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;###þÿ</w:t>
        <w:tab/>
        <w:t>#################È###################þÿÿÿ########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ÿÿÿÿþÿÿÿ####################</w:t>
        <w:tab/>
        <w:t>###</w:t>
        <w:br/>
        <w:t>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þÿÿÿþÿÿÿw###x###y###z###{###|###}###~#########R#o#o#t# #E#n#t#r#y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þÿÿÿþÿÿÿ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þÿÿÿ=###&gt;###?###@###A###B###þÿÿÿD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-Dokument#</w:t>
        <w:br/>
        <w:t>###MSWordDoc#####Word.Document.8#ô9²q######################################################################################################</w:t>
        <w:br/>
        <w:t>###[###########b###ñÿ##b#######0#7#&gt;#2#K#9########$#a$#1$#A$#*$##/#B*#OJ##QJ##CJ##mH##sH##PJ##^J##aJ##_H##tH##nH#####################B#A@òÿ¡#B#####A#b#s#a#t#z#-#S#t#a#n#d#a#r#d#s#c#h#r#i#f#t#a#r#t#############:#þ#òÿñ#:#######A#=#&gt;#2#=#&gt;#9# #H#@#8#D#B# #0#1#7#0#F#0#####:#U#ò###:#######=#B#5#@#=#5#B#-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ÿ#&gt;*#J#þ###"#J###</w:t>
        <w:tab/>
        <w:t>###0#3#&gt;#;#&gt;#2#&gt;#:###</w:t>
      </w:r>
    </w:p>
    <w:p>
      <w:pPr>
        <w:pStyle w:val="PreformattedText"/>
        <w:bidi w:val="0"/>
        <w:jc w:val="left"/>
        <w:rPr/>
      </w:pPr>
      <w:r>
        <w:rPr/>
        <w:t>####¤ð##¤x##$####OJ##QJ##CJ##PJ##^J##aJ##@#B###"#@#######A#=#&gt;#2#=#&gt;#9# #B#5#:#A#B########$#a$#</w:t>
        <w:br/>
        <w:t>#CJ##5##\##,#/#!#2#,#####!#?#8#A#&gt;#: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J#þ###B#J#######0#7#2#0#=#8#5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OJ##QJ##CJ##6##^J##aJ##]##6#þ###R#6###</w:t>
        <w:tab/>
        <w:t>###:#0#7#0#B#5#;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lt;#þ###b#&lt;#####t#e#x#t########$#a$##¤###¤####B*#phÿÿÿ#CJ##aJ###@#þ###r#@###</w:t>
      </w:r>
    </w:p>
    <w:p>
      <w:pPr>
        <w:pStyle w:val="PreformattedText"/>
        <w:bidi w:val="0"/>
        <w:jc w:val="left"/>
        <w:rPr/>
      </w:pPr>
      <w:r>
        <w:rPr/>
        <w:t>###1#K#G#=#K#9# #(#2#5#1#)###</w:t>
        <w:br/>
        <w:t>####¤###¤##</w:t>
        <w:tab/>
        <w:t>#B*#ph#####6#þ#!##6#####!#&gt;#4#5#@#6#8#&lt;#&gt;#5# #2#@#5#7#:#8#########&lt;#þ####&lt;#####!#&gt;#4#5#@#6#8#&lt;#&gt;#5# #B#0#1#;#8#F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F#þ##¢#F#######0#3#&gt;#;#&gt;#2#&gt;#:# #B#0#1#;#8#F#K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]</w:t>
        <w:br/>
        <w:t>##^</w:t>
        <w:br/>
        <w:t>############ÿÿÿÿ##################################]</w:t>
        <w:br/>
        <w:t>##^</w:t>
        <w:br/>
        <w:t>##################a</w:t>
        <w:br/>
        <w:t>##### ####ÿÿÿÿ########################################################\###ü######B###Ô###0###À###################################r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###þ#######8###b#########¾###ø###À###6###T###n######¶###Ê###î###&amp;###ð###n######¨###Ò###ò#######.###h###@###¾###Ü###ø###"###B###X###~###¸###v###ì#######F###r######Ð########## ###:###b#########º###ò###Æ###L###¶###Â########################################### ###!###"#######$###%###&amp;###'###(###)###*###+###,###-###.###/###0###1###2###3###4###5###6###7###8###9###:###;###&lt;###=###&gt;###?###@###A###B###C###D###E###F###G###H###I###J###K###L###M###N###O###Ü#######,###û###;###M#######S###e###3###u######[######©###g###¤###³###x</w:t>
        <w:tab/>
        <w:t>##Æ</w:t>
        <w:tab/>
        <w:t>##Ñ</w:t>
        <w:tab/>
        <w:t>##^</w:t>
        <w:br/>
        <w:t>###X#ÿ##X#ÿ##X#ÿ##X#ÿ##X#ÿ##X#ÿ##X#ÿ####ð8######ð############################@##ñ################÷#######ð&gt;######ð###############ðâ######ð(#####</w:t>
        <w:tab/>
        <w:t>ð#############ÿÿ#ÿÿ##</w:t>
        <w:br/>
        <w:t>ð###############ðª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Ó##ðN##################################ÿÿÿ###########¿#####ÿ###########|¾##C#"ñ###########################ð###########ð##########</w:t>
      </w:r>
    </w:p>
    <w:p>
      <w:pPr>
        <w:pStyle w:val="PreformattedText"/>
        <w:bidi w:val="0"/>
        <w:jc w:val="left"/>
        <w:rPr/>
      </w:pPr>
      <w:r>
        <w:rPr/>
        <w:t>ð###########ð&lt;#####</w:t>
        <w:br/>
        <w:t>ð############C##ð####À#####Ë#####ÿ##############ð############a</w:t>
        <w:br/>
        <w:t>######Ýÿÿÿ####Â&amp;##Ø9##T#####ÿÿ######t#x#t#2#z</w:t>
        <w:tab/>
        <w:t>##`</w:t>
        <w:br/>
        <w:t>######z</w:t>
        <w:tab/>
        <w:t>##`</w:t>
        <w:br/>
        <w:t>##ÿ@####a</w:t>
        <w:br/>
        <w:t>###############a</w:t>
        <w:br/>
        <w:t>##P###########G##Ì###################################T#i#m#e#s# #N#e#w# #R#o#m#a#n###5######################################S#y#m#b#o#l###3&amp;#Ì###################################A#r#i#a#l###3##Ì###################################A#r#i#a#l###5##Ì###################################S#i#m#S#u#n###5##Ì###################################M#a#n#g#a#l###5##Ì###################################M#a#n#g#a#l###B########Ä###h#####@£çF@£çF{£çF##########K#####¡#####¡#######K#####¡###¡#######'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ð###Ü###################################0###########################################################ÿÿ########m# # # # # # # # # # # # # # # # # # # # # # # # # # # # # # # # # # # # # # # # # # # # # # # # # # # # # ### #####!# # # # # # # # # # # # # # # # # # # # # # # # # # # # # # # # # # # # # # # # # # # # # # #=#0# #2#0#######</w:t>
        <w:br/>
        <w:t>#2#0#A#8#;#L#5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&gt;#=#&gt;#2#0#;#5#=#:#&gt;#5#################################################################################þÿ##########################àòùOh#«##+'³Ù0###p###</w:t>
        <w:br/>
        <w:t>#######X#######`#######à###################</w:t>
        <w:tab/>
        <w:t>###4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éý######u###                                                     ÐÐ ÐÐÐ¡                                         Ï###D################################################################ÐÉêyùºÎ##ª#K©#########àÉêyùºÎ##ª#K©#N###h#t#t#p#:#/#/#w#w#w#.#b#i#o#l#o#g#.#c#o#m#.#u#a#/#?#r#=#p#r#o#d#u#c#t#1#_#1#######b#1#2#0#0###Ï###D################################################################ÐÉêyùºÎ##ª#K©#########àÉêyùºÎ##ª#K©#N###h#t#t#p#:#/#/#w#w#w#.#b#i#o#l#o#g#.#c#o#m#.#u#a#/#?#r#=#p#r#o#d#u#c#t#1#_#1#######b#1#2#0#0###Ñ###D################################################################ÐÉêyùºÎ##ª#K©#########àÉêyùºÎ##ª#K©#N###h#t#t#p#:#/#/#w#w#w#.#b#i#o#l#o#g#.#c#o#m#.#u#a#/#?#r#=#p#r#o#d#u#c#t#1#_#1#######b#2#0#0#0#k###Ó###D################################################################ÐÉêyùºÎ##ª#K©#########àÉêyùºÎ##ª#K©#N###h#t#t#p#:#/#/#w#w#w#.#b#i#o#l#o#g#.#c#o#m#.#u#a#/#?#r#=#p#r#o#d#u#c#t#1#_#1#######b#2#0#0#0#b#v###É###D################################################################ÐÉêyùºÎ##ª#K©#########àÉêyùºÎ##ª#K©#N###h#t#t#p#:#/#/#w#w#w#.#b#i#o#l#o#g#.#c#o#m#.#u#a#/#?#r#=#p#r#o#d#u#c#t#1#_#1#######k#d###É###D################################################################ÐÉêyùºÎ##ª#K©#########àÉêyùºÎ##ª#K©#N###h#t#t#p#:#/#/#w#w#w#.#b#i#o#l#o#g#.#c#o#m#.#u#a#/#?#r#=#p#r#o#d#u#c#t#1#_#1#######v#d###ë###D################################################################ÐÉêyùºÎ##ª#K©#########àÉêyùºÎ##ª#K©#n###h#t#t#p#:#/#/#w#w#w#.#b#i#o#l#o#g#.#c#o#m#.#u#a#/#p#r#i#n#t#.#p#h#p#3#?#r#=#p#r#i#c#e#1#&amp;#p#r#i#n#t#=#y#e#s#######%#2#3####ý##D#d#5#¾#################u#Ó###ý####################################ðl###²#</w:t>
        <w:br/>
        <w:t>ð#########</w:t>
        <w:br/>
        <w:t>##Ã##ðH########################A##########?######ÿÿÿ###########¿#####ÿ########ð#######R##ð=####Hdr</w:t>
        <w:br/>
        <w:t>####ð##a##################### F#ð###Hdr</w:t>
        <w:br/>
        <w:t>####ð##a####ÿÿØÿà##JFIF#####,#,##ÿÛ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Û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ÿÀ####Ì#c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S¢(#¢(#¢(#¢(#¢(#¢(#¢(#¢(#¢(#¢(#¢(#¢(#¢å&lt;cñCÃ^#\jÚqÜc"Ö/ÞJà#õ8#jô°Ðu+IF+«vFÔ¨Ô¯5N\èÎ®ñ=7ö«ðÝö¹</w:t>
      </w:r>
    </w:p>
    <w:p>
      <w:pPr>
        <w:pStyle w:val="PreformattedText"/>
        <w:bidi w:val="0"/>
        <w:jc w:val="left"/>
        <w:rPr/>
      </w:pPr>
      <w:r>
        <w:rPr/>
        <w:t>¤¶7V2#¿moÈ{#UÏ#ùãÒ½Úæ+ËxçT##:I##V#¡#u#ÉÌ°ÂÔRåÞß×ã±ÕËñX#&amp;ö%¢+Ò&lt;ð¢(#¢(#¢(#¢($#êMy·ÿ#h/#øNGíªÝ¯##&lt;</w:t>
        <w:tab/>
        <w:t>#&gt;ï¿©&gt;ÕÇÆaðPö+Íÿ#W:°øJø¹rPòG¥Q^_ðããöñ#Q}=£}&amp;ü·î!¸pDãýþ÷û?yÇ¨RÂcpøú~Û</w:t>
      </w:r>
    </w:p>
    <w:p>
      <w:pPr>
        <w:pStyle w:val="PreformattedText"/>
        <w:bidi w:val="0"/>
        <w:jc w:val="left"/>
        <w:rPr/>
      </w:pPr>
      <w:r>
        <w:rPr/>
        <w:t>5(ùZ##¯©ì±#qQE#Úr##Q@##Q@##Q@##SSÕlô[).ïî¡³µe¦Â(üMy'?j_#i#´Zt#ZË©Æø×Ëÿ#ÀÒ¼ÜfeËÕñUT}wû·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_Ç;aé¹~_~Ç³Q\·&gt;#hÿ##´y¦MT#=¬</w:t>
        <w:tab/>
        <w:t>aoB==#àþuÔ×]#ôñ4ÕZ2RÙ£µ#*:Uci-Ó</w:t>
        <w:br/>
        <w:t>(¢·1</w:t>
        <w:br/>
        <w:t>(¢</w:t>
        <w:br/>
        <w:t>(¢</w:t>
        <w:br/>
        <w:t>(¢</w:t>
        <w:br/>
        <w:t>+#Å^:Ð¼#mçk:6@¬ls#ÿ#º$þ#¼¶oÚÇÃkªE#ZmüeÂÉtáWhþð\C^F/7À`d¡¬¢û__¹mó=L6WÆG'%ß§Þ{#OHÖ,µý:#ý&gt;æ;»ItrÄr#ÿ##nÕr½XÊ3JQwLóe##ã%f(ª$(¢#(¢#(¢#(¢#(¢#(¢#(¢#(¢#(¢#(¢#(¢#(¢#(¢#(¢#(¢#(¢#(¢#*¶£¨Úé#S^^ÜGkk</w:t>
        <w:br/>
        <w:t>îiX*¨÷&amp;±ükã</w:t>
        <w:softHyphen/>
        <w:t>#À:Cj#µÈ9#Â¼É3uW¹ý#zøûâÅí_â]ñ#±´Ò£lÁa#|£ý¦?ÄÞý»b¾S;â#6O#_«Ú?«ì¿#}.OWÍeÍðÓ[Ëô]ßäz#ÅOÚfçQitß</w:t>
        <w:tab/>
        <w:t>3ÚZò¯©0Ä²¸#Ý#ç¥x$óËu3Í4,®K3»#ÌORIëQÑ_æ9+4«íq3¿eÑz/é÷?iÀåØlº³ÃÆÝßWêÂ½;á'ÆýKáÍÂYÜïÔ4#oØ#õhÉéþïCìy¯1¢¹ðÊø</w:t>
        <w:br/>
        <w:t>Ê¾#\²_ÕtoÂÑÆÒtkÆñÖú#áÏ#é¾-ÒaÔ´«¤»´péÔ#êÃ¨#ÐÖ¥|#ðûâF±ðãV#zlÛ¡r#ö#Ç2ú#Øú#ÈüÅ}ðëânñ'J#:|¾]Ô`}¢ÎCûÈõ#?CÅ~óq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*ýÚ«§Gç#òÝyî~+d#²¹:÷©wíäÿ#Ïgø#u#Q_d| QE##W9ã#hß#ô¦¾Õ®D`äE#s,Íè«ßëÐw5ÊüZøß¦|8í-öj#ë/Éj#å=#B:}:aÍ|âo#ê~0Õ¥Ôµk·»º»tQÙTt#z</w:t>
        <w:br/>
        <w:t>ø&lt;ûhåÃá</w:t>
        <w:softHyphen/>
        <w:t>:¿}|ü¾óí2^#«Ú¾#Ý¥øËÓËÏî;O#uß/%´nt½##8#åÇý4oâútöï^kE#ø~/#_#UÖÄMÊO¿éÙz#±a°´ptÕ*#Qíýj:9#'WF(êr#N#&gt;µôwÁ¿Ú;&gt;FâÙùá Õ#þB_þ/óõ¯è®¼³5Äå5½¶#^«£õþ®\Ã-Ãæt½uèú¯Côq#dEt`ÊÃ!È"_#ü#øù{àWKÕÌú</w:t>
        <w:tab/>
        <w:t>;W¼Þëê¿ìþ^ë=#Y²×ôØ/ôëîìæ]ÑË#È#ú#nÕý#çxlâ5'i</w:t>
        <w:softHyphen/>
        <w:t>â÷_æ¼ÏÄ3\#Tå¨¯#´º?ò~EÚ(¢¾ð)®ë#3»#U#,Ç#</w:t>
        <w:br/>
        <w:t>#uyÅOGÃ¤{86êzÙ#ZÆß,^CÛéÔûu®#ã#í "óôo</w:t>
        <w:tab/>
        <w:t>L#ùIµEè=D_üWåë_7Í3ÜJòÊí$K3¹Ébzkòüûã¾#.wYn§wç·©ú6KÂÒ¯lF=Z=#Õúö^[ú#þ3ñþ·ãí@Ýë#6#îà_(¢¯Aõê{æ¤(#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f¸¯¾&gt;o#øcí#Á_P¹&amp;Ü?E8É|wÇó"¾LÔµ«ý^òK«ÛÉ®n$9i$rI®^#àLw#Rc¯É#ÚM®g&amp;·ê´[^þV=Lóð98à¨Ræ['Ê¢ºtzü¿ü5âmKÂZ´:töQ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«##C_^ü$øÝ¦üG·KK~ºóÚòË</w:t>
        <w:softHyphen/>
        <w:t>#=~G¸æ¿%~#üT¾Òu«M#PîtË·#C¼å sÀÁþé8ÈíÔwÏÓÖ×3Y\G=¼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°t6*ÊGB#èk#C3ðÿ#1ú¥Y{JRÕvÚëùdºþªÌÒÀq#ë#×%HéægÝvý#ÏÑ+Àþ</w:t>
      </w:r>
    </w:p>
    <w:p>
      <w:pPr>
        <w:pStyle w:val="PreformattedText"/>
        <w:bidi w:val="0"/>
        <w:jc w:val="left"/>
        <w:rPr/>
      </w:pPr>
      <w:r>
        <w:rPr/>
        <w:t>þÑqk#FâRÞûPl*Mè#²·¿CìzûØ9#ú]a³J*¾#W]WTû5ýy#còüF]UÑÄFÏ£èüÐ´QEz#QY¾!ñ#á]*mGTºK;HÌîzÀ#¤AÍDç#qs²[¶T!)ÉF</w:t>
        <w:br/>
        <w:t>í#HÆÒHÁ#Aff8##¤ù÷â§í5#Í¦xKeÄÃ*úÈ§þâÿ#xñìz×ü\øí©|AK##&amp; #8y#íþÏO</w:t>
        <w:softHyphen/>
        <w:t>y]~=ñê7Ë]£Ö}_ø{/=ûXýW%áXÓJ¾`®úG¢õïé·©kSÕ/5«Ùo/îe¼ºåæË3#©ª´Q_ÊNMÊNí¤$¢¬Ûü2ø±«ü3ÔwÚ±¹Ó¤`n,doýÇ÷[Ü~9¯±|#ãÝ#â#·úMÆð0%ø#þë#ß^µ|#[^#ñ~«àb-KIºk{áT{«#àÿ#kìò#%</w:t>
        <w:softHyphen/>
        <w:t>µF¯½K·Uæ¿ËoCä³®#£§V»W¿Gëþgè%#ç</w:t>
        <w:br/>
        <w:t>~2é_#ìÄY[#j5ÌÖNß{Õÿ##þ£¿©ô:ýã#£¤«áåÍ#×úê~-ÃVÂUtkÇH(¢ë9( #( #( #( #( #+È?hßÚOEý4M#SÖôËÝN#Já</w:t>
        <w:softHyphen/>
        <w:t>ã[-wdî#Ö)Ö§M]²%8Â&lt;Òz#¿E|Mÿ##Rð#ý</w:t>
        <w:br/>
        <w:t>ºÿ#þAÿ#â¨ÿ#©x#þ]ÿ# ÿ#ñUédc¿çÓü#o</w:t>
        <w:softHyphen/>
        <w:t>Ðþcí+âoøzèU×ÿ#ò#ÿ##Gü=KÀ?ô*ëÿ#ù#ÿ#£û##ÿ#&gt;à#[¡üÇÛ4WÈ#ÿ#x/â#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økZ·»Õïa±Y[#¤p ¶#8#¯®ë#</w:t>
        <w:softHyphen/>
        <w:t>j5£fÍéÕUx;#Q\¦¡E|Õñçöçð¯À##ËáM_BÕoîÒÞ;:ÌÇ°«ó09â¼ïþ#¥à#ú#uÿ#üÿ#ÅW©O,ÆU)¶¡Ë,U#·#KSí+ø?ñ6Çã#Ã#Æ:m¬öVZ;Ç#Î&lt;Å##!Î</w:t>
        <w:tab/>
        <w:t>#PÆ»*ó§</w:t>
        <w:tab/>
        <w:t>SÐéMI&amp;ù£ã§íãà;Â#úÞ¡o</w:t>
        <w:br/>
        <w:t>IrÚ~Í;dÛq#6Ý§ýà:+Ïáê^#ÿ#¡W_ÿ#È?üUz4òÌeX©ÂiÒÅQqrÔûfà¾#|_Óþ9ü&lt;²ñvesaew$¤#E|Á±v9"»Úó§</w:t>
        <w:tab/>
        <w:t>SÕ:#%$¤¶</w:t>
        <w:br/>
        <w:t>(®7âWÄ)~#ik¨##ëTµèòÛ²ößÜ#ëW&amp;##O#JUª»EnìßätÐ¡S#QR¤¯'¶Ëó;*òÿ##4É-©]S[Æ#´mòB}daÓýÑÏÓ</w:t>
        <w:softHyphen/>
        <w:t>|ùñGö¯ÕîtÉKÈ&lt;-¤.|Ööß×&gt;Ê#¯µïÚgB´AaiwªI¸æF"$opNOæ+ã§æyÔ].#ÃJ§G6</w:t>
        <w:softHyphen/>
        <w:t>#èÝý_Èúú9N#,j¦w^0ëÈÛõ¶¶ôûÏxñgõ_#jòjZ½Ó\Ü7</w:t>
        <w:br/>
        <w:t>#</w:t>
        <w:tab/>
        <w:t>#öU#b×ÿ#ÃS&amp;ïù#[oý}óÿ# V¾ûMhwl#PÓ®ìI8ÜJ£Üô?¥|&gt;+ø¥sW</w:t>
        <w:softHyphen/>
        <w:t>ÕÚQûgÛaø¯ Ò*ê)m¤üRG±ÑY#´¿#Yý«J½ö#æ3ÊýAä~"´ëóêÔjáê:U¢ã%ºjÍz¦}:</w:t>
        <w:softHyphen/>
        <w:t>#R¢ökTþaE#V&amp;Z:#u##ê°j:]Ô¬0GB#px¬êò]WöÑ´NîÊ]6õ¤¶¢f]¸%N8çÚ½ì£'ÌójþÌ¤ç(Y»4ì÷Gæ8#¾úôÔc-5Ù÷Gé/Â/Ä8c°¾òôýyW</w:t>
        <w:tab/>
        <w:t>ÂO</w:t>
        <w:softHyphen/>
        <w:t>#?ú#Qï^§_#~Ô=´É,:~¡#¨ÁÑ2Ð</w:t>
      </w:r>
    </w:p>
    <w:p>
      <w:pPr>
        <w:pStyle w:val="PreformattedText"/>
        <w:bidi w:val="0"/>
        <w:jc w:val="left"/>
        <w:rPr/>
      </w:pPr>
      <w:r>
        <w:rPr/>
        <w:t>}#à?ø*6¦i+gâ_#êÄ@#¼·1qþØ$sî:úw?Ðy##g#aá$¤¶~¶z?=_ÄsÂ^Û/Ä&amp;ñÖëÓM¿#}ù4ÑÛÄòÊë#h#3¹ÀQÜ_&gt;|Zý¥¢µ#é&gt;#unRMS#EõòsþÑãÓ=kå¿·þñ#ìé§ZøÎÉF$ÓæòL½lìÙöÅyGü4îÿ#@»ïüsükÏÏ°\SQË</w:t>
      </w:r>
    </w:p>
    <w:p>
      <w:pPr>
        <w:pStyle w:val="PreformattedText"/>
        <w:bidi w:val="0"/>
        <w:jc w:val="left"/>
        <w:rPr/>
      </w:pPr>
      <w:r>
        <w:rPr/>
        <w:t>àä£ü÷ß¦º~~~K&lt;</w:t>
        <w:tab/>
        <w:t>b1Øåü¶v^ºkùzÕss-äòO&lt;4Ò1gF,ÌORIêj*ã~#üN±øöï±ZÏl-6nó±Îìã#?ì×e_ÏØü#+-ÄË#HÚéïª¿äî~ÓÅPÆÑ|4¹ ökË@¢+Ï;#+Ï|wñ«Hð&amp;¶4Ëiîç#¬`+Îp#O\`þ"½L»+Æfõþ</w:t>
        <w:softHyphen/>
        <w:t>¦ç;^Ë²êpcqØlº¶ÅMB7µßsÐ«¶øgñ_Wøi¨ï´ss§HÀÜXÈß#ûî·¸üs_2ÃNè_ô#¾ÿ#Ç?Æº_#üfÒ|}¬&gt;mm=¬â#*ùåpø# `õç?}4ø_2h¼|°ò¦©êå¦ïÛ¹á,ó$Í#ÁûhÏKk¯á¹úwà#é##tu¿Ò®7,#Ä·÷X^µtuùõá?#ê¾</w:t>
        <w:br/>
        <w:t>Ö"Ô´¦¶¸N#ê/uaÜ#û#áOÆm/â]+c</w:t>
        <w:softHyphen/>
        <w:t>F¹Éïz´gøê;úÑ2#'£%C#hÕü%éçå÷#g|;W.nµ#zã#_/?¼ëüIâ/Â:\</w:t>
        <w:softHyphen/>
        <w:t>y#²#Xú(êÇØWÊ##þ&gt;j&gt;&gt;2éÚhMÐ³Ä·#ý²:#öG#¹íoöøyâ+XY¾¾¸×tlGtßòî</w:t>
        <w:tab/>
        <w:t>á#G</w:t>
        <w:br/>
        <w:t>=À#û#ñªø®'Ïñó«,##¥#½ä½{?/½[Ã¹&amp;</w:t>
        <w:br/>
        <w:t>#ãæU%Ó´_§_¹##ÃüBø±§ü;¼´·½´¸¹k2)n###ä×%ÿ#</w:t>
      </w:r>
    </w:p>
    <w:p>
      <w:pPr>
        <w:pStyle w:val="PreformattedText"/>
        <w:bidi w:val="0"/>
        <w:jc w:val="left"/>
        <w:rPr/>
      </w:pPr>
      <w:r>
        <w:rPr/>
        <w:t>;¡Ð.ûÿ##ÿ##ñp\#æ8xâ°YJ¶jÚôïÜ÷q\E`ëJ"ºãº×üþÒÞ#¹Ô¼3a©@¥ã°¼à;+ànü##ñ¯kí##øÆÇâGæ½ÑÒÔÊÖï</w:t>
      </w:r>
    </w:p>
    <w:p>
      <w:pPr>
        <w:pStyle w:val="PreformattedText"/>
        <w:bidi w:val="0"/>
        <w:jc w:val="left"/>
        <w:rPr/>
      </w:pPr>
      <w:r>
        <w:rPr/>
        <w:t>È#v#'#¹=Oörð¶¡xóÄ÷Jç&amp;#d##Ó ù×ëÜ#ÆÔ8[</w:t>
      </w:r>
    </w:p>
    <w:p>
      <w:pPr>
        <w:pStyle w:val="PreformattedText"/>
        <w:bidi w:val="0"/>
        <w:jc w:val="left"/>
        <w:rPr/>
      </w:pPr>
      <w:r>
        <w:rPr/>
        <w:t>,;§(Jvi_ww#Ý6õ×~×ó¾#áz¹õxæ\ÔD¯wm^Vèx'Ã</w:t>
      </w:r>
    </w:p>
    <w:p>
      <w:pPr>
        <w:pStyle w:val="PreformattedText"/>
        <w:bidi w:val="0"/>
        <w:jc w:val="left"/>
        <w:rPr/>
      </w:pPr>
      <w:r>
        <w:rPr/>
        <w:t>#ëÄ&gt;8Ò`µÜE:O+¯HãV#ßâ@ï_gWê#ç¾#A#</w:t>
        <w:softHyphen/>
        <w:t>³\Ý2B#f#ÌN8ë=øëT?á§t/ú#ßãã^G#SÎxê½,v[ÕâvNZê÷ÓU§§èðüòÎ#¥&lt;&amp;7##lÝäµ²ÓE·Þ{-{ÁÏÚ#çÂÆ</w:t>
      </w:r>
    </w:p>
    <w:p>
      <w:pPr>
        <w:pStyle w:val="PreformattedText"/>
        <w:bidi w:val="0"/>
        <w:jc w:val="left"/>
        <w:rPr/>
      </w:pPr>
      <w:r>
        <w:rPr/>
        <w:t>#ÄRIw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WG-%°ì#vOn£¶zWÌ#~#Ù|Eµ¼ÎÚke¶uF#c$0k</w:t>
        <w:softHyphen/>
        <w:t>¯Ê#&lt;ÇñÒ§V##_ßgÑéý\ûÚ°Yî#='N[5÷]#¢Ö#öÚ¥7vsÇsm2X2°=Á#b¾#øUñUøix"#¯ti#3Y;tõd?Âß¡ïØbøõûIè&gt;</w:t>
        <w:tab/>
        <w:t>ø$Þ-±¼½x.îc°I4åCqo+«6#\p#sÈ ÷¯Ür&lt;öy#J1ýò_#Õßø[²iþ#OÇ3|®SRõ#îøº/[^ß¯CÐ¾$|]Ðþ#Z#µÊ.µ&amp;\Åa##1½#u}Ïà</w:t>
      </w:r>
    </w:p>
    <w:p>
      <w:pPr>
        <w:pStyle w:val="PreformattedText"/>
        <w:bidi w:val="0"/>
        <w:jc w:val="left"/>
        <w:rPr/>
      </w:pPr>
      <w:r>
        <w:rPr/>
        <w:t>|ñ#âN³ñ#U7zØ</w:t>
        <w:tab/>
        <w:t>ò-#$E#ö#Ï©&lt;Ò¾vºý©ôË'ÇR¸F,ÒÈÊÌÇÔy5½à?Úoµ¦Ó¬ì®mäX¥æÛ##8&gt;õñÜKâU#ÖÄáeK#</w:t>
      </w:r>
    </w:p>
    <w:p>
      <w:pPr>
        <w:pStyle w:val="PreformattedText"/>
        <w:bidi w:val="0"/>
        <w:jc w:val="left"/>
        <w:rPr/>
      </w:pPr>
      <w:r>
        <w:rPr/>
        <w:t>ZºÙu¾¿ö9</w:t>
      </w:r>
    </w:p>
    <w:p>
      <w:pPr>
        <w:pStyle w:val="PreformattedText"/>
        <w:bidi w:val="0"/>
        <w:jc w:val="left"/>
        <w:rPr/>
      </w:pPr>
      <w:r>
        <w:rPr/>
        <w:t>\#R4èWU+KDìþä</w:t>
        <w:softHyphen/>
        <w:t>§æz</w:t>
      </w:r>
    </w:p>
    <w:p>
      <w:pPr>
        <w:pStyle w:val="PreformattedText"/>
        <w:bidi w:val="0"/>
        <w:jc w:val="left"/>
        <w:rPr/>
      </w:pPr>
      <w:r>
        <w:rPr/>
        <w:t>#W5ãï#Zü?Ñ¢Ônàâ)'####9çýÚü¯</w:t>
        <w:tab/>
        <w:t>¯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&lt;Ó²]Ùú###K#JUëK1Õ¾ÇKEx×ü4îÿ#@»ïüsük£ð'Æ}7ÇÚÓi¶W6òRómÆ##Þ¾#ÁÙö#ñ8,£#«¶í¢ûÏ##ÄN*¬hQÄ');%®¯î=</w:t>
        <w:br/>
        <w:t>(¯&gt;±as¥ÞCwi&lt;×0°xå²Ü#_Sü#ý¡müSähþ#;M\á"º8XîO`{+ût=±Ò¾P¥##îå9Î''«í(»Åï#³ÿ#Ù6gáóZ\Ùõ_ð&lt;ÑÚ+åß´\º7¢ø¦W¸±á!Ô#,ðú#îËïÔ{NÛ\Ãyo#ðJA"I#`ÊÀô ¢¿ 2¬ß</w:t>
      </w:r>
    </w:p>
    <w:p>
      <w:pPr>
        <w:pStyle w:val="PreformattedText"/>
        <w:bidi w:val="0"/>
        <w:jc w:val="left"/>
        <w:rPr/>
      </w:pPr>
      <w:r>
        <w:rPr/>
        <w:t>Ñö´#«t÷_×F~#ex®¯³¬´{&gt;úìKE#W¶y#E`øëÆV##&lt;!«xTYOÓ kÅºo¨ëµr2kç#øyGÂO7Ëò|EæuÙý3ùo®º8JøåJ</w:t>
      </w:r>
    </w:p>
    <w:p>
      <w:pPr>
        <w:pStyle w:val="PreformattedText"/>
        <w:bidi w:val="0"/>
        <w:jc w:val="left"/>
        <w:rPr/>
      </w:pPr>
      <w:r>
        <w:rPr/>
        <w:t>¥ØÆu©Óv¬}YExÿ#kß#x#á¿&lt;oª®ªº7#B;Pf##ë¸méêk</w:t>
        <w:softHyphen/>
        <w:t>~#OCâyºþ#o°ï3gïvs÷÷|¸Ï^3RðÕ¢pvnË×°ÕX7düþG Ñ^gð7öð¯í</w:t>
        <w:tab/>
        <w:t>£j:§~Ûök</w:t>
        <w:tab/>
        <w:t>Å´ßmDÛÊà#r0kÓ+*çJN##.2S\ÑwAE#Ve#|/ÿ##Zÿ#wàû</w:t>
        <w:br/>
        <w:t>Kÿ#¢«îø_þ</w:t>
        <w:br/>
        <w:t>µÿ#$ïÁ#ö#ÿ#EW³ÿ#¿Òõý#Åÿ#wù£SÚØÜß3-µ¼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$Düª</w:t>
        <w:br/>
        <w:t>ûCþ</w:t>
        <w:tab/>
        <w:t>kq#·ÆO#4òG##</w:t>
        <w:tab/>
        <w:t>20#?hÖ¿NÅ×ú</w:t>
        <w:softHyphen/>
        <w:tab/>
        <w:t>VJöè|½#~Ö¢ísãÿ#øGµOú#Ýÿ#ßÿ#</w:t>
        <w:br/>
        <w:t>?á#Õ?è#wÿ#~#ü+÷ò+Û)Î#</w:t>
        <w:tab/>
        <w:t>#¢¸58T=#ù#õ_óçñÿ#{#Ùùÿ##ø'â7ìÑ¡jQ~Ð##ôû¤E×ì¡`##.Iâ¿o)¡##ü©Õóùbó#Æn&lt;¶VÞÿ#¢=#6#êÑj÷¸QE#ãäü#§þNfëþÁv¿É«åZú«þ</w:t>
        <w:br/>
        <w:t>Sÿ#'3uÿ#`»_äÕò</w:t>
        <w:softHyphen/>
        <w:t>~Áÿ#¹Rÿ#</w:t>
        <w:br/>
        <w:t>&gt;;#üiú³°¯ü¿ëÇþË[#µ7Çû#Ùëámî¶Í#ºåÐ6ºMe¼GR&gt;fü# °®wö*Õ-4?Øÿ#ÁºýÄv6Ww#ÜJÛR8ÖâffcØ#</w:t>
        <w:tab/>
        <w:t>ü+ó[ö°ý¡/?h_Wzª¼±xzÈ]&amp;ÑÎ6B#ß q½ÏÌzã#WÄá²÷Ìjó/r2wûÞ3Û«ö#h[v¾ãÈõ½f÷ÄzÅî«©\Éy¨^Ì÷###±gF%=I$¥E#úBI+#æ÷?`à#òk~#ÿ#¯¯ý#Õô</w:t>
        <w:softHyphen/>
        <w:t>|Õÿ##ðÿ#[ðïý|]èæ¯¥kñÜÃýò¯øæ}#ø0ôA\Å¯Ú#Âº×&lt;FÄé60æH7´ÌÇjÆ«Ü³#¼ñÎN#&amp;ºúüìÿ#ªüEê&gt;#ð&lt;#º[¤/«\Æ#ÈìÌc#ÕBËÿ#}ÓËð]ÄÆÙïéÔ1#½75¹ñGÄÏ·ß#üU{«ÝE##ÈÏ#l[È¶Sü(</w:t>
        <w:tab/>
        <w:t>8é\#ôïìû'\üwÓµÿ##ÌPÙhîÚÚL#ör72ì#pqÐ\ñý'#W#`%:TýÊkHÅ-|Ñ];J5s,RIûÓzÊMýíêô&gt;cÚq#zÒWÞz-´Y'Ò/´X-##åÉg-º¨_m¸Æ+ç##¬ü.a×4¨Å½Ì¾TÖÊ0±¹#¾àñØôàà~kÃÞ%`ó¼ÁeÕ¨:3Ônî]#Ïïí{qpN#+Á¼m*ª¤V®ÊÖ]Ö®ëþ#óO</w:t>
        <w:br/>
        <w:t>x·Rðf¯#¡¦Îc#ÌÊH½ÕpýX5ö#&lt;_iã#Ûê¶`HKdÄãªþx"¾$¯lý&lt;C%¾¹¨èÎÿ#¸¸ÏE'£©ÁÀ÷# ¬&lt;MáÊ#W&lt;ÒmZ·ï#ê{n»kÜ×³ª¸&lt;tp#éÔÒÝ¥Ñ¯]Ë±ôe#Q_ÇÇôh#ñ#¿äqÖÿ#ëöo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Û§¥|Eãoù#u¿úýÿ#C5ý</w:t>
      </w:r>
    </w:p>
    <w:p>
      <w:pPr>
        <w:pStyle w:val="PreformattedText"/>
        <w:bidi w:val="0"/>
        <w:jc w:val="left"/>
        <w:rPr/>
      </w:pPr>
      <w:r>
        <w:rPr/>
        <w:t>àïûæ3ü1üÙøï#îØoñ?É#Q_UxKàÿ#5/</w:t>
        <w:br/>
        <w:t>è÷w:4rÜ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9A¹#O</w:t>
      </w:r>
    </w:p>
    <w:p>
      <w:pPr>
        <w:pStyle w:val="PreformattedText"/>
        <w:bidi w:val="0"/>
        <w:jc w:val="left"/>
        <w:rPr/>
      </w:pPr>
      <w:r>
        <w:rPr/>
        <w:t>êk÷.&amp;â¬##R§[#</w:t>
        <w:tab/>
        <w:t>IM´¹R{+ëvË2&lt;#T&lt;&lt;£##æ¿_DÏh¯^øÿ#à</w:t>
        <w:softHyphen/>
        <w:t>#ÁòhÃG±[!8ÉµÙ·cn:êkÈkÖÉ3z9î#c'{)Zú6µ³k§sÎÍ2ê¹V.x:Í9F×¶Ú¤ú¥Ü÷ßÙgîøë#þÏ^÷X¿ðNOz_ÄÍ#âE¥öèna6-mw#Þ&lt;w###Û·Zô##ü&lt;Ö&gt;#êæËT#Ù0Ü§1L¾ª&lt;þQñ/,ÄÒÏkã¹oN|º®B*Ï¶Ú#¾ð&gt;c©RÁóZ¤y´}o&amp;ôï¹ÌÑE#øùúI#ÅÄvòÏ3âK»·E#d_#xÇÄ#x§Äú©!?é33(c©ÑGà##ôÏÇ#Â=à+#}·:}0pv\ý01ÿ##¯kúÂ,Ùa«æµ#³|ôZËïv_öéø?´¯K/Ò+ú½#Ü¿0</w:t>
        <w:softHyphen/>
        <w:t>ß#øü)â½3TRvÁ02#Ô¡áâ¤Ó$ðÅÌ~#_Ûþ%ÛZgÐ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*Å¯Ý§õlÎZ</w:t>
      </w:r>
    </w:p>
    <w:p>
      <w:pPr>
        <w:pStyle w:val="PreformattedText"/>
        <w:bidi w:val="0"/>
        <w:jc w:val="left"/>
        <w:rPr/>
      </w:pPr>
      <w:r>
        <w:rPr/>
        <w:t>©AóBKðhü¢&gt;Û#VUîÉZKóLûÚ)RxHØ&lt;n#+#AèjÍõÆy</w:t>
      </w:r>
    </w:p>
    <w:p>
      <w:pPr>
        <w:pStyle w:val="PreformattedText"/>
        <w:bidi w:val="0"/>
        <w:jc w:val="left"/>
        <w:rPr/>
      </w:pPr>
      <w:r>
        <w:rPr/>
        <w:t>Õ¤ò[\ÂÁã&amp;*ÊGB#¯7ø#âoøHü#f&gt;ë#öI3×#÷#ýò@ü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Y#®S</w:t>
        <w:softHyphen/>
        <w:t>©ñSWôz?Õ#×ø#U&lt;Ã</w:t>
        <w:tab/>
        <w:t>O##qOïÝ|¶&gt;ªøIñúËÆp&amp;â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«å,ò(ònÁãk#§CíÒ¹O³º_</w:t>
        <w:softHyphen/>
        <w:t>xV&amp;ÏN_âõ1÷eöê;g·÷¯´TÚ7¢ø¦W¸°á!Ô#,ðÁû²ûõ#ã§×àó|.qE`3×ÃSªõÿ#=^çÊb²¼FUUãr¾Õ&gt;Óü·];#_µ##]Ñ#àýÿ#ô!^#_jÿ#ÁO´M"Çâ#õ-&amp;(Qu=&gt;YåÜ#§Ì#q9#¨ëÖ¾*¯ë^#ÁË/ÈðØiJü©êºûÍ¯Àü#qk#VÄE[Ú&gt;$}Cû5É&gt;þ¿¤ÿ#ÐR½#Å~&amp;³ðuª^¾!r#&lt;»</w:t>
        <w:br/>
        <w:t>rÆ¼ûökÿ#}?ýIÿ# ¥yoÇ/ÿ#ðëßÙöRçI±bªU¾Y¤è_Üv#Ù=ëùÖ|5S¸×#zRÛí#Þ²Ù|ßCögpÈøc#[þ^J)Ey÷ô[¿»©ÂxÄW~+×.õKÖÝqpû##vQì##eÑE[Q£O#J4iG1I$¶IhüõR¤ëNU*;É»·Ý³èÙsþ@Úçýwÿ#A5íõâ#²çüµÏúï#þkÛëøwÄ#ù)ñ±ÿ#Ò"RðüðÞÿ#Ja^]ûH\Ë#Ãq</w:t>
        <w:br/>
        <w:t>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Ñ##WÁ#Û'ó5ê5å?´üè¿ëú?ý#ëÛ\E·ó£«y6*ÿ#ÊÏkÖ¿f¨ÙüwrUI#dä:|ËÖ¼¾ý¾#ø7áÅBÿ#ÇW±XèW:LÖÓ[¼ÈìÌ)TV&lt;{v¯í.#ÁO1Ê18Ho8´´¿à2dø¸às</w:t>
        <w:br/>
        <w:t>8+¨É3Ü+Éiù#m?ì!#þ%z¯ÄÏ##,µ#µxGÆÑßXÌÄ7³¹Y &gt;ÌÑËøçëÖ¼#ãÄ#x¿Â#öZN¢.îRñ%d#:áB8',£¹#ü©Ã#5e¼Gx,Ôc5yrËÝù</w:t>
        <w:softHyphen/>
        <w:t>k#¿gyæ[É+û#ñnQv2æ¿k^ç×«þÍ¿ò?Ëÿ#^oüÖ¼¢½_ömÿ#þ_úóæµý5ÆòNãÀÏÃøgþG8_ñ#ê#(¢¿Oë@¢(#¯MøIñ¿Røqpw;õ</w:t>
      </w:r>
    </w:p>
    <w:p>
      <w:pPr>
        <w:pStyle w:val="PreformattedText"/>
        <w:bidi w:val="0"/>
        <w:jc w:val="left"/>
        <w:rPr/>
      </w:pPr>
      <w:r>
        <w:rPr/>
        <w:tab/>
        <w:t>Ûçµ'æ=Z2z»Ðû#kÌ¨®Ì&amp;2¾#²¯,õgÝ#¬-#m'F¼o#ý}çèWüM¦ø·IRÒ®îÒQÃ/U=ÕPG¡</w:t>
        <w:softHyphen/>
        <w:t>Jø/áÿ#Ä}cáÎ¬/4É³#'´#ËèG¯¡#ÌWØ¿#¾'hÿ##t¡s§ËåÝF#Ú,¤?¼ÿ#QèÃô&lt;WïY##PÍâ©T÷j®#Ëuç¹ø¶uVÊäêCÞ¥ß·ÿ#=×#øâíWþ#if01ÿ##Áíÿ#LÚ¾È¯=àw¤øÍ#Äâ.ÿ#á&amp;K/°#ç~ãÊÁ#s#y&lt;æ¿@ÂV#iÍö¢×Í#V#|¶èÓ&gt;gÿ#ÛÇuáðH¡¢\de=#(##äQ¶¥%?²4æTñ¹VtQþ¯YÎkï#¿#|/ñÖ×F·ñ0¼1é7_k¶û$ÞYó1ÅJ¿#&lt;&amp;¿#âh´þ#±û#îöã#öãïí#s»ÅzØ|Æ#4)I6ãv¿Åuþg%L4§UÍlì¾]Oÿ#à,##ø##¨èU#°#ûf¼çà¿À_#ü#Óµ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§uöË¶Mæ3#ãôjò±õãÄÎ¬6äuaàéÒPè(¢à:#¾#ÿ#</w:t>
        <w:softHyphen/>
        <w:t>É;ðGý%ÿ#ÑU÷E|/ÿ##Zÿ#wàû</w:t>
        <w:br/>
        <w:t>Kÿ#¢«ÙÉÿ#ßézþâÆ»ÈüÑ©"H</w:t>
        <w:tab/>
        <w:t>1ÈÑ×i"£¯¢boÙûÃ´OÄ#oCñ5Æ¡mig¦#ÈßM#râXÓ#²0Æ#öôæ¿R¯Z#zR«Sd|</w:t>
        <w:softHyphen/>
        <w:t>8:Pìð#ªÞµÏúèÆº</w:t>
        <w:tab/>
        <w:t>ücñÏdWÐ&lt;[¬i[H;-¯dT&gt;Ås=¯Ò#ÿ#à#</w:t>
        <w:br/>
        <w:t>^&amp;#k#)B&gt;V7p0#éä×Á#´÷ÀIgO#ø\ê_Úör[GykxbòÝãl2äàV#yÀ&lt;g#ÍÃf8&lt;|(jû4uUÃVÃ®y~gÔ¿³#ü#wV^´ðçÅ#îÖíÖ(5è£X^#'#L##§A»rNGOÑ+{®íã</w:t>
        <w:tab/>
        <w:t>#hePé$l#YHÈ  õüö×ìwì#ãéü}û5xy®åyîôJGêDg1Â6</w:t>
        <w:br/>
        <w:t>ù÷-¥B+#EY7fºz##:Ó¹ôE#Q_#{Gäü#§þNfëþÁv¿É«åZú«þ</w:t>
        <w:br/>
        <w:t>Sÿ#'3uÿ#`»_äÕò</w:t>
        <w:softHyphen/>
        <w:t>~Áÿ#¹Rÿ#</w:t>
        <w:br/>
        <w:t>&gt;;#üiúLü@ý¤ÓöPð#Âm#r=´:äÊ0B^+p}Æ×l°3÷|ÍJI=y¯lý¿g¿Ú#â®"K#,</w:t>
        <w:br/>
        <w:t>Ýj×h8Xâ0zosò¸å°BÕF#ê=#Ü«þ¬¼ëÍG®#_¯x3SðÎ¡j:»[E</w:t>
        <w:softHyphen/>
        <w:t>@÷VaúÉ</w:t>
        <w:br/>
        <w:t>¹@ÿ#BÊãîç¡#_hÿ#ÁPtË]#âo4û#xí,</w:t>
        <w:softHyphen/>
        <w:t>|&lt;Ao</w:t>
        <w:br/>
        <w:t>HãY¤UU# ###µ|]O#]â¨F³V¿ùj~Ê£cö#þ</w:t>
        <w:tab/>
        <w:t>áÿ#&amp;·áßúøºÿ#ÑÍ_J×Í_ðO#ù5¿#ÿ#×Å×þjúV¿)Ì?ß*ÿ#þgÖaÿ##D#ù#ÿ###Ôe¼ý§µX$$¥¥¤QØ#ÃÕÍ~ºWåWü#óÂ¯£ü{°ÕÂ7«é1?¼lÑ#Ô#þ#+Öáæ6Ïª¡Ç¦èiÜøú¿]?à#L:oìÇ¦Í#ùïµ#«O«o#ÿ#è1</w:t>
        <w:softHyphen/>
        <w:t>~E×êWü#÷Ç6ú×Á_ÃM6ëí#Ri&lt;£Ú#2#ëó¬¿¥}?#ÆO#uÑ«f\Ò¯¯cé#?#t#Ì¢ÓUq#ò/Ì?ÙaüKíÛµ~~~Õ&gt;#Ôü#à}oOÖmLRÄbx¥#Ç(óTnFî9úø¯Óúù#þ</w:t>
        <w:br/>
        <w:t>mâÍ?Eø#m£Ì°I©ë#in®&gt;u?G_¡#©ÿ#~¿##PÇfØ\e/v¬'#6¾ÒMßÎË¼ý</w:t>
        <w:br/>
        <w:t>y[</w:t>
        <w:tab/>
        <w:t>¯©ïSd}#M+y_§Ü~SW¡|#r#t :2Ì#ýújóÚôÿ#ÙÛM{ßÐÜ/Ý´·VüFÏý¿^âÉÆAööS_7#â|O#BSÍðª?Ï#Á¦ÿ##ê(¢¿#ë°=+â/#Èã</w:t>
        <w:softHyphen/>
        <w:t>ÿ#×ìßú#¯·OJøÆ¤##kdÏìßú#¯èo#ß1áæÏÇ|Hÿ#vÃþHÅ¯·&lt;</w:t>
        <w:tab/>
        <w:t>ÿ#"Gÿ#ì##þZø¾Ýð:íð^=, ÿ#Ñk_Aã#û#ürüãøoþõÿ#</w:t>
        <w:br/>
        <w:t>üÏ#ý©ÖøýÙ¿öZðZ÷¯Úýoÿ#Ýÿ#e¯#¯¼ðçþI|'ý¿ÿ#¥ÈùN3ÿ#î#þÝÿ#Òb}7û#xÛVð#</w:t>
        <w:softHyphen/>
        <w:t>¯ê:MÉPmÄ·1Ê¿?ÊÃ¸ýGlWéO|káo#M¿·]íÌú|</w:t>
        <w:softHyphen/>
        <w:t>óÆç¤mÔzGC×ËÙgîøë#þÏ_Bé¥Þ#íÄ·p¶øæ°Êkðî/Ïjå|S¥5ÏF\Ñ{#;yþ#©únARÌr#=X&gt;J±æ´øå¿õtz#Å¯ZÃ{º}þíîÂüÑç¢È#CïÐû#+Í+ë?ÿ##´ï6« ø T|¯Þ(ò/#ã#&lt;#?Ýè{z#4ý¢~</w:t>
        <w:br/>
        <w:t>Cðë@Õ¼a¢tK8^âæÍß</w:t>
      </w:r>
    </w:p>
    <w:p>
      <w:pPr>
        <w:pStyle w:val="PreformattedText"/>
        <w:bidi w:val="0"/>
        <w:jc w:val="left"/>
        <w:rPr/>
      </w:pPr>
      <w:r>
        <w:rPr/>
        <w:t>##?!=T1Ôg¿oÇpõ&lt;m5É=øIë#µ#ÛúÕy</w:t>
        <w:softHyphen/>
        <w:t>O¡ÁgÂÔx&lt;ßÜÚ]$¿¯£Ðüöý¢üOý±ã4Óc}Öúl{###Ìl#?ÑøWX9'³ªj3jÚÕíÃoâVÛÕäÿ#:M6ê;#BÚâX#ÌqH®Ð±Àp#pO½eä¹jÉ2ª8#Jîm§Ynþù_ï?ó&lt;kÍ1õqSvSÜ¶_r&gt;Õü##à@Ò&lt;¿ô«kAw#Gï#}ye¯kÛÛö ¿t*Ú</w:t>
      </w:r>
    </w:p>
    <w:p>
      <w:pPr>
        <w:pStyle w:val="PreformattedText"/>
        <w:bidi w:val="0"/>
        <w:jc w:val="left"/>
        <w:rPr/>
      </w:pPr>
      <w:r>
        <w:rPr/>
        <w:t>±R0A¹ý+ÅndI®%xÐÆÅ</w:t>
        <w:tab/>
        <w:t>ÎÑï_#À¹~w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/´´O=eñlÝ¶_ô¼WÊñ¯#,¶wä#Ñ</w:t>
        <w:softHyphen/>
        <w:t>#ðî½OWýüOýâéô©##ê1aGo12Gé¸~"¾¯4mRm#V³¿·;f¶eCî#kî</w:t>
      </w:r>
    </w:p>
    <w:p>
      <w:pPr>
        <w:pStyle w:val="PreformattedText"/>
        <w:bidi w:val="0"/>
        <w:jc w:val="left"/>
        <w:rPr/>
      </w:pPr>
      <w:r>
        <w:rPr/>
        <w:t>#SZÒ</w:t>
        <w:softHyphen/>
        <w:t>/íÎa¹eO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_ø·}[1¥Á{µUø£þq·ÜÏÑ|=Ì}¾</w:t>
        <w:br/>
        <w:t>¦#oZnëü2ÿ#'¼·E#WàÇë'Ï¿µN¡ss©xrÚYÞH-íåò£fÈ.</w:t>
        <w:tab/>
        <w:t>#Ð#ÍxM{wíEÿ#!Í#þ½ßÿ#B#â5ýÕÀ</w:t>
      </w:r>
    </w:p>
    <w:p>
      <w:pPr>
        <w:pStyle w:val="PreformattedText"/>
        <w:bidi w:val="0"/>
        <w:jc w:val="left"/>
        <w:rPr/>
      </w:pPr>
      <w:r>
        <w:rPr/>
        <w:t>ËpmöúTåN.Ig»¯ý%#¤üCo#|$F³r£u)g#ý\;P##«#Gàzq^mKqí[Þ#ð}ï&lt;Ao¦Y£aé¦#1Õùä;×ÑÒÂ`²Jxc÷TÜªNOúÙ-#ýYâÔÄb³IÐÃ-\RRþ·os:M#æ###JHÊZÍ+C##ã*#l}2?:£^íûDèÖ¾#ð×të(ÄV¶æTEü#$û}ÍxMrðÞsý¿G1QåSì¼Uüì®üÍó¼·û##ðmÝÅFïÍÅ7ò»Ðú'ö\ÿ#6¹ÿ#]ãÿ#ÐM{}xì¹ÿ# msþ»Çÿ# öúþ?ñ#þJ|g¬ôÑ¼!ÿ#"&lt;7£ÿ#ÒWþÒòO¢ÿ#¯èÿ#ô#¯V¯)ý¤ÿ#äEÿ#_Ñÿ#è/\##ÿ#%##ühëâoù#b¿ÀÏh¢»?^#¶ñÿ#äÓn®%¶`iwÄ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õ¯î|~:Y©Ä»B</w:t>
        <w:br/>
        <w:t>ïKéè+a0µqÕá¢¯);#¢¾ÿ#_Ñ¿è/}ÿ#|§øW#ñ_àÖðûÃqjV·×7RÉr°l(##c#û5ñ###g§ÃUnsv^ì¾¶&gt;£#Â#¶#ñ5àb®ýäÏ#¯Wýäþ¼ßù</w:t>
        <w:softHyphen/>
        <w:t>yEz¿ìÛÿ##ü¿õæÿ#ÍkÒãOù'q¿à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Èç#þ$}CE#WðIýh#QE##QE##£ xPð¾«#£¥ÝIiy</w:t>
        <w:tab/>
        <w:t>ÊÉ#üÁ##=Áâ³¨«åNJpvkfc8¸É]3ì¯?#4ÿ#PÇaåéúòaÎ#S#=ÿ#Ùëõ¯T¯ÎHfÚd'h¥B#]#</w:t>
        <w:br/>
        <w:t>ÐØ×Òÿ##ÿ#hÔ¾ò4_#Ì±\pjmÂÉè$ô?ít=ñÔþËÃü[#E°¹´úK£õìüö~]'Ï8bT/À«Ç¬z¯NëËuù}</w:t>
        <w:tab/>
        <w:t>E ! ä#R×ê#ç!E#P#E#P#_#ÿ#ÁV¿äø#þÂÿ#èªû¢¾#ÿ#¤è÷úÇÃÿ##¥Åë¦§)e·¤*&lt;®§#½¡Û#Jýÿ#Fqã?#ó#½·öRý£Óöhñ¦«¯¾Þ ûu±#ëuö}#ví¹c¿ZòßøB&lt;Eÿ#@#Oÿ##äÿ#</w:t>
        <w:br/>
        <w:t>?á#ñ#ý#u?ü#ü+õ*Ð¥^¥STüÏ9)Gt}ßyÿ##df¶Zü6#Ü#v4ÚÆå#¶@#ùø·ã/Åýwão¼Yâ#</w:t>
        <w:br/>
        <w:t>ß\EÙJ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¨p=É$OZÂÿ##Ä_ô#Ôÿ#ð#Oð®Ãÿ##&gt;#x¥i^#×ïA8Ý#.Ñõ;p&gt;µÅÁà°-ÎQ}ïþlÚ¥jõ×,Ûg</w:t>
        <w:tab/>
        <w:t>_¯ÿ#ðO/#Ýø3öjÒ^ö7mbîmMcJ°GÚp{#0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åû;ÿ#Á5u»Í^Ë[ø,Zf#(ÐíÜK5Æ9##©ÚxÈ#2&gt;SÈý#µ¶ÊÚ+{x#"A#qF¡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#;WËç¹*ðXz.úÝ¾«ÃNI«#ÑE#ñG¶~Iÿ#ÁJäæn¿ì#kü¾U¯¯?à£~#Ö5OÚFæ{-*öî#¦Z2#wuÎ#_/Â#â/ú#êø#'øWëÙl¢°tµû(øüJ~Úzu)hZ%÷u«#'L¶óP¾-ííâ\´1</w:t>
        <w:br/>
        <w:t>ª#©$WíWì»ð</w:t>
        <w:br/>
        <w:t>Ãözø[c¡F±K</w:t>
        <w:softHyphen/>
        <w:t>\#s«^F?×\#ÊyØuzt'#±¯à²ìú7ñ?ÅZ|×#</w:t>
      </w:r>
    </w:p>
    <w:p>
      <w:pPr>
        <w:pStyle w:val="PreformattedText"/>
        <w:bidi w:val="0"/>
        <w:jc w:val="left"/>
        <w:rPr/>
      </w:pPr>
      <w:r>
        <w:rPr/>
        <w:t>#ÒåJ²)âK¤d#Ê.{n8åM}ù_!f&gt;ÚV¤ýØïæÿ#à~g±ÃrGÚËw·¡ùÿ##Uÿ#¿á/û#ÿ#íykâZû«þ</w:t>
        <w:br/>
        <w:t>áíWWø³áIl4ÛËØEÚÏo#H#óäà:ó_#Â#â/ú#êø#'øWÕe2ÀÒ»éúV-?o-#Öoø'üßëâëÿ#G5}+_8ÿ#Á?l.tßÙÃð]ÛËk:Ü]nd(Ã÷ÍÔ#kèêüÛ0×#WüOó&gt;#ü#z ¯à¡?#.¾-| McG¶ûN»á§{Ä&gt;ü¶ä~ù#w#j¿ü#ÉÁúÖ#jòÂÖhn«MUºÏ[)RA##Á#»oÿ##üMð;ÆvÞ$ð½ïÙ¯##&amp;L´71#7E*çæS¨ #A#»ÿ#jø'Rø¯S¼ñOÃ#oepæ[#ÈÂ(]ÏV#2yØØQÎ#ákà#|"ñ§ÃÓk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zD«\Úº¤î</w:t>
        <w:softHyphen/>
        <w:t>0÷#ú¦##ÌiÙ4ï¼^ÿ#qò(UÃÊï§Sí#?à¬:é!&amp;øwnúÌ#Se~:ì1öÝø×É##þ&gt;ø¯öñRë^'¹L@;K#`VÞÕ</w:t>
        <w:tab/>
        <w:t>É#¤IêÄp2x#ó#</w:t>
        <w:br/>
        <w:t>}#®Â#¼Sãñeáï#jzÍÑ#¼«+Wêp8#õTp#&lt;#ZqQ}ïþ{</w:t>
        <w:br/>
        <w:t>xÕ,Îv¾Õø#û4x§Âß</w:t>
        <w:tab/>
        <w:t>Ç×Zy1êß8#ßCl¿vF\gk#OÐ#Ð×qû.Á9.ôýZ×Äß#c#³-¼;#¤ÂF#pÃ*Wò)9Ï$c#ô#Fª#cn8Å|##V£à§Òµä¼ÒóWZOÊ¦Y9Æî;'ç£ôÓcóúkã'ìæþ~µáHV+^}1xY=L~ý¶:#&amp;Ki)ch¥F*È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u#v5üe8¦·²Ä-:&gt;Óüº#ÒngÍ){J#^«ªõÿ#3Ä&lt;]ûF#SÕ4»m#uÍ¬Ò[¬ïqòîRFí»}³×Ï#7#]ÜË&lt;¬^Y\»±îIÉ5ÖüIðþ©#µéßNºXe¾ÒC#me.H ã¥`XøgWÔÜ%¦ypÇ´P3!_Ú\-d¹&amp;#8##HÅÍó^îÝÛvÕ½#æû#æ·G#Ü%%#Ën¾I_dgÄd¨«#+î</w:t>
        <w:softHyphen/>
        <w:t>#Ïû;I²µ#y#$_ý+Â~#|#¼SWñ$##àa$#Egn#/zuõã¯Ð5øG\EÍñ#0x#©ª\ÎMj®í¢}l¯mmÜý_òlN]F®'##WRÖO{+ê×Kßð&lt;#ö¥ÿ#[áÿ#÷fÿ#ÙkÁkè#ÚrÊâòm#ÈI¶¬ÙòÐ¶&gt;ï¥xgö.¡ÿ#&gt;7?÷å¿Â¿hðîµ8pÆ#JI?{¯÷ä~gÆTç,ó#Ô[øôáû,ýß#ý`ÿ#ÙëÞëÂ¿f++1â#&lt;#B[ÈÇs÷ýkÝkù¯ÄY)q&gt;)ÅÝ{úDOÛ818äXt×óéR#X«#</w:t>
        <w:tab/>
        <w:t>#r#¬?Úö×n&gt;</w:t>
        <w:tab/>
        <w:t>Gðþîo´Ë©\F^ñ25´GqýrþY</w:t>
      </w:r>
    </w:p>
    <w:p>
      <w:pPr>
        <w:pStyle w:val="PreformattedText"/>
        <w:bidi w:val="0"/>
        <w:jc w:val="left"/>
        <w:rPr/>
      </w:pPr>
      <w:r>
        <w:rPr/>
        <w:t>×å ç</w:t>
        <w:softHyphen/>
        <w:t>m×Ê##ïïüSãËÇÒåím#µ[#/Þ=;±jõ|1ÃT¯ªü´é§)v}"¾÷&lt;þ:«NTâáÍ94£ÝuoîVùmZ:g5]j'ÃNº½#Öh"g#ú#</w:t>
        <w:br/>
        <w:t>û#Pÿ##ûòßá_¨?²÷ìÓ¢ë#²ç#´ñ#ï~÷¶í®íAè#S#ªûçú&gt;Î*åØ7W##Ô«Ò.V¿}¿á®~#`)âq</w:t>
        <w:br/>
        <w:t>#·(SêÒ½»#ÿ#ðøþ:þ#?øU</w:t>
      </w:r>
    </w:p>
    <w:p>
      <w:pPr>
        <w:pStyle w:val="PreformattedText"/>
        <w:bidi w:val="0"/>
        <w:jc w:val="left"/>
        <w:rPr/>
      </w:pPr>
      <w:r>
        <w:rPr/>
        <w:t>OBÔtS#Ô,n,ÙöÊnÇ\f¿A&lt;_àÝWÀúÄn¯jÖó¯*ÝREìÊÝÇù85â¿´'ß\ð7Ú`Ésa2Ê#©,Pü¬#&gt;ª</w:t>
        <w:br/>
        <w:t>ü'ñC#Íieøì4i©Ë»»¦ôZ?;#£æ&lt;#C#ÔÆa+¹¸®e¢³K}¼«éïÙÃÄßÚ¾#K³6.#Ó7É#^w~ówö.¡ÿ#&gt;7?÷å¿Â½#àmý÷&lt;yj&amp;´¸ÒùM¬¥¢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§þú#Bkï8÷/£ä5©ÂIÎ¿#Vñßï×Ìù&gt;#ÆTËsjSj3÷_£ÛîvgÕTQE#ÔÎ¿µ#ü4?ú÷ý#W×ºþÓV#7Ö`·`¶î</w:t>
        <w:tab/>
        <w:t>#cæ#âÿ#ØºüøÜÿ#ßÿ#</w:t>
        <w:br/>
        <w:t>þâà</w:t>
        <w:br/>
        <w:t>Ô£ÃX5)$í.¿Þü³ÅÔ§,ï#Ô^ë§÷QL#Ä#2O#Wé×ü#ûÀ^#ð5#3Y¶¼c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Çx·#¤1éË0àë´#ñWÀ_#êzÇöî©lñÙÙ7î#vù²úàö^¿\uæ¾i-åIbvT!Ðà©##=~Ç¼v°xÈåx$§#ÿ##³¿ÙOËw¾¶]#&gt;·xEâð²Æâ[Áåo´ýv^ZõG;ÿ###øGoðÕü+s§N_LÔ&amp;¹òàåáe#¹î9àõõõ?#W×ÿ#¶Ä]oâO¼#§_Û½íÞqrEÜHKH¬±¼#ÔmëßëÉùlx#ÄDdh:#õç'øWé#_#W#£,#»#äíÙ¹;«zßË¶Ãq%,]&lt;Î¤qóVWïd¬þëy÷ÔöïÙsþ@Úçýwÿ#A5íõâÿ#³EÖ¥kuo-³ý¡#ÙP©û§±¯h¯å?#$¥ÄØÆõþ#ú#SY##&gt;Ïÿ#Ja^SûIÿ#É&gt;þ¿£ÿ#Ð^½Z¼»ö¶ïÀ1$#&lt;ÏöØÎØÔ±Æ×ô®#</w:t>
      </w:r>
    </w:p>
    <w:p>
      <w:pPr>
        <w:pStyle w:val="PreformattedText"/>
        <w:bidi w:val="0"/>
        <w:jc w:val="left"/>
        <w:rPr/>
      </w:pPr>
      <w:r>
        <w:rPr/>
        <w:t>j&lt;CméÎ¾%Mäø¿,W¬~Íò&gt;Ïÿ#^oÿ#¡-y§ö.¡ÿ#&gt;7?÷å¿Â½OösÓî</w:t>
        <w:softHyphen/>
        <w:t>&lt;u3Om4*m#n2£ï/</w:t>
        <w:softHyphen/>
        <w:t>^qjRáìj|ª?xfHç8fâþ%Ðúb¼öÿ##ÓþÂ#ÿ#è#W</w:t>
        <w:softHyphen/>
        <w:t>WþÒ#Ó]ø#Õ æ·ÆvÆ¥6Ié_È¼#Ôx#ÛÓ#Ñ#LÉ±)+&gt;]¯¦¿àÞ</w:t>
        <w:tab/>
        <w:t>ÓüñQÒu#â'Ñ§t3ÃÇ#C_9bê#óãsÿ#~[ü+Ù¿dýW\ð7ÅTÕ¬EÅÌV#£!Xer¤##¥dñ&amp;3</w:t>
        <w:tab/>
        <w:t>K'ÄÎµ¥##uuªê5dØlMLÂ(Þ2rVzèÏ</w:t>
        <w:softHyphen/>
        <w:t>þ$|-Ö&gt;#ê~Mô~}ýú0|¹G§û-ê#ê9®6¾Åð#Å##ükÐäÑuX#Ô]1&gt;7+.?#×ßÕZñ_##¯ü#òêZXPÐIÉlfKogÇQþ×çÿ#Æù®A#ÒþÐÊåí(?¾&gt;¾Kï]{Ñ¹nw)Uúc#JËî§ûNÇQE#ñ'×#Q@##Q@##Q@#Ïðsö»ðsC¤k</w:t>
        <w:softHyphen/>
        <w:t>%îÂÇ7ÞÔ{y}ºÞõn©Úk6#ÞØÜGuk2h*Ãë_uÞü.ø¿«|4¾#&amp;7Lì]¾SþÒ#áo~ýûcô~#â¹àmÆ¾j}#Xÿ#üWNÇÀç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ñ#5ËSªé/òëÜûÁðo´#èé¨é7"h##âHû®½ù#</w:t>
        <w:softHyphen/>
        <w:t>êý²XV©NWÙ£ò#çJnEf·L(¢ÔÌ)##¨Í-p#~3xá|#£k#vo&lt;S~4ë#³Ä#D¤ ùÉ#hË¯#5pªK</w:t>
        <w:br/>
        <w:t>ìIE]ÖÅþèü¨Ø¿Ý#x¿?ko#xq&lt;e?ªêzwÌi©ê:}²Él¼#\°Üá8#&lt;ú×ømûbø#âW¬¼5#ZÎ«ßÆe²\°6Âè`²AÈ#ã8ÀÉÀ®©â9\ù#ü?ägí©ßSÜ6/÷GåJ###|õâ#ÛÀº#u#EÓ&lt;C©hzmØ²Ô&lt;Ma§#tÛYr###¤àà}7dg¦ø¥ûRx;áL&gt;#ò#W[ÄÐµÆÚ#¨¹3 Ul¸#UÔ#Å#SÄ^+Ýíù¶§fù¶=ð½?öÈø}©|:ñ?#þÕÛÃrE#§¦ÏgåÞÀd"##0#$úö?ðÿ#ö¼ðÏÄ#iz&amp;á#ÚI¨¶!»¿ÑÌVÀm,#I¸###qCÁâ#mÁÙoùþAí©¶çºQ_?xÿ#öØð?Ã¯#ëÞ#¿Ò|K{y¢#ûtÚ~&amp; T0bûÆ##SõÖøOöð¯¼cá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Å¨¦£¯h«¯Z# UìÄ#!#Æ#Öa+Æ&lt;î#Ö¿ËpU©·Ê§©#¨#bÿ#t~UÃ|cøË |</w:t>
      </w:r>
    </w:p>
    <w:p>
      <w:pPr>
        <w:pStyle w:val="PreformattedText"/>
        <w:bidi w:val="0"/>
        <w:jc w:val="left"/>
        <w:rPr/>
      </w:pPr>
      <w:r>
        <w:rPr/>
        <w:t>ð¤&gt; ñ#Ýµ·qÙ(³HþcWG#)ïNñwÆ##Á~=ðu#îÛTñ1lZ#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ÞK#8&lt;`#Æ4jI&amp;££¿á¿Ü[S³Ó;b¸?#4?z6¥©è#t¶Ú~£60»#yÑmÝ</w:t>
        <w:tab/>
        <w:t>ÊüÃ#¹O#~Ôþ#ðG¼g¡j)©#ï</w:t>
        <w:tab/>
        <w:t>éÑjzn¬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gpÜß¾N#;óÅRÃÕÝ5#uÓúõ#©##fô=¨=@4#û£ò¯#ðGíáO#kú&gt;§xcÆQ#RT#Ë</w:t>
        <w:softHyphen/>
        <w:t>#¥°ß÷Y¤Ü@^z×»]Ü¥¬×#</w:t>
        <w:tab/>
        <w:t>HõÀ#4ªÐ©E¨ÔB¤f¯#rP#éÅ-y¯Á¿Ú#Â#¼+©øÃó\Ae¦Ü=½Òê#±I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ÄmÁëÇÒàßí#áO^#Õµß#5Ü:npÖóË#ÅÊ¨b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#§#å«#nhµË¿ö#R#Ö{Exg?l/#ø»áÎ±ã-#Ï\Ôì4«å°¸³µ²#]lmuXå#zçøO#Vw¿m¯#üFñE®¤è#,ûT×bÉæIÛ</w:t>
      </w:r>
    </w:p>
    <w:p>
      <w:pPr>
        <w:pStyle w:val="PreformattedText"/>
        <w:bidi w:val="0"/>
        <w:jc w:val="left"/>
        <w:rPr/>
      </w:pPr>
      <w:r>
        <w:rPr/>
        <w:t>¼§´¬#ìÇ|ô</w:t>
        <w:softHyphen/>
        <w:t>~¥´#Ó"=½==íÏ¡)Ã#ÈRDY#</w:t>
        <w:br/>
        <w:t>°È"¾lµý¾&lt;</w:t>
        <w:tab/>
        <w:t>©5Çöüi©Å#Í#Ïe£y±ïS7#ÿ#9</w:t>
        <w:softHyphen/>
        <w:t>#~Ú</w:t>
        <w:br/>
        <w:t>ðv¿o¢Üè¾(½ÔfÓ 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_ÑC*#]ë¿*@ #G#¯¨b·³w#Ö)ZüÇ¯IðïÂ³\}¡ü5¤&lt;ý|Ö±·ç·5·mi#B;xc1Ñ#P ~#¼zoÚßáïü Z#-/.õ##WÕ#Ñ£û5¿ïmîØgË#©R;õê#È ×A¯|zð·þ/è?</w:t>
      </w:r>
    </w:p>
    <w:p>
      <w:pPr>
        <w:pStyle w:val="PreformattedText"/>
        <w:bidi w:val="0"/>
        <w:jc w:val="left"/>
        <w:rPr/>
      </w:pPr>
      <w:r>
        <w:rPr/>
        <w:t>g{¼K¬[µÌK#jÑD1ýãn#I#Ø#=½Eg*#¤¢úþ#ýÅ*ú5ÿ##±èôWAû@xJããmÇÂµàxª#QtÊÑ</w:t>
        <w:tab/>
        <w:t>##ì</w:t>
      </w:r>
    </w:p>
    <w:p>
      <w:pPr>
        <w:pStyle w:val="PreformattedText"/>
        <w:bidi w:val="0"/>
        <w:jc w:val="left"/>
        <w:rPr/>
      </w:pPr>
      <w:r>
        <w:rPr/>
        <w:t>ØÁ±æ¨ühý¤|3ð7TÑ4ínÃYÔo5</w:t>
        <w:softHyphen/>
        <w:t>aÑí#Ã¶Ìn#w#üC =êV#´¤ ¢îÕ×îS©#Ñ#¯^Wñ{à^ñ##/ì|½?^Uâla'ÇE#ý#¨÷®cKý´|#ªx7þ#UµÖí¬·"ðùâÍReº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þ##rsé^Åã##Yø#Âz¿u#ì4ËY/'X#3E,ÛA#'#Ö¸1ùTqtÞ##NêZkßËÏS³#©¨«á§f¿/?#à½ÃÚ5YôíRÕí/!8hä##¸=â³°#jû&gt;]'Âß´Ã}#^#¡·Ô-ÍÜ¸7LO#«~&lt;×Ë_#&gt;#k##ucg©C\#Üc1Ì¾ ö&gt; ò?#_Ïùÿ#</w:t>
      </w:r>
    </w:p>
    <w:p>
      <w:pPr>
        <w:pStyle w:val="PreformattedText"/>
        <w:bidi w:val="0"/>
        <w:jc w:val="left"/>
        <w:rPr/>
      </w:pPr>
      <w:r>
        <w:rPr/>
        <w:t>brZJò¥}ú¯)Ïð?mÉsú#´#_»S·5þ[¯Äåh¢øÓêÃ#£#ÐQE##Å#Q@###Q@## ®Ãá¿Äígá¾ª'ÓÜÍk!#}åÊ?£z#ú+¥øaû?ë&gt;=X¯ïKi#3r&amp;y0ÿ#a}?Ú&lt;zf¾ðoÂ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$þÍÓ#7+Öòà</w:t>
        <w:tab/>
        <w:t>&amp;'×qéô##÷##fxÇ#N^É-Tÿ#%ÕzÙ?3âóû/ÃÆXiÇÚ·£Koÿ#+´Qk?#üsðTm{§Ï#oÐO#{i1ÕI#¨È=ý+å##µçÏSw¥ÈØú5ù[ý#ÂÞÝûf¾âéUuM.ÓZ°ÊþÞ;«IlÊ¹V#úfoÃ´³j)Ôv¬Æ¯ê»~];#åyõ\²«PW¤ßÂÝíèûþ}{##Jô?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Ã_##</w:t>
        <w:softHyphen/>
        <w:t>Ë&gt;x¦[G~J~d'¹\ÀóÊü##«¯&lt;=eiEÙ¶á±#±tc^¼eª</w:t>
        <w:br/>
        <w:t>(¢¹#ÆhÀô#Q@##TÖßÜÇom#ÜO+#H¢RÌÄô##´ÒmÙ</w:t>
        <w:tab/>
        <w:t>´Ù</w:t>
      </w:r>
    </w:p>
    <w:p>
      <w:pPr>
        <w:pStyle w:val="PreformattedText"/>
        <w:bidi w:val="0"/>
        <w:jc w:val="left"/>
        <w:rPr/>
      </w:pPr>
      <w:r>
        <w:rPr/>
        <w:t>{_Á?Zç·Ñ5HgÕt¢C$ÖÃØ#Y}ºÞá·ì¶ÓÇ#ÿ#¥hË¦Û¶#þÚ8éô_Ïµ}# ø_Hð½ ¶Òtë{#@Á#Æ#orzîkõ.#áÌÒHâý§±òjí®Î:iêïä~qçùmZrÂò{_=}Ó×_M##â§ÁM+âmöÍ?Z(#;Va#Aþ=G¾1_#øÃZµi´ÝVÕí.â&lt;£ôaÙô úý</w:t>
        <w:br/>
        <w:t>®Kâ7Ã}+â&gt;öwÑº@Mµâ#ö=Ç¨ïõÁ¯¦Ïø^d#</w:t>
      </w:r>
    </w:p>
    <w:p>
      <w:pPr>
        <w:pStyle w:val="PreformattedText"/>
        <w:bidi w:val="0"/>
        <w:jc w:val="left"/>
        <w:rPr/>
      </w:pPr>
      <w:r>
        <w:rPr/>
        <w:t>hÕü%ëÙùýýÏÉ8¦#ª#zã#NëËîì|#GZ¿¯h·^#Öo4ËÔòî</w:t>
        <w:softHyphen/>
        <w:t>eh¤^Ù#¨ö=Aôª#øD£(IÆJÍ#³ÆJqRºaè(À#¨¢¤ £#¢#0=###µ#µáO#êÞ6ÕSOÒ,ÞêsË#ÂF¿Þfè#iNëMS¦od·3©8RÝÝ³.Òîk#®-¥x'¤±±VR:#GC_U|#øÛ?¢]#_´[Ý»#ö8KE0ÇI00</w:t>
        <w:softHyphen/>
        <w:t>ý#·y¾#þÌº#+</w:t>
        <w:softHyphen/>
        <w:t>xoP#È"Ý# _âÿ#qí^Ãieo§Û¤#°G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q U_ #û#</w:t>
      </w:r>
    </w:p>
    <w:p>
      <w:pPr>
        <w:pStyle w:val="PreformattedText"/>
        <w:bidi w:val="0"/>
        <w:jc w:val="left"/>
        <w:rPr/>
      </w:pPr>
      <w:r>
        <w:rPr/>
        <w:t>ðöeÍW«UA=á½ýu²~jìü§?Ï2üt##tÜÚÚ[[Ó«^¶&gt;vøÇû8íóõ¯</w:t>
        <w:tab/>
        <w:t>AËÏ¥§oS#ÿ##ùzWÎn#²:e8*F#5ú9^#ûC|#µÖt¿#i0#uKU2Ý$c#â1÷ï#Î{}«#$áH8Ï#VkYG£îãÛÓîóÛ âY©G</w:t>
        <w:tab/>
        <w:t>wOE.¾üþóåJ(¢¿#?T</w:t>
        <w:br/>
        <w:t>(¢</w:t>
        <w:br/>
        <w:t>(¢</w:t>
        <w:br/>
        <w:t>(¯@øið[]ø*Í</w:t>
        <w:br/>
        <w:t>}I</w:t>
      </w:r>
    </w:p>
    <w:p>
      <w:pPr>
        <w:pStyle w:val="PreformattedText"/>
        <w:bidi w:val="0"/>
        <w:jc w:val="left"/>
        <w:rPr/>
      </w:pPr>
      <w:r>
        <w:rPr/>
        <w:t>¾NÓê##ý=H®¬6#¾2ª£Eý~'6##G</w:t>
        <w:tab/>
        <w:t>MÕ¯%#®¬ç|#ãm[ÀÄzrapñcºËÜ.Ø¯µ&gt;#xñ&gt;"xb=PYMa o.H¥###?Ä¼õ¬Ï#|#ð¯#á±[ûåäÞ^#çÕGEü#}ÍwÀ#Ðb¿tá¼#Åýb·ºþÂÕ'Þý#{+3ñ¾ Íðy°¥ï/´ômv·n×w#(¯º&gt;0+âø(Þ«ë×Á½;@</w:t>
        <w:softHyphen/>
        <w:t>uË½bx,fI&lt;¶IÛÉ#Üm;ù»u¯µ«ñ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ûWðö©¯ikáû¡{¦Le&gt;Ï0*w#¬#rÃdqÒ»°X¯#Í^×ü0¯MÕ¦àºÿ#ñ¿&lt;Eá#Cþ</w:t>
        <w:tab/>
        <w:t>ñã##Ã:cx{PÐÞÚËZÑno-¯EÜBF## ø#à#Ò«¥qû?|Uø¿áo#ëÞ%Ô´#t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\x~Ë@##©gkQäyã#îXK`ãäÀ#$×Ò¾.ý&gt;#xçVÖu-gÃisy¬Á#¾¢ñ]O#ºDedÞ±ºAEù±#Î+Ðt½2ÛEÓ-4ë(6v¤#Ä</w:t>
        <w:tab/>
        <w:t>;#@U#&lt;#:×¡,Æ4ãûï97®¶ºI¤þý{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ýý¬LøÛö~Õ¼-mÿ##õ×Ä¶p´:v«#ª$*¬nÉ`lõ#^ÿ#t#kÆ4]#Ä«á_ÙVÊËU_</w:t>
      </w:r>
    </w:p>
    <w:p>
      <w:pPr>
        <w:pStyle w:val="PreformattedText"/>
        <w:bidi w:val="0"/>
        <w:jc w:val="left"/>
        <w:rPr/>
      </w:pPr>
      <w:r>
        <w:rPr/>
        <w:t>krIªµýå¸[+I¹Yø Ì+í#þÈ_#üQâ©¼C¨ø6Ö]FyDóå8f`îh#HÉãç&amp;º#?³ÿ#~.®¾+ðújk¥#Gd©q4##¶Ð@#:á_¦+xæ4!9I'ï7't¯#¬µ×~¶Ó¡ÃMÅ'm#_-ÏÏ#ZFûIè#$Õ`ñg%´Ónçñ#µm¥.íEå¨##w¨#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¹o¨ÿ#gM#â¾#õ##üNðþ£àÓ##PÎÝ)h ¡ÚIÏ;OZõ=?ödøc¥x#Vðu</w:t>
        <w:softHyphen/>
        <w:t>mü=«2=ý¼rÊ$¹(áÓ|Û¼Ãµ@-ÆO©®~Çö(ø1¦Ü,öþ</w:t>
      </w:r>
    </w:p>
    <w:p>
      <w:pPr>
        <w:pStyle w:val="PreformattedText"/>
        <w:bidi w:val="0"/>
        <w:jc w:val="left"/>
        <w:rPr/>
      </w:pPr>
      <w:r>
        <w:rPr/>
        <w:t>#Ê##¨Ý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O#\t$QW0ÃÖ¦é´×ý»#öRÓ_wn#0õ!%/Õ÷o¶¿3ç+«Ø|Qwû`ëÖ#·#h´É.#Ò'VÚÝ#</w:t>
        <w:br/>
        <w:t>£Ö¹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Þ$Õ&gt;1ü#Â¾'¶ð®~#ÛÔî</w:t>
        <w:softHyphen/>
        <w:t>Rå##&gt;åØüsë_rh#¼</w:t>
        <w:tab/>
        <w:t>áÏ·¾#Ó&lt;9meáØÞ;«8]ÃN#;·É»{#qÙ##p#®oÄ²7Â#+û[Âïû.Æ=6Ïý&gt;é&lt;«t$¬,£8Üy9&gt;ôáP\ÑiÛe¢zr¨ê·Má¦ìïù®·&gt;2øßñ£Ä?#¿fÍJñ#Ý®</w:t>
        <w:softHyphen/>
        <w:t>©øgÆ¶Úzëö##·Ô#lÛdU#</w:t>
        <w:tab/>
        <w:t>&lt;``¯½zO¼/ñ#Ã_µOÁ#ñ×-ü`óOxm#</w:t>
      </w:r>
    </w:p>
    <w:p>
      <w:pPr>
        <w:pStyle w:val="PreformattedText"/>
        <w:bidi w:val="0"/>
        <w:jc w:val="left"/>
        <w:rPr/>
      </w:pPr>
      <w:r>
        <w:rPr/>
        <w:t>6;? #¾`B}ìåzúWÓ³Ãïö#ÂÖËá{[»Â#$yË$gV#ÍÉåÏ~º##|2ð×|W xTÓEÖµ :uÑEò#7Ê¬#²#ñ#Pó*)rÓ¿Ñ}¥enÚïoÄk</w:t>
      </w:r>
    </w:p>
    <w:p>
      <w:pPr>
        <w:pStyle w:val="PreformattedText"/>
        <w:bidi w:val="0"/>
        <w:jc w:val="left"/>
        <w:rPr/>
      </w:pPr>
      <w:r>
        <w:rPr/>
        <w:t>7¬ºwèÿ##ó÷áþ"ü/øCñ#Ç^#ñ¾§hºG.äÃ:r#×ó"</w:t>
      </w:r>
    </w:p>
    <w:p>
      <w:pPr>
        <w:pStyle w:val="PreformattedText"/>
        <w:bidi w:val="0"/>
        <w:jc w:val="left"/>
        <w:rPr/>
      </w:pPr>
      <w:r>
        <w:rPr/>
        <w:t>ûÜï#aHû¼#Nk3âÏ|sñ×Ä&amp;ØÙWáþ}övmÆ/0iï·8#Æìg#&gt;ö_±Á¨µßísàiï~ÐnÚn®&amp;ä-¸ä(ÀÅHö®Ä#³ßÃÿ##ë&gt;#Õu?#%Õÿ#lÒÃSí#/Ú BS</w:t>
        <w:br/>
        <w:t>à.&lt;¨ùP#Ë×</w:t>
        <w:softHyphen/>
        <w:t>tjaWQEÝõ²Ox»hõÙêõ3ú</w:t>
        <w:softHyphen/>
        <w:t>W#[þ/³û·&lt;Kö`Ð¾.[i?#ïu_</w:t>
      </w:r>
    </w:p>
    <w:p>
      <w:pPr>
        <w:pStyle w:val="PreformattedText"/>
        <w:bidi w:val="0"/>
        <w:jc w:val="left"/>
        <w:rPr/>
      </w:pPr>
      <w:r>
        <w:rPr/>
        <w:t>÷NnSAÊ$¹#p"~ÍÛ(#9;O5õ#¿ÿ# -Gþ½¤ÿ#ÐMy7¿c##×tícJðµÔtûî</w:t>
        <w:softHyphen/>
        <w:t>f#Ûyr##FÚÒp@8 öKxîíåUÝ#Q8È##¼LejuªûJúJäÝýNê0#Ë/Í¿ÌüøcâÍ{áwÃ]kKÒiGÄÝ1´ë-îÍê^wE÷ò%cõeô¯Kð7OÁoÙ;ãVi)þãÄ²xnË#+È#`#ËY#÷#¾àÓ?fÿ##=mm|3#Cá«×Ô4kÚÎì##rNJ©Ãdd#8¨#ìÅðÌ]År|2,z¹×TµÜì&gt;ÚH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&lt;¨ùOËÇJ÷jfØz</w:t>
        <w:softHyphen/>
        <w:t>Þ#VÛ[=:öI}ç#p"´kk}ûþ'Éÿ#±¾©/Â¿Ú#_#OáÝoÂÚgô#q#®¹bm¤òÒ $#OÊØºõ`;së¿±`#ð|tÿ#±Îëú×½x¯áoümâ/#ëÚÖ·º·æiôË¯5Ñ</w:t>
        <w:softHyphen/>
        <w:t>Ü$áX#å##qîiþ#øeá¯·#Üþ#ÓF.µx×÷ì&amp;O&gt;vûÏó±Æ}##µy¸u:ñ³RIöº}ý-ó:iÐ6ôMþ?ðOd¿#ü\Õ&lt;#¯Íà_##taâ#¥ÃR±i#lGº@ÌpT¨Çû&amp;»½\xýÿ#n]xx#}#ã^ÿ#JØ\Í®yfx³#ö_+ÚGlf½º_Ø{àÓK+x)wÊåÜ®¥v2Ää</w:t>
        <w:tab/>
        <w:t>k¼ð§Á/#ø#Äëú&amp;,µhtÈôt¸##¾-#</w:t>
        <w:br/>
        <w:t>#-¬ä##^q:×UlÆ§:WºjÎ)omÚw{#C</w:t>
      </w:r>
    </w:p>
    <w:p>
      <w:pPr>
        <w:pStyle w:val="PreformattedText"/>
        <w:bidi w:val="0"/>
        <w:jc w:val="left"/>
        <w:rPr/>
      </w:pPr>
      <w:r>
        <w:rPr/>
        <w:t>5#Å½wøi¡ñgí#ð¦ïöø</w:t>
        <w:tab/>
        <w:t>áÙüA¨ÅªëWþ&gt;\Ôæ³R°#$fXv#½zñÐVð«è´çÂ&gt;6ìÚÿ#R×/c¶6¢Ü!ä##¼àòµ÷gÄ###ø§caeâ</w:t>
        <w:softHyphen/>
        <w:t>&amp;=bÒÆí/ gpd#+#¤##'ålEgøóàþ&amp;j¶z4a¨ÞÙÛOg#¿i"L¥e\#¨;Ï¦*aGÙòTNïí[ªÑ/×Ñ#XWÍxôµ¾Gæ½õo#Ûütÿ#cÄÈíâçÔfÖ#¹:qÒÝ¼ MÓpå=9Ær+ë#úöãoÛ7ày</w:t>
      </w:r>
    </w:p>
    <w:p>
      <w:pPr>
        <w:pStyle w:val="PreformattedText"/>
        <w:bidi w:val="0"/>
        <w:jc w:val="left"/>
        <w:rPr/>
      </w:pPr>
      <w:r>
        <w:rPr/>
        <w:t>ü#ÚÃ[¸u6ãq#3°õõ#µï§à×[áü+Ó¡Ãÿ##wäeù·fýÿ#{vüîù³çÖÃÙóá÷Â}RïRð·</w:t>
        <w:softHyphen/>
        <w:t>´ÝFé#9nÚI'j#W¨õ</w:t>
        <w:br/>
        <w:t>Fp3</w:t>
        <w:br/>
        <w:t>*æ4*¾u#¤¢»Y«+ëÓP#¤t¾¦ýQùûâèæá?RÚuµ¸o(#0¶Ë õÁç#ë&lt;ø</w:t>
        <w:softHyphen/>
        <w:t>ñ#Âº~#øÇÄÖ#&gt;¶Ôü#}¨Ã©éö)lÖN±Iò¸N#!#âÉÏQ_Kj²ÿ#Ã-g@Ô´[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Úf£ª#jê#yp&lt;ËÌ#æäIpÇ@ç¥?Â¿³#Ã##èúæ¢øRÞÎÛZ¶k;öó¥y¦#?5º©ãaÐ#¢´e÷¢Ý¼·½Õ</w:t>
        <w:softHyphen/>
        <w:t>·RV#¢Ùþ/Ï¡GöDÿ#høwÿ#`ÿ#</w:t>
        <w:softHyphen/>
        <w:t>z_&lt;5¦ø·IMÕmRîÒQÊ°åOfSÔ#ê)#ðào</w:t>
      </w:r>
    </w:p>
    <w:p>
      <w:pPr>
        <w:pStyle w:val="PreformattedText"/>
        <w:bidi w:val="0"/>
        <w:jc w:val="left"/>
        <w:rPr/>
      </w:pPr>
      <w:r>
        <w:rPr/>
        <w:t>éú#h,t#6ÖÁÙÄ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$þ&amp;µëæñ\Ï^2oGÙ÷=:.tT\]¶«Èø¿âßÁ</w:t>
      </w:r>
    </w:p>
    <w:p>
      <w:pPr>
        <w:pStyle w:val="PreformattedText"/>
        <w:bidi w:val="0"/>
        <w:jc w:val="left"/>
        <w:rPr/>
      </w:pPr>
      <w:r>
        <w:rPr/>
        <w:t>KáÍÃÞ[oÔ4'oä#,ôY#éþ÷Cìx¯1¯Ñh¯-äxhdR##X# ÔWÌ_#?gIt?Zð´O=/6¹gÔ§v_n£ÜtüK8JXkâ²õxuUéÝ~+Ï§ë¹##Ç#l69Ú}%Ñúö&lt;#R0i+ó#ô@¢Ýðµ#ê©a¤Z5Ä§#ß¤q/÷»#ò3ZÒ¥:ÓTéÅ¹=ÜÎ¥HR©QÙ-Û2lì§Ôn¢¶µî.%`Å#f' #u¯§¾#þÎ6Ú*Ã«x¦$»Ô8h¬##(}ß³7·AïÛµøUðcIøkj³aoµ§\Kzë÷}V1ü#õ=ý#¢Wí##</w:t>
        <w:tab/>
        <w:t>C#lN=)O¤wK×»ü#ù.wÄóÄß#|°ë.¯Ó²ü_###:#KE#úYùèQE##ä´ß#³ðÚKÕMÓé³¤à»</w:t>
        <w:tab/>
        <w:t>ØÃéó#ÿ##¯+ô3Äz4~"ðþ£¥Ë#å»ÀIí¹HÏá×çæ¥§Ï¤ê#6W(c¸·¢#ð²#ùüOpÏ#O#V~«þ#_qú÷#â½¦#¦#½bî½#ü#þòµ#Q_¡##W£|,ø+«üH¹IÙ[OÑU¿y{"ýÿ#U#÷è?C×ÂWÆÕT0ñríýh¼Î\N&amp;#</w:t>
        <w:softHyphen/>
        <w:t>^\±G1à¿#êþ=Ö#OÒmÒuVâ8ûÎÝê{f¾ÀøaðoFømh²F{«²â[ù#æ÷#?SÜ×Iá##é&gt;#Ò#Ó´U·yfêò7vfîÈâ¶ë÷l(eIV</w:t>
        <w:softHyphen/>
        <w:t>iÕïÒ&gt;çù#ç\E[2n#vn¯×ü¿0¢+íÏ</w:t>
        <w:br/>
        <w:t>(¢&gt;Pý«|64ï#XêÑ¦Øõ#}®@ë$g#ÿ#ß%?*ñ</w:t>
        <w:br/>
        <w:t>û#öð«xáÓÞB®4¹EÏ#LxÚãò!¿à5ñÝ&lt;qf#ê</w:t>
        <w:softHyphen/>
        <w:t>I%¤í%óßñ¹û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¾³Á7¬=×òÛð°QE#ñÇÕ#åFv</w:t>
        <w:br/>
        <w:t> ³##É5ï¿#?fùµ3#¯â¸ÚÓMl¬ûÉÝG·SíßÕË²ÌNiYQÃFýßEæßõäy¸üÃ#Rö¸[²êý#Äü'ø'ª|H¹KwXhhß¼»eæLuXÁê}ú#~õß&lt;#¤ø'JM?H³KX##¿¼ÍÔÕµµÊÞ;{x#"P#j#T##ÐTµûæKa²x^&gt;õG¼ä»/éæÙÞ#5¥îÁm#óîÿ#¤#QE}9ó¡L%'Ô:8*ÊFA#¨§ÑFà~~øß@&gt;#ñv¯¥#BÚÜ¼iéþ+XuíßµW_Lñ®´þ©B#Ø#ùk##Ïü#gäkÄkùw6Â&lt;#:¶#ÚE»z=Wácú7,Å,n#{êÒ¿®Ïñ</w:t>
        <w:br/>
        <w:t>(¢¼Ó</w:t>
        <w:br/>
        <w:t>r#HÁT#bp##$Õí#@Ô&lt;M©E§évÞÝÊp±Ä2~§Ð{#}cðà##-OV#ê#î7)Æb¶&gt;#Vÿ#hþ#ïôY&gt;GÎ*rÒVÞOeþoËï±áf¹Æ#*§zò{Enÿ#Éy7Â#Ù¹®:Çbhâ8xt³Ã7¡Ð³××#+é#kh¬íã##cP©#j#T##ÐT´Wï¹fSÊi{,&lt;uêú¿_òØüK1Ìñ9_i]éÑt^æ#QE{'#QE##QE##QE##QE##QE##QE##QE##QE##QE##QE##QE##QE##QE##QE##QE##QE##QE#xÆ?ÙêÛÅ"}cÃ±Çi«¼¶£##ÉîGe~¾:×ÍPø+_¸¿{(´[ùnÌm#[9eaÔ#+ô##¾#4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_ÛÓ³o{-#þ¬}¦]Å8¬</w:t>
      </w:r>
    </w:p>
    <w:p>
      <w:pPr>
        <w:pStyle w:val="PreformattedText"/>
        <w:bidi w:val="0"/>
        <w:jc w:val="left"/>
        <w:rPr/>
      </w:pPr>
      <w:r>
        <w:rPr/>
        <w:t>#c8ó¥µÞ«üÑò¿eÝgX;#Ê4.¦Þ2#áÇ§p¿Oµ}-á</w:t>
        <w:br/>
        <w:t>i^#ÒãÓô8ìí¨Qó9þó#¬}ÍkÑ^îWà²þÏ#{¬¯þ#ÊÇç#¼Ñþþ^ïe¢ÿ#ó</w:t>
        <w:br/>
        <w:t>(¢½óÄ</w:t>
        <w:br/>
        <w:t>(¢</w:t>
        <w:br/>
        <w:t>(¢</w:t>
        <w:br/>
        <w:t>ð/#î¼K¨Ëâ##F{ ÍÕ!|Ò8Þñu#¯^½}öòó,·#Px|BÓ£[§Ý##0¯ÖUè=#»3óãQð¹¤LÑ^é#Ö²/Q-»¯ó#{Aøoâ#Ì±éú#ìÙ8ó#"«¶#üëï#Úb¾#&lt;#ANò®Ü{Y_ï¿è}¼¸Ö³£Esz»}ßðO#øqû.ÛiÒÅâ©öe;O(#öÛ«}##¹#ï[Åk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¨T#*¨### ©(¯¾Ëò¼&amp;WOÙáanï«õÒ&gt;'#âs#Ó#+ö]#¢</w:t>
        <w:br/>
        <w:t>(¢½SÍ</w:t>
        <w:br/>
        <w:t>(¢</w:t>
        <w:br/>
        <w:t>(¢"º¶öÚ[yãYa</w:t>
        <w:br/>
        <w:t>&lt;n2#HÁ#zb¾Høû:ë#ÔgºÐmeÕôwbÈóB?ºËÕ±ê3ïúòð3|</w:t>
      </w:r>
    </w:p>
    <w:p>
      <w:pPr>
        <w:pStyle w:val="PreformattedText"/>
        <w:bidi w:val="0"/>
        <w:jc w:val="left"/>
        <w:rPr/>
      </w:pPr>
      <w:r>
        <w:rPr/>
        <w:t>ÓP¯tÖÍn¿à#ÞWâ2tuOtöðOÏ#|?ªC/&amp;w#¹ÆÆÏÓ#ÖøOàü]*y#T¶6ÍÖæü#P#Qø#_p`zR×ÇQàL4gzÕdüu&gt;®¯#b%#R¤¢û¶ßá¡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h#w³ãVÖ#"æTÂDéöú~+Óè¢¿CÂ`ðø</w:t>
        <w:br/>
        <w:t>J#</w:t>
        <w:br/>
        <w:t>1]¿^ïÔøLV.¾6£«¿</w:t>
        <w:softHyphen/>
        <w:t>»##Q]§ QE##QE##ËüFð#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¥])óæAp#L2#î9 àøÿ#Å¿#&lt;Yàû©#¹Ògº·RvÝÙ¡&amp;#¹#åú6</w:t>
      </w:r>
    </w:p>
    <w:p>
      <w:pPr>
        <w:pStyle w:val="PreformattedText"/>
        <w:bidi w:val="0"/>
        <w:jc w:val="left"/>
        <w:rPr/>
      </w:pPr>
      <w:r>
        <w:rPr/>
        <w:t>}ÑE|sÃ\æJ¤ÛÖ]Wê}6Sâr¤éÅ)Aëgú&gt;ç·5kÉ0iJN6G#3gè#zwÿ#f#øXæÕhV#f#¦aì¿àXú#úû#Ò¼#'#`éO#QÍvøWÏw÷4{X1ÅU-</w:t>
        <w:br/>
        <w:t>j#¾ïå²ü#Íx#áîðûM#E¨#6áþie&gt;¬ßÐp;</w:t>
        <w:br/>
        <w:t>éh¢¿D£F#</w:t>
        <w:br/>
        <w:t>(¨ÅlðjÔ¯7R¬Ý°¢+c ¢(#¢(#¢(#¢(#¢(#¢(#¢(#¢(#¢(#¢(#¢(#¢(#¢(#¢(#¢(#¢(#¢(#¢(#¢(#¢(#¢(#¢(#¢(#¢(#¢(#¢(#¢(#¢(#¢(#¢(#¢(#¢(#¢(#¢(#¢(#¢(#¢(#¢(#¢(#¢(#¢(#¢«ªÙË¨iw°ÝIc4ð¼iu##áb¤#\238 #,øû[ü øY</w:t>
        <w:softHyphen/>
        <w:t>É£xÇº]«#Û-lÓÉ</w:t>
        <w:tab/>
        <w:t>ôuX¡öl#ëþ#|\ðoÅí.]GÁ¾$ÓüEi##¬¦#Ñ1è#~ò#7#ùGÁ¿ðO?ÿ##Ä#!ø¥¯[x²#ùÿ#Å#8í²</w:t>
        <w:tab/>
        <w:t>`[Í#I#äî8&lt;p#$ø§ì#àï'öÖñÆ§ð¼Ý¿Â;!ul÷ÎmåäÄ#¾ù#ó.rÛ#×»*ÈýG¯7Ö¿hß#ñü~#Ô¼e¦Yø®Iá¶].Y#Í):`#Þ¸#þ!]|Uaào</w:t>
        <w:tab/>
        <w:t>ë&gt;"Õeò4Ý*Î[Û?»#hY±ï_^!ð_¾/x3â#í#$²Ä¶¾'?¡³#Vì"gµAí'm¼¶ì</w:t>
        <w:tab/>
        <w:t>\ýå¯=øûA|;ø=¨ÚXxÏÅ##¼»Ï#7lÀÈà°À&lt;dbª~Í# øçðCÂ~2ÜßÙªÞ"té&gt;I#õl{#{×ÀðU¸ì&amp;ý¡&gt;#Gª##cX¢Ý#b«å#£¿$r#ÜóC`Ý·-mãø +#Ëpc##+Øt^Ã_Ómõ</w:t>
      </w:r>
    </w:p>
    <w:p>
      <w:pPr>
        <w:pStyle w:val="PreformattedText"/>
        <w:bidi w:val="0"/>
        <w:jc w:val="left"/>
        <w:rPr/>
      </w:pPr>
      <w:r>
        <w:rPr/>
        <w:t>2ößQ°¸A$7V²¬±J§£+) q_#|#û</w:t>
      </w:r>
    </w:p>
    <w:p>
      <w:pPr>
        <w:pStyle w:val="PreformattedText"/>
        <w:bidi w:val="0"/>
        <w:jc w:val="left"/>
        <w:rPr/>
      </w:pPr>
      <w:r>
        <w:rPr/>
        <w:t>Y|9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Eþ#´2µi:½Ü÷#~ÃåÈÊIl#c×#ô¯ø$Þâ</w:t>
        <w:softHyphen/>
        <w:t>+à#</w:t>
        <w:softHyphen/>
        <w:t>6¶0èwz«M£Gr#Ì{#Hñÿ#,ÙÇ#àç¾IpkK_xÛÇþ#øo¡É¬x§\°Ð4´!MÖ¡:ÄE#Xö#^S þÜ#|I«&amp;eñ'I#NÛ#íBKhÉôó$UOÖ¾#ñ¾}ûw~ßúµRæÛÁ&gt;#êÛìÖí[0IJvß,¸#ÈÈR:í#¾¡øÿ##Êø/â?#^é¾#ðóxc^Kvû#«</w:t>
      </w:r>
    </w:p>
    <w:p>
      <w:pPr>
        <w:pStyle w:val="PreformattedText"/>
        <w:bidi w:val="0"/>
        <w:jc w:val="left"/>
        <w:rPr/>
      </w:pPr>
      <w:r>
        <w:rPr/>
        <w:t>íÄ¥%#+æ,ÁÔgã8"ØY-Ï</w:t>
        <w:softHyphen/>
        <w:t>á;XdÀe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p##¿h##µ#K##ø®ÃÃ×wq# ñ2 8,0##â¾;ÿ#NühÖõý#Å</w:t>
      </w:r>
    </w:p>
    <w:p>
      <w:pPr>
        <w:pStyle w:val="PreformattedText"/>
        <w:bidi w:val="0"/>
        <w:jc w:val="left"/>
        <w:rPr/>
      </w:pPr>
      <w:r>
        <w:rPr/>
        <w:t>5ën¿á#òî4Ó;#xafd#ÿ#uX)QÛy###Åÿ#ÁJ4«_#~×ÿ##&lt;1{#Ú,ï¢³·#Åw¤×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#Èæô#kcìøn#?ôS4Oûíÿ#øõ¿#ø»Gñç,uý#PTÑïÌ¶¼®HÈÏ¸5ùéû~Çÿ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Î÷~$ðw#FÖ£Ô- [¥¾¹v!Ù$eçé_S~Á¿òhß</w:t>
      </w:r>
    </w:p>
    <w:p>
      <w:pPr>
        <w:pStyle w:val="PreformattedText"/>
        <w:bidi w:val="0"/>
        <w:jc w:val="left"/>
        <w:rPr/>
      </w:pPr>
      <w:r>
        <w:rPr/>
        <w:t>ì#ßú:J#¥kûHx#´÷OÒ'</w:t>
        <w:tab/>
        <w:t>àO¾#ø¯êz'¼Oc</w:t>
        <w:softHyphen/>
        <w:t>jºh&amp;òÖÙx@mvG÷¸¨&lt;cûB|8øâO</w:t>
      </w:r>
    </w:p>
    <w:p>
      <w:pPr>
        <w:pStyle w:val="PreformattedText"/>
        <w:bidi w:val="0"/>
        <w:jc w:val="left"/>
        <w:rPr/>
      </w:pPr>
      <w:r>
        <w:rPr/>
        <w:t>kþ1Ò´ï#]&lt;qÅ¦&lt;û®#9##EÉ]Ù#Î3üÉý&gt;4xsàGÆ/&gt;(ñ#ýµ²[Ù]µ¥¤³*I{8º%a#Y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À&amp;½¯ö#ý,&gt;0Úëß#~)hë®x^ÕÚïJ7»¶D#÷4è¹Ç2eW9ÀcSrÚ±ö·ÄÏ¾#ø7#'|KeáÔÔ#</w:t>
        <w:softHyphen/>
        <w:t>«^1#iM»±zn_Î¸Ë?ÛOàmô#øáõ&gt;³]ycó`#|ÿ###û'áPíöGÿ#A·®¯âìiû1h#µ#fhlü/«G¢¨µ#õÉA8râ)%er[#h\à`â%cîÍ#X°×ôÛ}GL½·Ôtû#Cui*Ë#ªz2²#÷#ãï¾#øY£jø»Ä:´òv¬×ó¬{Û®Ô#oe#×Ä_ðGß#ë7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s¤ÝË4º&amp;©Bö&gt;a%QäF3*Ãå±êÄ÷9ñí#Ã³ÿ#ÁB?n_#Úx«Qº_#xoí-</w:t>
      </w:r>
    </w:p>
    <w:p>
      <w:pPr>
        <w:pStyle w:val="PreformattedText"/>
        <w:bidi w:val="0"/>
        <w:jc w:val="left"/>
        <w:rPr/>
      </w:pPr>
      <w:r>
        <w:rPr/>
        <w:t>#Sý##(âOî4ÁÝºýà#Âà¸[Sïo#~Û_#¼e¬G¥é#´½¶"]#-UØô#¥URO`#5íÊÁ#A#E|cñ×þ</w:t>
        <w:tab/>
        <w:t>©ðWø_¬##x}ü1âk#9&amp;°»·¼Q$¥r¬Á#ßxg9ã##þ</w:t>
        <w:tab/>
        <w:t>KñÃWøð·_ðv¹w%ýÏælî'bÏöIìÉ#Ñ8#t#û®£|aûXü"ð#/´##øóJÒµ&amp;</w:t>
        <w:tab/>
        <w:t>qg;°xPÀ##B#ãPè#µ÷Á#ê#Øéÿ##¼=%ÔÍ²8å¼X·`#àdúw¯Î/:gÃÝ_þ</w:t>
        <w:br/>
        <w:t>iâ_Oi#^áþÚ××##A1åÑÎ##&lt;½ûaø3öOÒ¾#4</w:t>
        <w:tab/>
        <w:t>ní$ñÛÝÂphúÍØK# Hì mÉ#`îÚ#y¥qò£õ¸#FAÈõ¯#Õ?lÿ#z.¥w§ß|FÑí¯m%x'Ý·G"¬§åê#"¬~ÈzWôOÙ§À#&gt;1#¯!ÓUfë&gt;lqîc</w:t>
        <w:br/>
        <w:t>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yjAä#_¿#4:×íIñV/YÇáå¹¿k3{w=ºý§í£#hI;7ðN)ÜI#¦QþÛß#åQ&gt;%è¬ì@#;òïöûû}2ÂâöêUÖÞ6Y[¢"~WÂ##ø]û#kzî§iM¢]jw1ÛÚA#µ¨#V`¨£2õ,@¯³þ'|3ñX#?²n¿ôKP&amp;y§ü7#Àÿ#53Eÿ#¾ßÿ#</w:t>
        <w:softHyphen/>
        <w:t>ï#~Ôß</w:t>
        <w:br/>
        <w:t>&gt;%x×ÃÞ#ñÆ¬ëWAÌ6VÌÅÜ*ldvU'ð¯ÏOø&amp;§ìÃðÏãç&lt;i{ã¿</w:t>
      </w:r>
    </w:p>
    <w:p>
      <w:pPr>
        <w:pStyle w:val="PreformattedText"/>
        <w:bidi w:val="0"/>
        <w:jc w:val="left"/>
        <w:rPr/>
      </w:pPr>
      <w:r>
        <w:rPr/>
        <w:t>.»u§ßÃ</w:t>
      </w:r>
    </w:p>
    <w:p>
      <w:pPr>
        <w:pStyle w:val="PreformattedText"/>
        <w:bidi w:val="0"/>
        <w:jc w:val="left"/>
        <w:rPr/>
      </w:pPr>
      <w:r>
        <w:rPr/>
        <w:t>´òâ#-#2HÄR(&lt;ù©&gt;</w:t>
        <w:br/>
        <w:t>ø#Aø_ÿ##Y##ðÍÓ4-:K¤µ´#¼¾Z-ØÎK#XIëJåY#¥?#þ1ø/àíßüCgáëk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ò^###H##µuZf¥m¬é¶·öS-ÅÔK&lt;3'Ýt`</w:t>
        <w:br/>
        <w:t>°ö _¿ðX¾&gt;#|&lt;ÿ#°¬ÿ#ú(WÐ#</w:t>
        <w:br/>
        <w:t>¿koZgÃ?#Ø]üJðåµå¾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Ë|ÑºÂäðA#S¾¢¶&gt;®#Ç##&lt;#ðÛÄºgüMâ{##YÔÂ;;!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n#v#®ÂÞ/Ð¼q¤GªøwY°×tÉ</w:t>
        <w:tab/>
        <w:tab/>
        <w:t>y¦Ü¤ñ1#@d$dzWæ§ü#ßP¶Òk?7×-½¥µ</w:t>
        <w:softHyphen/>
        <w:t>¬ÓLç</w:t>
        <w:br/>
        <w:t>·ÎY°###WgéÝõô#m÷2,6ÐFÒË#tTQOÐ</w:t>
        <w:br/>
        <w:t>ä~#|hðOÆ;{ùü#â;?#Ãbê/fÄ*#@ëùWøïöÊø'¨ø#Ä#ß#t)®gÓ®"5åØÆÀ#Çrkç/ø#&gt;#øÿ#_Öú#´_P¶&gt;ÜÔ~:ø#Iøoà;Ï#ØÛøÂà¢Å¤;#9Ë.åÀÆ9#õ®ò¿,h##i^</w:t>
      </w:r>
    </w:p>
    <w:p>
      <w:pPr>
        <w:pStyle w:val="PreformattedText"/>
        <w:bidi w:val="0"/>
        <w:jc w:val="left"/>
        <w:rPr/>
      </w:pPr>
      <w:r>
        <w:rPr/>
        <w:t>ÿ#¨è:Ö¹#¤Ù½#.#8ì¸Ë#Ðr+ï=?ö·ø/ª]Gmoñ?Âæi#ÕWÔâ@O¦XEÆÑÞxçÇ#øiá¯#øTFÑmJ</w:t>
        <w:tab/>
        <w:t>¯.I#"ç#¬À~5#&gt;!øwÇ&gt;</w:t>
      </w:r>
    </w:p>
    <w:p>
      <w:pPr>
        <w:pStyle w:val="PreformattedText"/>
        <w:bidi w:val="0"/>
        <w:jc w:val="left"/>
        <w:rPr/>
      </w:pPr>
      <w:r>
        <w:rPr/>
        <w:t>Å#«#</w:t>
        <w:softHyphen/>
        <w:t>áéY#¿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ë#2¾#2pÈÃ#ê+çÏø)DñÜþÆ^1##X¤Odt9V#ò##=Å]ÿ#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Æ##¿î!ÿ#¥÷#u#´¹ë_</w:t>
      </w:r>
    </w:p>
    <w:p>
      <w:pPr>
        <w:pStyle w:val="PreformattedText"/>
        <w:bidi w:val="0"/>
        <w:jc w:val="left"/>
        <w:rPr/>
      </w:pPr>
      <w:r>
        <w:rPr/>
        <w:t>~&gt;ü=øÃ{{gàÏ#iÞ º²Eâ#I</w:t>
        <w:tab/>
        <w:t>xÐ# qoQKñ/ã×Ãï·V6Þ3ñ^áëäi-á»TH##2¡¯Ï?ÚÀÚ¿ì%ûQh¿#ü#hßðëMöÛ#~XGæâÔö# #Dì###Qû6x7Uý½jgã#-#x#Ã÷(,¬'ù£fCk_B##2LpY¹#Ê·Sõ#Êò-FÎ#¨#¼#Æ²ÆÅJ¬2###ÐÔô`RÕ#sþ:ñ÷þ#øjçÄ#(Õ`ÑtkfEòäY¨8#É#ñ¬/#ü#ñkø¼#â##K`¨×)fäçi ×iü«Åà¦òg~.ÿ#¯#ý+¾%ÿ#rj×?#ÿ#i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·Ó|yáÖ0#áKrê~¢KyP½JúÕÏÓÏ?´?Ãú</w:t>
        <w:softHyphen/>
        <w:t>¶ã/#iÞ#¿¹í#ÛÝ¹#ñî+¸###R?#]o|_£øóÃ:ÿ#õ#µM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×#RUÉ##÷#ò¯ÆßÛÏU¹øÇûH|VÕíä-¥ø#ÎÚÁ[¨#'#O¯&lt;Çþ#kô·ö#ÿ#Eømÿ#^#ÿ#£¤¤ Õë~=øá¿Þ#^ñ^±m¡èñ:Æ÷wmµ#1ÂRI¨þ#|JðÇÅo#sÂZÕ®½¤Z#µZ6å#¸Ü§ÐÌWÁ#ðS##ß|[ø·ðÓà/æ-qyw#åè^BË3#¡Ýé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}#Ïÿ#pxûàoí#ñ#à.¿9#®eÃ#î áúk#Ù&gt;</w:t>
        <w:br/>
        <w:t>/¨[Kz|Møßà_CN&gt;5ñ5F£æ#CxÄyÛ6ïÆ#é½1\/ü7#Àú)'ýöÿ#üMu?#?g?´#é+ãß#</w:t>
      </w:r>
    </w:p>
    <w:p>
      <w:pPr>
        <w:pStyle w:val="PreformattedText"/>
        <w:bidi w:val="0"/>
        <w:jc w:val="left"/>
        <w:rPr/>
      </w:pPr>
      <w:r>
        <w:rPr/>
        <w:t>xiFSg¹àò¼Íÿ#Õ:ç&gt;ZuÎ1ÇzüÆñGìíð÷Oÿ#iÿ##</w:t>
        <w:softHyphen/>
        <w:t>ü&gt;#ð,²À¯¤ý®r#k#+~ð¿Ëó÷½ºqM»#I¨</w:t>
      </w:r>
    </w:p>
    <w:p>
      <w:pPr>
        <w:pStyle w:val="PreformattedText"/>
        <w:bidi w:val="0"/>
        <w:jc w:val="left"/>
        <w:rPr/>
      </w:pPr>
      <w:r>
        <w:rPr/>
        <w:t>&gt;=ü&gt;øÇw}mà¿#Xø{$Y.#Í1+##Ô\ïkß#×ïôMgâ#§ê¶#5½Í¬ÎÁâN</w:t>
        <w:br/>
        <w:t>¨5à÷ìÇðÓà#ö£yà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ãQ"ºqyq?ªIQd`0IéüÂ:_ÂÝ_þ</w:t>
        <w:br/>
      </w:r>
    </w:p>
    <w:p>
      <w:pPr>
        <w:pStyle w:val="PreformattedText"/>
        <w:bidi w:val="0"/>
        <w:jc w:val="left"/>
        <w:rPr/>
      </w:pPr>
      <w:r>
        <w:rPr/>
        <w:t>ñ2ßâûÚ§ÿ#´u#cws,</w:t>
        <w:tab/>
        <w:t>ç##_Í#+g¯#Å##?G?á¸~#ù©/ýöÿ#üMzÆ¯ã]#AðÞ(Ô5(m|?</w:t>
      </w:r>
    </w:p>
    <w:p>
      <w:pPr>
        <w:pStyle w:val="PreformattedText"/>
        <w:bidi w:val="0"/>
        <w:jc w:val="left"/>
        <w:rPr/>
      </w:pPr>
      <w:r>
        <w:rPr/>
        <w:t>¨½þB|µ#·l#káo°-ÕÄPÃ&gt;$Ò0DQ</w:t>
        <w:softHyphen/>
        <w:t>j9,N#ÿ#[_HþÖúm¶û"|DÓì£òlí|;,#Çv¢ U#&lt;#:Ð#A#í½ð*W</w:t>
        <w:br/>
        <w:t>¿#t0O÷¥`?2µèþ#ø©àÿ#VsÝxGÄÚ_àÌÚmÒMå#Ð8SÏ½~pþÀ³#Á/#/|Añ#G´ºÖ#Ög¶#W#´öaXâ*6¤¨¸Ë7$wö®[öy±Ò~#ÁJÓÂÿ##5yuo#Í&lt;ÖnaÎH</w:t>
      </w:r>
    </w:p>
    <w:p>
      <w:pPr>
        <w:pStyle w:val="PreformattedText"/>
        <w:bidi w:val="0"/>
        <w:jc w:val="left"/>
        <w:rPr/>
      </w:pPr>
      <w:r>
        <w:rPr/>
        <w:t>¡XË#bN#þO$«Èý:øñ³Àß#³á4ñ-¿´</w:t>
        <w:softHyphen/>
        <w:t>§Û#8¦Ýûp#Mëùìç¸ÚÞIæb5.ò9ÂªI=#~oÿ#Ác¾ïÂ#úï©í¥wÿ#ðS#ÚBãÁ^#²øSáY$Å¾-A#ÊZå¥ÍÍ#wLÙ@?º#ÔS¸</w:t>
        <w:softHyphen/>
        <w:t>sêoß#þ#|`½¾³ðg¬&lt;Csb%ÌvlXÆ¤à#8$#ïÀ¯Ëø$6s¢üRø¡§ÞGäÝÚYÃ#Ñä#®³:°Èàà_oþØ#ÇÀÏÙëÅ%a#ªÖæÇMÁÃ}ªo#õ+ÿ#D4' 5</w:t>
        <w:softHyphen/>
        <w:t>Áÿ#´oÃO#øÂo#xwÆZf</w:t>
        <w:softHyphen/>
        <w:t>â#¼ÍÖ#ò#'îÎ##`ãÚ½"¿</w:t>
        <w:br/>
        <w:t>|#áo#þË-ð[ãùe</w:t>
        <w:softHyphen/>
        <w:t>^Mqä(Ã#£cÆÇþBÌG±5û¢ë#!ÑìuM&gt;u¹°½.mçO»$n¡±###¸5cøñëáÿ#ÁË##x¦ÇÃ³_#IlATÄ`#Î¸¿øn#?ôS4Oûíÿ#øøçþ</w:t>
        <w:br/>
        <w:t>Ûi#ÿ#Å?6Ó®ø&amp;xÝs© G#ÕÕþÛÿ#±wÁ¿³'|Wá?#.¯Ù5ìj7rìßu#?Ë$¬§*Ì9#é\,¼&lt;#ã</w:t>
        <w:softHyphen/>
        <w:t>#âO,üEáN</w:t>
      </w:r>
    </w:p>
    <w:p>
      <w:pPr>
        <w:pStyle w:val="PreformattedText"/>
        <w:bidi w:val="0"/>
        <w:jc w:val="left"/>
        <w:rPr/>
      </w:pPr>
      <w:r>
        <w:rPr/>
        <w:t>gD»Þ ½¶$¤#£c&gt;¬?</w:t>
        <w:br/>
        <w:t>ÍøñÁ_#tØïüeâm;Ã¶ò"ûlá^R:O¼äz(5â#ðMùßö,ð4®ÁQ?´#ì#õÅ|cû=ø#ÁD¿iÿ##x»â</w:t>
      </w:r>
    </w:p>
    <w:p>
      <w:pPr>
        <w:pStyle w:val="PreformattedText"/>
        <w:bidi w:val="0"/>
        <w:jc w:val="left"/>
        <w:rPr/>
      </w:pPr>
      <w:r>
        <w:rPr/>
        <w:t>åÝÏ´%LV÷O#-µ° å#*¹b¸$s&amp;ÂÇè7?lß#5´#â#q¨ÌÛ"·¸/lÒ·eO5Wq=É5ìÝká#ÚÃþ</w:t>
        <w:tab/>
        <w:t>Õð¶×à¿&lt;CàM#ü/â-#Â]F&amp;·ºXîR#.ñ:HÍÉUl0ÁÝ2+´ÿ#f|pÕþ0|#ÇÄ#r_êþ#¼þÎû\ÌZI</w:t>
        <w:softHyphen/>
        <w:t>Ê+B]V#²g©#</w:t>
        <w:tab/>
        <w:t>É&amp;´º=cÄ?¶#Á</w:t>
        <w:br/>
        <w:t>kº«üAÒ,5M&gt;w¶ºµÛ|R£#e?/PA#oÂµwÁÿ##ê°i/Ä]#óP¸mÛ#ÅånÊ¡ñ¸AÍ~cøgGøW</w:t>
        <w:softHyphen/>
        <w:t>þß_#mþ0Ic#Æ§«2BêKhþÐ.¾O#Np_â</w:t>
        <w:softHyphen/>
        <w:t>þÙÞ</w:t>
        <w:br/>
        <w:t>ý,|%¡Cð:h®üos©$_cÑo.oVX</w:t>
        <w:br/>
        <w:t>°;³Ûü°¡H''Ù\|¨ý¢¸¶&gt;!Ó~</w:t>
      </w:r>
    </w:p>
    <w:p>
      <w:pPr>
        <w:pStyle w:val="PreformattedText"/>
        <w:bidi w:val="0"/>
        <w:jc w:val="left"/>
        <w:rPr/>
      </w:pPr>
      <w:r>
        <w:rPr/>
        <w:t>x"ÓÅ$%F´QitxCï=Û=Os*;Îñ#¿eá]#RÖµ)##;N¶îæD¤d#³##6#&lt;#Iì+F,I4o##7#YXd#z(#æh|kðOþ</w:t>
        <w:br/>
        <w:t>#ðûTÐ#þæçKÒõ#KYeû#ÎäC²u\îòÈv#ÕNG#ñïìñ®Oû&lt;~ßð«~#xªïÄÿ##/ï</w:t>
      </w:r>
    </w:p>
    <w:p>
      <w:pPr>
        <w:pStyle w:val="PreformattedText"/>
        <w:bidi w:val="0"/>
        <w:jc w:val="left"/>
        <w:rPr/>
      </w:pPr>
      <w:r>
        <w:rPr/>
        <w:t>¬ö</w:t>
        <w:softHyphen/>
        <w:t>8#1Ûåù&lt;È#]@$!#¸¯£¾ Á)þ#øÇÄ7Z®}®xP\Èd{</w:t>
      </w:r>
    </w:p>
    <w:p>
      <w:pPr>
        <w:pStyle w:val="PreformattedText"/>
        <w:bidi w:val="0"/>
        <w:jc w:val="left"/>
        <w:rPr/>
      </w:pPr>
      <w:r>
        <w:rPr/>
        <w:t>2h²rv+¡*=`v#q^û;~Ä#</w:t>
      </w:r>
    </w:p>
    <w:p>
      <w:pPr>
        <w:pStyle w:val="PreformattedText"/>
        <w:bidi w:val="0"/>
        <w:jc w:val="left"/>
        <w:rPr/>
      </w:pPr>
      <w:r>
        <w:rPr/>
        <w:t>?f</w:t>
        <w:softHyphen/>
        <w:t>RmcÃÖ÷Ú¦¿,f#í]behýå*ª¦{»±Æq2îä?ðU¿Á_#l&lt;#c6ÝSÅ·[%T?0´«Éî79}Áq_:ø;ÃµOgë¿¶?#té¼)m&lt;SKu#n¤3#ÆBßi#z6¼l^8¯»~/~Æ&gt;#øßñw@øâ}S^ûE#-¶#Ä+`V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Èf'wÎ</w:t>
        <w:tab/>
        <w:t>#d`W½E®+Ù#¿ðJ?Z¼YãÞ%I,5#yþÚÎãâ2"ºëÄg#ûk#þ</w:t>
        <w:br/>
        <w:t>©ci©þÑ_</w:t>
        <w:br/>
        <w:t>lïÀk#4pÌT#ÚèÉ#Ç#ó_bÜþÅ^#oÚ-&gt;4Yjöâ¡p·/keq</w:t>
        <w:br/>
        <w:t>ÙÊÞWáÄ[#¹Ý#,HÁ5#í'û#x#ö£ñ#¬ø«U×ôû</w:t>
        <w:softHyphen/>
        <w:t>6ÔÚBEÄ1£!rÙa$.IÉìE#ÐwW¹äþ.ýÿ#d{#ÞÏ%ÆáôH#ô&gt;'´\}à$×##¡®#þ</w:t>
        <w:tab/>
        <w:t>%ñ'ÄúÜ¾;ð}Þ£u¬xOHH&amp;Óå¹,ÂÕÝv&amp;~êº®í#Cdç½þ</w:t>
        <w:tab/>
        <w:t>#ðr&amp;ËëÞ3z=ý¶?Kq_N|#ø</w:t>
      </w:r>
    </w:p>
    <w:p>
      <w:pPr>
        <w:pStyle w:val="PreformattedText"/>
        <w:bidi w:val="0"/>
        <w:jc w:val="left"/>
        <w:rPr/>
      </w:pPr>
      <w:r>
        <w:rPr/>
        <w:t>àÏÙóÂgÃþ#ÒÆi$uÄÒ9{1ò9ät##Ø</w:t>
        <w:br/>
        <w:t>-¨6¬~px#Å6²/ü#ÆRxÒFÒ´-zâõWP#--îå##È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ÝlýÓ_¢_#ÿ#hïß#|#{â</w:t>
        <w:softHyphen/>
        <w:t>WÅ#d¶QÀÒ[Emw#^6#ØáU$±cÇ##§##U&gt;?~Ë#¿i=*Þ×ÆZSIyj#´Õl¤òníÁê#ðA_öX2çgùÓCÿ#Eü(Óµd¹Ô&lt;Aâ}ZÍ#0²â#ÕÇ£²F##î&gt;ôjt÷&lt;Ûþ</w:t>
        <w:tab/>
        <w:t>#àýN÷^øñ#þ3#t#Æ)Üa%¹l#E#^ßö¬_Þ.Ò~2ÁOü</w:t>
        <w:tab/>
        <w:t>oi©Ú&gt;áylQïê ÿ#F/xÿ#98?3#÷##ú!?t_#ü"Ô|5á}&amp;#+I³ÒçÖÆÑ0«û¶üY$rI$I¯Í?Ø·þ</w:t>
        <w:tab/>
        <w:t>éá</w:t>
      </w:r>
    </w:p>
    <w:p>
      <w:pPr>
        <w:pStyle w:val="PreformattedText"/>
        <w:bidi w:val="0"/>
        <w:jc w:val="left"/>
        <w:rPr/>
      </w:pPr>
      <w:r>
        <w:rPr/>
        <w:t>u}Çòø·Ã½¶¯%6Ö</w:t>
        <w:softHyphen/>
        <w:t>#ª¼"#\9Y f't2#8#ph·B¯}O£¿à§1Ðu¯ÙbþÛOÖôëëªY°Úé$|#98#õ/Ø#Pµ¼ýþ#Å#ÌSKobÉ2Fá6ód8`:#z×?ü##àþÂá$ñ±Àÿ#ëOþEª_ð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þ#økã¨u}.÷Kõx4½·xK/#@`2(ê--¡÷#}Óô¥¤###D#³?ìÙ þÓ#¾5xWi-µ#Xnî4«Ô¶¹ûQUfPpëÎ#=³#kèïø&amp;¯í</w:t>
      </w:r>
    </w:p>
    <w:p>
      <w:pPr>
        <w:pStyle w:val="PreformattedText"/>
        <w:bidi w:val="0"/>
        <w:jc w:val="left"/>
        <w:rPr/>
      </w:pPr>
      <w:r>
        <w:rPr/>
        <w:t>¯éþ&amp;×~#øþêvÖ´Wtxû¤É;&amp;´ÉäÛ¹#e#:##ôÇÀØïÁ¿³ç¼Mâï#êZåæ¥¯«</w:t>
        <w:softHyphen/>
        <w:t>ÔZð¼(#_0ì</w:t>
        <w:tab/>
        <w:t>##Ï©&lt;Vga¿#øãí¿Åø5o#è&gt;+æ#ÂUÄ</w:t>
        <w:tab/>
        <w:t>m$±¹dxXê0ãwÌ</w:t>
        <w:tab/>
        <w:t>õ56-´Ïà²:OÂ¡ëq¨ÿ#è6õÓøOþ</w:t>
        <w:tab/>
        <w:t>#ðÇQÒ4Ûûÿ##x®o´A#Í#3[Æ2Ê</w:t>
        <w:tab/>
        <w:t>#09¯£ÿ#iÙ+Â#µE¿áñ^£</w:t>
        <w:softHyphen/>
        <w:t>ië¢&lt;Ïntyâ¹ mþdOõc#ÇSÖ½L°JÓml¢,Ñ[D°¡s!@#&gt;üQmE}49Oß#ü)ðCÁVþ#ð~^#4w#Y##¤Ï,Ç#Ø#0##ó?ö_ñû"þÝ^?ðßî#¦jsa#ý×É</w:t>
        <w:br/>
        <w:t>îf¶ØôGN7t#Æp##õ¼_öý¾#þÒÖöíâÝ2Xµkdòíõ6A</w:t>
      </w:r>
    </w:p>
    <w:p>
      <w:pPr>
        <w:pStyle w:val="PreformattedText"/>
        <w:bidi w:val="0"/>
        <w:jc w:val="left"/>
        <w:rPr/>
      </w:pPr>
      <w:r>
        <w:rPr/>
        <w:t>ÜiìÜAW\@u`2qm#}Çü~ý¥|#ðá^³¯]øNåìä#u¥µÒI5ÜÅ#cU$[#ndòü#óáî¡¥øGÇ3»á±Ö.mìlÆ&lt;Ï Heaê3*®}Uc]?à?</w:t>
        <w:tab/>
        <w:t>tmb+½SZñ&amp;¿k#####1E#ÑÌq#ýÖZû7Ã^#Ò¼# Øèº&amp;o¥é61#m¬íP$q è##j#IY#.ð#¾%ÁQ¼Iáÿ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¹¸®R{¶µB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YHùÕ{ô¯Eý¬ÿ#eoÙ¯áÇÁ#xÂ:¥®â#ItÄ³×åæxÄb7ÉÏ&lt;#Æìà#÷oßðM_#~$k~5ÖõÏ#Zêº´«,ñX]Û$*U##ÐÐ3##X÷®oMÿ#J|#²¹Yõ?#ê(</w:t>
      </w:r>
    </w:p>
    <w:p>
      <w:pPr>
        <w:pStyle w:val="PreformattedText"/>
        <w:bidi w:val="0"/>
        <w:jc w:val="left"/>
        <w:rPr/>
      </w:pPr>
      <w:r>
        <w:rPr/>
        <w:t>Î¡#Wö; S¡#6*èì¿àß#üQñ3öd°¾ñ]ÕÆ¡wc&gt;mtKKsn</w:t>
        <w:br/>
        <w:t>³1å,É¿'995ñ#ìµð¯á·ÅÚÏâÞñ6ÒÒïH·þâÙ//ä´Q7Û##</w:t>
        <w:tab/>
        <w:t>;Y¸Ïá_</w:t>
        <w:softHyphen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^ð÷ÂÚw&lt;;§C¤èº|B#kH#Ë#õïÉ$I$I$kä#ÿ#Á)&gt;#x¯Äº¶·uâ##Åw©]Ëy2A{j#^G.ÁA¶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õ§a'¹ÔøwöLý&lt;)â</w:t>
      </w:r>
    </w:p>
    <w:p>
      <w:pPr>
        <w:pStyle w:val="PreformattedText"/>
        <w:bidi w:val="0"/>
        <w:jc w:val="left"/>
        <w:rPr/>
      </w:pPr>
      <w:r>
        <w:rPr/>
        <w:t>3[Ò´Í#×TÓnc¼µþ#;òå£a®#8`###Ö½Óã#·§i?</w:t>
        <w:br/>
        <w:t>¼Ws{}oint¢%UE#Énkå#ÿ##ø&gt;#?ðøÛú~´ÿ#äZ÷#Ú#öFðí'á</w:t>
      </w:r>
    </w:p>
    <w:p>
      <w:pPr>
        <w:pStyle w:val="PreformattedText"/>
        <w:bidi w:val="0"/>
        <w:jc w:val="left"/>
        <w:rPr/>
      </w:pPr>
      <w:r>
        <w:rPr/>
        <w:t>è~#Õ5&gt;ÛAbÖÒisDùEC¿|n#</w:t>
        <w:br/>
        <w:t>:#Í1h|Ñÿ##v¶+ðÓâ#ÇðÉ«Âþ##öa\gÿ#å1#ýv¸ÿ#ÓI¯½&gt;#|#ðìåàUð¯`¸[#;]Oqy {#]Ø#3Q###+Óÿ#c¯#i¿´ß#bÔµÆñT¬îÖo&lt;?bË[ýá&lt;</w:t>
        <w:softHyphen/>
        <w:t>ÿ#pçïõöâû5Ábÿ#ä|&lt;ÿ#°</w:t>
        <w:softHyphen/>
        <w:t>Çþ#»àïØ»öYÕ~#xQÕÆc¨]ivóÝ]##É#$</w:t>
        <w:softHyphen/>
        <w:t>#³4ÛTä`zWÑ?´¯ì±áOÚEÑ´¿#j#Æ#p÷0¶4Q³3.Ò#ÌÁ#ô#¼</w:t>
        <w:tab/>
        <w:t>àß##øÆÌ#c}iÿ#Ô44ô&lt;/þ</w:t>
        <w:tab/>
        <w:t>Ë«Â#ûcøçÁ~</w:t>
        <w:br/>
        <w:t>Õç×&gt;#K</w:t>
      </w:r>
    </w:p>
    <w:p>
      <w:pPr>
        <w:pStyle w:val="PreformattedText"/>
        <w:bidi w:val="0"/>
        <w:jc w:val="left"/>
        <w:rPr/>
      </w:pPr>
      <w:r>
        <w:rPr/>
        <w:t>æÙËnIbP-î</w:t>
        <w:tab/>
        <w:t>##~m»#ùâ´?à§ÚM®¿ûV|%Ó/¢ó¬¯lí</w:t>
        <w:softHyphen/>
        <w:t>çq]ñ½ë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È'Í}Óû?~Ë##ÿ#f:ö##iÒ</w:t>
        <w:softHyphen/>
        <w:t>åöÑu©ßKç]L#¢À#G]ª#Ï'ÆøÝû#ø7ãßÄ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ÛÄ#¹gªø}b[XtéáH#G1o###ó##0ãó¢Ú#õ¹ÀxÛþ</w:t>
        <w:tab/>
        <w:t>Ùû?i#</w:t>
        <w:br/>
        <w:t>×oí&lt;#b»¶Óç)?µï×XØ©Á#:×Á#Æ&lt;'ñ0Óõþ-~kzD:ö¥Ü3¥½å¼Ò4d#</w:t>
        <w:br/>
        <w:t>êTFp}+É?fÙGÂ_²Î®ÙøSPÖu#µbs¬M#¥##·Ë0&gt;cçµ;j+è|#ûRxOÃ¾:ÿ#éº#Q$ðå÷Øb½Y'0)ìÙåÁ#y#Ezgí)û þË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ø9âgGÔí&lt;?®YXK&gt;Öúó\&lt;÷*¤Å#ò&gt;ýí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ç##¯søïÿ##òøuûBüG¼ñ§µ¯#YjQE#Å¦][Ç## UÀx#ç#¸KOø$gÁ»{]sÆWh§&amp;)¯í·±Ûn#äjl;£åÿ##ø·_ñ#ü#ÏâM</w:t>
        <w:softHyphen/>
        <w:t>,×:v¯YÚé²ÌIÙ#ÙÚ%'øUé¿#÷'ü#sØÃá÷ýÄ?ô¾â»o#þÊ&gt;#ñ'ÀI&gt;#ZÚÝxwÁïå#ºL³¬»·È¯¹n,</w:t>
        <w:tab/>
        <w:t>95±ðÛà&gt;ðà¿Ã/#k:Í¦m#Ì#jhü^tHÎ¯å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+m;8Àài</w:t>
        <w:tab/>
        <w:t>»#~Û##u¯Ú÷öÐþ#|&gt;ÏÒ4ëí×IÌR]("Y#ùg#o#í¿¯ËR~Ä#õÙ#ãî»ð#â#¢ßJ¿¾Û§Ý¿#GtÀ#Iÿ#s¦Ìz6Þjû#öpý&lt;#û1k#Æ</w:t>
        <w:softHyphen/>
        <w:t>á©µmWVÔãXd¾Öæib#Å#)#`1Ú[ µyâÚ?ö,ð#í9¬èúÇ&amp;Õ´</w:t>
        <w:softHyphen/>
        <w:t>_L¡ûD(e2w*H^7ÈS¸®0Fæõ¢ÏqÝl{å#áÍ#ü? iÚdæ¬öp$#ûPekö7ÈUUK#d#OjÒª ùcþ</w:t>
        <w:br/>
        <w:t>iÿ#&amp;wâïúø±ÿ#Ò¸«áö</w:t>
      </w:r>
    </w:p>
    <w:p>
      <w:pPr>
        <w:pStyle w:val="PreformattedText"/>
        <w:bidi w:val="0"/>
        <w:jc w:val="left"/>
        <w:rPr/>
      </w:pPr>
      <w:r>
        <w:rPr/>
        <w:t>~#þÊ#´¸wÝèáíf9Às#Ó\C#&gt;þ#±¯Ôÿ##ôOÚ#á¶£à#Ý_ÙéWï#Í¦È81È².ÒèëÕFr§×#âØÃÀÞ-ý´?·÷ºÉðÞ*MizÄ/UÕ\ÄS#©ù:#Æ¥«Í¯</w:t>
        <w:tab/>
        <w:t>xjïUý~;|KÕ#ýKÄ¾"±ÊÃòî£F#Ì÷#}SÚ¿F?b-V×Bý&lt;#©_NÖVzL×#Í!ÂÇ#K+3#`#5vOØÇÀÏû6¯Á4½Öað°L×Ï#ÛþÑçåÅ°üØ#sî=ë¡·ý|?gû;º¾µkáÃbÚq¾hñ³þ^Ï#Sò}Ö=ù¡+#w?-~#x¿ã'Å¯ÚgÅ#þ#x"?#j6÷Ò á³IQ£qæ&amp;Ya#x'#qÈªß#&lt;Añ¿á÷Ç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pøàh|#«</w:t>
        <w:softHyphen/>
        <w:t>í¸W±O.#Æ@(ß¼Ñ</w:t>
      </w:r>
    </w:p>
    <w:p>
      <w:pPr>
        <w:pStyle w:val="PreformattedText"/>
        <w:bidi w:val="0"/>
        <w:jc w:val="left"/>
        <w:rPr/>
      </w:pPr>
      <w:r>
        <w:rPr/>
        <w:t>##</w:t>
      </w:r>
    </w:p>
    <w:p>
      <w:pPr>
        <w:pStyle w:val="PreformattedText"/>
        <w:bidi w:val="0"/>
        <w:jc w:val="left"/>
        <w:rPr/>
      </w:pPr>
      <w:r>
        <w:rPr/>
        <w:t>~</w:t>
        <w:softHyphen/>
        <w:t>þÎÿ#³§¿fo#Ïá</w:t>
        <w:br/>
        <w:t>I}si=ÛÞÍu©ÈO,ª¼²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Çó«?´#À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Ò?#ßÂ#*kÈl</w:t>
      </w:r>
    </w:p>
    <w:p>
      <w:pPr>
        <w:pStyle w:val="PreformattedText"/>
        <w:bidi w:val="0"/>
        <w:jc w:val="left"/>
        <w:rPr/>
      </w:pPr>
      <w:r>
        <w:rPr/>
        <w:t>ÌwqÜéî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2#VQfS&lt;1éÖ#ìü'âk##x_I×ô©ÆªZEym(þ(äPÊ"+ókÆ¿ò=+þ»Zÿ#é°Wè'ÁúÁ##OôKRÕt½,:[M«HN¨Î_adD##Ä#8##«Õ?c¯#jß´¿ÆÉµ-q|U#FëhÂ,H&lt;ò·ýÞ~ÿ#_n)½Dv¯È</w:t>
        <w:br/>
        <w:t>|;ð'Äÿ#ø(çÄ½#â%µµ×Mî¥1îñíSÍW##ôt9äñýv¯&gt;$ÿ#Á0~#|Qñö½âíS^ñm¾¥¬ÝÉ{q#å²Ä®ç$ kv }IúÐÁ;#-?coÙ:Æê#4}</w:t>
      </w:r>
    </w:p>
    <w:p>
      <w:pPr>
        <w:pStyle w:val="PreformattedText"/>
        <w:bidi w:val="0"/>
        <w:jc w:val="left"/>
        <w:rPr/>
      </w:pPr>
      <w:r>
        <w:rPr/>
        <w:t>&amp;ÄßðÜ09#ZôÛ#â#¿Ù?âTÖò$ÐI NñÉ##WR¹##Ô#Þ¼#þ#</w:t>
      </w:r>
    </w:p>
    <w:p>
      <w:pPr>
        <w:pStyle w:val="PreformattedText"/>
        <w:bidi w:val="0"/>
        <w:jc w:val="left"/>
        <w:rPr/>
      </w:pPr>
      <w:r>
        <w:rPr/>
        <w:t>ðþ_#ÿ#àu§ÿ#"×Ôz¿ÁM#Zø#ÿ#</w:t>
        <w:br/>
        <w:t>²{«õðÿ#ö4z#ÚRD#^BF±ÜP®ü(çn3ÚgægìIû#ø?öøIqâÝÄ#æs#«5ÙôÖP¢$l#Îs?¯¾¿g_Ø¯á·ìÍys©xfÖ÷P×.#0¾¯«Ì³\,dQ6ª¢@Î##k©ýÿ#g¯#þÍ##Â~#¼Ôï´éod¾2ê²Ç$¾cª)#¢ Û#³×õ</w:t>
        <w:br/>
        <w:t>##î~lÁdßÊ·øHøÎÙu3ü#¨`ßÚ×í)ñ¯Ä?´Wáó¡íG·##¸## ?òÎ#ÚþÖ#r¾½ý¦d_#þÕQxy&lt;Y¨ëZxÐÌímý&lt;Qïó|½ÛüÈ8ò#ÇS×·§|&gt;ð#ðÃÁ:?&lt;?l-4}*Ùm</w:t>
        <w:softHyphen/>
        <w:t>ãêv¬Ç»1Ë#Ü{Ò¶¡}#Ï¿ø&amp;OüÇOúìßúW-dÁR¼u«üSøµà¯Þ#·U¿¶Åìö6ä#îaçV,¶O#¾Îø#û#øCö~ñ·&lt;QáíGZ¼¿ñ##»R'</w:t>
        <w:tab/>
        <w:t>¤ýØHXõ'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Æ&gt;</w:t>
        <w:br/>
        <w:t>ð×í#ñµMwVñeÔ³Ì#Ôgí i#§îÕbV#Pì\±ÀëÍ#ÐwW¹ðgÆÍ#ö£øðFÇÀþ#ø9§iþ#ðôPÏm6#ÙíRÞ"©7</w:t>
      </w:r>
    </w:p>
    <w:p>
      <w:pPr>
        <w:pStyle w:val="PreformattedText"/>
        <w:bidi w:val="0"/>
        <w:jc w:val="left"/>
        <w:rPr/>
      </w:pPr>
      <w:r>
        <w:rPr/>
        <w:t>Ýî#m9Ï#×Õ?ðKÏ#ð²gµðÕìþf±á</w:t>
        <w:tab/>
        <w:t>þÀÁXÚ¾ZÝ°#ã#Ñ</w:t>
        <w:br/>
        <w:t>û#Ð:`</w:t>
        <w:br/>
        <w:t>#zð/ß±g¿g?#k¾)ð«¯«k#&lt;3éww#½+H#v*Ä¬6#%# ç4ZÂ½Ñò7ü#&amp;þË]øçðsO³½æé#$±C f}ÄAw#Ó8n¾¾ÿ#Éøßýû#ý-©xWþ</w:t>
        <w:tab/>
        <w:t>±ð«Ã?#×ÇÒÝëúÖ¥# Ú¤VZÌFÕ'2##*+#</w:t>
        <w:softHyphen/>
        <w:t>#lqÎkÜ¾8|#Ñ~&gt;|3Õ|#â#ë='R0´³i²"N¾\©*í.£æ@#Tñ</w:t>
        <w:softHyphen/>
        <w:t>##ìx¿ü#¢Íu#ØÁv¯®¥#cÐÞÜ#ë_!ÿ#Á&lt;þ!i¿²÷í#ñ#áÇÄ#Èü=q¨&lt;vIuz|¸~Óo$#±áC¬¬UÁãWé/Á#Ú7ÀOZG¼?s}y¤é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£ÎÞd¯+n(ª§ær##q½ký¡ÿ#b´Ôzì.tí~4#®³¤J!¸d##ò¬®#mÊH#####îeþÙ?´þ#|#ñlOâ##oXÒç°Ó,-n#I¦hÊ+R~EÝ¸±ÀÀÆr@&gt;Qÿ##øy¨ø_à^¹â+ø#Þ?#je¸Ç#H#H=#ü#Þ¯x'þ</w:t>
        <w:tab/>
        <w:t>9ðÃZÔ7ú¾£¯ø¢(2Ø^ÜG##ìþZ+#Á¯³t½.ÏDÓmtý&gt;Ö###X#-</w:t>
        <w:softHyphen/>
        <w:t>Ð$q"*ª####¦</w:t>
      </w:r>
    </w:p>
    <w:p>
      <w:pPr>
        <w:pStyle w:val="PreformattedText"/>
        <w:bidi w:val="0"/>
        <w:jc w:val="left"/>
        <w:rPr/>
      </w:pPr>
      <w:r>
        <w:rPr/>
        <w:t>«Y##~#ø#â¿ü#'âÎñ##{#.¡«Ü*\ß=¢ùËv#èèsn3]Ïí£û7þÏ¿#~#Üø§áÞµ#ãkK»s¦Úéúë\É92(p#¤f]¨Y÷#0PsÍ}#ñ#þ</w:t>
        <w:tab/>
        <w:t>sð³â?µÿ##êZÿ# Ôu«éµ#í/-$G.Á#[#$ã$sT´Oø$×Á]*þ#«Ï#ë#FÁÖ÷PcÙP£cèÂ¦Å]#ìsñsÇ~:ý&lt;#¬ëZdúÞ£4#E&amp;£+áî#9ä#³Õ¢å»ôWÑú#§x[D±Ñô8tý2Æ#·¶µ·@±Å#*¨###¢#ôQE1##Q@##Q@##Q@##Q@##Q@# #¥¢</w:t>
        <w:br/>
        <w:t>@#éKE##QE##QE##QE##QE##QE##QE##QE##QE##QE##QE##QE##QE##QE##QE##QE##QE##QE##QE##QE##QE##QE##QE##QE##QE##QE##QE##QE##QE##QE##QE##QE#ÿÙ¤##$#If####K$#L$##l#!v##h#5Ö#####5Ö####{##v####v##{#:V###l#</w:t>
        <w:br/>
        <w:t>t##à##Ö0###ÿ#######ÿ#######ÿ#######ÿ#######ÿ#######ÿ###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ö###,Ö####5Ö#####5Ö####{#/Ö####ÿÿÿÿÿÿÿÿ##$#If####K$#L$##l#!v##h#5Ö####c#5Ö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c##v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l#</w:t>
        <w:br/>
        <w:t>t##à##Ö0###ÿ#######ÿ#######ÿ#######ÿ#######ÿ#######ÿ###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ö#`#5Ö####c#5Ö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Ö####ÿÿÿÿÿÿÿÿ##$##$#If#######!v##h#5Ö####P#5Ö####&amp;#v##P##v##&amp;:V#####</w:t>
      </w:r>
    </w:p>
    <w:p>
      <w:pPr>
        <w:pStyle w:val="PreformattedText"/>
        <w:bidi w:val="0"/>
        <w:jc w:val="left"/>
        <w:rPr/>
      </w:pPr>
      <w:r>
        <w:rPr/>
        <w:t>6 ####´##ö#î##ö####ö####´#,Ö####5Ö####(#5Ö####`#3Ö#######4Ö#######e4#ô##$##$#If#####îÿ!v##h#5Ö######5Ö####g#5Ö####,##v#####v##g##v##,#:V##</w:t>
        <w:tab/>
        <w:t>Ö#à#à#à#</w:t>
      </w:r>
    </w:p>
    <w:p>
      <w:pPr>
        <w:pStyle w:val="PreformattedText"/>
        <w:bidi w:val="0"/>
        <w:jc w:val="left"/>
        <w:rPr/>
      </w:pPr>
      <w:r>
        <w:rPr/>
        <w:t>6 ####´##Ö####ÿî»#######ÿî»#######ÿî»#####ö#î##ö####ö####´#,Ö####5Ö#####5Ö####¶#5Ö######/Ö#######ÿ####3Ö#######4Ö###</w:t>
        <w:br/>
        <w:t>###e4#pÖ####ÿî»#######ÿî»#######ÿî»####ytî7ú#È###D#d#####################m#8#ã#Ü####################################ð^###²#</w:t>
        <w:br/>
        <w:t>ð#########</w:t>
        <w:br/>
        <w:t>##c##ð:####A#####Á##########ÿ#####Ã####¿#####2#0#0#0#p#%#2#B#P########ð#######b##ð######</w:t>
      </w:r>
    </w:p>
    <w:p>
      <w:pPr>
        <w:pStyle w:val="PreformattedText"/>
        <w:bidi w:val="0"/>
        <w:jc w:val="left"/>
        <w:rPr/>
      </w:pPr>
      <w:r>
        <w:rPr/>
        <w:t>lû·#|öôDb7Åøùÿ#ò#######Ó####´##n#ðê###</w:t>
      </w:r>
    </w:p>
    <w:p>
      <w:pPr>
        <w:pStyle w:val="PreformattedText"/>
        <w:bidi w:val="0"/>
        <w:jc w:val="left"/>
        <w:rPr/>
      </w:pPr>
      <w:r>
        <w:rPr/>
        <w:t>lû·#|öôDb7Åøù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Ã###H#####nc#m####bKGD##ª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ø##êÌ`###zIDAThCÅ[y\Ó×²^ûZkÛÛÖ^{_ÛÏ¶zK#½´5</w:t>
        <w:tab/>
        <w:t xml:space="preserve">#"#0#¢#" </w:t>
        <w:br/>
        <w:t></w:t>
        <w:br/>
        <w:t>Èª¢#. *n@</w:t>
        <w:softHyphen/>
        <w:t>èuA«uÁ#Üw#qÁ</w:t>
      </w:r>
    </w:p>
    <w:p>
      <w:pPr>
        <w:pStyle w:val="PreformattedText"/>
        <w:bidi w:val="0"/>
        <w:jc w:val="left"/>
        <w:rPr/>
      </w:pPr>
      <w:r>
        <w:rPr/>
        <w:t>¬ ##D" 0÷üf~K]##?2óãÌ÷wæÌsè#¿:jU¨rþâ</w:t>
        <w:softHyphen/>
        <w:t>ì:íkËÿa#î¼û!þ¦y#YAU·/PxÔ#ÙÙ###ºÇÛ#ÉF[£#Ø¨M#}ÅR#ýv]7Ûn#ÁúÛ/|Î##÷ñé_Ïx@Oe#Æ*=#</w:t>
        <w:softHyphen/>
        <w:t>#Q(#T#)þ{`åôkù#</w:t>
        <w:tab/>
        <w:t>;#ð#ÑºA#;#fÎ3\T#k##.#qÓ%ß^´ qÑ|ar)É#Q\</w:t>
      </w:r>
    </w:p>
    <w:p>
      <w:pPr>
        <w:pStyle w:val="PreformattedText"/>
        <w:bidi w:val="0"/>
        <w:jc w:val="left"/>
        <w:rPr/>
      </w:pPr>
      <w:r>
        <w:rPr/>
        <w:t>ä;VÈ³Y³ã ë{#¸jS*\#°B#</w:t>
        <w:tab/>
        <w:t></w:t>
      </w:r>
    </w:p>
    <w:p>
      <w:pPr>
        <w:pStyle w:val="PreformattedText"/>
        <w:bidi w:val="0"/>
        <w:jc w:val="left"/>
        <w:rPr/>
      </w:pPr>
      <w:r>
        <w:rPr/>
        <w:t>ºDaü#¦ÐIßlÆw¸#B5ú#'ÔÎ#%!##äþÉ#»ë)ÜÏquÈO°}I¿¥#i#¿#Cù45#=¡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`"Ô0\ºã#"¤#9Þ(JáxYõAWMÓ#ë</w:t>
      </w:r>
    </w:p>
    <w:p>
      <w:pPr>
        <w:pStyle w:val="PreformattedText"/>
        <w:bidi w:val="0"/>
        <w:jc w:val="left"/>
        <w:rPr/>
      </w:pPr>
      <w:r>
        <w:rPr/>
        <w:t>##ÒEKðKûÏÃe/å#näãö®ç#Á#ãJ#ûË39~w²Å#×Å#"ÖÒIÊ##¯#³ÌÂ#2â#aa#=Þî##«\s¸qwYùÝD##/#&amp;ÖsBþ#»£#¿åkÍñÙ&amp;8#%¾Cá÷pó½øÄ6iôcØb&lt;¿ÐÎ#6#¢Í¤Ì¸#TÎ2ú#S?»âz¸î9â#Ç«ÂÍ¶rüöD[ü®0Ã9]¦Qµ°]:#q#µ£-5,#Ï«fC&gt;N#&amp;p#OÀàí(ìSLüãçGDûªb###~ãµQ¦h]°Ï|#vÍª} #1¨#%«ØÈìÍ¯&amp;#.ºÛ¡Ãf³Ð</w:t>
        <w:br/>
        <w:t>T½ÊñÒ#E6Çoz©Îp¼n®t#vÜ/#</w:t>
        <w:softHyphen/>
        <w:t>,Ëé5O#h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¾òß¹uo#p¿ª¤#ÎC#(}ÐÎ&amp;#Eh7&lt;ís8þ8Úd#v&lt;¢#QÃA«©UÏ"h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#Ñ¨/æß&lt;l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</w:t>
        <w:br/>
        <w:t>&amp;</w:t>
        <w:br/>
        <w:t>âÚÜe#RÆñ#O#ZOÁX#´ªùF#¨óI</w:t>
        <w:br/>
        <w:t>8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u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ÃzØa5±#óÐð1hìÕF³ðe&gt;2Bç</w:t>
        <w:tab/>
        <w:t>#f`C¾«#j~ÝÝñ&lt;Ç#ã%¸_ÀÙá&gt;epÚvRù#´Ã&lt;¤#Eà«Ûj#t##¨O#&amp;=æÒ##2ó_%ÑÜ¦</w:t>
      </w:r>
    </w:p>
    <w:p>
      <w:pPr>
        <w:pStyle w:val="PreformattedText"/>
        <w:bidi w:val="0"/>
        <w:jc w:val="left"/>
        <w:rPr/>
      </w:pPr>
      <w:r>
        <w:rPr/>
        <w:t>yN®ù#¿â:#Í¬)Ñp#vÈ³÷¾</w:t>
      </w:r>
    </w:p>
    <w:p>
      <w:pPr>
        <w:pStyle w:val="PreformattedText"/>
        <w:bidi w:val="0"/>
        <w:jc w:val="left"/>
        <w:rPr/>
      </w:pPr>
      <w:r>
        <w:rPr/>
        <w:t>¹ª</w:t>
        <w:tab/>
        <w:t>%/BÐÖ##Æ¢¾iÙ#P#u1½ú#¯¡#PX!\ÔÀñÓ*#®|##D#ÅÔ3ßÑã&amp;\t#«åEÔ¶t+X¶#³6^¸#Õ"9ùÈN9# â"#£Ã&amp; ]¯`C²è#äW]Ü</w:t>
        <w:br/>
        <w:t>à³{áË#´å&lt;s#1NÅt)Y#\pSá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y]ç¸f®Q:6d+üï`#§Ñ×°a¹0#y¡û¨+PàæB</w:t>
        <w:softHyphen/>
        <w:t>/¡¶}6h###»ih¶¤ÉF~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+ÃMÉifZNÆý!Ï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¬#®D^äéx#&lt;#é¹vÆ°V#2ÇÙ#=%#r,ù%n#.¨,x0##ÛÌÂ±!ÇÞì%U¸#yÉxÕ9(ñVå½#AØRmp!Æ#Ù6^¼</w:t>
      </w:r>
    </w:p>
    <w:p>
      <w:pPr>
        <w:pStyle w:val="PreformattedText"/>
        <w:bidi w:val="0"/>
        <w:jc w:val="left"/>
        <w:rPr/>
      </w:pPr>
      <w:r>
        <w:rPr/>
        <w:t>üb#z6&amp;##0Ð¹9Á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Dá#wVåE1àj#Ë#8~¶g Ì×öìë#´#²0)Ùø&amp;³)8#P \ÎI#m-WÜíO£.ÅÈéô#oò:é|æs/Py#*#¸5¾Zy=äSbÜ´B#CQz¦</w:t>
        <w:tab/>
        <w:t>aª#3¥#7×É¢#Q#º«¶#pÓu</w:t>
        <w:tab/>
        <w:t>\H##f#</w:t>
        <w:br/>
        <w:t>ÌM_O</w:t>
        <w:softHyphen/>
        <w:t>ák.7dM´x#*#E~ò(ÜôQPôlø8Z¸ËdÂña&gt;´wmÄcØQ=mp6}èI</w:t>
        <w:softHyphen/>
        <w:t>!Ã&lt;¨#µl#½pÈsU#Gá¢ýI#²#p·fIæ*l8¢ôC'##ÆóqR4#æ{èCo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É¢h.9«^6ü#&lt;hëANñ;</w:t>
        <w:tab/>
        <w:t>ÛÍ§¢#</w:t>
        <w:softHyphen/>
        <w:t>OI&amp;#²# 5óI4®õºÙ,Q¨Ãg#z¢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Y##ð¤Ã¨##y«E0Èn«I8=°Ád#¢ÔÌ6¡@î"è.</w:t>
        <w:br/>
        <w:t>¿KçàÒ~#c²##bM~ÓSy¾[k`(ðS:9Äç#ý]]|´aÐtÓÄóQÏª#¦dB¶U#N</w:t>
        <w:br/>
        <w:t>ì0DWÜ#o´</w:t>
        <w:tab/>
        <w:t>â%E7Þ#ÃIGG²õuÒð{(Ô-ÔÆG+Åó1"mJ#.Áõzoå.ì%LØ2e####YHÄ}4Þ#Ãv¹#º%ÂxJrï¬%(ñ¢åèê#S°¥4`H6</w:t>
        <w:br/>
        <w:t>{,§ªQØk#þ#d#«</w:t>
      </w:r>
    </w:p>
    <w:p>
      <w:pPr>
        <w:pStyle w:val="PreformattedText"/>
        <w:bidi w:val="0"/>
        <w:jc w:val="left"/>
        <w:rPr/>
      </w:pPr>
      <w:r>
        <w:rPr/>
        <w:t>,#òijóP¼##É,Ô¥*JFãþákE!DåL#z¥#£ÿB1dB¦ù4Ê'³-Ã("_Éx«äªMo¡:ZîðV %%3pÎõgÚYK##Ó¾p?TF¿#xÚQè´S#K##È§#4.@Z-ZÖlåù#Z¡8Èv#m</w:t>
        <w:softHyphen/>
        <w:t>)eëy#®xØÒ#[#`µ#ËndÂv³d&lt;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£t1«8®ãc#Áh!\W;*Ý#±£Z/sñæ!äLÏ8ºP¨YèeKÅ#m</w:t>
        <w:tab/>
        <w:t>ÛLgQ#rT#DNU#`#¿C·#A#c¾½ÊqÚT |?«°Ì!#ÉV§#ú«c#</w:t>
        <w:br/>
        <w:t>Ú$#¶H£È##êOÉýf®â¸Õ$²¼R#æ!]#Fë/F</w:t>
        <w:br/>
        <w:t>@í#¾Â#¿Éø`õ¬Ãh©M2!Ãd.9®Ó¶¾ì\ÑïÒyõ°Ót6#ýZNÍÅP»Pªè"j.Ù$Ç#«%sÈØ##ó¾6ÉÆÑ¤jÎ#¾&lt;iÆ¶¶½æ3ijÞ¡,TJ¾ÿ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¢#&gt;|²Ù$L"Ø##¤8n7dÂz£Xªñæª¼(ÌÞg#^#û##¾#5#C¾§</w:t>
      </w:r>
    </w:p>
    <w:p>
      <w:pPr>
        <w:pStyle w:val="PreformattedText"/>
        <w:bidi w:val="0"/>
        <w:jc w:val="left"/>
        <w:rPr/>
      </w:pPr>
      <w:r>
        <w:rPr/>
        <w:t>y#¶</w:t>
        <w:tab/>
        <w:t>Ðn#¹.#´I?#á÷§</w:t>
        <w:softHyphen/>
        <w:t>fÓÔØ´Íl:Ú:I#æ@pÞ/°#&gt;Ã#&lt;vxcÒ#ÃÁ#nä#s]øM#ö##G²É2&gt;N[g&lt;&lt;Ï&amp;&gt;É5âxKNco pÔ¹Õ#6äÞôÅ°I#LF Ó#6ËBhm#Wf&amp;«Dñd3é#2ÿÕâD:ë¸ì&lt;rSCýï²Ú£/ùÖ ½04,#ÅÐbÕé</w:t>
      </w:r>
    </w:p>
    <w:p>
      <w:pPr>
        <w:pStyle w:val="PreformattedText"/>
        <w:bidi w:val="0"/>
        <w:jc w:val="left"/>
        <w:rPr/>
      </w:pPr>
      <w:r>
        <w:rPr/>
        <w:t>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QÓ9#G¬°CcßjSù$#ÒDIÏ]su¥ò@Î¥T{l=Ò##K#RiÀb^ïGq¢eôz#Ûz9ÕÆ#ò#b*#"¤3?(#íL#øùÙÎwbµÇè8¸.#j##¯Å K#4±¢å¤wÅ´Aëiô#ioÖ#dBã"&gt;Édq#åËpc¬#Õ»óÆþÁfÕ##fDÂ°E4GoL¯Á K#Ê§ò¹</w:t>
        <w:tab/>
        <w:t>«Üñ¹î:äX´#P?ß×X±</w:t>
        <w:br/>
        <w:t>]P4Î#Ëð9#À</w:t>
      </w:r>
    </w:p>
    <w:p>
      <w:pPr>
        <w:pStyle w:val="PreformattedText"/>
        <w:bidi w:val="0"/>
        <w:jc w:val="left"/>
        <w:rPr/>
      </w:pPr>
      <w:r>
        <w:rPr/>
        <w:t>w~FfDëÝ#en#V#ÀI&amp;e#Áw+(»SÍ}#{ËB`LÄ ¬N##\X#0P#¹ö2Ù³!ú+1h#¸î</w:t>
        <w:softHyphen/>
        <w:t>¤SÕ'»¦å¢xZ¶·üè #4s)Éd¾Ø#·¼TXé#còÅã#¨*ÃæÁx#g'.¨ã#=î¨½Ó·ñËûªÕ?#ª{©ÕW|#n#±Ï#6J½l# Ë[ä]»Ñ#þ½¦"]+x:½üFêJËt¼ñq&amp;®£ÿ#ì·?þ³é=9¡6)Ãý(]#¹#8#ªã#úNÆ¦¥iÇP¸3»4´?'Üª</w:t>
        <w:br/>
        <w:t>íW:±,ô{Ýp]#ç+#</w:t>
        <w:tab/>
        <w:t>ÖäU</w:t>
        <w:br/>
        <w:t>#ïü###Ö###D#d#'#q#################m#8#ã#Û####################################ðl###²#</w:t>
        <w:br/>
        <w:t>ð#########</w:t>
        <w:br/>
        <w:t>##Ã##ðH########################A##########?######ÿÿÿ###########¿#####ÿ########ð#######b##ð######Ä#ÇÕ#####6IqH#####ò################n#ðê###Ä#ÇÕ#####6IqH#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Ã###H#####nc#m####bKGD##ª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ø##êÌ`###zIDAThCÅ[y\Ó×²^ûZkÛÛÖ^{_ÛÏ¶zK#½´5</w:t>
        <w:tab/>
        <w:t xml:space="preserve">#"#0#¢#" </w:t>
        <w:br/>
        <w:t></w:t>
        <w:br/>
        <w:t>Èª¢#. *n@</w:t>
        <w:softHyphen/>
        <w:t>èuA«uÁ#Üw#qÁ</w:t>
      </w:r>
    </w:p>
    <w:p>
      <w:pPr>
        <w:pStyle w:val="PreformattedText"/>
        <w:bidi w:val="0"/>
        <w:jc w:val="left"/>
        <w:rPr/>
      </w:pPr>
      <w:r>
        <w:rPr/>
        <w:t>¬ ##D" 0÷üf~K]##?2óãÌ÷wæÌsè#¿:jU¨rþâ</w:t>
        <w:softHyphen/>
        <w:t>ì:íkËÿa#î¼û!þ¦y#YAU·/PxÔ#ÙÙ###ºÇÛ#ÉF[£#Ø¨M#}ÅR#ýv]7Ûn#ÁúÛ/|Î##÷ñé_Ïx@Oe#Æ*=#</w:t>
        <w:softHyphen/>
        <w:t>#Q(#T#)þ{`åôkù#</w:t>
        <w:tab/>
        <w:t>;#ð#ÑºA#;#fÎ3\T#k##.#qÓ%ß^´ qÑ|ar)É#Q\</w:t>
      </w:r>
    </w:p>
    <w:p>
      <w:pPr>
        <w:pStyle w:val="PreformattedText"/>
        <w:bidi w:val="0"/>
        <w:jc w:val="left"/>
        <w:rPr/>
      </w:pPr>
      <w:r>
        <w:rPr/>
        <w:t>ä;VÈ³Y³ã ë{#¸jS*\#°B#</w:t>
        <w:tab/>
        <w:t></w:t>
      </w:r>
    </w:p>
    <w:p>
      <w:pPr>
        <w:pStyle w:val="PreformattedText"/>
        <w:bidi w:val="0"/>
        <w:jc w:val="left"/>
        <w:rPr/>
      </w:pPr>
      <w:r>
        <w:rPr/>
        <w:t>ºDaü#¦ÐIßlÆw¸#B5ú#'ÔÎ#%!##äþÉ#»ë)ÜÏquÈO°}I¿¥#i#¿#Cù45#=¡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`"Ô0\ºã#"¤#9Þ(JáxYõAWMÓ#ë</w:t>
      </w:r>
    </w:p>
    <w:p>
      <w:pPr>
        <w:pStyle w:val="PreformattedText"/>
        <w:bidi w:val="0"/>
        <w:jc w:val="left"/>
        <w:rPr/>
      </w:pPr>
      <w:r>
        <w:rPr/>
        <w:t>##ÒEKðKûÏÃe/å#näãö®ç#Á#ãJ#ûË39~w²Å#×Å#"ÖÒIÊ##¯#³ÌÂ#2â#aa#=Þî##«\s¸qwYùÝD##/#&amp;ÖsBþ#»£#¿åkÍñÙ&amp;8#%¾Cá÷pó½øÄ6iôcØb&lt;¿ÐÎ#6#¢Í¤Ì¸#TÎ2ú#S?»âz¸î9â#Ç«ÂÍ¶rüöD[ü®0Ã9]¦Qµ°]:#q#µ£-5,#Ï«fC&gt;N#&amp;p#OÀàí(ìSLüãçGDûªb###~ãµQ¦h]°Ï|#vÍª} #1¨#%«ØÈìÍ¯&amp;#.ºÛ¡Ãf³Ð</w:t>
        <w:br/>
        <w:t>T½ÊñÒ#E6Çoz©Îp¼n®t#vÜ/#</w:t>
        <w:softHyphen/>
        <w:t>,Ëé5O#h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¾òß¹uo#p¿ª¤#ÎC#(}ÐÎ&amp;#Eh7&lt;ís8þ8Úd#v&lt;¢#QÃA«©UÏ"h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#Ñ¨/æß&lt;l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</w:t>
        <w:br/>
        <w:t>&amp;</w:t>
        <w:br/>
        <w:t>âÚÜe#RÆñ#O#ZOÁX#´ªùF#¨óI</w:t>
        <w:br/>
        <w:t>8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u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ÃzØa5±#óÐð1hìÕF³ðe&gt;2Bç</w:t>
        <w:tab/>
        <w:t>#f`C¾«#j~ÝÝñ&lt;Ç#ã%¸_ÀÙá&gt;epÚvRù#´Ã&lt;¤#Eà«Ûj#t##¨O#&amp;=æÒ##2ó_%ÑÜ¦</w:t>
      </w:r>
    </w:p>
    <w:p>
      <w:pPr>
        <w:pStyle w:val="PreformattedText"/>
        <w:bidi w:val="0"/>
        <w:jc w:val="left"/>
        <w:rPr/>
      </w:pPr>
      <w:r>
        <w:rPr/>
        <w:t>yN®ù#¿â:#Í¬)Ñp#vÈ³÷¾</w:t>
      </w:r>
    </w:p>
    <w:p>
      <w:pPr>
        <w:pStyle w:val="PreformattedText"/>
        <w:bidi w:val="0"/>
        <w:jc w:val="left"/>
        <w:rPr/>
      </w:pPr>
      <w:r>
        <w:rPr/>
        <w:t>¹ª</w:t>
        <w:tab/>
        <w:t>%/BÐÖ##Æ¢¾iÙ#P#u1½ú#¯¡#PX!\ÔÀñÓ*#®|##D#ÅÔ3ßÑã&amp;\t#«åEÔ¶t+X¶#³6^¸#Õ"9ùÈN9# â"#£Ã&amp; ]¯`C²è#äW]Ü</w:t>
        <w:br/>
        <w:t>à³{áË#´å&lt;s#1NÅt)Y#\pSá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y]ç¸f®Q:6d+üï`#§Ñ×°a¹0#y¡û¨+PàæB</w:t>
        <w:softHyphen/>
        <w:t>/¡¶}6h###»ih¶¤ÉF~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+ÃMÉifZNÆý!Ï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¬#®D^äéx#&lt;#é¹vÆ°V#2ÇÙ#=%#r,ù%n#.¨,x0##ÛÌÂ±!ÇÞì%U¸#yÉxÕ9(ñVå½#AØRmp!Æ#Ù6^¼</w:t>
      </w:r>
    </w:p>
    <w:p>
      <w:pPr>
        <w:pStyle w:val="PreformattedText"/>
        <w:bidi w:val="0"/>
        <w:jc w:val="left"/>
        <w:rPr/>
      </w:pPr>
      <w:r>
        <w:rPr/>
        <w:t>üb#z6&amp;##0Ð¹9Á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Dá#wVåE1àj#Ë#8~¶g Ì×öìë#´#²0)Ùø&amp;³)8#P \ÎI#m-WÜíO£.ÅÈéô#oò:é|æs/Py#*#¸5¾Zy=äSbÜ´B#CQz¦</w:t>
        <w:tab/>
        <w:t>aª#3¥#7×É¢#Q#º«¶#pÓu</w:t>
        <w:tab/>
        <w:t>\H##f#</w:t>
        <w:br/>
        <w:t>ÌM_O</w:t>
        <w:softHyphen/>
        <w:t>ák.7dM´x#*#E~ò(ÜôQPôlø8Z¸ËdÂña&gt;´wmÄcØQ=mp6}èI</w:t>
        <w:softHyphen/>
        <w:t>!Ã&lt;¨#µl#½pÈsU#Gá¢ýI#²#p·fIæ*l8¢ôC'##ÆóqR4#æ{èCo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É¢h.9«^6ü#&lt;hëANñ;</w:t>
        <w:tab/>
        <w:t>ÛÍ§¢#</w:t>
        <w:softHyphen/>
        <w:t>OI&amp;#²# 5óI4®õºÙ,Q¨Ãg#z¢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Y##ð¤Ã¨##y«E0Èn«I8=°Ád#¢ÔÌ6¡@î"è.</w:t>
        <w:br/>
        <w:t>¿KçàÒ~#c²##bM~ÓSy¾[k`(ðS:9Äç#ý]]|´aÐtÓÄóQÏª#¦dB¶U#N</w:t>
        <w:br/>
        <w:t>ì0DWÜ#o´</w:t>
        <w:tab/>
        <w:t>â%E7Þ#ÃIGG²õuÒð{(Ô-ÔÆG+Åó1"mJ#.Áõzoå.ì%LØ2e####YHÄ}4Þ#Ãv¹#º%ÂxJrï¬%(ñ¢åèê#S°¥4`H6</w:t>
        <w:br/>
        <w:t>{,§ªQØk#þ#d#«</w:t>
      </w:r>
    </w:p>
    <w:p>
      <w:pPr>
        <w:pStyle w:val="PreformattedText"/>
        <w:bidi w:val="0"/>
        <w:jc w:val="left"/>
        <w:rPr/>
      </w:pPr>
      <w:r>
        <w:rPr/>
        <w:t>,#òijóP¼##É,Ô¥*JFãþákE!DåL#z¥#£ÿB1dB¦ù4Ê'³-Ã("_Éx«äªMo¡:ZîðV %%3pÎõgÚYK##Ó¾p?TF¿#xÚQè´S#K##È§#4.@Z-ZÖlåù#Z¡8Èv#m</w:t>
        <w:softHyphen/>
        <w:t>)eëy#®xØÒ#[#`µ#ËndÂv³d&lt;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£t1«8®ãc#Áh!\W;*Ý#±£Z/sñæ!äLÏ8ºP¨YèeKÅ#m</w:t>
        <w:tab/>
        <w:t>ÛLgQ#rT#DNU#`#¿C·#A#c¾½ÊqÚT |?«°Ì!#ÉV§#ú«c#</w:t>
        <w:br/>
        <w:t>Ú$#¶H£È##êOÉýf®â¸Õ$²¼R#æ!]#Fë/F</w:t>
        <w:br/>
        <w:t>@í#¾Â#¿Éø`õ¬Ãh©M2!Ãd.9®Ó¶¾ì\ÑïÒyõ°Ót6#ýZNÍÅP»Pªè"j.Ù$Ç#«%sÈØ##ó¾6ÉÆÑ¤jÎ#¾&lt;iÆ¶¶½æ3ijÞ¡,TJ¾ÿ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¢#&gt;|²Ù$L"Ø##¤8n7dÂz£Xªñæª¼(ÌÞg#^#û##¾#5#C¾§</w:t>
      </w:r>
    </w:p>
    <w:p>
      <w:pPr>
        <w:pStyle w:val="PreformattedText"/>
        <w:bidi w:val="0"/>
        <w:jc w:val="left"/>
        <w:rPr/>
      </w:pPr>
      <w:r>
        <w:rPr/>
        <w:t>y#¶</w:t>
        <w:tab/>
        <w:t>Ðn#¹.#´I?#á÷§</w:t>
        <w:softHyphen/>
        <w:t>fÓÔØ´Íl:Ú:I#æ@pÞ/°#&gt;Ã#&lt;vxcÒ#ÃÁ#nä#s]øM#ö##G²É2&gt;N[g&lt;&lt;Ï&amp;&gt;É5âxKNco pÔ¹Õ#6äÞôÅ°I#LF Ó#6ËBhm#Wf&amp;«Dñd3é#2ÿÕâD:ë¸ì&lt;rSCýï²Ú£/ùÖ ½04,#ÅÐbÕé</w:t>
      </w:r>
    </w:p>
    <w:p>
      <w:pPr>
        <w:pStyle w:val="PreformattedText"/>
        <w:bidi w:val="0"/>
        <w:jc w:val="left"/>
        <w:rPr/>
      </w:pPr>
      <w:r>
        <w:rPr/>
        <w:t>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QÓ9#G¬°CcßjSù$#ÒDIÏ]su¥ò@Î¥T{l=Ò##K#RiÀb^ïGq¢eôz#Ûz9ÕÆ#ò#b*#"¤3?(#íL#øùÙÎwbµÇè8¸.#j##¯Å K#4±¢å¤wÅ´Aëiô#ioÖ#dBã"&gt;Édq#åËpc¬#Õ»óÆþÁfÕ##fDÂ°E4GoL¯Á K#Ê§ò¹</w:t>
        <w:tab/>
        <w:t>«Üñ¹î:äX´#P?ß×X±</w:t>
        <w:br/>
        <w:t>]P4Î#Ëð9#À</w:t>
      </w:r>
    </w:p>
    <w:p>
      <w:pPr>
        <w:pStyle w:val="PreformattedText"/>
        <w:bidi w:val="0"/>
        <w:jc w:val="left"/>
        <w:rPr/>
      </w:pPr>
      <w:r>
        <w:rPr/>
        <w:t>w~FfDëÝ#en#V#ÀI&amp;e#Áw+(»SÍ}#{ËB`LÄ ¬N##\X#0P#¹ö2Ù³!ú+1h#¸î</w:t>
        <w:softHyphen/>
        <w:t>¤SÕ'»¦å¢xZ¶·üè #4s)Éd¾Ø#·¼TXé#còÅã#¨*ÃæÁx#g'.¨ã#=î¨½Ó·ñËûªÕ?#ª{©ÕW|#n#±Ï#6J½l# Ë[ä]»Ñ#þ½¦"]+x:½üFêJËt¼ñq&amp;®£ÿ#ì·?þ³é=9¡6)Ãý(]#¹#8#ªã#úNÆ¦¥iÇP¸3»4´?'Üª</w:t>
        <w:br/>
        <w:t>íW:±,ô{Ýp]#ç+#</w:t>
        <w:tab/>
        <w:t>ÖäU</w:t>
        <w:br/>
        <w:t>#ïü6k¿XÜW øÛ#¦RGîóÓ;#ÖÜÉ«ÃèåÂòu2Áø?2ß#t«íøÖsJ?èÉ#]r#{##È)B¶rwú Þ°´#,É´ m¯)IÄ§C¥¾¶TÍ+`#w'</w:t>
      </w:r>
    </w:p>
    <w:p>
      <w:pPr>
        <w:pStyle w:val="PreformattedText"/>
        <w:bidi w:val="0"/>
        <w:jc w:val="left"/>
        <w:rPr/>
      </w:pPr>
      <w:r>
        <w:rPr/>
        <w:t>£oü&lt;Dt;#S%#</w:t>
      </w:r>
    </w:p>
    <w:p>
      <w:pPr>
        <w:pStyle w:val="PreformattedText"/>
        <w:bidi w:val="0"/>
        <w:jc w:val="left"/>
        <w:rPr/>
      </w:pPr>
      <w:r>
        <w:rPr/>
        <w:t>##ÄæÁ*ß ¸ü[#q¡º7»§qåÃGß[@O##¸üULL¯¼o#·õ+?~ñõ³óðb[Ò%#ð#é4~+Z)¦Ý«ÈÏ/eâ#2¡,O2##Å¼</w:t>
        <w:softHyphen/>
        <w:t>û#¥t¨|#¢#¶Æò§0ÀÒ##¿,¹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ýÁ ø#¡ì;#Cñ¿òó-##±dKì xËÿB¦ÁÃÅ¯Ç K##E#(ÖÔÌ×:¥|w¾îÅ#2'R´x¢</w:t>
      </w:r>
    </w:p>
    <w:p>
      <w:pPr>
        <w:pStyle w:val="PreformattedText"/>
        <w:bidi w:val="0"/>
        <w:jc w:val="left"/>
        <w:rPr/>
      </w:pPr>
      <w:r>
        <w:rPr/>
        <w:t>¥&lt;</w:t>
      </w:r>
    </w:p>
    <w:p>
      <w:pPr>
        <w:pStyle w:val="PreformattedText"/>
        <w:bidi w:val="0"/>
        <w:jc w:val="left"/>
        <w:rPr/>
      </w:pPr>
      <w:r>
        <w:rPr/>
        <w:t>ñ|Ý#*tÔp?Hy»fA#âg04|·jZo+ßÞ&lt;n`÷u Ãûµ#A¹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2ë:ÂÖÃzl÷²/OÂk1èê9|#îòõ½#¿*µ#P8O2#ÇIø¢:DA#RÕ#«Cì#Íâ9###Ë#O¢§ÓÏ#åV¿8B|ÞtÉAI°9###·¦R)ìUøR]wÉ%äxêcøM£jNÚ#N·ÌÚHþÂ##èÓôîZÆK{?A#@þX[~öÏäC</w:t>
        <w:tab/>
        <w:t>È0</w:t>
      </w:r>
    </w:p>
    <w:p>
      <w:pPr>
        <w:pStyle w:val="PreformattedText"/>
        <w:bidi w:val="0"/>
        <w:jc w:val="left"/>
        <w:rPr/>
      </w:pPr>
      <w:r>
        <w:rPr/>
        <w:t>ãÆ#þ #òFÒI&amp;ÔE#ó«üA#S£G#²ÝP?Ogë-'zC¯¤§0è#8¦r¥}</w:t>
        <w:tab/>
        <w:t>²ÞxrÆ##q4</w:t>
        <w:softHyphen/>
        <w:t>¬#&amp;ÒdQyÐµsMø*ñÃp#³º9v@cñæ×)Ð</w:t>
        <w:br/>
        <w:t>¿ë0è#Ø!Ä#£n2JÑe}0æTw</w:t>
        <w:tab/>
        <w:t>GmÇS7Mt#i¢Qqj¦¼uµ¯ú#&lt;#]r#¿#G¨ñ'Ç U³é##4óøLØ¯ð§H©f)_\ªäËÕM#¹é##Õ¶wÍÜK³m#1#iDá"J#ê"´Ç w-©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á¦I:þ#_ïp3þG##ä-?IÌòÕ#B~§,2&lt;jÜwÎxTý4ùÝ&gt;g#;Ì</w:t>
      </w:r>
    </w:p>
    <w:p>
      <w:pPr>
        <w:pStyle w:val="PreformattedText"/>
        <w:bidi w:val="0"/>
        <w:jc w:val="left"/>
        <w:rPr/>
      </w:pPr>
      <w:r>
        <w:rPr/>
        <w:t>ü#NÍ#p©©#k`#£eÖó#w/kôÞÇ©!ÚÐäà#®wú#û&lt;x÷ïï}R¹q.# ttÀ[]þ$ù{ï¼Rê'»¿Ò?»tîBþýNvE#þÁdv´¹B;ªx*ØÍ»1vÏy#Éµ!y5_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9</w:t>
        <w:br/>
        <w:t> WUÐìúx[èsãÚ¿O¤#m\7#S#_©&lt;ÿ£àÄálc/a4äí2ðÚ</w:t>
        <w:softHyphen/>
        <w:t>W±Ü,NÉ#Þ#.</w:t>
        <w:br/>
        <w:t>ç#þì¿qº*# {)ÔY}·#z¬ ¦µú&lt;ßgwìß»¯#û8¸éUjæ3 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ÕMJÆ×ÓÍ»=ÚáLe[&amp;k^ïÍÆk×þ³</w:t>
        <w:br/>
        <w:t>.§BÔÔ¾7ÓÊXUüâ*#+½0ä </w:t>
        <w:tab/>
        <w:t>5´îÄ"#FÒ£&gt;ÿ#¥øC¿e##ó÷Ã¾ ÔõcUw7lgãBhèÞïm!</w:t>
      </w:r>
    </w:p>
    <w:p>
      <w:pPr>
        <w:pStyle w:val="PreformattedText"/>
        <w:bidi w:val="0"/>
        <w:jc w:val="left"/>
        <w:rPr/>
      </w:pPr>
      <w:r>
        <w:rPr/>
        <w:t>õ£©#®é¤MãÅË¯Þ¹[X#] DùlMXâî#ê&gt;km22</w:t>
      </w:r>
    </w:p>
    <w:p>
      <w:pPr>
        <w:pStyle w:val="PreformattedText"/>
        <w:bidi w:val="0"/>
        <w:jc w:val="left"/>
        <w:rPr/>
      </w:pPr>
      <w:r>
        <w:rPr/>
        <w:t>bb&gt;©#Æ¦@Ði#¥±Ð#&amp;K#$#Ö#¶×#,¥,Z!²WñÂ0#cmÊ^+m¥"#dÙ*´M#~ysß#V*ºo#u0¢}fýÑHrMµ9S#ú®%[ês##</w:t>
        <w:br/>
        <w:t>¡Ï}##´G#=</w:t>
        <w:br/>
        <w:t>a®©&gt;#:´é}oE¥&lt;#«##ì?uÚï©¨Ù(¥Mé###~³&amp;Mð¯ÓÒzõÜv½ßÛßZìB´ÜïÈÆ/{îÎ.Ì~áW}¶´ú{íÍ»sÃ'Ýõ?öÿÓ_j,ª##¦^¦FÞY/û®Ë_#µ8!î°ñ/]þü#;þ£®ñÃwýý£ç¾¿lJÚ#C]#nØCÆø/Í3]#îÙz*¥ý&lt;Õ§M1üYó#rã##»¤GÎVÐLíôìÞR[×ë9iíU¹#ë¹ëC¼#vÖ[¯§Û©mýÒê#¥iø.Õ#qÖ©]õ|³ÍêÖ¦¶$pÞDÚ òm#¡</w:t>
        <w:softHyphen/>
        <w:t>ÿ&amp;ÓüÉ#-#Ñ¬×«wç¶#Aý.çx]¶yìúÞj5«cÛ®#¦Êµ¸kÎýºí»ðÓf)ÖÎmý_Øê5Ýdß|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×õ¿&lt;»¯Å_ÅØ####IEND®B`##</w:t>
      </w:r>
    </w:p>
    <w:p>
      <w:pPr>
        <w:pStyle w:val="PreformattedText"/>
        <w:bidi w:val="0"/>
        <w:jc w:val="left"/>
        <w:rPr/>
      </w:pPr>
      <w:r>
        <w:rPr/>
        <w:t>##D#d##M#################ö</w:t>
        <w:tab/>
        <w:t>######################################ðl###²#</w:t>
        <w:br/>
        <w:t>ð#########</w:t>
        <w:br/>
        <w:t>##Ã##ðH########################A##########?######ÿÿÿ###########¿#####ÿ########ð#######b##ð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Õ¬#####c8"%###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n#ð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¬#####c8"%#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ª###=######~</w:t>
        <w:softHyphen/>
        <w:t>¥####bKGD##ª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ø##êÌ`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IDAThCµyXSÇ#À¯´Öõáòjk#-¶Eëò´Õ¯Y@6!E##)e)("V¤P#Q(( (bÁ##AP#TJÝ</w:t>
        <w:br/>
        <w:t>VPAqi</w:t>
        <w:tab/>
        <w:t>î#</w:t>
        <w:br/>
        <w:t>*FÄT@ö%9onrïÌEQB$óGrfî_Î9çÌ¤#P½\Òß#T}#åÎ#</w:t>
        <w:softHyphen/>
        <w:t>Bw¢R_#¢«jÚ«þ§òôZ*kª¦xÑÒ¶¥Éä#</w:t>
        <w:softHyphen/>
        <w:t>\±àçöÿ¡ì8&lt;êJüEZªôe«±²Q8?atB,±òð.¿y#èÍò§µ_#=¨#îÍs¾LëãÐG#oÇCôå##uA¶#üý#8e#}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Ý¤#ÕcôWÞ^ï°ê,T/fHáæÏtE#²70ÄÈ#v¢ÓJñ@#Ô¨##£öñ##N~3Kï¡¦</w:t>
        <w:br/>
        <w:t>×51sÝò]§M#ïÃÈ#ëL¶1¢dÞ¼0V£X?</w:t>
        <w:br/>
        <w:t>@:Áón¬ÖK¨íxÛdÌT7Ü&lt;n#PÞ#¨PÖ6#d3ÍAö¬Íá¡«=À#ë+Ý¾Þ^A</w:t>
        <w:softHyphen/>
        <w:t>2ÜÃÎtÕÕón'P¦ÌKgcÍN±bKã=´Fx9Ý#ô#êÓ óÃìL½ÐÔLÙ,ÊL&gt;#wñ²°F1¾`Nï¼îË[£Þ[8#ÛHìè]Î#Mdå#ÃxV&lt;n¸#k##ì#¸û¡# JyKÔR7#¼þúÎöHÊ²AO</w:t>
        <w:softHyphen/>
        <w:t>igZ/Y</w:t>
        <w:softHyphen/>
        <w:t>dE¸l#)_ìo«Ië¼#j¡ý#¼./Ú/z'M! E¡Sû®¾ÿ°*Ï¼¼cK5ÈS#ô</w:t>
        <w:softHyphen/>
        <w:t>P#%ìDÅv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¼íl{ÉÌ%5\ãç±lÍUÓÆ¬ïRWm«î5ZUÇÎPdë_Å±(#½é¼ð</w:t>
        <w:tab/>
        <w:t>ÓÞ#ay#«¤</w:t>
        <w:br/>
        <w:t>#T8#µ¨È*©*ßÁke8c½ä)¡ #½ï1§mßnp#«##!c¶#91îVe\uP[b#ÉdâéKÙhÖ##¿RËMVé ?#ëßu#F?r1#`U#Ug</w:t>
        <w:softHyphen/>
        <w:t>Ö##ÇxÒr##Ðç?Û±Õ§Å` z?·J&lt;aj##Õ]##¹x#¢#ì¦#ØE,Ú#2ý,«tÃai#î#k#ìmû_Ø#Ü#à-[^#çððâ#»øØµ·</w:t>
        <w:softHyphen/>
        <w:t>6ûUªï¬È,:NÕû¹#_¡1Ô¿=aÊQ³p#e8 #7õwV§i¹#ÉB.Ç¢ö8Ú®ê#Õ</w:t>
        <w:softHyphen/>
        <w:t>Z`»¨#ÏqØ4uì#»E!¿#+ýjåJ7:~æðÈÓ#óª3-¸##~È8MMiÐ#ü ·#Ëé¼}Xn</w:t>
      </w:r>
    </w:p>
    <w:p>
      <w:pPr>
        <w:pStyle w:val="PreformattedText"/>
        <w:bidi w:val="0"/>
        <w:jc w:val="left"/>
        <w:rPr/>
      </w:pPr>
      <w:r>
        <w:rPr/>
        <w:t>v@aí²Õ#óq:¨f°ìFÑÄwsA#</w:t>
        <w:br/>
        <w:t>·às§n&amp;³l3*#x¾À#UµU@íHàmé {Ã0#;HãXô¸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Ø%Öa3¢##Ð®)zz)úl@&lt;òzÜ-jc´#JÕØ²× #§F#LzJ´#ºÂm!</w:t>
        <w:br/>
        <w:t>WmV¡_°wH1T#Ä£9ãõµ#ÔgËÍs(Ê#a#1/#ô¢m#ö[uþNä# õöz#pÑüWf#:7# :÷:##yy#&lt;À]$ÖËÑ#²ü#±¸ögçQ&gt;y#%</w:t>
        <w:br/>
        <w:t>H#}wÜ#ßZákCö0¤</w:t>
        <w:tab/>
        <w:t>6#×Î±èUÇÅxËÉ¢DÅø§É#</w:t>
        <w:softHyphen/>
        <w:t>Ñ#ûÇbìÖ¤zt[àò8#4#èà0¸Å¾#!`hå0º u0j¨íõr'x~}#&gt;#p9/þÂCgOpÃ 7 ^óp¢ìLIåoãJºl²Ù^$£Þ!Äg#ä##G#dá3É¡#¤ýú£ô!ë#8ìFC¨¹ ÔÇ0¯ u#Àç0¡</w:t>
        <w:br/>
        <w:t>#rgÁ¯¨ûráGÙ7èÑkoWÎ;Æ#eNf¯;vò[Î-ìÃÔö#k~däÇ#ÂC#uÊ!¡V5Ûå´IÃY+j÷T^öXÎ¥Îî°#Ê®jN`;Ó#ëü;Ý©ðÂs*(JH}P/kõòº@ÍÌ</w:t>
        <w:tab/>
        <w:t>j#]½ñxÓkPOXíß°ã#vd¾¼Ø</w:t>
        <w:softHyphen/>
        <w:t>dÐ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?þ?-LÓcµ¸SäÉjÝÿþø#&gt;T¡IS¨#I#oÃ©UgÇ³&gt;Ç§¼OQ³_K#ÊÐµ#E½óÎ»®®ºTø±Ùq õ[dfC#àÉ/ûíørÞYMx#Ô#[Çkâ¦ã##hëý]Ñ¢xà¼ôåä#m«JíGèh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èJ3B`²#-Z}z#däh#L_#)#ù##´#§M].#aÅ±CY[lå÷-K,ú¼h#cÑ¶H{Ãß0Oª}Ö®#ÄªÅÙ;¦ë´-[ºzm¿W/Ì&gt;rrså·J'nÃ)Ê</w:t>
      </w:r>
    </w:p>
    <w:p>
      <w:pPr>
        <w:pStyle w:val="PreformattedText"/>
        <w:bidi w:val="0"/>
        <w:jc w:val="left"/>
        <w:rPr/>
      </w:pPr>
      <w:r>
        <w:rPr/>
        <w:t>´Qm</w:t>
        <w:tab/>
        <w:t>úhZ#G_3yÎF¥#_&amp;)ºîÄ&lt;[[&lt;/l#Ùf&gt;Ç</w:t>
        <w:tab/>
        <w:t>fp,*5"y}K-íßrP#Q#ðûUçYCb#ý°]1#</w:t>
        <w:tab/>
        <w:t>##Y</w:t>
      </w:r>
    </w:p>
    <w:p>
      <w:pPr>
        <w:pStyle w:val="PreformattedText"/>
        <w:bidi w:val="0"/>
        <w:jc w:val="left"/>
        <w:rPr/>
      </w:pPr>
      <w:r>
        <w:rPr/>
        <w:t>ÖíZ#15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#à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Fò#¶</w:t>
        <w:br/>
        <w:t>Hz</w:t>
      </w:r>
    </w:p>
    <w:p>
      <w:pPr>
        <w:pStyle w:val="PreformattedText"/>
        <w:bidi w:val="0"/>
        <w:jc w:val="left"/>
        <w:rPr/>
      </w:pPr>
      <w:r>
        <w:rPr/>
        <w:t>ñÆ8é#¸$¢#é##$#x´ÛäÈ.T¸¨O¥ }@SMåí"Ceð8j#w_##îØPÑ-W#</w:t>
        <w:br/>
        <w:t>w#÷/#Zæ3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Ø¶Þp?©erA÷#8gâ#F#9VÐ##</w:t>
      </w:r>
    </w:p>
    <w:p>
      <w:pPr>
        <w:pStyle w:val="PreformattedText"/>
        <w:bidi w:val="0"/>
        <w:jc w:val="left"/>
        <w:rPr/>
      </w:pPr>
      <w:r>
        <w:rPr/>
        <w:t>?Íî&lt;W#OÚtø^uØé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¥ø#ÄdÖµS#p@ñÄ¢G6u ¶</w:t>
      </w:r>
    </w:p>
    <w:p>
      <w:pPr>
        <w:pStyle w:val="PreformattedText"/>
        <w:bidi w:val="0"/>
        <w:jc w:val="left"/>
        <w:rPr/>
      </w:pPr>
      <w:r>
        <w:rPr/>
        <w:t>%¹#$N=:ÅO#n#UwòV&amp;í#p#oàÔdU¢#ñ)##4¯6úÔR¸ ùæí¡»#Éa!g"½&lt;#ó9Ë#`»¹#: &lt;³É HMHe7#êg}#û#Ænl¿a#l¥Ø±ÿAºlmÒï</w:t>
      </w:r>
    </w:p>
    <w:p>
      <w:pPr>
        <w:pStyle w:val="PreformattedText"/>
        <w:bidi w:val="0"/>
        <w:jc w:val="left"/>
        <w:rPr/>
      </w:pPr>
      <w:r>
        <w:rPr/>
        <w:t>û</w:t>
        <w:softHyphen/>
        <w:t>Äh÷#0â#¦öbÐ¿ê#^µF·º²*EÅ#5^ÞKÇ #*)wÈÿÎ«£¥Æ</w:t>
        <w:br/>
        <w:t>è(&gt;Ùrëðü</w:t>
        <w:tab/>
        <w:t>T6Áõ\àtU#j«ãû[¥UC&gt;U¼ä«ú:_##è)t«6{#·2~¾ÂZ#ûJ+#UèÝ^ò£u#÷sV(ÎÓþ#éÉôùøèO·6ü.QPÉ7`BA#jXtjR½·¹^[T#w#[;##,2öÉã´°Ûã+"#ßê:#§ ßH¹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amp;²ë«t2G"+ûôcvÖ##K##¡LB#i{¢(2yó-##Vxêgg#|#eÂ#'sVËI#Ë^Pg=èð#ÿ¦#µ.#àºEÇÀû`Zo1ø5c×wnÔåÊiÐ%÷díÿôa+é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÷Oþ Á?c#Eëkë`=Ø/ÔîkÇ&gt;#h.Xa:cC) |´d!j.±#èd£</w:t>
        <w:softHyphen/>
        <w:t>W#,F/%tÚËQól] dQÿglæ~ü4m²#@eäôá#IF###àÅEÎ#I#9¢ËýS¡¶Ó#ù#§Ò¸û#LÖZÚlÚ#7#v&gt;ô¿5X#À««ÕM¨0/</w:t>
        <w:br/>
        <w:t>,Hp)#"P½(âðÌ]is##eccnzr#IÎØ}zýß@Eä¾#?NÖì#¡#ªËM#î##Ï¸hÖþhïÙê</w:t>
        <w:tab/>
        <w:t>Gÿ#9÷ÂFç]Yeÿ½»vºåæ#Ê&amp;ï_?åAãkf½:PPÑT6#ÚBq#IO]#^#þ#Õ&gt;&amp;ÄUÿm~Ú7hÔ-üa#Û£Ó³µ#fMÉôô#Í÷í</w:t>
        <w:br/>
        <w:t>µÛcàËoWÕºTÁ NõA3Ätß</w:t>
        <w:tab/>
        <w:t>ô</w:t>
      </w:r>
    </w:p>
    <w:p>
      <w:pPr>
        <w:pStyle w:val="PreformattedText"/>
        <w:bidi w:val="0"/>
        <w:jc w:val="left"/>
        <w:rPr/>
      </w:pPr>
      <w:r>
        <w:rPr/>
        <w:t>§ì</w:t>
        <w:tab/>
        <w:t>Þ#íäj~.¯zÝVoÿÇÍ!±Ä1l½å!}JåËjo¡v</w:t>
        <w:softHyphen/>
        <w:t>#Ø##õ.óß1£Ýgäë4zc&lt;t«ñÄ&lt;#Ê#Ö#ä#²j/ù</w:t>
      </w:r>
    </w:p>
    <w:p>
      <w:pPr>
        <w:pStyle w:val="PreformattedText"/>
        <w:bidi w:val="0"/>
        <w:jc w:val="left"/>
        <w:rPr/>
      </w:pPr>
      <w:r>
        <w:rPr/>
        <w:t>#CmÞgÝÃ#ThCQGËÍòì²#4÷Ñ×#j'fÓz#BÜ(êEE®á1!Õ##=DÖ#êG#$±îÁ¦¥çúæò&amp;4§Ï"ø,ÔCTyj[z?#</w:t>
        <w:br/>
        <w:t>îÐ_#?#óØ#Ð©êN#z#C#£VZæ3&gt;é7#éEjÝ#&gt;ÍG+ôn³*?Ü¦ýÊK^7Æ®§/uc</w:t>
        <w:tab/>
        <w:t>¬ôè¦Ó¿</w:t>
        <w:br/>
        <w:t>Õl}RMRJcÛ¢ætµ#cÔ%Õ$ª[cö+XÇG|¥6ªæÒ#t¤#9Tn)¼?K]¯±Ú?R_]XÉÕj;xÄ]}RÍ¢ÚÌã§v°´##kUø}¯UÑè# gMLÿ\gbÿ&amp;Éµ#Î]g¡*Ók#¢n=ºÖ&lt;`ÔDn¦¥2#WñÿÔÏ</w:t>
        <w:br/>
        <w:t>o#ÓÜ####IEND®B`######D#d##M#################ö</w:t>
        <w:tab/>
        <w:t>########################################ðl###²#</w:t>
        <w:br/>
        <w:t>ð#########</w:t>
        <w:br/>
        <w:t>##Ã##ðH########################A##########?######ÿÿÿ###########¿#####ÿ########ð#######b##ðÓ######ìèì####"9)4%#####¯################n#ð§####ìèì####"9)4%#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ª###=#####Ï;ïJ####PLTEÿÿÿ¦¦¦ÄÄÄøøøààà&gt;&gt;&gt;###Cj#####bKGD#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·¥####IDATXÃÍXMw¢J#-¡u-kÚk@5hp-#¬Å#ÿÿ'¼[ÝÉwr ×Ç¢QÇº·«n7Cô¿#æA#÷ßG¼#UÈÌ]@¦¬ò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1¥MGÏ##'Uë,J5©J§t+3rEçRÙ"ÏMª:~mOi]ö´#µ°cjC2úJ* Ï¥¤MÏÁ»¬Êdz´AÝE4aåw©##êeQ°#´¦ÑÒ%Ì"V9 ªØ[##ié@i#ÒÊÎÉâ?q²^#ÑÇoÁTÈ@Ñ÷r#"e###Ñ)Z²ü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#!_L%fÎb¦VÌyã#¹]#zPÒåZÌ#Ê°ìH.</w:t>
        <w:softHyphen/>
        <w:t>bVØôòr</w:t>
        <w:tab/>
        <w:t>ýÌ</w:t>
        <w:br/>
        <w:t>È##</w:t>
        <w:tab/>
        <w:t>§&lt;ØJZ³</w:t>
        <w:br/>
        <w:t>p?XËÌË#®x#&lt;¹Oú¨Â]i#P:Æ#±ð¯N9íG2¦-S`îo¯Í"úaýZÉ</w:t>
        <w:softHyphen/>
        <w:t>ßË°</w:t>
      </w:r>
    </w:p>
    <w:p>
      <w:pPr>
        <w:pStyle w:val="PreformattedText"/>
        <w:bidi w:val="0"/>
        <w:jc w:val="left"/>
        <w:rPr/>
      </w:pPr>
      <w:r>
        <w:rPr/>
        <w:t>w+û½\£#CYV#Ûs½%rñÛÚD»¥W¬_@þe#ûÆ°dZÇ"²</w:t>
        <w:br/>
        <w:t>k#ð²¥*#b5Ë</w:t>
        <w:softHyphen/>
        <w:t>ïf#î##_#(#«ÊE#hÐ0µç##$ÌÜ¢¸Õ¥3a²##&amp;#$ü¼V}¯&lt;ËyÞ¢¬àWó#úFåT°}ÄhÏb¥#]å#õ|L#8¢#</w:t>
        <w:softHyphen/>
        <w:t>#}búRÿ#ßÍ#u?#}~ÒÂ#g¦àJ¨!³ÌYõ&amp;ì)Öo#¾è#</w:t>
        <w:softHyphen/>
        <w:t>):Ví#.2#umlLWZ</w:t>
      </w:r>
    </w:p>
    <w:p>
      <w:pPr>
        <w:pStyle w:val="PreformattedText"/>
        <w:bidi w:val="0"/>
        <w:jc w:val="left"/>
        <w:rPr/>
      </w:pPr>
      <w:r>
        <w:rPr/>
        <w:t>½öÂMßÌ¤c¥</w:t>
        <w:softHyphen/>
        <w:t>m']Ó#ÕÑUêzauN¹k²¨K#ïÜÉ#Rr¨#ÑàëÃî[ÈMFH\eK@+ø3#</w:t>
        <w:br/>
        <w:t>[Hµ¨éTã¦ð§´1çÓWµ#ì## ¨,7@5®#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Î)ªÙÍÇ#È}Ä%Ú¦O&lt;³N,YêrbúÊ»ÐQ#æ{#KÀ¶$CÕMLøé]©}¿P&amp;gÊîMÉÜ9 ¿}ÐGG!Rk</w:t>
        <w:tab/>
        <w:t>}v</w:t>
      </w:r>
    </w:p>
    <w:p>
      <w:pPr>
        <w:pStyle w:val="PreformattedText"/>
        <w:bidi w:val="0"/>
        <w:jc w:val="left"/>
        <w:rPr/>
      </w:pPr>
      <w:r>
        <w:rPr/>
        <w:t>æx#~&gt;é« #{ô1$Eý¨}T&lt;è§J#E_Î#]#Tùô#Uõ¢*Ëxè©ã`ÏßøW®##k©#W%*Mc#¬/çËubRI&gt;8¡©D«#5§wbMq@]_úx#êAZè¼</w:t>
        <w:softHyphen/>
        <w:t>è¬</w:t>
        <w:softHyphen/>
        <w:t>QYa!lkXVX2x</w:t>
        <w:softHyphen/>
        <w:t>#Öt]nØL÷È#Þ&amp;~Ó¥#Åe}êîbêCÅO$LÄBDØ¡=d#&lt;òÚXT¨2ÌêQb=m××nsª¼õ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§¡=ÞÆ{ÛÈ«¿qÚß4E¿WåÑ~¬&lt;F#ø,#ëZO#Ý&amp;®¼ýp&amp;~#õCÜ{?/ºë}Õ4ã#è±M=Wþëêã^êÕ_7÷õèoòÊ##ò</w:t>
      </w:r>
    </w:p>
    <w:p>
      <w:pPr>
        <w:pStyle w:val="PreformattedText"/>
        <w:bidi w:val="0"/>
        <w:jc w:val="left"/>
        <w:rPr/>
      </w:pPr>
      <w:r>
        <w:rPr/>
        <w:t>ÀÓí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G_LãWP¬´¹ÓFÂ÷#×¨¥·g^}ÔìñqZ_º·sõ/\Ï»Û}ÝÜ6ç</w:t>
        <w:softHyphen/>
        <w:t>¿#~)G#6)&gt;G¾#&lt;ZÔÕ#_êoW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¾#uãM#rõóûHx</w:t>
      </w:r>
    </w:p>
    <w:p>
      <w:pPr>
        <w:pStyle w:val="PreformattedText"/>
        <w:bidi w:val="0"/>
        <w:jc w:val="left"/>
        <w:rPr/>
      </w:pPr>
      <w:r>
        <w:rPr/>
        <w:t>£¸M®S·#&gt;#P</w:t>
        <w:softHyphen/>
        <w:t>Ï&gt;ÄVênU3ö?åRØö#¨1µ]Å¿xZV¬^##ñ×5(É´´Gk#u¶Eø©i¡</w:t>
        <w:br/>
        <w:t>fÄ¦#ÝþVÃ#ÅíèA#ÎÄe=è+æïòÂç3Ê# XÎ¿¡#biÕ#Åôm1s7ñþä*úkz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ëí÷]#³Iém</w:t>
        <w:br/>
        <w:t>ôwrªÎÚ¿ñ9ï\$ü¾RU³¿}z8:¤JÉÊýT¤Ö¾Ú¾%µ#yIöWï;ÌCñBêÙñ'e%A£«#U&lt;#ýg#=_WSx6¦KDW&lt;itcêÔ%#&gt;¾¢Fµúß#èû#©$-ªp0F=6àBx r4«ij·÷{N}½</w:t>
      </w:r>
    </w:p>
    <w:p>
      <w:pPr>
        <w:pStyle w:val="PreformattedText"/>
        <w:bidi w:val="0"/>
        <w:jc w:val="left"/>
        <w:rPr/>
      </w:pPr>
      <w:r>
        <w:rPr/>
        <w:t>gY]1E=Gw·;ºEø.]&amp;#û]B"´O2®}´~tIô6#S¿#/"ê}ëCx·Þ/¦Üðþ,Ð¡êØËçÑnM#*#=ó£Û¯}¦óØÁéÒñòVõûvèª#Ê1»ÿ96#º#Ýð&gt;ô¾Ùïi#Ö·a]Õ¸ü#uÕá##0ó4B×nü¦ârïÆ# Òº[</w:t>
      </w:r>
    </w:p>
    <w:p>
      <w:pPr>
        <w:pStyle w:val="PreformattedText"/>
        <w:bidi w:val="0"/>
        <w:jc w:val="left"/>
        <w:rPr/>
      </w:pPr>
      <w:r>
        <w:rPr/>
        <w:t>ây¬ãs^6Î_®Ïaþ#ÇÍÀø</w:t>
        <w:tab/>
        <w:t>Û¿²#£ñç0¿¤ûþõ##nN¹hî#####IEND®B`#»</w:t>
        <w:br/>
        <w:t>##D#d##M#################ö</w:t>
        <w:tab/>
        <w:t>########################################ðl###²#</w:t>
        <w:br/>
        <w:t>ð#########</w:t>
        <w:br/>
        <w:t>##Ã##ðH########################A##########?######ÿÿÿ###########¿#####ÿ########ð#######b##ðû</w:t>
        <w:tab/>
        <w:t>####Âz####0wD$#####×</w:t>
        <w:tab/>
        <w:t>###############n#ðÏ</w:t>
        <w:tab/>
        <w:t>##Âz####0wD$#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ª###=#####</w:t>
        <w:br/>
        <w:t>Ë#K####PLTE#####3##f####Ì##ÿ#3##33#3f#3#3Ì#3ÿ#f##f3#ff#f#fÌ#fÿ###3#f##Ì#ÿ#Ì##Ì3#Ìf#Ì#ÌÌ#Ìÿ#ÿ##ÿ3#ÿf#ÿ#ÿÌ#ÿÿ3##3#33#f3#3#Ì3#ÿ33#33333f3333Ì33ÿ3f#3f33ff3f3fÌ3fÿ3#333f33Ì3ÿ3Ì#3Ì33Ìf3Ì3ÌÌ3Ìÿ3ÿ#3ÿ33ÿf3ÿ3ÿÌ3ÿÿf##f#3f#ff#f#Ìf#ÿf3#f33f3ff3f3Ìf3ÿff#ff3fffffffÌffÿf#f3ffffÌfÿfÌ#fÌ3fÌffÌfÌÌfÌÿfÿ#fÿ3fÿffÿfÿÌfÿÿ###3#f##Ì#ÿ3#333f33Ì3ÿf#f3ffffÌfÿ#3fÌÿÌ#Ì3ÌfÌÌÌÌÿÿ#ÿ3ÿfÿÿÌÿÿÌ##Ì#3Ì#fÌ#Ì#ÌÌ#ÿÌ3#Ì33Ì3fÌ3Ì3ÌÌ3ÿÌf#Ìf3ÌffÌfÌfÌÌfÿÌ#Ì3ÌfÌÌÌÌÿÌÌ#ÌÌ3ÌÌfÌÌÌÌÌÌÌÿÌÿ#Ìÿ3ÌÿfÌÿÌÿÌÌÿÿÿ##ÿ#3ÿ#fÿ#ÿ#Ìÿ#ÿÿ3#ÿ33ÿ3fÿ3ÿ3Ìÿ3ÿÿf#ÿf3ÿffÿfÿfÌÿfÿÿ#ÿ3ÿfÿÿÌÿÿÿÌ#ÿÌ3ÿÌfÿÌÿÌÌÿÌÿÿÿ#ÿÿ3ÿÿfÿÿÿÿÌÿÿÿ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(((555CCCPPP]]]kkkxxx¡¡¡®®®»»»ÉÉÉÖÖÖäääñññÿÿÿ############################################################FR#e####bKGD#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¼###TIDAThC½Éâ0#E;##£#</w:t>
        <w:br/>
        <w:t>Æ§V0P0}#A$1¿VÉ#ã¥}#»#åZ¾J|]ÿæ¨%×**9ë3UsÖ«W·î¿¬¯¿!-)X#4e%,9#SN2INÔÊ%6«^ÿ#µ¤oz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²NLh#^Nnñ×#kÍþ°Y5ý</w:t>
        <w:tab/>
        <w:t>*&lt;*Þ</w:t>
        <w:tab/>
        <w:t>'}õ9#µJ8éÕ¢ý]</w:t>
        <w:br/>
        <w:t>òjÖ=#ïUñ#½Zù##{LP5</w:t>
      </w:r>
    </w:p>
    <w:p>
      <w:pPr>
        <w:pStyle w:val="PreformattedText"/>
        <w:bidi w:val="0"/>
        <w:jc w:val="left"/>
        <w:rPr/>
      </w:pPr>
      <w:r>
        <w:rPr/>
        <w:t>ÎÙU¾ùhT##ãY.ãçðvõÌ7#Z#°÷{Êñ:'I)#íªÝ|$ª=£#ÀPºxh1°p³:÷8T¤½&lt;ã5^±TëÙoíæã#ÀÓ~ä)Çk#ïrÍ¯ÞëÕ¥i¯eÓ,í-^BÝ1íEÝ5íDÝ+í;F5w®#%#éI)Eµr²s9âh)+¹uÅ5£OûÃ¼quÉ'4ù#È</w:t>
        <w:br/>
        <w:t>l#¡Nüèöd!}###n)#luEkîÙ=½*ÙDÏf?Bk¨#`¸[8#Nt'Ì3òÈé#äæ&lt;«O3ÖýP=í#uæg#+$RQ</w:t>
        <w:tab/>
        <w:t>Ð-7Mã¥ê!X÷Bµ</w:t>
        <w:br/>
        <w:t>Þú å¶D#Zø&gt;bAk#K»[àîgÇ&gt;¨iß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}ÆÝþ9'®ìÚ@ÍSõ{$A\#¤J÷Ý#ïÒ&gt;|è©Î§G]goF#t{G#ÉÔ¡t]#º9##ô%^ÓcPYË¾;6yµK{}Îk#=OûÇ[^Ãn@ý´ïèW£Z</w:t>
      </w:r>
    </w:p>
    <w:p>
      <w:pPr>
        <w:pStyle w:val="PreformattedText"/>
        <w:bidi w:val="0"/>
        <w:jc w:val="left"/>
        <w:rPr/>
      </w:pPr>
      <w:r>
        <w:rPr/>
        <w:t>lç#5*&gt;¬¦¯Kû#Pß¤=@§\</w:t>
        <w:br/>
        <w:t>¦#Ê:LûVÒÞÅ)]_åU×OÐEOùd#ÜL¾¬#ÅÄ#==ÄsQÛ)ôÌÃ``</w:t>
        <w:tab/>
        <w:t>è:T# Uè"jÔÙU5ÁRP"%¿#{ÀL¿Ffê¼,í7##¿J#Îi¥T!ùðôÂÇ5Ôºô[#(#,ô#þëce#]##¶#îT+¤JV)Á@#°V0áú:y½o¢£/ðY¬võé®#)Uµrºäô 5Ðzû#Ê#¢ç## ¤#°Ñ#ÇR&lt;aM"AjU</w:t>
        <w:br/>
        <w:t> WÖnþ#ö#T#nã#i` eP#ì1(NùJkQ#Ý##²Ä#Ñ³Ù#</w:t>
        <w:softHyphen/>
        <w:t>¤8íå¸)(Î½Z6-òïB¯Úë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þr'¼v8ÐAÉ¡R\ó5 l&lt;_,]ÚÒ¾áê#dÞN±¢³Eõ#j Xn{ð.ÀZ##]Ú?Lnûñ#Õ[TXE#Qxt²</w:t>
      </w:r>
    </w:p>
    <w:p>
      <w:pPr>
        <w:pStyle w:val="PreformattedText"/>
        <w:bidi w:val="0"/>
        <w:jc w:val="left"/>
        <w:rPr/>
      </w:pPr>
      <w:r>
        <w:rPr/>
        <w:t>vÛ[¯.J{ZÇ3¾û#4Ë##ðÔÖ¶#ïP¥½ËÔ@\3ÐðÇ¢&gt;¦ý8¯|Ë!Ä#=Deüp?'òx½[|úZ®X"\0ÞñÕ»oÓ$kãY$FÐþ¥²RÚ_Àä/ØBù"v%ñó#8DÂ§##Ò@.ÌÅý\#IB'ªB&amp;jÜª¨`q}º^9~*&lt;z *oÖQ;d</w:t>
        <w:softHyphen/>
        <w:t>á\¼ÒP¬b.##I8øÏ</w:t>
        <w:softHyphen/>
        <w:t>O#Õ#g¨Ú#(íV2(8ÁêÚeW¯Ú8çG@)U`©&amp;å,É#Ç[¿TÕ$#</w:t>
        <w:softHyphen/>
        <w:t>? &amp;PY´#à#³å##Í71GhªéGS#yå</w:t>
        <w:br/>
        <w:t>É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T6#*b7EÞ#ÒqÙ¿#ø¶F¿Ó(£½ùN£í'õk{øÓS#-#jÀþ¨mËá#^#,Ï#H-Ëó#§¾ÝöÕÊ(ø##Ã!</w:t>
      </w:r>
    </w:p>
    <w:p>
      <w:pPr>
        <w:pStyle w:val="PreformattedText"/>
        <w:bidi w:val="0"/>
        <w:jc w:val="left"/>
        <w:rPr/>
      </w:pPr>
      <w:r>
        <w:rPr/>
        <w:t>##£í'!sL#Hhê[®7{õÙ&gt;rkVÍW¬½È¯þã(£Íº6#sx.Q#¢¨#V}7¿ÿ#µ=§F*Z¶é#n9h·§ºò½ûm##]ÚûLÑûË¨æHÍkVÓ¡PÕóÔ²úµÉÖüou´Ó¸4íg;TìuuÕwÒmª="^mio'¶xïYÚ[&lt;Dþn´4åÕ/¢°Ý|#ê«´GùùÌÒ^Û®v#º²º</w:t>
        <w:softHyphen/>
        <w:t>ö6kUñªT=îØº¿A#epNªæöYþ#WÕ"Ð¶7Ò~DcÜ#¨U/ý</w:t>
        <w:tab/>
        <w:t>xiâB#å4ÉO¡ÐÌY#ú¥ÐÎ#þ0óO¡#ÒBé\PÉ bfoû××F#Ç*&amp;`#¥</w:t>
        <w:br/>
        <w:t>##</w:t>
      </w:r>
    </w:p>
    <w:p>
      <w:pPr>
        <w:pStyle w:val="PreformattedText"/>
        <w:bidi w:val="0"/>
        <w:jc w:val="left"/>
        <w:rPr/>
      </w:pPr>
      <w:r>
        <w:rPr/>
        <w:t>fC~K7L¨8òh9/#¿Ï#3ý#êq_lËL¾ïZ¸ù}V¾#7´ð0Í6 4Ë#$!#1#¤í 7##ª</w:t>
        <w:softHyphen/>
        <w:t>D?ø°#Ûvò)&lt;S]1ð{Êð#¦ô¯s½#í####IEND®B`#×###D#d##</w:t>
      </w:r>
    </w:p>
    <w:p>
      <w:pPr>
        <w:pStyle w:val="PreformattedText"/>
        <w:bidi w:val="0"/>
        <w:jc w:val="left"/>
        <w:rPr/>
      </w:pPr>
      <w:r>
        <w:rPr/>
        <w:t>E#################b#ý#è#è####################################ðl###²#</w:t>
        <w:br/>
        <w:t>ð#########</w:t>
        <w:br/>
        <w:t>##Ã##ðH########################A##########?######ÿÿÿ###########¿#####ÿ########ð#######b##ð######c¹}ª####e#@i3#####ó################n#ðë###c¹}ª####e#@i3#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~###3#####f;L####PLTEÿÿÿÿÿªÿÿUÿÿ#ÿªÿÿªªÿªUÿª#ÿUÿÿUªÿUUÿU#ÿ#ÿÿ#ªÿ#Uÿ##ªÿÿªÿªªÿUªÿ#ªªÿªªªªªUªª#ªUÿªUªªUUªU#ª#ÿª#ªª#Uª##UÿÿUÿªUÿUUÿ#UªÿUªªUªUUª#UUÿUUªUUUUU#U#ÿU#ªU#UU###ÿÿ#ÿª#ÿU#ÿ##ªÿ#ªª#ªU#ª##Uÿ#Uª#UU#U###ÿ##ª##U###ÿÿÿ#############################################################################################################################################################################################C#}^###AtRNSÿÿÿÿÿÿÿÿÿÿÿÿÿÿÿÿÿÿÿÿÿÿÿÿÿÿÿÿÿÿÿÿÿÿÿÿÿÿÿÿÿÿÿÿÿÿÿÿÿÿÿÿÿÿÿÿÿÿÿÿÿÿÿÿ#0UìÇ####bKGD#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¼###£IDATXGíWÛµä0#&amp;ÜDHÿ]]@Ø#b'9~Üù|ìÙìd##$A&gt;ßµ®ó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y}:Ä?¥/àgìoà§ãLR¸^ÿZ¾-#øî,[pÅææ[1óËÛØ$À##î¼zØ#ÞÜþ&amp;øYNi£ý»¤gåS#P#máþ</w:t>
        <w:tab/>
        <w:t>I|g:×÷Þ{Uu½bËC«õÇïÚcb8ôá{##ë#xAzbÒsðÓ!#vU##*</w:t>
      </w:r>
    </w:p>
    <w:p>
      <w:pPr>
        <w:pStyle w:val="PreformattedText"/>
        <w:bidi w:val="0"/>
        <w:jc w:val="left"/>
        <w:rPr/>
      </w:pPr>
      <w:r>
        <w:rPr/>
        <w:t>×¡CwïV###cE)Î#ÒË/ånÿVá±áUr,:</w:t>
        <w:tab/>
        <w:t>x#1Lôÿ¹áÌph¸&amp;d8±áp'6{×´é»0ê8¼Æ*÷ÚbtM|Uâ(ñ-ËÚ##bsÝ#úÅ6#w|zU8ýßûtd+.ã;Õýhâ&gt;9&lt;Gzl8#û3¥íâp²m8É¾#Ç¬Öl¸iDñ4"=7Ü#ÝhÌ°|¢4üö¬±ZòÄÓÀÌ#«í%vixô;¹`#*n</w:t>
      </w:r>
    </w:p>
    <w:p>
      <w:pPr>
        <w:pStyle w:val="PreformattedText"/>
        <w:bidi w:val="0"/>
        <w:jc w:val="left"/>
        <w:rPr/>
      </w:pPr>
      <w:r>
        <w:rPr/>
        <w:t>&amp;ëzn*Ã)6·ßÞiÃÇv#6#&amp;O»Ý)ÄÓå#uxl*ôá\%#Q-n/tØ×9#Bv¼áXÒ#Ä#b#ÆV7N9#lóçìD²#zl#épYnÁlºN#=</w:t>
        <w:tab/>
        <w:t>'´1#N#*]4NªÌd#¢#B/??§eÕ1¤kÐÎ2£qé8BSþ¬#ÃÏð:Gç"ÝÛM#å#ÜH:\&amp;æô#Î'##OHÀ!|ÍÒÆO®úrBJQ#¤</w:t>
        <w:softHyphen/>
        <w:t>Ø9]ÌT#ÕöQ'³l#ÀÁgèlÌ#ÞUØáª</w:t>
        <w:softHyphen/>
        <w:t>Ðó#uåWkSï!í3HwyÏü#i,½Pw3®m¬Uf%¼||õÒ0Xßp</w:t>
        <w:softHyphen/>
        <w:t>##¶O(¢}bw¹e</w:t>
        <w:br/>
        <w:t>àwË óOÇ[#«ät½;ãØâ´R#¿w</w:t>
        <w:softHyphen/>
        <w:t>dà#?]É%##Pâ####IEND®B`#b###D#d#ó</w:t>
      </w:r>
    </w:p>
    <w:p>
      <w:pPr>
        <w:pStyle w:val="PreformattedText"/>
        <w:bidi w:val="0"/>
        <w:jc w:val="left"/>
        <w:rPr/>
      </w:pPr>
      <w:r>
        <w:rPr/>
        <w:t>É#################é#H#</w:t>
      </w:r>
    </w:p>
    <w:p>
      <w:pPr>
        <w:pStyle w:val="PreformattedText"/>
        <w:bidi w:val="0"/>
        <w:jc w:val="left"/>
        <w:rPr/>
      </w:pPr>
      <w:r>
        <w:rPr/>
        <w:t>######################################ðl###²#</w:t>
        <w:br/>
        <w:t>ð#########</w:t>
        <w:br/>
        <w:t>##Ã##ðH########################A##########?######ÿÿÿ###########¿#####ÿ########ð#######b##ð¢#####P²N####ç6w8#####~################n#ðv###P²N####ç6w8#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###8#####à¥####`PLTEÿÿÿÿÿÿÿ#ÿÿÿÿ#ÿ#ÿÿ#ÿ##ÿÿÿÿ#ÿ##ÿ####ÿÿ#ÿ#ÿ##ÿ#####ÿ#####ÿÿÿ############IÒ#!####tRNSÿÿÿÿÿÿÿÿÿÿÿÿÿÿÿÿÿÿÿÿÿÿÿÿÿÿÿ##²â×####bKGD#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¼###sIDATXGíX[Ä #Ì#¼ÀÜÿ +OAHf«ú3óµ¦¶B#Ý</w:t>
      </w:r>
    </w:p>
    <w:p>
      <w:pPr>
        <w:pStyle w:val="PreformattedText"/>
        <w:bidi w:val="0"/>
        <w:jc w:val="left"/>
        <w:rPr/>
      </w:pPr>
      <w:r>
        <w:rPr/>
        <w:t>æº~¿#hv2&lt;Ån¢#Ò#ÁQ ¶#ÇÌ¤8BÞ#ÏÖal/IH##tÂîTM###Õôì##úÑ#P)°M{##|ÂH</w:t>
        <w:br/>
        <w:t>,#YÉ#ÜöCÀ#ëZK#a~X#,#»ª#rD£</w:t>
        <w:tab/>
        <w:t>#%¢`Ày</w:t>
      </w:r>
    </w:p>
    <w:p>
      <w:pPr>
        <w:pStyle w:val="PreformattedText"/>
        <w:bidi w:val="0"/>
        <w:jc w:val="left"/>
        <w:rPr/>
      </w:pPr>
      <w:r>
        <w:rPr/>
        <w:t>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ô#:ÎõH2R&lt;¤Mø#K$)Õo #Ôf.ý¸|®ïW#ê#¾?#³¬#¹SØ~ L§#&gt;#®D</w:t>
        <w:tab/>
        <w:t>)¨#J ##T-ÛR§#¦éY¢¥¨Bñ Rî9UÂüRµ</w:t>
        <w:br/>
        <w:t>#¨/###8Y##Û±×#M@xçú@2##¿Æ#!²ñ1&lt;2#)¨s-#åú®#u*Íf#1LT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W8-²q&gt;ë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G7"®ÄÈ&lt;ö#V¥ÒxÛp&amp;r#©&amp;®ÖQVtYÏd¦#c#þUVÿ9#ÄmöASL+7ß&gt;¦ò#</w:t>
        <w:br/>
        <w:t>ÐU¡#&lt;Ø3uÉÖ_#QF</w:t>
        <w:br/>
        <w:t>»¼É#wû0¤p"##ï#¡oèÚ¤gÆBjUÅL#I)É¸£Heý</w:t>
        <w:softHyphen/>
        <w:t xml:space="preserve">k#¤¿Ú&lt;_#Äd¢µ3lôeHÍ5iW:ué$u(xp#¡QØðýbÃ#êûAÜø`8¶jÆ'G9#ÔRS©EyAÇÇx°¦#\####ìjèe##h8D¡úÛ </w:t>
        <w:softHyphen/>
        <w:t>¿#Aàû)bD*#³ d&gt;ÅT</w:t>
        <w:tab/>
        <w:t>Õ#R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Qø}#éÚR#q</w:t>
      </w:r>
    </w:p>
    <w:p>
      <w:pPr>
        <w:pStyle w:val="PreformattedText"/>
        <w:bidi w:val="0"/>
        <w:jc w:val="left"/>
        <w:rPr/>
      </w:pPr>
      <w:r>
        <w:rPr/>
        <w:t>5ZM</w:t>
        <w:br/>
        <w:t xml:space="preserve">ñh#gí4È(ÀÝÊ¶Ýçµàk5®#@mJ·pGú½jK#þ#ä#T#ZÆF####IEND®B`##################################################################################     Ð½Ð° 20############Ð²Ð°ÑÐ¸Ð»ÑÐµÐ²Ð°Ð°############Normal##########ÐºÐ¾Ð½Ð¾Ð²Ð°Ð»ÐµÐ½ÐºÐ¾Ðµ############2###@####G####@####}ð#(Ë#@####x|²ú'Ë#@####x|²ú'Ë#################################þÿ###########################ÕÍÕ.####+,ù®D####ÕÍÕ.####+,ù®\#######################éý######################éý##############################################################################################################################################################################################################ì¥##M </w:t>
        <w:tab/>
        <w:t>#####¿######0########Â#####Caolan80##################</w:t>
        <w:tab/>
        <w:t>###2 ##################################^</w:t>
        <w:br/>
        <w:t>######ÿÿ##########ÿÿ######:###ÿÿ#######################Ì#######Ì###########################################################################0###4###d###&lt;### ###Ô###########æ#####################################################¯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»#######Ã#######################################################r</w:t>
        <w:br/>
        <w:t>##b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Ñ#######################################################}###"###########################################################################ö##############################################Ì###8###t###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:#@#0#8#=#0#,# #7#3#0#1#1#,# #3#.# #%#5#@#A#&gt;#=#,# #C#;#.# ###&gt;#&lt;#&gt;#A#B#@#&gt;#8#B#5#;#L#=#0#O#,# #9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B#5#;#.#/#D#0#:#A#.#:# #+#3#8# #(#0#5#5#2#)# #2#9#-#1#0#-#2#6#,# #2#9#-#1#0#-#2#7# #</w:t>
      </w:r>
    </w:p>
    <w:p>
      <w:pPr>
        <w:pStyle w:val="PreformattedText"/>
        <w:bidi w:val="0"/>
        <w:jc w:val="left"/>
        <w:rPr/>
      </w:pPr>
      <w:r>
        <w:rPr/>
        <w:t>#"#5#;#.#&lt;#&gt;#1#.# #(#0#9#5#)# #2#8#8#1#1#1#4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w#w#w#.#b#i#o#l#o#g#.#c#o#m#.#u#a# #</w:t>
      </w:r>
    </w:p>
    <w:p>
      <w:pPr>
        <w:pStyle w:val="PreformattedText"/>
        <w:bidi w:val="0"/>
        <w:jc w:val="left"/>
        <w:rPr/>
      </w:pPr>
      <w:r>
        <w:rPr/>
        <w:t>#e#-#m#a#i#l#:# #o#f#f#i#c#e#@#b#i#o#l#o#g#.#c#o#m#.#u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## ####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 #H#Y#P#E#R#L#I#N#K# #"#h#t#t#p#:#/#/#w#w#w#.#b#i#o#l#o#g#.#c#o#m#.#u#a#/#?#r#=#p#r#o#d#u#c#t#1#_#1#"# #\#l# #"#b#1#2#0#0#"#####"###8#&gt;#;#0#9#=#"# #2#0#0#0# #####!#####4#.###&amp;#5#=#0#,# #3#@#=#######2#0#0#0# #E# #8#7#0# #E# #5# #&lt;#&lt;# #####0#A#A#0# #1#5# #:#3# #</w:t>
      </w:r>
    </w:p>
    <w:p>
      <w:pPr>
        <w:pStyle w:val="PreformattedText"/>
        <w:bidi w:val="0"/>
        <w:jc w:val="left"/>
        <w:rPr/>
      </w:pPr>
      <w:r>
        <w:rPr/>
        <w:t>#####F###2###5###B#####@#0#A#=#K#9###H#B#.###1#2#0#,#0#0#############&gt;#@#8#G#=#5#2#K#9###H#B#.###1#2#5#,#0#0#############5#;#5#=#K#9###H#B#.###1#4#3#,#0#0#############8#H#=#5#2#K#9###H#B#.###1#4#8#,#0#0###########!#8#=#8#9###H#B#.###1#5#1#,#0#0###########"#5#&lt;#=#K#9# #8#7#C#&lt;#@#C#4###H#B#.###1#6#1#,#0#0######### #H#Y#P#E#R#L#I#N#K# #"#h#t#t#p#:#/#/#w#w#w#.#b#i#o#l#o#g#.#c#o#m#.#u#a#/#?#r#=#p#r#o#d#u#c#t#1#_#1#"# #\#l# #"#b#1#2#0#0#"#####"###8#&gt;#;#0#9#=#"# #1#2#0#0# ###!#######4#.###&amp;#5#=#0#,# #3#@#=#######1#2#0#0# #E# #6#8#0# #E# #5# #&lt;#&lt;#####0#A#A#0# #7# #:#3#</w:t>
      </w:r>
    </w:p>
    <w:p>
      <w:pPr>
        <w:pStyle w:val="PreformattedText"/>
        <w:bidi w:val="0"/>
        <w:jc w:val="left"/>
        <w:rPr/>
      </w:pPr>
      <w:r>
        <w:rPr/>
        <w:t>#####F###2###5###B# #####@#0#A#=#K#9###H#B#.###5#8#,#8#0#############&gt;#@#8#G#=#5#2#K#9###H#B#.###6#1#,#2#5#############5#;#5#=#K#9###H#B#.###7#0#,#0#0#############8#H#=#5#2#K#9###H#B#.###7#2#,#5#0###########!#8#=#8#9###H#B#.###7#4#,#0#0###########"#5#&lt;#=#K#9# #8#7#C#&lt;#@#C#4###H#B#.###7#9#,#0#0######### #H#Y#P#E#R#L#I#N#K# #"#h#t#t#p#:#/#/#w#w#w#.#b#i#o#l#o#g#.#c#o#m#.#u#a#/#?#r#=#p#r#o#d#u#c#t#1#_#1#"# #\#l# #"#b#2#0#0#0#k#"#####"###8#&gt;#;#0#9#=# ###0#A#:#0#4# #"#######4#.###&amp;#5#=#0#,# #3#@#=#######1#8#8#0# #E# #8#7#0# #E# #5# #&lt;#&lt;#####0#A#A#0# #1#3#,#6# #:#3#</w:t>
      </w:r>
    </w:p>
    <w:p>
      <w:pPr>
        <w:pStyle w:val="PreformattedText"/>
        <w:bidi w:val="0"/>
        <w:jc w:val="left"/>
        <w:rPr/>
      </w:pPr>
      <w:r>
        <w:rPr/>
        <w:t>#####F###2###5###B# #####@#0#A#=#K#9###H#B#.###1#1#4#,#9#0#############&gt;#@#8#G#=#5#2#K#9###H#B#.###1#1#9#,#7#0#############5#;#5#=#K#9###H#B#.###1#3#6#,#8#5#############8#H#=#5#2#K#9###H#B#.###1#4#1#,#6#5###ýÿÿÿ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þÿÿÿÉ###Ê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!#8#=#8#9###H#B#.###1#4#4#,#5#0###########"#5#&lt;#=#K#9# #8#7#C#&lt;#@#C#4###H#B#.###1#5#4#,#0#0######### #H#Y#P#E#R#L#I#N#K# #"#h#t#t#p#:#/#/#w#w#w#.#b#i#o#l#o#g#.#c#o#m#.#u#a#/#?#r#=#p#r#o#d#u#c#t#1#_#1#"# #\#l# #"#b#2#0#0#0#b#v#"#####"###8#&gt;#;#0#9#=# ###5#3#C#I#0#O# #2#&gt;#;#=#0#"#######4#.###&amp;#5#=#0#,# #3#@#=#######2#0#0#0# #E# #8#7#0# #E# #5# #&lt;#&lt;#####0#A#A#0# #1#5# #:#3#</w:t>
      </w:r>
    </w:p>
    <w:p>
      <w:pPr>
        <w:pStyle w:val="PreformattedText"/>
        <w:bidi w:val="0"/>
        <w:jc w:val="left"/>
        <w:rPr/>
      </w:pPr>
      <w:r>
        <w:rPr/>
        <w:t># # #####F###2###5###B# #####@#0#A#=#K#9###H#B#.###1#2#5#,#6#5#############&gt;#@#8#G#=#5#2#K#9###H#B#.###1#3#0#,#9#0#############5#;#5#=#K#9###H#B#.###1#4#9#,#7#5#############8#H#=#5#2#K#9###H#B#.###1#5#5#,#0#0###########!#8#=#8#9###H#B#.###1#5#8#,#1#0###########"#5#&lt;#=#K#9# #8#7#C#&lt;#@#C#4###H#B#.###1#6#8#,#6#0######### #H#Y#P#E#R#L#I#N#K# #"#h#t#t#p#:#/#/#w#w#w#.#b#i#o#l#o#g#.#c#o#m#.#u#a#/#?#r#=#p#r#o#d#u#c#t#1#_#1#"# #\#l# #"#k#d#"#######&gt;#=#L#:#&gt;#2#0#O# #4#5#B#0#;#L#######4#.###&amp;#5#=#0#,# #3#@#=#####L#=# #1#2#0#0# #E# #2#5#0# #&lt;#&lt;#####0#A#A#0# #5# #:#3#</w:t>
      </w:r>
    </w:p>
    <w:p>
      <w:pPr>
        <w:pStyle w:val="PreformattedText"/>
        <w:bidi w:val="0"/>
        <w:jc w:val="left"/>
        <w:rPr/>
      </w:pPr>
      <w:r>
        <w:rPr/>
        <w:t># #####F###2###5###B# #####@#0#A#=#K#9###H#B#.###8#1#,#0#0###########&gt;#@#8#G#=#5#2#K#9###H#B#.###8#4#,#0#0###########5#;#5#=#K#9###H#B#.###8#8#,#0#0###########8#H#=#5#2#K#9###H#B#.###9#0#,#0#0#########!#8#=#8#9###H#B#.###9#1#,#0#0#########"#5#&lt;#=#K#9# #8#7#C#&lt;#@#C#4###H#B#.###9#6#,#0#0####### #H#Y#P#E#R#L#I#N#K# #"#h#t#t#p#:#/#/#w#w#w#.#b#i#o#l#o#g#.#c#o#m#.#u#a#/#?#r#=#p#r#o#d#u#c#t#1#_#1#"# #\#l# #"#v#d#"#######5#B#@#&gt;#2#0#O# #4#&gt;#A#:#0#######4#.###&amp;#5#=#0#,# #3#@#=#######L#=# #1#2#3#0# #E# #1#3#5# #&lt;#&lt;#####0#A#A#0# #3# #:#3#</w:t>
      </w:r>
    </w:p>
    <w:p>
      <w:pPr>
        <w:pStyle w:val="PreformattedText"/>
        <w:bidi w:val="0"/>
        <w:jc w:val="left"/>
        <w:rPr/>
      </w:pPr>
      <w:r>
        <w:rPr/>
        <w:t># #####F###2###5###B# #####@#0#A#=#K#9###H#B#.###6#1#,#0#0#############&gt;#@#8#G#=#5#2#K#9###H#B#.###6#3#,#0#0#############5#;#5#=#K#9###H#B#.###6#6#,#0#0#############8#H#=#5#2#K#9###H#B#.###6#8#,#0#0###########!#8#=#8#9###H#B#.###6#9#,#0#0###########"#5#&lt;#=#K#9# #8#7#C#&lt;#@#C#4###H#B#.###7#2#,#0#0######### #H#Y#P#E#R#L#I#N#K# #"#h#t#t#p#:#/#/#w#w#w#.#b#i#o#l#o#g#.#c#o#m#.#u#a#/#p#r#i#n#t#.#p#h#p#3#?#r#=#p#r#i#c#e#1#&amp;#p#r#i#n#t#=#y#e#s#"# #\#l# #"#%#2#3#"#######:#A#5#A#A#C#0#@#K#######4#.###&amp;#5#=#0#,# #3#@#=##### #####2#&gt;#7#4#L# #:#@#&gt;#2#5#;#L#=#K#9# #A# #=#0#@#5#7#:#&gt;#9#,# #L#=#9#0# #&lt;#&lt;# #(#&gt;#F#8#=#:#&gt;#2#0#=#)###1#0#0# #H#B#.###2#1#,#0#0#########&gt;#;#?#0#G#&gt;#:# #7#0#I#8#B#=#K#9# #(#@#0#7#;#8#G#=#K#E# #F#2#5#B#&gt;#2#)###1#0#0# #H#B#.###2#0#,#0#0##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´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:###&lt;###&gt;###\###ú#õà×Çºªªªªood#b#ZbJ#####B*#ph####5##^J##\##0J##OJ##QJ####j#######U######U###B*#ph####CJ##5##aJ### B*#ph####CJ$#5##^J##aJ$#OJ##QJ### B*#ph####CJ##5##^J##aJ##OJ##QJ####CJ##mH</w:t>
        <w:tab/>
        <w:t>#sH</w:t>
        <w:tab/>
        <w:t>#^J##OJ##QJ####CJ##5##^J##\##OJ##QJ####CJ##mH</w:t>
        <w:tab/>
        <w:t>#sH</w:t>
        <w:tab/>
        <w:t>#5##^J##\##OJ##QJ####B*#ph####CJ##^J##OJ##QJ###B*#ph####CJ##5##^J##\##OJ##QJ###CJ##^J##OJ##QJ###)U###jÀ###B*#ph####CJ(#5##^J##aJ(#OJ##QJ##</w:t>
        <w:tab/>
        <w:t>B*#ph####</w:t>
        <w:tab/>
        <w:t>#j####U####\###^###d###l#########À###Ä###Æ###Ø###è###ð###þ###################$###2###4###8###:###J###R###`###b###f###h###z##################¤###¬###º###¼###À###Â###à###è###ö###ø###ú###ü###x###z###|###### ###ª###¾###À###ü###ýõççâ×ÒÈÒ¹ªªâÒÒ¹ªªâÒÒ¹ªªâÒÒ¹ªªâÒÒ¹ªªâÒÒ¹ªªâ#ý#¢ýýççâ×###################B*#ph####5##^J##\##0J##OJ##QJ####jÏ######U######B*#ph####CJ##^J##aJ##OJ##QJ###B*#ph####CJ##^J##aJ##OJ##QJ###U###jÀ##B*#ph##ÿ##</w:t>
        <w:tab/>
        <w:t>B*#ph#####B*#ph####^J##OJ##QJ###CJ##aJ####B*#ph####5##^J##\##OJ##QJ###B*#ph####5##\###U###6ü###þ#######"###*###6###8###&lt;###&gt;###T###\###h###j###n###p#####################®###¶###Â###Ä###È###Ê###Ö###Þ###ê###ì###ð###ò###########$###&amp;###(###*###¨###ª###¬###Î###Ð###Ú###î###ð###2###4###H###X###`###n###p###t###v#########öñâÓÓÎññâÓÓÎññâÓÓÎññâÓÓÎññâÓÓÎññâÓÓÎ#Ì#ÄÌ´Ì¦¦ÎñâÓÓÎññâÓ##U###j$·##B*#ph##ÿ###B*#ph####^J##OJ##QJ###B*#ph####5##^J##\##OJ##QJ###B*#ph####5##^J##\##0J##OJ##QJ####j######U######U###CJ##aJ####B*#ph####CJ##^J##aJ##OJ##QJ###B*#ph####CJ##^J##aJ##OJ##QJ##</w:t>
        <w:tab/>
        <w:t>B*#ph#####U###j©##B*#ph##ÿ#9###¢###¤###¨###ª###º###Â###Ð###Ò###Ö###Ø###ê###ò###########################*###,###0###2###P###X###f###h###j###l###ì###î###ð####### ###*###&gt;###@###~############¨###°###¾###À###Ä###Æ###Ü###ä###ò###ô###ø###ú###</w:t>
        <w:br/>
        <w:t>####### ###"###&amp;###(###:###B###ðëææ×ððëææ×ððëææ×ððëææ×ððë#Õ#ÍÕ½Õ¯¯ë¤ææ×ððëææ×ððëææ×ððëææ×ð#####U###j¸¾##B*#ph##ÿ###B*#ph####^J##OJ##QJ###B*#ph####5##^J##\##OJ##QJ###B*#ph####5##^J##\##0J##OJ##QJ####jo######U######U###B*#ph####CJ##^J##aJ##OJ##QJ##</w:t>
        <w:tab/>
        <w:t>B*#ph#####CJ##aJ####B*#ph####CJ##^J##aJ##OJ##QJ###&lt;B###P###R###V###X###d###l###z###|######### ###¨###¶###¸###º###¼###2###4###6###V###X###b###v###°###²###´###È###Ø###à###ì###ð###ò############### ###"###2###:###F###J###L###^###f###r###v###x##################¼###Ä###Ð###Ò###Ô###ðëææ×ððëææ×ððë#Õ#ÍÕ½Õ¯¯¤ææ×ððæ×ððæ×ððæ×ððæ×ððæ×ðð#Õ##B*#ph####CJ##aJ###U###jtÉ##B*#ph##ÿ###B*#ph####^J##OJ##QJ###B*#ph####5##^J##\##OJ##QJ###B*#ph####5##^J##\##0J##OJ##QJ####jB######U######U###B*#ph####CJ##^J##aJ##OJ##QJ##</w:t>
        <w:tab/>
        <w:t>B*#ph#####CJ##aJ####B*#ph####CJ##^J##aJ##OJ##QJ###9Ô###J###L###N###j###l###v#########Æ###È###Ê###Þ###î###ö###############</w:t>
        <w:br/>
        <w:t>### ###(###4###6###:###&lt;###L###T###`###b###f###h###z##################¢###ª###¶###¸###¼###¾###Ü###ä###ð###ò###ô###ö############¦###¨###²###Æ###Ì###0####÷õåõ××ÒÇÂ¸Â©ÒÂÂ©ÒÂÂ©ÒÂÂ©ÒÂÂ©ÒÂÂ©Ò#õ#õåõ××Â©#####jÔ######U######B*#ph####CJ##^J##aJ##OJ##QJ###B*#ph####CJ##^J##aJ##OJ##QJ###U###jLÏ##B*#ph##ÿ##</w:t>
        <w:tab/>
        <w:t>B*#ph#####B*#ph####^J##OJ##QJ###CJ##aJ####B*#ph####5##^J##\##OJ##QJ###B*#ph####5##^J##\##0J##OJ##QJ###U####j#######U######90###@###L###P######ª###¶###À###ððçØð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*#ph####CJ##^J##aJ##OJ##QJ###B*#ph####CJ##aJ###B*#ph####CJ##^J##aJ##OJ##QJ################</w:t>
        <w:br/>
        <w:t>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ý############õ############ì############Ú############Ê############¾############</w:t>
        <w:softHyphen/>
        <w:t>############[############P################</w:t>
        <w:br/>
        <w:t>###$#If#####$#a$#G$#R###$#If####K$#L$##Ö0####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#######################################</w:t>
        <w:tab/>
        <w:t>Ö######Ö####ÿ###ÿ#####ÿ###ÿ##pÖ####ÿ###ÿ#####ÿ###ÿ##4Ö#######4Ö#####l#4Ö#######4Ö#####l##4#f4######$#If####K$##$#a$#^H#]L#`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H#]L#`######$#If####</w:t>
      </w:r>
    </w:p>
    <w:p>
      <w:pPr>
        <w:pStyle w:val="PreformattedText"/>
        <w:bidi w:val="0"/>
        <w:jc w:val="left"/>
        <w:rPr/>
      </w:pPr>
      <w:r>
        <w:rPr/>
        <w:t>Æ###ÿ##^H#]L#`#######$#If####</w:t>
      </w:r>
    </w:p>
    <w:p>
      <w:pPr>
        <w:pStyle w:val="PreformattedText"/>
        <w:bidi w:val="0"/>
        <w:jc w:val="left"/>
        <w:rPr/>
      </w:pPr>
      <w:r>
        <w:rPr/>
        <w:t>Æ###Ý##G$#^H#]L#`##</w:t>
        <w:tab/>
        <w:t>###$#If####K$#G$######$#If####G$######</w:t>
        <w:tab/>
        <w:t>r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´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ô############ã############Ò############É############a############R##########################################################################$#If#####$#a$#^ôû]##`##h###$#If####K$#L$##ÖF####c#¬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######################################################</w:t>
        <w:tab/>
        <w:t>Ö########Ö####ÿ###ÿ#####ÿ###ÿ#####ÿ###ÿ##pÖ####ÿ###ÿ#####ÿ###ÿ#####ÿ###ÿ##4Ö#######4Ö#######4Ö#######4Ö########4#f4#</w:t>
        <w:tab/>
        <w:t>###$#If####K$#G$######$#If####K$##$#a$#^##]L#`#######$#If#####$#a$#G$#^##]L#`###</w:t>
        <w:br/>
        <w:t>###$#If####K$##$#a$###º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d###l#########®############¦############################################################################################################################################################################################################################################$#If####G$##</w:t>
        <w:br/>
        <w:t>###$#If#####$#a$#G$##</w:t>
        <w:br/>
        <w:t>###$#If#####$#a$#G$######$#If####G$##P###$##$#If#####Ö0####S#Ü&amp;######################################</w:t>
        <w:tab/>
        <w:t>Ö######Ö####ÿ###ÿ#####ÿ###ÿ##pÖ####ÿ###ÿ#####ÿ###ÿ##4Ö#######4Ö#######4Ö#######4Ö########4#f4#########Ä###È###Ø###è###ð###þ###############s############j############_############W############L############A####################</w:t>
        <w:br/>
        <w:t>###$#If#####$#a$#G$##</w:t>
        <w:br/>
        <w:t>###$#If#####$#a$#G$######$#If####G$##</w:t>
        <w:br/>
        <w:t>###$#If#####$#a$#G$#</w:t>
        <w:tab/>
        <w:t>###$#If#####$#a$######$#If#####$#a$#G$##¤###¤###|###$##$#If#####Ö\######| ²&amp;Ú&amp;#############################################################################</w:t>
        <w:tab/>
        <w:t>Ö#à#à#à####Ö(###ÿî»#######ÿî»#######ÿî»#######ÿ###ÿ##pÖ(###ÿî»#######ÿî»#######ÿî»#######ÿ###ÿ##4Ö#######4Ö#######4Ö#######4Ö########4#f4###þ#######################÷############L############D############&lt;############4################################$#If####G$######$#If####G$######$#If####G$##ª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| ²&amp;Ú&amp;à###################à#################################################################################################,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#####$###2###4###6###8###ô############é############á############6############.####################$#If####G$##ª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| ²&amp;Ú&amp; ################### #################################################################################################ü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</w:t>
        <w:br/>
        <w:t>###$#If#####$#a$#G$##</w:t>
        <w:br/>
        <w:t>###$#If#####$#a$#G$###8###:###J###R###`###b###÷############ï############ä############Ù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$##</w:t>
        <w:br/>
        <w:t>###$#If#####$#a$#G$##</w:t>
        <w:br/>
        <w:t>###$#If#####$#a$#G$######$#If####G$######$#If####G$###b###d###f###h###z######T############L############D############&lt;############1######################</w:t>
        <w:br/>
        <w:t>###$#If#####$#a$#G$######$#If####G$######$#If####G$######$#If####G$##ª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| ²&amp;Ú&amp; ################### #################################################################################################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##################ô############ì############A############9############1##########################$#If####G$######$#If####G$##ª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| ²&amp;Ú&amp; ################### #################################################################################################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</w:t>
        <w:br/>
        <w:t>###$#If#####$#a$#G$######¤###¬###º###¼###¾###÷############ì############á############Ù############.################ª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| ²&amp;Ú&amp; ################### #################################################################################################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</w:t>
        <w:br/>
        <w:t>###$#If#####$#a$#G$##</w:t>
        <w:br/>
        <w:t>###$#If#####$#a$#G$######$#If####G$###¾###À###Â###à###è###ö###ø###÷############ï############ç############Ü############Ñ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$##</w:t>
        <w:br/>
        <w:t>###$#If#####$#a$#G$##</w:t>
        <w:br/>
        <w:t>###$#If#####$#a$#G$######$#If####G$######$#If####G$######$#If####G$###ø###ú###¢###ª###¾###À###T############L############A############6############.####################$#If####G$##</w:t>
        <w:br/>
        <w:t>###$#If#####$#a$#G$##</w:t>
        <w:br/>
        <w:t>###$#If#####$#a$#G$######$#If####G$##ª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| ²&amp;Ú&amp; ################### #################################################################################################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À###Â###ü###########"###*###6###############s############j############_############W############L############A####################</w:t>
        <w:br/>
        <w:t>###$#If#####$#a$#G$##</w:t>
        <w:br/>
        <w:t>###$#If#####$#a$#G$######$#If####G$##</w:t>
        <w:br/>
        <w:t>###$#If#####$#a$#G$#</w:t>
        <w:tab/>
        <w:t>###$#If#####$#a$######$#If#####$#a$#G$##¤###¤###|###$##$#If#####Ö\######| ²&amp;Ú&amp;#############################################################################</w:t>
        <w:tab/>
        <w:t>Ö#à#à#à####Ö(###ÿî»#######ÿî»#######ÿî»#######ÿ###ÿ##pÖ(###ÿî»#######ÿî»#######ÿî»#######ÿ###ÿ##4Ö#######4Ö#######4Ö#######4Ö########4#f4###6###8###:###&lt;###&gt;###T###÷############N############F############&gt;############6####################################$#If####G$######$#If####G$######$#If####G$##¨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| ²&amp;Ú&amp;à###################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#T###\###h###j###l###n###ô############é############á############8############0########################$#If####G$##¨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</w:t>
        <w:br/>
        <w:t>###$#If#####$#a$#G$##</w:t>
        <w:br/>
        <w:t>###$#If#####$#a$#G$###n###p###############÷############ï############ä############Ù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$##</w:t>
        <w:br/>
        <w:t>###$#If#####$#a$#G$##</w:t>
        <w:br/>
        <w:t>###$#If#####$#a$#G$######$#If####G$######$#If####G$###############®###¶###V############N############F############&gt;############3##########################</w:t>
        <w:br/>
        <w:t>###$#If#####$#a$#G$######$#If####G$######$#If####G$######$#If####G$##¨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¶###Â###Ä###Æ###È###Ê###ô############ì############C############;############3##############################$#If####G$######$#If####G$##¨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</w:t>
        <w:br/>
        <w:t>###$#If#####$#a$#G$###Ê###Ö###Þ###ê###ì###î###÷############ì############á############Ù############0####################¨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</w:t>
        <w:br/>
        <w:t>###$#If#####$#a$#G$##</w:t>
        <w:br/>
        <w:t>###$#If#####$#a$#G$######$#If####G$###î###ð###ò###########$###&amp;###÷############ï############ç############Ü############Ñ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$##</w:t>
        <w:br/>
        <w:t>###$#If#####$#a$#G$##</w:t>
        <w:br/>
        <w:t>###$#If#####$#a$#G$######$#If####G$######$#If####G$######$#If####G$###&amp;###(###Ò###Ú###î###ð###V############N############C############8############0########################$#If####G$##</w:t>
        <w:br/>
        <w:t>###$#If#####$#a$#G$##</w:t>
        <w:br/>
        <w:t>###$#If#####$#a$#G$######$#If####G$##¨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ð###ò###2###6###H###X###`###n###############s############j############_############W############L############A####################</w:t>
        <w:br/>
        <w:t>###$#If#####$#a$#G$##</w:t>
        <w:br/>
        <w:t>###$#If#####$#a$#G$######$#If####G$##</w:t>
        <w:br/>
        <w:t>###$#If#####$#a$#G$#</w:t>
        <w:tab/>
        <w:t>###$#If#####$#a$######$#If#####$#a$#G$##¤###¤###|###$##$#If#####Ö\######| ²&amp;Ú&amp;#############################################################################</w:t>
        <w:tab/>
        <w:t>Ö#à#à#à####Ö(###ÿî»#######ÿî»#######ÿî»#######ÿ###ÿ##pÖ(###ÿî»#######ÿî»#######ÿî»#######ÿ###ÿ##4Ö#######4Ö#######4Ö#######4Ö########4#f4###n###p###r###t###v######÷############N############F############&gt;############6####################################$#If####G$######$#If####G$######$#If####G$##¨###$##$#If#####Ö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à###################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#######¢###¤###¦###¨###ô############é############á############8############0########################$#If####G$##¨###$##$#If#####Ö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</w:t>
        <w:br/>
        <w:t>###$#If#####$#a$#G$##</w:t>
        <w:br/>
        <w:t>###$#If#####$#a$#G$###¨###ª###º###Â###Ð###Ò###÷############ï############ä############Ù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$##</w:t>
        <w:br/>
        <w:t>###$#If#####$#a$#G$##</w:t>
        <w:br/>
        <w:t>###$#If#####$#a$#G$######$#If####G$######$#If####G$###Ò###Ô###Ö###Ø###ê###ò###V############N############F############&gt;############3##########################</w:t>
        <w:br/>
        <w:t>###$#If#####$#a$#G$######$#If####G$######$#If####G$######$#If####G$##¨###$##$#If#####Ö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ò#######################ô############ì############C############;############3##############################$#If####G$######$#If####G$##¨###$##$#If#####Ö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</w:t>
        <w:br/>
        <w:t>###$#If#####$#a$#G$###############*###,###.###÷############ì############á############Ù############0####################¨###$##$#If#####Ö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</w:t>
        <w:br/>
        <w:t>###$#If#####$#a$#G$##</w:t>
        <w:br/>
        <w:t>###$#If#####$#a$#G$######$#If####G$###.###0###2###P###X###f###h###÷############ï############ç############Ü############Ñ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$##</w:t>
        <w:br/>
        <w:t>###$#If#####$#a$#G$##</w:t>
        <w:br/>
        <w:t>###$#If#####$#a$#G$######$#If####G$######$#If####G$######$#If####G$###h###j###"###*###&gt;###@###V############N############C############8############0########################$#If####G$##</w:t>
        <w:br/>
        <w:t>###$#If#####$#a$#G$##</w:t>
        <w:br/>
        <w:t>###$#If#####$#a$#G$######$#If####G$##¨###$##$#If#####Ö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@###B###~#########¨###°###¾###############s############j############_############W############L############A####################</w:t>
        <w:br/>
        <w:t>###$#If#####$#a$#G$##</w:t>
        <w:br/>
        <w:t>###$#If#####$#a$#G$######$#If####G$##</w:t>
        <w:br/>
        <w:t>###$#If#####$#a$#G$#</w:t>
        <w:tab/>
        <w:t>###$#If#####$#a$######$#If#####$#a$#G$##¤###¤###|###$##$#If#####Ö\######| ²&amp;Ú&amp;#############################################################################</w:t>
        <w:tab/>
        <w:t>Ö#à#à#à####Ö(###ÿî»#######ÿî»#######ÿî»#######ÿ###ÿ##pÖ(###ÿî»#######ÿî»#######ÿî»#######ÿ###ÿ##4Ö#######4Ö#######4Ö#######4Ö########4#f4###¾###À###Â###Ä###Æ###Ü###÷############N############F############&gt;############6####################################$#If####G$######$#If####G$######$#If####G$##¨###$##$#If#####Ö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à###################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#Ü###ä###ò###ô###ö###ø###ô############é############á############8############0########################$#If####G$##¨###$##$#If#####Ö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</w:t>
        <w:br/>
        <w:t>###$#If#####$#a$#G$##</w:t>
        <w:br/>
        <w:t>###$#If#####$#a$#G$###ø###ú###</w:t>
        <w:br/>
        <w:t>####### ###"###÷############ï############ä############Ù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$##</w:t>
        <w:br/>
        <w:t>###$#If#####$#a$#G$##</w:t>
        <w:br/>
        <w:t>###$#If#####$#a$#G$######$#If####G$######$#If####G$###"###$###&amp;###(###:###B###V############N############F############&gt;############3##########################</w:t>
        <w:br/>
        <w:t>###$#If#####$#a$#G$######$#If####G$######$#If####G$######$#If####G$##¨###$##$#If#####Ö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B###P###R###T###V###X###ô############ì############C############;############3##############################$#If####G$######$#If####G$##¨###$##$#If#####Ö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</w:t>
        <w:br/>
        <w:t>###$#If#####$#a$#G$###X###d###l###z###|###~###÷############ì############á############Ù############0####################¨###$##$#If#####Ö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</w:t>
        <w:br/>
        <w:t>###$#If#####$#a$#G$##</w:t>
        <w:br/>
        <w:t>###$#If#####$#a$#G$######$#If####G$###~######### ###¨###¶###¸###÷############ï############ç############Ü############Ñ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$##</w:t>
        <w:br/>
        <w:t>###$#If#####$#a$#G$##</w:t>
        <w:br/>
        <w:t>###$#If#####$#a$#G$######$#If####G$######$#If####G$######$#If####G$###¸###º###Z###b###v###V############N############C############8#####################################################</w:t>
        <w:br/>
        <w:t>###$#If#####$#a$#G$##</w:t>
        <w:br/>
        <w:t>###$#If#####$#a$#G$######$#If####G$##¨###$##$#If#####Ö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v###x###°###¶###È###Ø###à###ì#######################################u############m############b############W################################################################</w:t>
        <w:br/>
        <w:t>###$#If#####$#a$#G$##</w:t>
        <w:br/>
        <w:t>###$#If#####$#a$#G$######$#If####G$##</w:t>
        <w:br/>
        <w:t>###$#If#####$#a$#G$#</w:t>
        <w:tab/>
        <w:t>###$#If#####$#a$######$#If#####$#a$#G$##¤###¤###f###$##$#If#####ÖF######| Ê&amp;#########################################################</w:t>
        <w:tab/>
        <w:t>Ö#à#à#à##Ö####ÿî»#######ÿî»#######ÿî»####pÖ####ÿî»#######ÿî»#######ÿî»####4Ö#######4Ö#######4Ö#######4Ö########4#f4###ì###î###ð###ò###############l############d############\############T############I############&gt;###############################</w:t>
        <w:br/>
        <w:t>###$#If#####$#a$#G$##</w:t>
        <w:br/>
        <w:t>###$#If#####$#a$#G$######$#If####G$######$#If####G$######$#If####G$#####$##$#If#####Ö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Ê&amp;à###################à############################################################################</w:t>
        <w:tab/>
        <w:t>Ö</w:t>
        <w:br/>
        <w:t>###########Ö2###ÿ###ÿ#####ÿ###ÿ#####ÿ###ÿ#####ÿ###ÿ#####ÿ###ÿ##pÖ2###ÿ###ÿ#####ÿ###ÿ#####ÿ###ÿ#####ÿ###ÿ#####ÿ###ÿ##4Ö#######4Ö#######4Ö#######4Ö########4#f4########### ###"###2###:###F###l############d############\############T############I############&gt;###############################</w:t>
        <w:br/>
        <w:t>###$#If#####$#a$#G$##</w:t>
        <w:br/>
        <w:t>###$#If#####$#a$#G$######$#If####G$######$#If####G$######$#If####G$#####$##$#If#####Ö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Ê&amp; ################### ############################################################################</w:t>
        <w:tab/>
        <w:t>Ö</w:t>
        <w:br/>
        <w:t>###########Ö2###ÿ###ÿ#####ÿ###ÿ#####ÿ###ÿ#####ÿ###ÿ#####ÿ###ÿ##pÖ2###ÿ###ÿ#####ÿ###ÿ#####ÿ###ÿ#####ÿ###ÿ#####ÿ###ÿ##4Ö#######4Ö#######4Ö#######4Ö########4#f4###F###H###J###L###^###f###r###l############d############\############T############I############&gt;###############################</w:t>
        <w:br/>
        <w:t>###$#If#####$#a$#G$##</w:t>
        <w:br/>
        <w:t>###$#If#####$#a$#G$######$#If####G$######$#If####G$######$#If####G$#####$##$#If#####Ö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Ê&amp; ################### ############################################################################</w:t>
        <w:tab/>
        <w:t>Ö</w:t>
        <w:br/>
        <w:t>###########Ö2###ÿ###ÿ#####ÿ###ÿ#####ÿ###ÿ#####ÿ###ÿ#####ÿ###ÿ##pÖ2###ÿ###ÿ#####ÿ###ÿ#####ÿ###ÿ#####ÿ###ÿ#####ÿ###ÿ##4Ö#######4Ö#######4Ö#######4Ö########4#f4###r###t###v###x############l############d############\############T############I############&gt;###############################</w:t>
        <w:br/>
        <w:t>###$#If#####$#a$#G$##</w:t>
        <w:br/>
        <w:t>###$#If#####$#a$#G$######$#If####G$######$#If####G$######$#If####G$#####$##$#If#####Ö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Ê&amp; ################### ############################################################################</w:t>
        <w:tab/>
        <w:t>Ö</w:t>
        <w:br/>
        <w:t>###########Ö2###ÿ###ÿ#####ÿ###ÿ#####ÿ###ÿ#####ÿ###ÿ#####ÿ###ÿ##pÖ2###ÿ###ÿ#####ÿ###ÿ#####ÿ###ÿ#####ÿ###ÿ#####ÿ###ÿ##4Ö#######4Ö#######4Ö#######4Ö########4#f4###############¼###Ä###Ð###l############d############\############T############I############&gt;###############################</w:t>
        <w:br/>
        <w:t>###$#If#####$#a$#G$##</w:t>
        <w:br/>
        <w:t>###$#If#####$#a$#G$######$#If####G$######$#If####G$######$#If####G$#####$##$#If#####Ö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Ê&amp; ################### ############################################################################</w:t>
        <w:tab/>
        <w:t>Ö</w:t>
        <w:br/>
        <w:t>###########Ö2###ÿ###ÿ#####ÿ###ÿ#####ÿ###ÿ#####ÿ###ÿ#####ÿ###ÿ##pÖ2###ÿ###ÿ#####ÿ###ÿ#####ÿ###ÿ#####ÿ###ÿ#####ÿ###ÿ##4Ö#######4Ö#######4Ö#######4Ö########4#f4###Ð###Ò###n###v#########l############d############Y############N############F####################################################################$#If####G$##</w:t>
        <w:br/>
        <w:t>###$#If#####$#a$#G$##</w:t>
        <w:br/>
        <w:t>###$#If#####$#a$#G$######$#If####G$#####$##$#If#####Ö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Ê&amp; ################### ############################################################################</w:t>
        <w:tab/>
        <w:t>Ö</w:t>
        <w:br/>
        <w:t>###########Ö2###ÿ###ÿ#####ÿ###ÿ#####ÿ###ÿ#####ÿ###ÿ#####ÿ###ÿ##pÖ2###ÿ###ÿ#####ÿ###ÿ#####ÿ###ÿ#####ÿ###ÿ#####ÿ###ÿ##4Ö#######4Ö#######4Ö#######4Ö########4#f4#########Æ###Ì###Þ###î###ö###################s############j############_############W############L############A####################</w:t>
        <w:br/>
        <w:t>###$#If#####$#a$#G$##</w:t>
        <w:br/>
        <w:t>###$#If#####$#a$#G$######$#If####G$##</w:t>
        <w:br/>
        <w:t>###$#If#####$#a$#G$#</w:t>
        <w:tab/>
        <w:t>###$#If#####$#a$######$#If#####$#a$#G$##¤###¤###|###$##$#If#####Ö\######| ²&amp;Ú&amp;#############################################################################</w:t>
        <w:tab/>
        <w:t>Ö#à#à#à####Ö(###ÿî»#######ÿî»#######ÿî»#######ÿ###ÿ##pÖ(###ÿî»#######ÿî»#######ÿî»#######ÿ###ÿ##4Ö#######4Ö#######4Ö#######4Ö########4#f4###################</w:t>
        <w:br/>
        <w:t>### ###÷############L############D############&lt;############4################################$#If####G$######$#If####G$######$#If####G$##ª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à###################à#################################################################################################ë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# ###(###4###6###8###:###ô############é############á############8############0########################$#If####G$##¨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</w:t>
        <w:br/>
        <w:t>###$#If#####$#a$#G$##</w:t>
        <w:br/>
        <w:t>###$#If#####$#a$#G$###:###&lt;###L###T###`###b###÷############ï############ä############Ù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$##</w:t>
        <w:br/>
        <w:t>###$#If#####$#a$#G$##</w:t>
        <w:br/>
        <w:t>###$#If#####$#a$#G$######$#If####G$######$#If####G$###b###d###f###h###z######V############N############F############&gt;############3##########################</w:t>
        <w:br/>
        <w:t>###$#If#####$#a$#G$######$#If####G$######$#If####G$######$#If####G$##¨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##################ô############ì############C############;############3##############################$#If####G$######$#If####G$##¨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</w:t>
        <w:br/>
        <w:t>###$#If#####$#a$#G$######¢###ª###¶###¸###º###÷############ì############á############Ù############0####################¨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###$#If####G$##</w:t>
        <w:br/>
        <w:t>###$#If#####$#a$#G$##</w:t>
        <w:br/>
        <w:t>###$#If#####$#a$#G$######$#If####G$###º###¼###¾###Ü###ä###ð###ò###÷############ï############ç############Ü############Ñ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$##</w:t>
        <w:br/>
        <w:t>###$#If#####$#a$#G$##</w:t>
        <w:br/>
        <w:t>###$#If#####$#a$#G$######$#If####G$######$#If####G$######$#If####G$###ò###ô###ª###²###Æ###V############N############C############8#####################################################</w:t>
        <w:br/>
        <w:t>###$#If#####$#a$#G$##</w:t>
        <w:br/>
        <w:t>###$#If#####$#a$#G$######$#If####G$##¨###$##$#If#####Ö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#| ²&amp;Ú&amp; ################### ################################################################################################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&lt;###ÿ###ÿ#####ÿ###ÿ#####ÿ###ÿ#####ÿ###ÿ#####ÿ###ÿ#####ÿ###ÿ##pÖ&lt;###ÿ###ÿ#####ÿ###ÿ#####ÿ###ÿ#####ÿ###ÿ#####ÿ###ÿ#####ÿ###ÿ##4Ö#######4Ö#######4Ö#######4Ö########4#f4###Æ###È###Ì###0###@###L#######################################y############n################################################################################################################################################</w:t>
        <w:br/>
        <w:t>###$#If#####$#a$#G$##</w:t>
        <w:br/>
        <w:t>###$#If#####$#a$#G$######$#If####G$######$#If####G$##¤###¤###f###$##$#If#####ÖF######| Ê&amp;#########################################################</w:t>
        <w:tab/>
        <w:t>Ö#à#à#à##Ö####ÿî»#######ÿî»#######ÿî»####pÖ####ÿî»#######ÿî»#######ÿî»####4Ö#######4Ö#######4Ö#######4Ö########4#f4###L###N###P######ª###¶###############z############r############g############\############################################################################################################</w:t>
        <w:br/>
        <w:t>###$#If#####$#a$#G$##</w:t>
        <w:br/>
        <w:t>###$#If#####$#a$#G$######$#If####G$######$#If####G$##|###$##$#If#####Ö\########| Ê&amp;à############################################################################</w:t>
        <w:tab/>
        <w:t>Ö##########Ö(###ÿ###ÿ#####ÿ###ÿ#####ÿ###ÿ#####ÿ###ÿ##pÖ(###ÿ###ÿ#####ÿ###ÿ#####ÿ###ÿ#####ÿ###ÿ##4Ö#######4Ö#######4Ö#######4Ö########4#f4###¶###¸###¼###¾###À###Â###############~############|############z############x####################################################################################################################################################################################~###$##$#If#####Ö\########| Ê&amp; #############################################################################,#</w:t>
        <w:tab/>
        <w:t>Ö##########Ö(###ÿ###ÿ#####ÿ###ÿ#####ÿ###ÿ#####ÿ###ÿ##pÖ(###ÿ###ÿ#####ÿ###ÿ#####ÿ###ÿ#####ÿ###ÿ##4Ö#######4Ö#######4Ö#######4Ö########4#f4###0##°. °ÆA!°S#"°S##Ï#$Ï#2P##1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ÿÿÿÿÿÿÿÿ#####</w:t>
        <w:tab/>
        <w:t>######À######F########################@#########C#o#m#p#O#b#j#############################################################ÿÿÿÿ########################################j#########O#l#e#########################################################</w:t>
        <w:br/>
        <w:t>###ÿÿÿÿ####ÿÿÿÿ################################################1#T#a#b#l#e#############################################################ÿÿÿÿÿÿÿÿ################################################D#a#t#a#########################################################</w:t>
        <w:br/>
        <w:t>###ÿÿÿÿÿÿÿÿÿÿÿÿ########################################®Ó########S#u#m#m#a#r#y#I#n#f#o#r#m#a#t#i#o#n###########################(###########ÿÿÿÿ####################################&lt;### #######W#o#r#d#D#o#c#u#m#e#n#t#################################################ÿÿÿÿÿÿÿÿ####################################v###2 ######O#b#j#e#c#t#P#o#o#l#################################################ÿÿÿÿÿÿÿÿÿÿÿÿ####################################þÿÿÿ##########D#o#c#u#m#e#n#t#S#u#m#m#a#r#y#I#n#f#o#r#m#a#t#i#o#n###########8###ÿÿÿÿÿÿÿÿÿÿÿÿ####################################C###t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