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î###################þÿÿÿ########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í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###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þÿÿÿ</w:t>
        <w:tab/>
        <w:t>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þÿ##########################àòùOh#«##+'³Ù0###ø###</w:t>
        <w:br/>
        <w:t>#######X#######`#######l#################</w:t>
        <w:tab/>
        <w:t>###¼###</w:t>
        <w:br/>
        <w:t>###È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éý########## ###########ÐÐ»Ð¸Ð¼ÐµÐ½ÐºÐ¾Ð##########Normal##########ÐºÐ¾Ð½Ð¾Ð²Ð°Ð»ÐµÐ½ÐºÐ¾Ðµ############2###@####æÄÌ###@####6ÖÒ§3Ë#@####F+b8Ë#@####F+b8Ë#############################</w:t>
        <w:br/>
        <w:t>###[###########b###ñÿ##b#######0#7#&gt;#2#K#9########$#a$#1$#A$#*$##/#B*#OJ##QJ##CJ##mH##sH##PJ##^J##aJ##_H##tH##nH###D#######D#######0#3#&gt;#;#&gt;#2#&gt;#:# #1#######@&amp;#</w:t>
        <w:br/>
        <w:t>&amp;##F##</w:t>
        <w:br/>
        <w:t>&amp;##F###$###5##\##H#######H#######0#3#&gt;#;#&gt;#2#&gt;#:# #2#######@&amp;#</w:t>
        <w:br/>
        <w:t>&amp;##F##</w:t>
        <w:br/>
        <w:t>&amp;##F###$#</w:t>
        <w:br/>
        <w:t>#CJ##5##\##N#######N#######0#3#&gt;#;#&gt;#2#&gt;#:# #3#######@&amp;#</w:t>
        <w:br/>
        <w:t>&amp;##F##</w:t>
        <w:br/>
        <w:t>&amp;##F###$#a$##$#</w:t>
        <w:br/>
        <w:t>#CJ##5##\##N#######N#######0#3#&gt;#;#&gt;#2#&gt;#:# #4#######@&amp;#</w:t>
        <w:br/>
        <w:t>&amp;##F##</w:t>
        <w:br/>
        <w:t>&amp;##F###$#a$##$#</w:t>
        <w:br/>
        <w:t>#CJ##5##\##N#######N#######0#3#&gt;#;#&gt;#2#&gt;#:# #5#######@&amp;#</w:t>
        <w:br/>
        <w:t>&amp;##F##</w:t>
        <w:br/>
        <w:t>&amp;##F###$#a$##$#</w:t>
        <w:br/>
        <w:t>#CJ##5##\##J#######J#######0#3#&gt;#;#&gt;#2#&gt;#:# #6#######@&amp;#</w:t>
        <w:br/>
        <w:t>&amp;##F##</w:t>
        <w:br/>
        <w:t>&amp;##F###$#a$##$###5##\##H#######H#######0#3#&gt;#;#&gt;#2#&gt;#:# #7#######@&amp;#</w:t>
        <w:br/>
        <w:t>&amp;##F##</w:t>
        <w:br/>
        <w:t>&amp;##F###$#</w:t>
        <w:br/>
        <w:t>#CJ##5##\##H#######H#######0#3#&gt;#;#&gt;#2#&gt;#:# #8#######@&amp;#</w:t>
        <w:br/>
        <w:t>&amp;##F##</w:t>
        <w:br/>
        <w:t>&amp;##F###$#</w:t>
        <w:br/>
        <w:t>#CJ##5##\##T#</w:t>
        <w:tab/>
        <w:t>#####T#######0#3#&gt;#;#&gt;#2#&gt;#:# #9###"#</w:t>
        <w:tab/>
        <w:t>#@&amp;#</w:t>
        <w:br/>
        <w:t>&amp;##F##</w:t>
        <w:br/>
        <w:t>&amp;##F##^q#]q#`###$#</w:t>
        <w:br/>
        <w:t>#CJ##5##\##B#A@òÿ¡#B#####A#b#s#a#t#z#-#S#t#a#n#d#a#r#d#s#c#h#r#i#f#t#a#r#t#############&amp;#þ#òÿñ#&amp;###</w:t>
        <w:tab/>
        <w:t>#W#W#8#N#u#m#1#z#0#####CJ##&amp;#þ#òÿ##&amp;###</w:t>
        <w:tab/>
        <w:t>#W#W#8#N#u#m#2#z#0#####CJ##:#þ#òÿ##:#######A#=#&gt;#2#=#&gt;#9# #H#@#8#D#B# #0#1#7#0#F#0#####:#U###!#:#######=#B#5#@#=#5#B#-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J#þ###B#J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¤ð##¤x##$####OJ##QJ##CJ##PJ##^J##aJ##@#B###B#@#######A#=#&gt;#2#=#&gt;#9# #B#5#:#A#B########$#a$#</w:t>
        <w:br/>
        <w:t>#CJ##5##\##,#/#A#R#,#####!#?#8#A#&gt;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þ###b#J#######0#7#2#0#=#8#5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CJ##6##^J##aJ##]##6#þ###r#6###</w:t>
        <w:tab/>
        <w:t>###:#0#7#0#B#5#;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þ####B#######A#=#&gt;#2#=#&gt;#9# #B#5#:#A#B# #3#######</w:t>
      </w:r>
    </w:p>
    <w:p>
      <w:pPr>
        <w:pStyle w:val="PreformattedText"/>
        <w:bidi w:val="0"/>
        <w:jc w:val="left"/>
        <w:rPr/>
      </w:pPr>
      <w:r>
        <w:rPr/>
        <w:t>#CJ##&gt;*#5##\###&gt;#þ####&gt;#######A#=#&gt;#2#=#&gt;#9# #B#5#:#A#B# #2#######</w:t>
        <w:tab/>
        <w:t>#&gt;*#5##\###&lt;#þ###¢#&lt;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þ#¡#²#F#######0#3#&gt;#;#&gt;#2#&gt;#:# #B#0#1#;#8#F#K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#######z####ÿÿÿÿ#########################################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##¾########$##########################Ò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####°###R###ö###ª###D######ð###R###¤###</w:t>
        <w:br/>
        <w:t>###Þ##########à##########Ú###"######à###,###`###°###2#########¦###Ú###Ä###Ö########$################################## ###!###"#######$###%###&amp;###'###(###)###*###+###,###-###.###/###0###1###2###3###4###5###6###7###8###9###:###;###&lt;###Ò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##V########X#ÿ##X#ÿ####ð#######ð####</w:t>
        <w:br/>
        <w:t>#######</w:t>
        <w:tab/>
        <w:t>###########</w:t>
        <w:br/>
        <w:t>######ðÜ###b##ð$#####Ò%ú#####T9bf6#####p#######2z######b##ð$#####ð##H####t#'3U######Û######¢~######b##ð$#####òÕ»#####</w:t>
        <w:tab/>
        <w:t>2#Ba#####*######ºY######2##ð$#####ÿý!à####5#dRi# ##J######äß######b##ð$#####ªÒ####ñBxCs#############.q######@##ñ################÷#######ð######ð####</w:t>
        <w:tab/>
        <w:t>###</w:t>
        <w:tab/>
        <w:t>######ð0######ð(#####</w:t>
        <w:tab/>
        <w:t>ð#############ÿÿ#ÿÿ##</w:t>
        <w:br/>
        <w:t>ð###############ð#####</w:t>
        <w:br/>
        <w:t>ð#########</w:t>
        <w:br/>
        <w:t>##Ó##ðN###################ÿÿÿ######¿#####À#####Â#ÿÿÿ#Ë####Ö#####ÿ#####?#####¿# # #C#"ñ###########################ð#####</w:t>
        <w:br/>
        <w:t>ð#########</w:t>
        <w:br/>
        <w:t>##Ó##ðN###################ÿÿÿ######¿#####À#####Â#ÿÿÿ#Ë####Ö#####ÿ#####?#####¿# # #C#"ñ###########################ð###²#</w:t>
        <w:br/>
        <w:t>ð#########</w:t>
        <w:br/>
        <w:t>##Ó##ðN########################A##########?######ÿÿÿ######¿#####ÿ######÷À###÷À##C#"ñ###########################ð###########ð###########ð¤###²#</w:t>
        <w:br/>
        <w:t>ð#########</w:t>
        <w:br/>
        <w:t>##ã##ðT########################A##########?######ÿÿÿ######¿#####ÿ######÷À###÷À##¿# # #C#"ñ###########################ð###########ð###########ð¤###²#</w:t>
        <w:br/>
        <w:t>ð#########</w:t>
        <w:br/>
        <w:t>##ã##ðT########################A##########?######ÿÿÿ######¿#####ÿ######÷À###÷À##¿# # #C#"ñ###########################ð###########ð###########ð¤###²#</w:t>
        <w:br/>
        <w:t>ð#########</w:t>
        <w:br/>
        <w:t>##ã##ðT########################A##########?######ÿÿÿ######¿#####ÿ######÷À###÷À##¿# # #C#"ñ###########################ð###########ð###########ð¤###²#</w:t>
        <w:br/>
        <w:t>ð#########</w:t>
        <w:br/>
        <w:t>##ã##ðT########################A##########?######ÿÿÿ######¿#####ÿ######÷À###÷À##¿# # #C#"ñ###########################ð###########ð###########ð#####</w:t>
        <w:br/>
        <w:t>ð####</w:t>
        <w:tab/>
        <w:t>####</w:t>
        <w:br/>
        <w:t>##Ó##ðN###################ÿÿÿ######¿#####À#####Â#ÿÿÿ#Ë####Ö#####ÿ#####?#####¿# # #C#"ñ###########################ð&lt;#####</w:t>
        <w:br/>
        <w:t>ð############C##ð####À#####Ë#####ÿ##############ð########ï###2###Î###Ð###ì###P</w:t>
        <w:br/>
        <w:t>##æ</w:t>
        <w:br/>
        <w:t>##\###########`úÿÿ####ø%##"###t@####</w:t>
        <w:tab/>
        <w:t>###`úÿÿN###ø%##z###t@########`úÿÿ###ø%##'</w:t>
      </w:r>
    </w:p>
    <w:p>
      <w:pPr>
        <w:pStyle w:val="PreformattedText"/>
        <w:bidi w:val="0"/>
        <w:jc w:val="left"/>
        <w:rPr/>
      </w:pPr>
      <w:r>
        <w:rPr/>
        <w:t>##t@########H###)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  <w:tab/>
        <w:t>##t@########¡###Q#######³###t#########è###V###t###õ###t@########J###é###T###Û###t@########H###õÿÿÿÞ#######t@##############ÿ#ÿ#ÿ#ÿ#ÿ#ÿ#ÿ#ÿ#ÿ###########ÿ#ÿ#ÿ#ÿ#ÿ#ÿ#ÿ#ÿ#ÿ#######ÿ#######################^°#`Pþ#Æ###°########ÿ#######################^@#`Àý#Æ###@########ÿ#######################^Ð#`0ý#Æ###Ð########ÿ#######################^`#` ü#Æ###`########ÿ#######################^ð#`#ü#Æ###ð########ÿ#######################^#`û#Æ###########ÿ#######################^##`ðú#Æ############ÿ#######################^ #``ú#Æ### ########ÿ#######################^0#`Ðù#Æ###0################################^h#`þ#Æ###þ#####.#####################################ÿÿÿÿÿÿÿÿÿÿ########W#W#8#N#u#m#3#ÿ@#########################P###########G##Ì###################################T#i#m#e#s# #N#e#w# #R#o#m#a#n###5######################################S#y#m#b#o#l###3&amp;#Ì###################################A#r#i#a#l###3##Ì###################################A#r#i#a#l###?&amp;#Ì###################################A#r#i#a#l# #B#l#a#c#k###5##Ì###################################S#i#m#S#u#n###5##Ì###################################M#a#n#g#a#l###5##Ì###################################M#a#n#g#a#l###B########Ä###h#####RèFRèFe"èf######¶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########¶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##########'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ð###Ü###################################0###########################################################ÿÿ########## #######</w:t>
        <w:tab/>
        <w:t>###;#8#&lt;#5#=#: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&gt;#=#&gt;#2#0#;#5#=#:#&gt;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##D################################################################ÐÉêyùºÎ##ª#K©#########àÉêyùºÎ##ª#K©#4###h#t#t#p#:#/#/#w#w#w#.#b#i#o#l#o#g#.#c#o#m#.#u#a#/###©###D################################################################ÐÉêyùºÎ##ª#K©#########àÉêyùºÎ##ª#K©#8###m#a#i#l#t#o#:#o#f#f#i#c#e#@#b#i#o#l#o#g#.#c#o#m#.#u#a#####÷À##D#d#Q#Ù#################}#â#è#è####################################ðf###²#</w:t>
        <w:br/>
        <w:t>ð#########</w:t>
        <w:br/>
        <w:t>##³##ðB########################A##########?######ÿÿÿ######¿#####ÿ########ð#######R##ð=À####¯</w:t>
        <w:br/>
        <w:t>£#####§0p&amp;######À############## F#ð#À##¯</w:t>
        <w:br/>
        <w:t>£#####§0p&amp;###ÿÿØÿà##JFIF#####,#,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À####Ï#: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Ú######?#ýS¢(¢(¢(¢(¢(¢(¢(¢(¢(¢(¢(¢(¢(¢(¢(¢(¢(¢(¢(¢+å_Úßö÷ð¿ìèøE/#xþEÂiq&gt;a³'îµÃ/ ò#|Ç¾ÐA¯´¿#&gt;#üqð?Äÿ#sëVÞ#ñK:Í¦Lå`[L`-AÄO#uTÇ#?y³úÙ¤ê¶zîi©i÷1^Ø]Ä³Áq#Ic`</w:t>
        <w:br/>
        <w:t>²Á##sVèªúý¶cq{y&lt;v¶ñ´³O3HÑFY###I¯Ç#~ÝÞ+½ý</w:t>
        <w:softHyphen/>
        <w:t>#ÄÝ#ûWáÖ¨Å§Ga#ºÚÏg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³ÌVY#w ýÎ?^&lt;'â</w:t>
        <w:softHyphen/>
        <w:t>+Ç##Ó5ý#ö=CIÔ`KkVDa}½Áä#ZÔS%!¤F³3###RM~?~Ò¶ÿ#µ¯Ú&lt;]àMWQÁ&gt;</w:t>
      </w:r>
    </w:p>
    <w:p>
      <w:pPr>
        <w:pStyle w:val="PreformattedText"/>
        <w:bidi w:val="0"/>
        <w:jc w:val="left"/>
        <w:rPr/>
      </w:pPr>
      <w:r>
        <w:rPr/>
        <w:t>ºÖ#</w:t>
        <w:softHyphen/>
        <w:t>eu³¼PçÍiBü¥f;Ô#Õ#q_«ß</w:t>
      </w:r>
    </w:p>
    <w:p>
      <w:pPr>
        <w:pStyle w:val="PreformattedText"/>
        <w:bidi w:val="0"/>
        <w:jc w:val="left"/>
        <w:rPr/>
      </w:pPr>
      <w:r>
        <w:rPr/>
        <w:t>¾!è#ü</w:t>
      </w:r>
    </w:p>
    <w:p>
      <w:pPr>
        <w:pStyle w:val="PreformattedText"/>
        <w:bidi w:val="0"/>
        <w:jc w:val="left"/>
        <w:rPr/>
      </w:pPr>
      <w:r>
        <w:rPr/>
        <w:t>£x³Ã×Ky¤êë&lt;.#Ü¹ûÈÃ³)Ê°ìA#ÓQHN#~\~Ó#&gt;'þÑµ#ø?à&gt;±©4&gt;#·PÚUç#ÍÄ\Í+6B:çd*#*NqÃóì²Ïü#R##kð÷ã#ðo ìöæ3oou(8Ù*6&lt;Iì~RzmÈS÷#9##Z(¢(¢(¢(¢(¢(¢(¢(¢(¢(¢(¢(¢(¢(¢(¢(¢(¢(¢(¢(¢(¢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±?nQ&lt;Jß#þ</w:t>
        <w:tab/>
        <w:t>G.µãÙ~ÃuªX/m\ðÐÁ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ÏÒ&lt;#â#§Wû ~À?Á?/Æÿ##$Äß#f&amp;å¦¸o6</w:t>
      </w:r>
    </w:p>
    <w:p>
      <w:pPr>
        <w:pStyle w:val="PreformattedText"/>
        <w:bidi w:val="0"/>
        <w:jc w:val="left"/>
        <w:rPr/>
      </w:pPr>
      <w:r>
        <w:rPr/>
        <w:t>5ÏÌJ#ûòç)è~î9fö¿ß#¼#û^|#¹ÑdÔm5]&amp;è,52Tì·(J#`H$#ÊÃ&lt;Àã5ðwþ4ü^ÿ#pë£Á##´##|4iÈÓïíI*I$ÛJF9ä###A\ßcx#þ</w:t>
        <w:br/>
        <w:t>#ð'ÇV#Ï#</w:t>
        <w:softHyphen/>
        <w:t>4iØ#öÚ5¤BXl?ð##Þã_Û÷àO,do#Ùjò¨%-te{¹$&gt; *&gt;¬À{×Ç?#&gt;&gt;ü[ÿ#k2x#áoî¼5ðôÊ#QÔ.h2#7R®UW¸##ÿ#k·Ø~#ý&gt;#øörºøIsjoìï×Ï¾Õ¹÷##*yÚT#y#F#ì¶~5ðß¾1ÿ#Á2|O6â-*_#|%º¹-mu#DK¸ýø&amp;R9h_ ýúû#áÿ#ü#?àW¬"þ#(ü;vË²×akgú#Áÿ#À\Ö·¿o#&gt;</w:t>
      </w:r>
    </w:p>
    <w:p>
      <w:pPr>
        <w:pStyle w:val="PreformattedText"/>
        <w:bidi w:val="0"/>
        <w:jc w:val="left"/>
        <w:rPr/>
      </w:pPr>
      <w:r>
        <w:rPr/>
        <w:t>²âçâ#¨2¶</w:t>
      </w:r>
    </w:p>
    <w:p>
      <w:pPr>
        <w:pStyle w:val="PreformattedText"/>
        <w:bidi w:val="0"/>
        <w:jc w:val="left"/>
        <w:rPr/>
      </w:pPr>
      <w:r>
        <w:rPr/>
        <w:t>'uä}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#½|uñSö°øûtjw#</w:t>
      </w:r>
    </w:p>
    <w:p>
      <w:pPr>
        <w:pStyle w:val="PreformattedText"/>
        <w:bidi w:val="0"/>
        <w:jc w:val="left"/>
        <w:rPr/>
      </w:pPr>
      <w:r>
        <w:rPr/>
        <w:t>~</w:t>
        <w:tab/>
        <w:t>øjÿ#Hð½Î"Ôµ[²I!n#"å`åAfp0</w:t>
        <w:tab/>
        <w:t>ÉSõÁØsÀ¿</w:t>
      </w:r>
    </w:p>
    <w:p>
      <w:pPr>
        <w:pStyle w:val="PreformattedText"/>
        <w:bidi w:val="0"/>
        <w:jc w:val="left"/>
        <w:rPr/>
      </w:pPr>
      <w:r>
        <w:rPr/>
        <w:t>&gt;#ê#5KT×Ä##®ê,»^æ`&gt;Rª#Ï1ú#»©5ñì</w:t>
        <w:tab/>
        <w:t>ñþ</w:t>
        <w:tab/>
        <w:t>ã+ß&amp;Æ_#ü#¿¸ó7'##~Ï&gt;## £ã¾#ß</w:t>
        <w:softHyphen/>
        <w:t>&gt;#ÿ#ÁG~#üA°çñAð</w:t>
        <w:softHyphen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»#@Èë Ý#ü#&gt;Âº#þÜ¿#¼+d÷7_#t{ £"=5ÚòFö##c_ |]ý¸~ ~Öß</w:t>
      </w:r>
    </w:p>
    <w:p>
      <w:pPr>
        <w:pStyle w:val="PreformattedText"/>
        <w:bidi w:val="0"/>
        <w:jc w:val="left"/>
        <w:rPr/>
      </w:pPr>
      <w:r>
        <w:rPr/>
        <w:t>&gt;#xgTµ³¾#Uîµ*¹h[ålJÛD{¹mÇ Úx?TþÈß²·ÿ#d_7rß^Û\øò!q</w:t>
        <w:softHyphen/>
        <w:t>ë#" 'ËFlm998ÉË#p#§í)û%|?ý±&lt;#o®é·vvÞ!{q&amp;â;l2cåYJñ,G·9_á=Aù«öwý¬|iû&amp;xñ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tÒ eLñ#Ìdû4dá#ÖÛ#pßy0A##OÒ{[¨om¢¸·'·#Ë##WR2###ïRÑE#QE#QE#QE#QE#QE#QE#QE#QE#QE#QE#QE#QE#QE#QE#QE#QE#QE#QE#QE#Q_#þÝ¿¶#±a¬ÃðSá#Í¨x÷Wu´¾»ÓÎé-7ð °9fþ#î</w:t>
        <w:tab/>
        <w:t>ÊúGìwû#x{öRðTþ!ñ#Ö^6¹·3jºÌì#VQ#¹¢Ûî¢ã,ün#'##&gt;.ý¹ÿ#à¡7ß#®/ü#ðîî]?Á*Z#ÍN2RmW±#ºCíÕÇÞÀ;kÂÿ#eÏÚûÆ_²ïZm"Oí_#]8ký#êB!¶ô&lt;ùrcÀ#àd0#WêïÂÛ#à§í;áñ¥O¨éÐ^] K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#Grz¨WÊL?Ý'Ü#âßø&amp;ïÀ?#]½ÒxRM#gÉc¤ßK</w:t>
        <w:br/>
        <w:t>#¢#(¿#Ï</w:t>
        <w:br/>
        <w:t>Á6&gt;#øRé.dð¬ÚÌ©¿Ú·òÈû eVú#Em|Pý</w:t>
        <w:softHyphen/>
        <w:t>&gt;</w:t>
        <w:tab/>
        <w:t>~Ë~#:Lz·6VßÃ&gt;#7O÷JGþ#Wñ¯Ïýoþ</w:t>
        <w:br/>
        <w:t>³ñRïâ´&gt;"Ó</w:t>
        <w:softHyphen/>
        <w:t>ì,¼+</w:t>
        <w:tab/>
        <w:t>1¯Ý#Ë#&lt;&amp;Às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û¸$#»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Ý##ÿ#hÍ#t½BþÏBÕ®Ë¹ð÷</w:t>
        <w:br/>
        <w:t>*ÈOUGoÝÌ</w:t>
        <w:tab/>
        <w:t>è#Ì{¨§øÇþ</w:t>
        <w:tab/>
        <w:t>×ð#Ç7-z&lt; ºDòÅô[É-ã9ô1#¢Îð×ü#7à#.Òâo</w:t>
      </w:r>
    </w:p>
    <w:p>
      <w:pPr>
        <w:pStyle w:val="PreformattedText"/>
        <w:bidi w:val="0"/>
        <w:jc w:val="left"/>
        <w:rPr/>
      </w:pPr>
      <w:r>
        <w:rPr/>
        <w:t>]ë.ªêZÌõ* ý#"º¿#þÑ#¿dÏ</w:t>
      </w:r>
    </w:p>
    <w:p>
      <w:pPr>
        <w:pStyle w:val="PreformattedText"/>
        <w:bidi w:val="0"/>
        <w:jc w:val="left"/>
        <w:rPr/>
      </w:pPr>
      <w:r>
        <w:rPr/>
        <w:t>¶oô}$ÚåxoÃ±F×,ÞTx#N&gt;ôAõ¯Ï#ÿ#ÁV&gt;'ë_#-5¯#Ág¡x^ÅÈA18¼CÔÜIÃn=¶##ïÉ?l|</w:t>
        <w:br/>
        <w:t>ÿ#|$øõ¤Ç¦k·Þ#×§O*ãH×E¼Ä##Íu=0ÛXÿ#v¶üiÿ##þø#ñ"s¨·</w:t>
        <w:softHyphen/>
        <w:t>ôéçýçÚ4+µF#Ñ¼¼#¼-axþ</w:t>
        <w:tab/>
        <w:t>ð#B»Kü?«ì9#ßêrìÏ¸B¹ú#î&lt;YñàgìáÓ^÷Bð¼p®åÐ´hÝÊØã÷1üÄï¾#«Wæ/í}û~øö2øF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_?`#fâû#¸aÆ;ÇÊ#RÄ#3cÛ{Ä_³&amp;¹#~Óë~#º7zQl½±'</w:t>
        <w:softHyphen/>
        <w:t>óÂ·r¼+wÁÃ#Ô_¿#¾#þÜß#lî-¯-ï ¹Üè"´PÒÙÊx=pqµâltÁÃ(#å#ÙKöñOìñAþ#|hÛèë FÖ'rb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#[i;#þ</w:t>
        <w:softHyphen/>
        <w:t>²##í¥`#ih¢(¢(¢(¢(¢(¢(¢(¢(¢(¢(¢(¢(¢(¢(¢(¢(¢(¢(¢(¢ùöìý¬aý¾#m&amp;DÇ:ê¼#T#7Ù×£Ü¸ô\ ýæ#¨</w:t>
      </w:r>
    </w:p>
    <w:p>
      <w:pPr>
        <w:pStyle w:val="PreformattedText"/>
        <w:bidi w:val="0"/>
        <w:jc w:val="left"/>
        <w:rPr/>
      </w:pPr>
      <w:r>
        <w:rPr/>
        <w:t>#þ</w:t>
        <w:tab/>
        <w:t>óû"Éð»C¾;î~"kè×#öÜ´º|#|Çvî|é3'#Þ&gt;lüÉÿ###ý¸¥ø«^|4ð5ù_#ÙKåêz»ÿ#ÈNe&lt;¢Ö##èäg#ü7á½SÆ:õ¢ØÏ©ê×Ó,#ÖÈZI]##½{ãìeñSö~´ÿ#Äº#¸Ò$#µM-Í´,@&amp;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q#I#)a^##¡®ÇÃ#¼àûu·Ð|qâ=###X´ýVx##`#;Ä?#þ!xºÙ</w:t>
        <w:softHyphen/>
        <w:t>õÏ#xY·aPÕ®'R=Ã9#Ædêk¯²ø?ãGÁW#0µð±qáx#d´vR5ºõÉß`cÐ##FEr#èk¬ðÏÅÏ#ø.#Ãþ3×ô8W¤zn§=ºÁ#UÍsã¯Ä#Û5¾±ñ#Å#</w:t>
        <w:softHyphen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ºÅÄÊGÑáÉ,rI'Þºý#àÿ#&lt;Sá[ÿ##èþ#Ö5=#Çþ&gt;u#[)$?_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ÇNø®@§Ð×Oá^3ðL{&lt;;âÝsALçn¨Ín3ÿ##aZºÇÇßÞ!·k}Sâ'õ(#`Åw</w:t>
        <w:softHyphen/>
        <w:t>\Ê¤}#È®#äi\³±v'$±É5ê##ÿ#f?´.´¶&gt;#Ðfº¶W#qª\##·¼ã£,{#X##&gt;#øàoü)âÍ=¬5KCG1O#û²ÆßÄ#Ô##@ö¯ØöÇÔÿ#fO#-¥,×Þ#Õ%Q©X±¶cöf##ûÊ1Ô)#¦?µìÛáÏÛ#àýµþqi'!¶ûwµ¸X#2#3#±H1Ïð7b#ÿ#Á;jMO^K¯#ÌÖ~9ðØx,÷åæ#ÖóÖX±ÿ##Aá$ýÓE#QE#QE#QE#QE#QE#QE#QE#QE#QE#QE#QE#QE#QE#QE#QE#QE#QE#QE|ûq|LøëðQð~#éo¬xRÝÝµËK[#ºB##²|¬é#]Ãzc#9&lt;</w:t>
        <w:softHyphen/>
        <w:t>Oâ¿ø(oÃûOw#¯£Ôõ_#Éi_#¾t³</w:t>
        <w:softHyphen/>
        <w:t>Ë##ù{B«}æ</w:t>
      </w:r>
    </w:p>
    <w:p>
      <w:pPr>
        <w:pStyle w:val="PreformattedText"/>
        <w:bidi w:val="0"/>
        <w:jc w:val="left"/>
        <w:rPr/>
      </w:pPr>
      <w:r>
        <w:rPr/>
        <w:t>È#nN+_ö#ñÆ¿#x#ZÕþ2Ù½·#´º²K;'#xhW##Ý¥ãÉ$#úVÃñ¿´#ÕüK®]-¥[=ÕÌÍÙ#d;Ð#¤;×ç#ì¡à]_ößý¥u¿~:·-á]#ícÒ´é~hTù v+#íýç`pw5z_ü#×ö¸^#ÿ#cá[ß+ÄúÝ¾íJæ#ù¬¬Û#`#£ËÈõ</w:t>
        <w:tab/>
        <w:t>Æå5ù'##Ý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¼ÓJÁ#4#³18##Ôýý?b«o^#Åþ*´I~!jä¤#ì¨#©_úhGßoø#à#ß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R¢É#¬2## ùÓâü#ëàÅ9æº¹ðh#¤¼ðüÌäõ&gt;XÌD÷ÉBkÀõ¯ø#§ñ#[²&lt;-å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|¿åMÑ¿à~#e:¯Ä-jö,ò¶vq[±#V/ü«Þ~#ÿ#Á&lt;¾#|.+¨|*&lt;G¨DA[¿#Ëö¾}|²#Y÷Ùú:#XmíÒÞ(R(#B,H *¨###WüUý&gt;</w:t>
        <w:br/>
        <w:t>ü\k½OÁðiZ¤¿Ñ#ÙÈIêÅSäcîÊM|õ¯Á#¼#s36ãÝwO#öÞ#?##ÿ#*«¥Á#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/º½ÜYåml"ú³?ò¯qøgÿ##ßø#ðÚx®[Ãø¦ö"</w:t>
        <w:br/>
        <w:t>Ïâ)þÒ¿@,GñC_KØéöº]6vÐÚZB¡###£ </w:t>
        <w:br/>
        <w:t>8#Ú¼SâÏìOðsã,ó]ë¾</w:t>
      </w:r>
    </w:p>
    <w:p>
      <w:pPr>
        <w:pStyle w:val="PreformattedText"/>
        <w:bidi w:val="0"/>
        <w:jc w:val="left"/>
        <w:rPr/>
      </w:pPr>
      <w:r>
        <w:rPr/>
        <w:t>´¶Õ%%RÒ³ÿ###ð#û¸jùÇÄ_ðG#ÝÌÍ¢xã_Óc'!/aë#ë7Mÿ#8xf)¿øªÜÅÝmôèáoÌ»*öÿ#ðLïß#çæçD¼ñmÜd#_ºóS&gt;ñ HØ{2úCB#è×-á#l,%Óí£û*ÍV1o#³¬l#\#Rc#?×þ×²¦ûQ|=Ob±ñM´º&gt;¬Wdï#Éð##¸aÈçðÇÆ~#Ö&gt;#x«Tðæ¿c.¬i³µ½Í´£qú#x # </w:t>
      </w:r>
    </w:p>
    <w:p>
      <w:pPr>
        <w:pStyle w:val="PreformattedText"/>
        <w:bidi w:val="0"/>
        <w:jc w:val="left"/>
        <w:rPr/>
      </w:pPr>
      <w:r>
        <w:rPr/>
        <w:t>}çÿ##¾ý®#Ã:ä?#|UzN¨ÈNs3qmrÇ&amp;ß'¢ÈrWÑøç#ÿ###ø#ªxCZÒhoÅôÿ##èsÂÚ¹¶_"¹Ç|q#T®xVÏÖÿ#³gÇ-7öøA¡øËOÙ#÷#ù7ösö[´#K#®3ÈÏUe=ëÔ(¯Ê#~Ö_µÅ¯^/Ð¾#=mtK¹RHÊÎ3#^k"dÈW?w#ë²ÿ#Ëþ</w:t>
        <w:br/>
        <w:t>#ÿ#Bå¿ýùÓøº?á2ÿ#Ð¹oÿ#~tßþ.øL¿à #ô.[ÿ#ß7ÿ#£þ#/ø(#ý#ÿ#÷çMÿ#âèÿ#Ëþ</w:t>
        <w:br/>
        <w:t>#ÿ#Bå¿ýùÓøº?á2ÿ#Ð¹oÿ#~tßþ.øL¿à #ô.[ÿ#ß7ÿ#£þ#/ø(#ý#ÿ#÷çMÿ#âèÿ#Ëþ</w:t>
        <w:br/>
        <w:t>#ÿ#Bå¿ýùÓøº?á2ÿ#Ð¹oÿ#~tßþ.øL¿à #ô.[ÿ#ß7ÿ#£þ#/ø(#ý#ÿ#÷çMÿ#âèÿ#Ëþ</w:t>
        <w:br/>
        <w:t>#ÿ#Bå¿ýùÓøº?á2ÿ#Ð¹oÿ#~tßþ.¹/ß´Gí¯ðoÂíâ/#ÙZhº2Ê#§´°#oº0Ç#Õú#û;xÏYøð#Á~$ÕîµÍ_Iæ{âU_5ï##uíÒ¾:ý¶?jÿ#?²¯Ä-'FÓ¼A£kf©aöÈeºÒ#rÆÁÙ##kàô##½qÜþÎ^;ý£ÿ#h¯Zwì|oàý#ÚòY¢[K</w:t>
        <w:br/>
        <w:t>I#Lr#$ #ã5gãV¯ûZü"ð#</w:t>
        <w:softHyphen/>
        <w:t>âË#ø'Ä¶#TFæêÚÓK;yy#Xà#b7g#ã=+Óþ0ø»â&amp;û&lt;Ëñ#ÂÞ!±Óõ</w:t>
      </w:r>
    </w:p>
    <w:p>
      <w:pPr>
        <w:pStyle w:val="PreformattedText"/>
        <w:bidi w:val="0"/>
        <w:jc w:val="left"/>
        <w:rPr/>
      </w:pPr>
      <w:r>
        <w:rPr/>
        <w:t>?Ãi¬\i÷Z`#X¼ÙpÛ&amp;W8ê#Ñë_#þÌß¶ïÇ¿ÚKâ¿í5ß</w:t>
      </w:r>
    </w:p>
    <w:p>
      <w:pPr>
        <w:pStyle w:val="PreformattedText"/>
        <w:bidi w:val="0"/>
        <w:jc w:val="left"/>
        <w:rPr/>
      </w:pPr>
      <w:r>
        <w:rPr/>
        <w:t>hÍk5ÊÝÍ£#Tyk¥Dóëì¾+þÜ¿#ÿ#dï¾#ø¡á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Hº\Ûßè¢kW¹vÒQ#\#£'\s</w:t>
      </w:r>
    </w:p>
    <w:p>
      <w:pPr>
        <w:pStyle w:val="PreformattedText"/>
        <w:bidi w:val="0"/>
        <w:jc w:val="left"/>
        <w:rPr/>
      </w:pPr>
      <w:r>
        <w:rPr/>
        <w:t>}7wñ#Å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xóàì,å¸´y`Óõ&lt;L³L¤F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ÏÌ3Ï æ¾#ð¯ü#»ã=ÇÄ/Ã+Ô´O</w:t>
      </w:r>
    </w:p>
    <w:p>
      <w:pPr>
        <w:pStyle w:val="PreformattedText"/>
        <w:bidi w:val="0"/>
        <w:jc w:val="left"/>
        <w:rPr/>
      </w:pPr>
      <w:r>
        <w:rPr/>
        <w:t>Y¾§#§w&amp;±_0$È\rä#C_¬Ú#½Ý®k#õøÕ.|÷#Jzä(à~#ó#í1ã¯¿#|qà]#À&gt;(Ò5]SÆ#Ö¶úV¡¤</w:t>
      </w:r>
    </w:p>
    <w:p>
      <w:pPr>
        <w:pStyle w:val="PreformattedText"/>
        <w:bidi w:val="0"/>
        <w:jc w:val="left"/>
        <w:rPr/>
      </w:pPr>
      <w:r>
        <w:rPr/>
        <w:t>ÖÐ¢ïyÌù1Æ¤nÊç¿µzÄ</w:t>
      </w:r>
    </w:p>
    <w:p>
      <w:pPr>
        <w:pStyle w:val="PreformattedText"/>
        <w:bidi w:val="0"/>
        <w:jc w:val="left"/>
        <w:rPr/>
      </w:pPr>
      <w:r>
        <w:rPr/>
        <w:t>3â_~#_ê#w,eñ6§Ou$²h©ö{¹#KÙæf1ÆÜ=sÏJüúø)ÿ###øõñ£âü#iªxoM¸Ö'0%ÜÚQtfÉ#ò~í}°|#ûMOü,¿#ÿ#á=/ÿ##¯,¿à¤?#ïþ#Aá#o&lt;8næÕ#JIv2ùa±¿8Ï5ú#¼j&lt;/öI&lt;o#ëf@ÿ#ÚK¤F#Û´NóÁl#îÏ#Í~axËþ</w:t>
        <w:br/>
        <w:t>AñçÁß#u¿#Í}áÙ®t½Z})î#B»G1¶7ð</w:t>
        <w:tab/>
        <w:t>\â¾é_#~Ód#ÿ##+Á&lt;ÿ#Ô½/ÿ##¯þ=~ß_#&gt;#|Y×¼#y«xkU¹Ò^%{¸4&amp;øA/à~#ú#û=\xß_øyáß#øÓÄ6º¥æ³¥Á|l¬´õ¶Ù¥E(mÌÌT6ÒN2rp+Õ+å#Ú_öÓ³ø#ûAü3ð?#öuüÞo¥p#ÙíåÌP#ÿ###27}¨;5}\# #ÐÒÑ_#~Ý?´gÆOÙFûÃ#:7ôkI×~Ðª@YmÞ-#ðÀ#8#tú×Iû#ümøµûOx{Tñ_&lt;G¥iú&gt;©</w:t>
        <w:softHyphen/>
        <w:t>°±Ò@àª$n¿Ê6ºO$ñõ#ß#üy#t¿?</w:t>
        <w:tab/>
        <w:t>l´»#ßéÒê÷Z¶ÍöM2É#b»##³É&amp;UF###:|ýû#þÛß#þ5|VÕ~#øþÒÖòx</w:t>
        <w:softHyphen/>
        <w:t>&amp;ºþÖ×È#ÕZ9#~]§w##1ÎxõÚÿ#öñð×ìÅ·B±´_#xâx¦,»"´Fû¯;HÏP9Ê</w:t>
        <w:tab/>
        <w:t>oÁí/öø³àû?#x«ÇúoÃÓªD·6#áø®##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;1RA#g$g#@ó_ÿ#µÏÅïØßâ&amp;¥|Q°Òü}à</w:t>
        <w:softHyphen/>
        <w:t>WsYëúM±±»`¤##74{Ð2##aúãì?#&lt;?ñ{Àú|)©&amp;¡¤j1#á#(z#e&lt;«)È*z#_#~Ù_´#ÇoÙ«Ä¶0h:ÞâM"ëMRwF</w:t>
        <w:tab/>
        <w:t>-²G4q&gt;í¯#3#S½ÿ##üý¹üGûCøÇÄ##ñÛië«¥ªßie#$E;fB2rÃr0Ç`þ÷U~n~Ø¿ðP?##&gt;*ßé¾#K_</w:t>
        <w:br/>
        <w:t>Ù\I¤ËË_8Ü_@±½ÐS¸`!4Çªö¯ØWâïÅ?ÚCÀ×&gt;5ñW´ÛM&gt;</w:t>
      </w:r>
    </w:p>
    <w:p>
      <w:pPr>
        <w:pStyle w:val="PreformattedText"/>
        <w:bidi w:val="0"/>
        <w:jc w:val="left"/>
        <w:rPr/>
      </w:pPr>
      <w:r>
        <w:rPr/>
        <w:t>M¬cÓ,4¥S2¢#34#ß#ãi9æ¸ÿ#Û³öø¿û*Iáý#ÄzV±¥ëoq#÷HUÝãØGÌ¯#? #o|ñGöSøÏûEþÕ#</w:t>
        <w:tab/>
        <w:t>Õ&lt;G§x¿ÂZ#6#ÓÚ#</w:t>
        <w:softHyphen/>
        <w:t>#åga#&gt;àVAÇÎ#áW¿j#´oìÅðÞ/#ê#3ð·#ñXýÛCxØ#W`Ù2#°þuû#~Ó?#ÿ#k##ø-OÄz&gt;¥èP@ò#M#&lt;²¼¬áT#|(ÄnIÁí_(!@''#Záþ7üS°ø)ð£ÄÞ4Ôv´:MM#LqçL~X£ÿ#9Uükýh#ý£~#i&gt;"¿7ñ#«¶«¬j#}¡1óí##èÈø##±#¥{½|cûwüoø³û0xHñOüG¦j#V¥¨µXßé*^Üi#lãpÚ9#à#ó\ÿ#ì)ûE|aý«n¼Ow</w:t>
        <w:softHyphen/>
        <w:t>øIÑ´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§e¤+Ipòï8ÜÏ#GèIÜ:b½7öÛøñ7à/Ã[ÿ##øGÄzsØÚ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Mþ$Ú#PàðÄpGsÏ#á?±Wíiñ«ö©ø©hWúþ¢im¾{m I,z¢¢åð3¸ýÞñôoíqâß##þ#ëþ&lt;ð¯lôxíÝôÛý)$IT¼q9###9bý#íî&gt;[ýlÏ#´÷Åøü#&gt;·¡èÖ1YKuu#æH#B«µAp2YÔdô#ëÒ¾Éøùqãÿ##|&amp;×üOá¿#ÚA¨h#4×ÒC¥¤^&lt;(Ò1$2,£hÆ@8÷¯g?Ûßã§Ç¿&gt;#ð Õt</w:t>
      </w:r>
    </w:p>
    <w:p>
      <w:pPr>
        <w:pStyle w:val="PreformattedText"/>
        <w:bidi w:val="0"/>
        <w:jc w:val="left"/>
        <w:rPr/>
      </w:pPr>
      <w:r>
        <w:rPr/>
        <w:t>1ui¤#]'Ì1Ç#O+»ÆNØÛ#õ"¿A¼y¢øÿ#Nð%åÎãX#Ö¬lçKu¤G$W2(,¡0*8#Á÷æ¿8~#ÿ#ÁDþ&lt;|Yø¥á#Aáë'Öµ#¬Ói[Ä*Ì#&gt;Ýã8#8ÈÎ:ý2½ð§[ÃkmmãX¡Ö#Î¡&amp;#£###Å¸p#'ÉÏZü»?ðRgÇðGwá¹/?´³VUÓNÂþo½Ó5ú·à</w:t>
        <w:softHyphen/>
        <w:t>#Ä#FSÄ^!O#Þ0SçEb¶§#6#3pO©8õ®¿&lt;à§##uO#xÁ¿#&lt; æãW×. ¸Ô¢¸%m´.GAÊÙè#3Ò¾vðì?û/###/Ã#wN#Kû¶ÿ#Ùå¿</w:t>
      </w:r>
    </w:p>
    <w:p>
      <w:pPr>
        <w:pStyle w:val="PreformattedText"/>
        <w:bidi w:val="0"/>
        <w:jc w:val="left"/>
        <w:rPr/>
      </w:pPr>
      <w:r>
        <w:rPr/>
        <w:t>Þ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"x÷Xø¡ã}kÅzýÉ»Õõk¹NÀ£²¨ÂØ#;WÝ_ðKÙA&lt;W¬ÿ#ÂÝñ=JÓ&amp;1hVó.V{á®0z¬gÿ#o'ú©E#QE#QE#QE#à_µ#íàÙ@_ÞE«ø²HÉ²ðý¬Ìí¥Çú¨óòFv"¾-ÿ#q|zñ/Å#Û#Æz¯ï~×}âm#Ye#ò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#²"#P=;þ§×Áÿ#ðS¿Ù&gt;?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âìÁñ6#üLâ~kË%ä¹õx¹9î;TWä¥¥ÔÖ#PÜÛÊð\BâHå²09##È ÷¯ÜßÙ#ãûZ~Îê5øà¾Õb´o#ÙH#Ù¦Òå»*#Þ.#Ý¯ÿ#eýVóö)ý´|Eðo[¹xCÅ#(Òçü¥Û&amp;Ò\ôË#Ð¶:¸#¿N¨¯Íoø%ÿ#ü'Ç#úëÿ#·R×¨|jý©i##üJñ#á_oâ/</w:t>
      </w:r>
    </w:p>
    <w:p>
      <w:pPr>
        <w:pStyle w:val="PreformattedText"/>
        <w:bidi w:val="0"/>
        <w:jc w:val="left"/>
        <w:rPr/>
      </w:pPr>
      <w:r>
        <w:rPr/>
        <w:t>ÙÜ#ìµ8ôë¹Äx#vcl#sÐv¯#ñGü##ãw%X¼Eð«MÐdcMNÆöÜì#Å`ÿ#Ãá&gt;#ÿ#ÐáÊãÿ#Qÿ##øÿ#Bg?+þ9Gü&gt;#â?ý</w:t>
        <w:tab/>
        <w:t>#ü®?øå#ðøOÿ#ô&amp;xcò¸ÿ#ãÃá&gt;#ÿ#ÐáÊãÿ#Qÿ##øÿ#Bg?+þ9Gü&gt;#â?ý</w:t>
        <w:tab/>
        <w:t>#ü®?øå#ðøOÿ#ô&amp;xcò¸ÿ#ãÃá&gt;#ÿ#ÐáÊãÿ#Qÿ##øÿ#Bg?+þ9Gü&gt;#â?ý</w:t>
        <w:tab/>
        <w:t>#ü®?øå*ÿ#Áa&gt;##þ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¸ÿ#ãô·ü#ÏQ}_ö3úETêûOz#À#ç^Õû#ÿ#É«ü0ÿ#°#¿þ_#ÿ#Áb¿ä©x#þÀòÿ#èã_Vÿ#Á0ÿ#äÐ|5ÿ#_ßúPõõ#</w:t>
        <w:softHyphen/>
        <w:t>¥Úë]æ{#Îî#·&amp;èèÊUâ</w:t>
        <w:tab/>
        <w:t>¯0ý¡ôm#öUø¦Y¡ÎÏÁÚ¼(X±TK9#FO^#¯Ë?ø%©#ö³Òòqÿ##ËÏý#^ÿ##yñæâO^#ðîwo{©èw</w:t>
      </w:r>
    </w:p>
    <w:p>
      <w:pPr>
        <w:pStyle w:val="PreformattedText"/>
        <w:bidi w:val="0"/>
        <w:jc w:val="left"/>
        <w:rPr/>
      </w:pPr>
      <w:r>
        <w:rPr/>
        <w:t>~-Ü9¦tÙ#Ñ½@aê+ëÏø&amp;ßÃ#wáìÅ¦[øÚk#ÝZömU,î#Y @ýÒDañþß&lt;ñ_#ÿ#ÁU?fÿ#øAükñ?EµÙ¢øüIc_#ð¹Þ}#ª</w:t>
        <w:tab/>
        <w:t>ÿ#y#¼+êø&amp;·í&amp;¿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7aüMá#KYZVù§³Æ ¥@(Çý'ïWmû&gt;Fß#þ(ø¯ã]âÒ#| ®8#|2#&gt;é}ç###Ô#¡¯iøÿ#$çÅ?ö</w:t>
        <w:br/>
        <w:t>ºÿ#ÑM_#°ü×Ãû#·þ¿xî7Ò¿¿#ÉÖè¿ö9Ãÿ#¥¢¿ QÐWóõñçþN·â#ýzþÉ_Ð$q~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à¢?òy?#?ëµ§þÁ_³_#äø#þÀ##úNÒøÄ6##ðî§®j#k¦é¶Ò]ÜÎý##³7à#¯Ãÿ#Û;Á3ÄÚ#Å##¤#`UµÍjøØU·6Ç·Þ##)'õ#ö#øåÿ##ËöuÐ®nî&lt;íD#ØúãgG!îwÆQþöïJú:üáÿ#ÊÈ¹ð¿þ¾¯ÿ#ô#+Gþ</w:t>
        <w:tab/>
        <w:t>Uñ#Â~#ý|P¾"ñ6¡?ü$sÍ·R¾Üû-·Ì#°ãÏ±¯~ýd?#&lt;eñ3ã#Ç'Ø&lt;K¨G¦h#2#ß¥Ù®Ä#ä,²#_#ÐW®jz/&gt;#é~*ñtÍ6ímf¿Ônìlã{¿-#BduP\ðybkð«À7×¿#ÿ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øC¨\øÅ6¦ü·![##ì¡I#t##_Ð:¨U</w:t>
        <w:br/>
        <w:t>####ñ·ü#oÃ#ú×ì¸u)#7#&gt;±ks#Èßº&amp;#ô&gt;gæ#|ïÿ##ø§}gãÏ#|&gt;g}*úÇû^Þ&amp;?,SÆé#íô.¹ÿ#®B¾ÁøÑáM;Ç´ÿ#&lt;;«B.4ÍWÁÚýÌgø£</w:t>
        <w:softHyphen/>
        <w:t>U±èpx=~Kè·º÷ìuûRE$ÁÎ£á#dÇ2¯Ëö«|l³,,qìâ¿k&gt;+üh°ðWÀ</w:t>
        <w:softHyphen/>
        <w:t>Gâ#ë©Ç6#Ú:F7}²yÂ</w:t>
        <w:softHyphen/>
        <w:t>ª(êw¼;#_¿ðQoMðáÏÀ¿#ÜIöU-5;RèµÅì¯o%Ä÷ÌØ&gt;#Õõü#{þMj_û#]ÿ#è#Wÿ#ÁdäNøkÿ#_×ú.:é¿àßòA¼]ÿ#c#ÿ#é4#¿ÿ##gÿ#^³ÿ#±×ÿ#EO^7ÿ##fÿ#¿?îiÎê¿M«á¯ø(6âO°êÿ#</w:t>
      </w:r>
    </w:p>
    <w:p>
      <w:pPr>
        <w:pStyle w:val="PreformattedText"/>
        <w:bidi w:val="0"/>
        <w:jc w:val="left"/>
        <w:rPr/>
      </w:pPr>
      <w:r>
        <w:rPr/>
        <w:t>|#!0x?Go#ë#o:^E</w:t>
        <w:softHyphen/>
        <w:t> Çñ´bâ@#\'µ|¯ÿ##´øåÿ#</w:t>
        <w:br/>
        <w:t>ãã¾</w:t>
      </w:r>
    </w:p>
    <w:p>
      <w:pPr>
        <w:pStyle w:val="PreformattedText"/>
        <w:bidi w:val="0"/>
        <w:jc w:val="left"/>
        <w:rPr/>
      </w:pPr>
      <w:r>
        <w:rPr/>
        <w:t>Ô.&lt;½#Åñt#p©{#Z#ÿ###ã÷.û#_</w:t>
        <w:tab/>
        <w:t>Á`?äß|+ÿ#c4_úKs^qÿ##ñáo</w:t>
      </w:r>
    </w:p>
    <w:p>
      <w:pPr>
        <w:pStyle w:val="PreformattedText"/>
        <w:bidi w:val="0"/>
        <w:jc w:val="left"/>
        <w:rPr/>
      </w:pPr>
      <w:r>
        <w:rPr/>
        <w:t>|HMg[Ó´îÈÆ·×I</w:t>
        <w:tab/>
        <w:t>p#\ãq#ÆGJö¿ø)#Ä?</w:t>
        <w:br/>
        <w:t>ëÿ#²_l´Ï#é#ãÜÙ#·´¾Y##ÉÂ«#p9¯?àÿ#òW&lt;sÿ#`Dÿ#Ñë_nþß¿òh?#?ëÎ/ý(¿??àßòsZ¿ýW?úQm_[~Û&gt;*Õ&gt;1Eâ¯&gt;#»{m#Ã#þ!ñ§#ÿ#V±ÂÒÚØ#ýé]#Øq{ò+àø&amp;ïüÃßûé¾æ¿l|]ÿ#"¦³ÿ#^Sè#¿</w:t>
        <w:tab/>
        <w:t>?bÏù;#ö#ú×ëíOñ#YXto^#¸ò¼ãböñÝ'?ÙZxÿ#×Ç+µr©Ð&lt;r¸¯Æ]#CÃ#´V£Àï,##´äÆæTº</w:t>
        <w:br/>
        <w:tab/>
        <w:t>Ç|</w:t>
        <w:br/>
        <w:t>þ#î¥gxÄ6&gt;#ðî©®js#};MµòæcÑ#K1ü#5ùÑÿ##îð½ïí#ûAüBøýâhWéíôÑ'Ì±Ï*ò#ÿ#Ó(6F=¤#Éÿ#Á[&gt;&lt;¶»ã=#áfqþ£*ê:¢¡áî¤_Ý!ÿ#r6Ýÿ#m½«âß#</w:t>
        <w:br/>
        <w:t>5?ÿ##&lt;9à</w:t>
        <w:softHyphen/>
        <w:t>(#¹Õn7nD#YH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øÅA^#ð^ðçÁÚ?4;ai¤éV©im#ê#F2Ov=IîI=ëv(¢¼×â¿í!ð×à»¿¼_§i7#w##3ÍºqþÌ)#ß#÷¯¾"ÿ#Á`|#¥4x+Á¿ à]j%_P«æ3#c´×Ïþ*ÿ#´üaÖda¤iþ#ðü#ÃäÚ&lt;ò~-###ç:¯ü#göÕ]xýíô×M´#ÄEÖ±ãý¼~=Å!uøª#&lt;á£äS#½¥ÿ#ÁHhM,øè^F?ëK´lþ&gt;P?</w:t>
        <w:softHyphen/>
        <w:t>vzOü#ãv·í#økTÇ_µiÎ¹ÿ#¿r%u6ðX?i´ø;Â²úùKrÎSK¨Á`þ%K##/#x^ÞNÍ:ÜJ#à%Zò/ðQ#íåµ&gt;+##³ïC [</w:t>
        <w:softHyphen/>
        <w:t>«#¤¼Ê?#¯/¯®u;É®ï.%ººÌÍ3wbrK1äêkëoø%#ÍûYi¯#vE¥Þ&lt;þîÀ9üH¯ÚJdÐÇq#Å*,:daÀõ#Wá'íÇû=#ÙÛã¶©¥ØÀcðÖª?´´ÇÊ°»#Ñg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»BÖºoø''Çø1ûBiÚuíÇáß##Ò¯U#%cþ)ÿ#vC·'¢Èæ¾Íÿ#ªü#]øm¡üPÑU¢×&lt;#r«&lt;ðq'Ùdqµ²9Ìrì#Ð;úoöføÁ#ÇoÞ#ñ#w¶/c^u#)0Ça½Xb+Ô+ñàÇ#~Ê#~%j¶_#¯üJºÕì°í&amp; Yä`ÀÛ9Ý^îà¬Þ.Ó¿y¨ü#¸#÷Ôe©·"½sà7íýðçö¬ñ##õß#O¥j:´R,v: òÊè*#hË#9Ú#S##s?¿oÿ#ÙãOý~:Íe Âmü3</w:t>
        <w:softHyphen/>
        <w:t>[.§§Á}ÌË$ p¬¤ôVQÖ¾i¢ûoö ý¼-ûR|.ÕüQ®xVÒ.¬µ4åÁb(È°Ã c¹IÎe#ð#ô7ü9ïáçý###ÿ#¾mÿ#ø?áÏ#?èxñ#ýóoÿ#ÄS%ÿ#=x#ÝøïÄ*Ú#ÿ#ÙEsïü#·O'm#âuÄ2#ººJÈ#±eqõÁ¯&gt;/Á1¾0ü2±QÓ-lüo¦Â71Ñ#Ê¯©Àb}y¯§KY¤hÚ)cb®0ÊG##ØÓSï¯Ö¿`ÿ#à£¿òcÚgý|iú#{¯ìgÿ#&amp;¯ðÃþÀvÿ#ú</w:t>
      </w:r>
    </w:p>
    <w:p>
      <w:pPr>
        <w:pStyle w:val="PreformattedText"/>
        <w:bidi w:val="0"/>
        <w:jc w:val="left"/>
        <w:rPr/>
      </w:pPr>
      <w:r>
        <w:rPr/>
        <w:t>|#ÿ##ÿ#¥à/û#Ëÿ#£}[ÿ##Ãÿ#Að×ý~_éC×ÕÕæ?µ#ügÅoû#uOý$¿ ¿àß#´#´}âKiîô¹tû©#+{É</w:t>
        <w:softHyphen/>
        <w:t>XN&gt;x][#ÙÁï_¬~#ý~#ü9ÕãÕtOúdzM¾;«Ó%ä¶s¹Lìøl÷#×³áþ6ü'Ò~8|.ñ#õ#×T¶1¤ÛrÖò9WÝ\+{ã#</w:t>
      </w:r>
    </w:p>
    <w:p>
      <w:pPr>
        <w:pStyle w:val="PreformattedText"/>
        <w:bidi w:val="0"/>
        <w:jc w:val="left"/>
        <w:rPr/>
      </w:pPr>
      <w:r>
        <w:rPr/>
        <w:t>~-ü</w:t>
        <w:br/>
        <w:t>øcñ'@ý¦n~#h·W##/çÃÚÌ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²`EÃçºùk½[#E~ãøOÂúo|1¥xG·[M/L¶ÒÚ#è¢QïÀëÞ¨|Kÿ#sâû#]è¦¯Ä#ØKþNëá¿ý[ÿ#EI_¼O÷#é_Ïß?äët_û#áÿ#ÒÑ_Ð(è+ùúøóÿ#'[ñ#þÇ=Cÿ#Kd¯è#?¸¿A_#ðQ#ù&lt;õÚÓÿ#Hà¯Ù¯¿òE|#ÿ#`##ý'Jñ#ÛkÆí|#ø]g¥k:øñ</w:t>
      </w:r>
    </w:p>
    <w:p>
      <w:pPr>
        <w:pStyle w:val="PreformattedText"/>
        <w:bidi w:val="0"/>
        <w:jc w:val="left"/>
        <w:rPr/>
      </w:pPr>
      <w:r>
        <w:rPr/>
        <w:t>Ú_ëö^#´kµÑíäC(#¤#%Ç#âqÿ#Jó#ÛOÄ0~Ð¿#ï&lt;;aðâ=³¦É#öqsá¦#^&gt;#X$)¸àuÚqÅ|±ÿ##Áøåÿ#</w:t>
        <w:br/>
        <w:t>»ãâx_P¸ò´O#¢Ø0sKµ$Û·Ôñýe#û7E~pÿ#Áe?ä\ø_ÿ#_Wÿ#ú##ä#²Çì¢þÑß±ïm4ø×Çúv¹1Òu#Hwòí qlÜà£qÏF`{sÿ##ñýªµoÿ##</w:t>
        <w:softHyphen/>
        <w:t>&lt;</w:t>
      </w:r>
    </w:p>
    <w:p>
      <w:pPr>
        <w:pStyle w:val="PreformattedText"/>
        <w:bidi w:val="0"/>
        <w:jc w:val="left"/>
        <w:rPr/>
      </w:pPr>
      <w:r>
        <w:rPr/>
        <w:t>âNå|#</w:t>
        <w:softHyphen/>
        <w:t>Kö#mxçfv[#È¡¿Õß##Í¸ýÚýqøá¶ñÃï#h#Á#UÓ.lU@d?øõ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Ï#Éà?Ú{áùÕ¢k)4ï#ÙÃw#£</w:t>
      </w:r>
    </w:p>
    <w:p>
      <w:pPr>
        <w:pStyle w:val="PreformattedText"/>
        <w:bidi w:val="0"/>
        <w:jc w:val="left"/>
        <w:rPr/>
      </w:pPr>
      <w:r>
        <w:rPr/>
        <w:tab/>
        <w:t>[G</w:t>
      </w:r>
    </w:p>
    <w:p>
      <w:pPr>
        <w:pStyle w:val="PreformattedText"/>
        <w:bidi w:val="0"/>
        <w:jc w:val="left"/>
        <w:rPr/>
      </w:pPr>
      <w:r>
        <w:rPr/>
        <w:t>èWý+ú##"¾Dÿ#¦ëPé²n¥k+QÕ,íb#ø9#þ###Â¾Mÿ#Cx#óUøÙâo#ùMý¤hæÕ¥Ç#|ò&amp;ÅÏû±H*û×Æßò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YÖ¿ôe¥|iÿ##uø#ý®øwâooÔi:« àL´##v@éúf½\ÿ#xË\ý¡ôï#x#V·O</w:t>
      </w:r>
    </w:p>
    <w:p>
      <w:pPr>
        <w:pStyle w:val="PreformattedText"/>
        <w:bidi w:val="0"/>
        <w:jc w:val="left"/>
        <w:rPr/>
      </w:pPr>
      <w:r>
        <w:rPr/>
        <w:t>|1¼[¹ºs¹~t'¾cw¸|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Ïø,¿ü~#×#Kÿ#B¶¯nÿ#OÉ</w:t>
        <w:softHyphen/>
        <w:t>Kÿ#aë¿ý#*ó_ø,üß</w:t>
      </w:r>
    </w:p>
    <w:p>
      <w:pPr>
        <w:pStyle w:val="PreformattedText"/>
        <w:bidi w:val="0"/>
        <w:jc w:val="left"/>
        <w:rPr/>
      </w:pPr>
      <w:r>
        <w:rPr/>
        <w:t>ëúóÿ#EÇ]7ü#ûþH7¿ìcý&amp;·ÿ#à¬ÿ#òkÖö0Úÿ#è©ëÆÿ#àßñ÷ñgýÍ/ùÝWèç&lt;[§x#ÂZÇõy¾¥ZKys'p¥=O##¹À¯¿g#·¾#ðæ»â##ü+ø}âÏ#êrë:Å^XDmòÛC##£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¥½kóGöðÕßÂO:ö¢k#²{Ñ¬hpk6FÎæ#ÌÓj#ð¬ s²¿nÿ#g¶#&gt;</w:t>
      </w:r>
    </w:p>
    <w:p>
      <w:pPr>
        <w:pStyle w:val="PreformattedText"/>
        <w:bidi w:val="0"/>
        <w:jc w:val="left"/>
        <w:rPr/>
      </w:pPr>
      <w:r>
        <w:rPr/>
        <w:t>ø_Æ¥#õ#E7P¡â#ù&amp;O ulg¨Áï_,Á`?äß|+ÿ#c4_úKs^;ÿ##«ø3ào#ø7ü+¥x[;«5·}FÙe1#IK#ÏLà~Uì?ðPoÙ×áÃïÙoÄºßü#¡è¼##k#íG*#¸X### ø×ÿ#Á#ÿ#ä®xçþÀÿ#£Ö¾Ýý¿äÐ~$×_úQ#~WþÂß#_àÏÅ##jöV/«xû@KÐôÈÔ±¼¿âÝaÙË#)ïý=µø4ß#¿d?#Ú×ö¯µ}#TÕ|C«7/w}-´!Ï÷Wî¨ãÎ#&amp;¿3à¿òz##¿î!ÿ#¦ûý±ñwüÏýyMÿ# #ü#ý|m¥ü7øùàï#kR´:V~.î##slEc#Éè#rE~Æ~Ë~#Ö5#5¿&gt;8µ0xßÆ¯</w:t>
      </w:r>
    </w:p>
    <w:p>
      <w:pPr>
        <w:pStyle w:val="PreformattedText"/>
        <w:bidi w:val="0"/>
        <w:jc w:val="left"/>
        <w:rPr/>
      </w:pPr>
      <w:r>
        <w:rPr/>
        <w:t>#K#ÛZ.z#aß¦X_³ÿ#ÉÖÉÿ#cÿ#ÒÚþWî¥|wÿ##Iø</w:t>
        <w:softHyphen/>
        <w:t>/?f÷ÐlåòïüWzqÚpÂÝG1#Çj!ö× þË¾</w:t>
        <w:br/>
        <w:t>Ó¿f_Ù#EmP#_±i2kÚÄaisêQpD#øñ+ÇWÿ##|â##êºÿ#X¾öQ.Ä#Ê0£Ø</w:t>
        <w:br/>
        <w:t>ý#ÿ#Cü#[}+Äß#µ#ß\?ö&gt;Î9#®×ÇÕ¼µ#ý#ëô(¯5øãûDx#öxð×öÇõ³ó##Ö#2îíðÅ#r{e#ddü¶ý¡¿à§#~)Ïu¦ø-ßÀ&gt;#l¢GÝ¨L¾¯?ü³Ï\G:njøâòöãQºæêy.nebòM3wcÉ$I&gt;µ</w:t>
      </w:r>
    </w:p>
    <w:p>
      <w:pPr>
        <w:pStyle w:val="PreformattedText"/>
        <w:bidi w:val="0"/>
        <w:jc w:val="left"/>
        <w:rPr/>
      </w:pPr>
      <w:r>
        <w:rPr/>
        <w:t>#QE#QE#ú5ÿ##yøi=Ç|oãé¢eµµ´M#ÚF#+É#,²àú¨,ÿ#×JýF¢¾@ÿ#ü#Oÿ#³ÍÇ</w:t>
        <w:softHyphen/>
        <w:t>-üÍkÂ##F6QkS¸O P²#úå_#JðJFÅ$B#YN##¡#¿z&gt;</w:t>
        <w:br/>
        <w:t>ø¢Ãö±ýôÉµv##è²i®#È+C3#Øï#ÇÕM|Åÿ##¬ñuÿ#¼Kñ?àÆ¶ûo´[×½#~ë£ý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°õ&gt;µú'MØ¾ò£bá#~i~×Px3þ</w:t>
        <w:br/>
        <w:t>QðSSÓaÑõ#Ò~ÐbP»Ùï¥Øã©(@ü)ðY}21'Â</w:t>
        <w:softHyphen/>
        <w:t>AP</w:t>
        <w:tab/>
        <w:t>XjP;÷ }~#oÎ¿4h¢¿]¿àòn^)ÿ#±¢ý$µ¯¿f#ÙïÆßµ¼u#Äÿ#</w:t>
      </w:r>
    </w:p>
    <w:p>
      <w:pPr>
        <w:pStyle w:val="PreformattedText"/>
        <w:bidi w:val="0"/>
        <w:jc w:val="left"/>
        <w:rPr/>
      </w:pPr>
      <w:r>
        <w:rPr/>
        <w:t>#xyÏ4â_9æÀ#q+õ¯ ¿áÕÿ##è¹\à=Çÿ##£þ#mñ.#º#w#ÇOÝ\¯ê&amp;¨ßö#ý©&lt;#&lt;ÿ#</w:t>
        <w:br/>
        <w:t>|p{³#"ÞMfö#þÛ#d?ð.*/#~Úß#?e#Xøsöðäº¶tÛcÖ"18QÕâ,E0#Páù# ð{ÛgöJðÇí'ðÔ|`øZ¶×^"û'ÛÙ´ñû½jØ.[*#úõ#àãqÁF#ÆßÉu#p#\×ì#ü#wþL{Lÿ#¯3ÿ#@¯qýç[_Ù?á¤Î#=##a##b#ç#}É¯à£Þ#ñ¿í#ñGÃ÷^#øuã#WIÒ´Ãn÷¯áû¨#´Ä*É#¶#ÛÉ#~µôü#§PÕü#ðOLð#|#â</w:t>
      </w:r>
    </w:p>
    <w:p>
      <w:pPr>
        <w:pStyle w:val="PreformattedText"/>
        <w:bidi w:val="0"/>
        <w:jc w:val="left"/>
        <w:rPr/>
      </w:pPr>
      <w:r>
        <w:rPr/>
        <w:t>ë¶××&amp;?·èwIo,nÆ@ÞwQ:ó²ò8ÎE}^#û]ø¶â×à·|/¤xwÄ&gt;#ñ#¹¢\YZÛhÚ=ÅÒftx²Ó*ykT¶ì`àägóö#øgñ'àGí#¡ø£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o¡#.-nn!Ð®%h</w:t>
        <w:softHyphen/>
        <w:t>µW$#Û#q#Ò¿`tR#oM·¾·Káw¢ÝÛIo(#íG"«©ö`</w:t>
      </w:r>
    </w:p>
    <w:p>
      <w:pPr>
        <w:pStyle w:val="PreformattedText"/>
        <w:bidi w:val="0"/>
        <w:jc w:val="left"/>
        <w:rPr/>
      </w:pPr>
      <w:r>
        <w:rPr/>
        <w:t>\¯Ì-Sâ?Ç_ÿ#·.«®x¯Nñ¯|#u¨\¤V#D3]ZÏa&amp;ï³##Ëß#îÎÜÊ°'$õßìÿ#ðÒÿ#Xøâß~,ðððï&lt;JÙiºTè¢æÃM(O?#òÞRªÎ2vEÏ## «Í&gt;&gt;xÜxcáçl</w:t>
        <w:softHyphen/>
        <w:t>´]w]Õït»ì¬ôm"æïÍ£eUg</w:t>
        <w:br/>
        <w:t>GÉ#}#ù#û2ü#ø</w:t>
        <w:softHyphen/>
        <w:t>ðãï¼]¬|,ñÒ´ÍAdºh´YÝ&amp;##íç#Àäâ¿a5OúVáÖâ[¨¦Þ±Z[øvù®t0ù!Ó=Â©õ¯ÅÍ#à/Æ=3âöã</w:t>
        <w:tab/>
        <w:t>&gt;#xÀÃo</w:t>
        <w:softHyphen/>
        <w:t>Çª´+¤L[jÎ%*&gt;^¼b¿h!ø¹¤Iá</w:t>
        <w:softHyphen/>
        <w:t>+ÄÑÂ$#GðÕÿ#Ú-'ÉÞWo#¦xÝ+ñâwÀ/&gt;0øÇâ¿#Y|)ñzÛjíÖ©</w:t>
        <w:br/>
        <w:t>K£N#$</w:t>
      </w:r>
    </w:p>
    <w:p>
      <w:pPr>
        <w:pStyle w:val="PreformattedText"/>
        <w:bidi w:val="0"/>
        <w:jc w:val="left"/>
        <w:rPr/>
      </w:pPr>
      <w:r>
        <w:rPr/>
        <w:t>"6õÃ</w:t>
        <w:br/>
        <w:t>ýðÿ#Å</w:t>
        <w:softHyphen/>
        <w:t>7Yð¤Ô?tám#FâÆóÃ×ÉtümXü¢ÒzÃ#Ô9¯ÈßÚ×àçÅ#´O&lt;a ü.ñ&gt;¡s#ÙdD¸F#"</w:t>
      </w:r>
    </w:p>
    <w:p>
      <w:pPr>
        <w:pStyle w:val="PreformattedText"/>
        <w:bidi w:val="0"/>
        <w:jc w:val="left"/>
        <w:rPr/>
      </w:pPr>
      <w:r>
        <w:rPr/>
        <w:t>´®Fvg#y¯Ó_##Jø#áäÕü)âý?ZÐôKX/t©&lt;9yç´±¢DV/Ýí-ÈÚÇ#Ëm#ãÇÿ#f¿þ(Õÿ#h##2øðãÆ~#¸×Í Ëq ÜË#FLDÌ|²ÌÊîOË¸#}¬ê°h]ÅõÌw2Á</w:t>
        <w:br/>
        <w:t>ît´¶æR:|±Æ¬ì}#_ß#?f±|pñ6³ðëá¿ãðïö³Þé##æ#Kï]P2lÎ##Ï5úçû:üSÖ~'ü&gt;ÓçñGõ¿</w:t>
        <w:tab/>
        <w:t>ø®ÚÞ4Ôìõm6[Ti°Ax]+«#-$®@ qS¯Í¯ø)&gt;?Ïà½'À¿#¼c¬Á¢½Ü·w§Ã÷pÆZO)USÌK}Æ$ã##Ív#ðLßøH~</w:t>
      </w:r>
    </w:p>
    <w:p>
      <w:pPr>
        <w:pStyle w:val="PreformattedText"/>
        <w:bidi w:val="0"/>
        <w:jc w:val="left"/>
        <w:rPr/>
      </w:pPr>
      <w:r>
        <w:rPr/>
        <w:t>x#[ð_¼#âß#ß_ël´¹¸ÐnÞA$QEc"&lt;#òYö¨#9àãÃà ¿±O-¾6KâÏ~#Ôõý#Ä¯.</w:t>
        <w:softHyphen/>
        <w:t>ôGÚ^#&lt;ÝÁ#Ú#à¬Î;WÛ#±×Æ/#ø£áæá¯þ#ñO¼c§ÃöY/µ="á-¯#åÍ³j¹P###-Ó;¯</w:t>
        <w:tab/>
        <w:t>ý¹?àÚÄ#]üFø^°§®#©h ]Ê?å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!ÇÌ#ÇæÈ9Ýë#</w:t>
        <w:tab/>
        <w:t>?l'Á:gÅß#øÃÂ1°mîåÿ#zêâÞúE#óbxcaóã$##I#Íx#í3¡|Yý¿¼k¡h##ð^¯á/#&lt;</w:t>
        <w:softHyphen/>
        <w:t>'ö¿mÚÅn&amp;a9¾f</w:t>
        <w:br/>
        <w:t>¹TU#üÌN3û[öuø#áßÙ£á¯´ ÷#</w:t>
        <w:tab/>
        <w:t>¹¿Ô#?{{p@Ý!#§##Q##'$øg~.k7#µ¿&lt;EaðÏÇwÞ#Ò4Í6ïWO#Ý'ÏpQ·,LÊ)3À?1À8#÷??</w:t>
      </w:r>
    </w:p>
    <w:p>
      <w:pPr>
        <w:pStyle w:val="PreformattedText"/>
        <w:bidi w:val="0"/>
        <w:jc w:val="left"/>
        <w:rPr/>
      </w:pPr>
      <w:r>
        <w:rPr/>
        <w:t>ôÿ#ÚCà7|4c#Ö,Ù5õ´òAp¿&lt;.ÑÈªéUÈ #dw¯7ÿ#~ü#¹ýþ#[E</w:t>
        <w:softHyphen/>
        <w:t>X½5©RÔáuýä_Ã#G¿Ê#vgjùþ</w:t>
        <w:br/>
        <w:t>W¡øÃöñWað7Ãï#ë##%µÏz|=w#4´*#V8#rq`k×àÓë¿#~#Üø#Æ~</w:t>
      </w:r>
    </w:p>
    <w:p>
      <w:pPr>
        <w:pStyle w:val="PreformattedText"/>
        <w:bidi w:val="0"/>
        <w:jc w:val="left"/>
        <w:rPr/>
      </w:pPr>
      <w:r>
        <w:rPr/>
        <w:t>ñW5gÖ$¹¶ïAºû4±ÈB#B##%Ê#Éç##ü#ÓNñOÇ¼#£x#À/×WIêkÛ¥ðýÜQ+0QTÉ#û¬I##99</w:t>
        <w:softHyphen/>
        <w:t>ÿ#ø&amp;d~#ø-àÏ#xGÆþ#ñoîoõd¼³¸@»x$ß#FC:FB` $¾##¯#¶ÿ#à¥k¿#¾#Ùx#Á~</w:t>
      </w:r>
    </w:p>
    <w:p>
      <w:pPr>
        <w:pStyle w:val="PreformattedText"/>
        <w:bidi w:val="0"/>
        <w:jc w:val="left"/>
        <w:rPr/>
      </w:pPr>
      <w:r>
        <w:rPr/>
        <w:t>ñWµhu¨î®¥´Ð®¾Ï#qÇ*JÑ,ë#9é)ÿ#ièÞ0ý|Gã[#ü&gt;ñc®Aj`½_#]Îð´¿+#ãf##ä#cå9Å{7í¯ñ#Å2¼ðÿ#Ãÿ##|7ñ½áOí[#ê#z,þ]Å¤S+µ´$¨ó7c%¾éÚ ##ãë_#x¦×Æ#$wövZ#ã#Ùõ]&gt;k)?åª§#õ#Øñ_</w:t>
      </w:r>
    </w:p>
    <w:p>
      <w:pPr>
        <w:pStyle w:val="PreformattedText"/>
        <w:bidi w:val="0"/>
        <w:jc w:val="left"/>
        <w:rPr/>
      </w:pPr>
      <w:r>
        <w:rPr/>
        <w:t>ÿ#ÁPþ#]|aÒ¼3#|!âo#xÇE½xeÃBºh&gt;É${÷þXGÃ¬x</w:t>
        <w:br/>
        <w:t>[#~Ìÿ#Á7õß#.õ#xçá×l|+ªÌ·VwçE¹t³ºÀW##</w:t>
        <w:tab/>
        <w:t>#ê#æè¥9á#wü#Í&lt;EñÀú#¼#à#xîÇXkÛË}#é`$rF#ÈÑù2#</w:t>
        <w:br/>
        <w:t>nR#sÓ&lt;¿ü#3OñWÀ7ñ®ã¿#xÃCX{I¬ï#®æ´~bº7##?:HÇ</w:t>
      </w:r>
    </w:p>
    <w:p>
      <w:pPr>
        <w:pStyle w:val="PreformattedText"/>
        <w:bidi w:val="0"/>
        <w:jc w:val="left"/>
        <w:rPr/>
      </w:pPr>
      <w:r>
        <w:rPr/>
        <w:t>8Ï±ÁDõ-_Ç_#5o#xOÂ&gt;'ñ&amp;»yyldþÏÐîÞ(ÑÖRÞvÀ÷@ù#¹&lt;ã#¾gÿ#rxKÇ#³çÅr÷Æß#¼e¥èú®mVö?#ÝN±Ê%G]Ê[####óÜ¬¿n#^ø³ö~ñO&lt;-á_#xÄ:ÄVÑÅ</w:t>
      </w:r>
    </w:p>
    <w:p>
      <w:pPr>
        <w:pStyle w:val="PreformattedText"/>
        <w:bidi w:val="0"/>
        <w:jc w:val="left"/>
        <w:rPr/>
      </w:pPr>
      <w:r>
        <w:rPr/>
        <w:t>xbD2G+3Jc</w:t>
        <w:tab/>
        <w:t>Â#</w:t>
        <w:br/>
        <w:t>X7###&gt;!ý&gt;#øÃà×í#§øÇß</w:t>
        <w:br/>
        <w:t>ü[#</w:t>
      </w:r>
    </w:p>
    <w:p>
      <w:pPr>
        <w:pStyle w:val="PreformattedText"/>
        <w:bidi w:val="0"/>
        <w:jc w:val="left"/>
        <w:rPr/>
      </w:pPr>
      <w:r>
        <w:rPr/>
        <w:t>ñÁ{ýs?Øî##²ìD,~]ëÀ$oÎ;Ñ/ÚKâ#à4</w:t>
        <w:softHyphen/>
        <w:t>#Ã¾'×u</w:t>
        <w:softHyphen/>
        <w:t>w@¹ÂÎÇÃ÷®KO#Ä¾c#ÄA9(ä0#§#?±ÿ#Â###?hï#øËÄ##üc#§Í2]I#pí#Ko$%öÉÛædÎ##¯Õ#?#lì¾#êWZvâ^úöÂàYXZønÿ#ÎM¥B¸hGÇúÍ¹#üø+û7|Hð¯Åÿ##k^*øAâÛÿ##Xê¶÷#öÿ#Ø¾èV@[åÛó`s·¾1Þ¿f¯~-èö#]]t¿#O#³Æ°økP7%AÁÂ#AÈ##'&lt;ðqø¿'À_ñq¼`&gt;#x¿Ê:ÙÕ|ì·cÏóvýÜgµ~Ûx+Æö~8ÓÍÍ¥¯§Âùk#UÅHÎ##v1É]Ãß¥~{~Üdüxý¹¾#|(OßéÚw÷±zyÏæÜqÿ#^ð¡¯wÿ#|E&gt;#ýõM:Þ_*ïÄWpi#í8"2L²~#"e?ï×â¤hÒÈ¨ ³1##Ôþ¿fÿ#Qü#ø#à¿#¬b)ôí:1t#ërãÌþ2;ô(¯¿m#Û«Cý4çÐtU\øu#èlf###åã#&gt;ë#Án¤A?##¾#xâ¯o&lt;Gâ½^çZÖ.2\\¾p;*£&lt;*#a\Ý#QE#QE#WWð·áþ1øßLð§¬#PÕ¯ä#ª#</w:t>
        <w:tab/>
        <w:t>#ÿ##7ð¢K#ûÙû;ü#Ò¿g¿º#ô²&amp;û#~eÝÞ0n®[e?SÀ#(í^ERÖ´O#h÷Ú]ü+qc{#ÛO#ôxÝJ²b</w:t>
        <w:tab/>
        <w:t>#üêüTð5ÇÃ/&gt;'ðÖã6¨Ïb]7rªÿ#F##õ¯Ò#ø#ÏÄv½ð|</w:t>
      </w:r>
    </w:p>
    <w:p>
      <w:pPr>
        <w:pStyle w:val="PreformattedText"/>
        <w:bidi w:val="0"/>
        <w:jc w:val="left"/>
        <w:rPr/>
      </w:pPr>
      <w:r>
        <w:rPr/>
        <w:t>&lt;¹6#Qj¶¨Ç'l«åÊ#°1F~¯Y^9Qð#þ</w:t>
        <w:br/>
        <w:t>µáýN/ôm/Æ#stnGãq#</w:t>
        <w:softHyphen/>
        <w:t>~QE~kþÝòo#õ×Hÿ#Ó£Ô¿ðYoù#ü,ÿ#¯Gÿ#A·¯Ì*(¯×oø$'üìhÿ#I-kÿ#Cÿ#ÈÕñ«þ»XèwuúOE#Ãügø=áß#uO#øÑnlo#ùr&lt;Ëi@;&amp;ÿ##©9#¼H?#Á;¼}®ü#øÝã/ÙÓÅ÷#¼æJ.NÑ4csÁçd±bP;m'«#ùgþ</w:t>
        <w:br/>
        <w:t>#ðN#ß´±##D×Ôk6H«Ìf#Æ;#$WÀ##</w:t>
        <w:softHyphen/>
        <w:t>}×ÿ###ÿ##Ó?ëãLÿ#Ð+Ýc3ÿ##¯ðÃþÀvÿ#ú</w:t>
      </w:r>
    </w:p>
    <w:p>
      <w:pPr>
        <w:pStyle w:val="PreformattedText"/>
        <w:bidi w:val="0"/>
        <w:jc w:val="left"/>
        <w:rPr/>
      </w:pPr>
      <w:r>
        <w:rPr/>
        <w:t>{6hÍ#£4fÑ8&gt;fÑ3FhÍ-#TW7PÙ@ó\LBsÉ##U#¤åþ$ýª¾#xJFSøáfN##õ(¦~ªùW/ÿ#</w:t>
      </w:r>
    </w:p>
    <w:p>
      <w:pPr>
        <w:pStyle w:val="PreformattedText"/>
        <w:bidi w:val="0"/>
        <w:jc w:val="left"/>
        <w:rPr/>
      </w:pPr>
      <w:r>
        <w:rPr/>
        <w:t>éð#ÌÙÿ##'LÝÓ&gt;TØüöbºÿ##þÓ</w:t>
        <w:tab/>
        <w:t>|g*E£üFðÕåÃýÛí8Vú#0cùW¥Ç*Lñºº0Èe9#zÓè¢)3Fh8=qG#fÑ3FhÍ#£4´QLhíãi%u5#à#êMy¿j#~#âÕ¾$xfÖtûÐ</w:t>
      </w:r>
    </w:p>
    <w:p>
      <w:pPr>
        <w:pStyle w:val="PreformattedText"/>
        <w:bidi w:val="0"/>
        <w:jc w:val="left"/>
        <w:rPr/>
      </w:pPr>
      <w:r>
        <w:rPr/>
        <w:t>N)%_ª+##rMûyü#Y6#:fïQ#Ä~{1]Wj#/"Ò¾$øjâwá`}J(¤o¢9#þUéö÷#]ÂÁ*M#Êñ°eaê#©(¢4fÑ3FhÍ##ù§û&lt;#ø©ÿ##LøâI?{#þÞ±ËÔ##Ë##þ#[ð#³à±þ1iuÏ&gt;#ð°[ÝjS ?x»$qÃËó5ñ§ì¥àøûG|;Ð¤Í·XYã#;¡¼Ù#âÕý##Z+æÛö¹²ý¾#y:sÅsãb7J´`#B:5Ìû«#ûÍÐ1#Þ!ñ#¥â½nûXÖ/gÔµKÙZ{»/$®Ç%¦½#á#ìÉñ;ãnðgoµ[0Û[Pp°Z©î&lt;é</w:t>
        <w:br/>
        <w:t>¡#Ð#}«éß#Á!~(ê6ñK«øÃZC8ËBM&lt;ìq#\ý#ýj/#Á"~*iVÒM£øÃzÙ^#¥·þ¯æÂ¾aø©û6|Lø(íÿ#</w:t>
        <w:tab/>
        <w:t>µ-"Ø6Ñ}åmXú</w:t>
        <w:tab/>
        <w:t>£,öÝóZ(¢(¢¿Dÿ#aÛ;àOÁ/</w:t>
        <w:br/>
        <w:t>#Wðµ×uÙVûÄJ</w:t>
        <w:softHyphen/>
        <w:t>~/îì«æF=#U*99Éçéo#ÿ#ÁP~#x[K}#Y¿ñmößÝÙiº|Ñ#Ý·&lt;Ê#©##Ðô¯wø#âo#xãáõ¼[¦Ã¡_k#íú4D±±¶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ä#ò#Ã1Âà¶Ý£o&gt;E~,ÁQü#¾#ý«5#øãòâ×ôÛ]H`q¸)¿#`ÉúûÔ¿ðK##7¿jÛ</w:t>
      </w:r>
    </w:p>
    <w:p>
      <w:pPr>
        <w:pStyle w:val="PreformattedText"/>
        <w:bidi w:val="0"/>
        <w:jc w:val="left"/>
        <w:rPr/>
      </w:pPr>
      <w:r>
        <w:rPr/>
        <w:t>7~Øõí2îÁ</w:t>
        <w:tab/>
        <w:t>U##ñýÇëï_Bÿ#ÁZôÙ|5â/&gt;=±M·v#sÀÒ#äx¦gê%¯Ñ=+PVÒìï</w:t>
        <w:softHyphen/>
        <w:t>Û}½Ì)4mê¬ ù#µE~kþÝòo#õ×Hÿ#Ó£Ô¿ðYoù#ü,ÿ#¯Gÿ#A·¯Ì*(¯×oø$'üìhÿ#I-kÿ#Cÿ#ÈÕñ«þ»XèwuúOE#Wæü###øR_¶GÂ?öìÑ^4?luãÌ6Ó*ËþÔ#¢}#{×íëû#kµ]®&lt;/¨i:v</w:t>
        <w:softHyphen/>
        <w:t>£I:É&amp;«$A(CcÉ!£##cæ&lt;Ö#ü#ÇOHý</w:t>
        <w:softHyphen/>
        <w:t>ìfeim¯´ø]î n+ã/#ë_#5ÿ##ü#øàß#k##]oÂ:\#%®§qol¼</w:t>
      </w:r>
    </w:p>
    <w:p>
      <w:pPr>
        <w:pStyle w:val="PreformattedText"/>
        <w:bidi w:val="0"/>
        <w:jc w:val="left"/>
        <w:rPr/>
      </w:pPr>
      <w:r>
        <w:rPr/>
        <w:t>ì±·°É#&lt;</w:t>
        <w:br/>
        <w:t>÷¯ø`_ÚwþýÇþ#µ/ð£þ##öÿ#¢ÿ#qÿ#íKü(ÿ##ý§è¿ÜàûRÿ#</w:t>
        <w:br/>
        <w:t>?áißú/÷#ø&gt;Ô¿Âø`_ÚwþýÇþ#µ/ð£þ##öÿ#¢ÿ#qÿ#íKü(ÿ##ý§è¿ÜàûRÿ#</w:t>
        <w:br/>
        <w:t>?áißú/÷#ø&gt;Ô¿Âø`_ÚwþýÇþ#µ/ð£þ##öÿ#¢ÿ#qÿ#íKü(ÿ##ý§è¿ÜàûRÿ#</w:t>
        <w:br/>
        <w:t>?áißú/÷#ø&gt;Ô¿Âø`_ÚwþýÇþ#µ/ð¯"ñ§¾6~Í´g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«âÖµâ#Öu+)Ù-5«Ç¢7k##¬g89# _°# ª#þ¿¦ø[F¼Õµû}/L³Ëqyw((ufcÀ#ð#Åßø)v¹ão#·g¿</w:t>
        <w:br/>
        <w:t>ÜøVk¬Ïhòîì^#qÎÑ×|#ºãæôïØ#ã×í#4z·Æ¿ÓiHDÙ~i½.ä##¿à#ý+Ó´ßø%¿À#Y-ÇµÍfÿ#ûójZ¤V±gÛb)#êÆ</w:t>
        <w:softHyphen/>
        <w:t>/ìUû ÊßfK½(Üc¢ø</w:t>
        <w:softHyphen/>
        <w:t>Ëþ^wôª:×ü#«à,ZëÂþ!ÖôÂÙ#Ëg#Ü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ÁÅyçìMûI~ÌìÚÁßÒxNïþÊY~ÎÎ:ók1h#þúÏ æ»#ðSË#Ä#Áÿ##|-qàín##IªÁk$hë=»eÓ×rn#?t#kïm#^Ó|Q£Újº=ý¶§¦]Æ%·»´dT=#YI#}*ý#Åül½¸Ó~</w:t>
      </w:r>
    </w:p>
    <w:p>
      <w:pPr>
        <w:pStyle w:val="PreformattedText"/>
        <w:bidi w:val="0"/>
        <w:jc w:val="left"/>
        <w:rPr/>
      </w:pPr>
      <w:r>
        <w:rPr/>
        <w:t>øîîÒymníô+éa#(ñºÛ¹VV####Ò¿+f?ß´#íIàÝOÄz#Æ½_Iµ±¿m=âÔuÛýìâ4}Ãa###À×°ÿ#Ã#þÓ¿ô_î?ð}©#ðÀ¿´ïý#ûü#j_áGü0/í;ÿ#Eþãÿ##Úø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Nÿ#Ñ¸ÿ#Áö¥þ#Ã#þÓ¿ô_î?ð}©#ðÀ¿´ïý#ûü#j_áGü0/í;ÿ#Eþãÿ##Úø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Nÿ#Ñ¸ÿ#Áö¥þ#Ã#þÓ¿ô_î?ð}©#ðÀ¿´ïý#ûü#j_á^?ñ#Âÿ##¿f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=âÖ¾Ö¡k1K=nñâ1ý¥#Äg&lt;ñ0kö#t#_SÔìôm&gt;âÿ#PºÆÊÚ6k#qÄd³1à#9$×Á?#¿à¦Ój^#&gt;</w:t>
        <w:br/>
        <w:t>ø#áÉ¼i¯Ìæ#Õ^ÚIbfïä@¿4þûaxÎ#s\Mì9ûF~ÒÎ§Æ_#è#3#'öSJn];ñm#$#þ</w:t>
      </w:r>
    </w:p>
    <w:p>
      <w:pPr>
        <w:pStyle w:val="PreformattedText"/>
        <w:bidi w:val="0"/>
        <w:jc w:val="left"/>
        <w:rPr/>
      </w:pPr>
      <w:r>
        <w:rPr/>
        <w:t>Üq^¤Á+~#x:Ä\ø_Öõ"£÷^ê#ZÁ`¨#üXÕÁû#~È#·Û4qÿ#ccïü¼ïéUu_ø%§À¿#Y=ÇuÝgN=#]?Rê#}Ã£#ø0¯1¿ýh#ÙÚWÕ&gt;#|MW¶?²üãfòwÁFh$ÿ##ô®á_ü#Ï_ð##Áß´#î¼9©ÄB&gt;¯mhñ2å·&lt;=wÄH=×ß^#ñnã#Ï[ðþ©k¬i#æAyg(7#Äw##ê# Ö½~KxÎÃâ÷ÇOÛâ/Ãï#üOÖ¼2×7##Ç&amp;±w#´QÇ°#U}î##¯Dÿ##ý§è¿ÜàûRÿ#</w:t>
        <w:br/>
        <w:t>?áißú/÷#ø&gt;Ô¿Âø`_ÚwþýÇþ#µ/ð£þ##öÿ#¢ÿ#qÿ#íKü(ÿ##ý§è¿ÜàûRÿ#</w:t>
        <w:br/>
        <w:t>?áißú/÷#ø&gt;Ô¿Âø`_ÚwþýÇþ#µ/ð®@ÿ#a|tð¦«{©è#¬4Jøuya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¶ã½ÕAly'j·¿à##&lt;u#÷&gt;(i^ ½1</w:t>
        <w:br/>
        <w:t>\ê2,`#3¡!rÌqÓ$úÕo#ÿ#Á'~.øOWUÑ&gt;#hz&gt;§o»É½°¸»hò¥[kª#2¤ÐX_´_À#Ú#önøq'u¿ú¦§bQZ,5Ûÿ#3sç#æ cZý#ýuýöjøq¨êw·#¡s£A$÷wr´²Êåyff$îkÐ|mã</w:t>
      </w:r>
    </w:p>
    <w:p>
      <w:pPr>
        <w:pStyle w:val="PreformattedText"/>
        <w:bidi w:val="0"/>
        <w:jc w:val="left"/>
        <w:rPr/>
      </w:pPr>
      <w:r>
        <w:rPr/>
        <w:t>/á÷u#ëW#×JÒ</w:t>
        <w:softHyphen/>
        <w:t>d»¹öDRN#rq;#?ß#þ5ë_´#ÅMkÆZÓòM¶»²¶ë#+ì#SÝ#¤×ÐßðO/ØÊ/Ú#Ä³ø»ÅÖ®Þ#Ñ¥# $¨Ô®F#Ï äuÊ¨êqû#¥i6Z#m§é¶pXX[F"ÚÚ1#q #</w:t>
        <w:br/>
        <w:t>ª###AVè¨n</w:t>
        <w:softHyphen/>
        <w:t xml:space="preserve"> ¾¶Þæ#î J&lt;R¨ee=A#+äÿ#_ðM_#¢÷B³##ñ#d</w:t>
        <w:softHyphen/>
        <w:t>Ö##®ßôÒÛÇû#©5ù</w:t>
        <w:softHyphen/>
        <w:t>ñûö#ø§û&gt;µÅæ©£#oÃF¹£#_Y#7EÛï#3À&amp;¾~¢(¢û{þ</w:t>
        <w:tab/>
        <w:t>Ëû#\ü\ñm§Ä?#iû|#¤M¾Ò#ãSºCÀ#ýè±èH#ÏÍØ#00)h¯ËÏø,°xá´#ç¹´½´föâe#ù#¿Zù#ö4ÖÛÃÿ#µ?Ã#¥m¦MrÞ×9í3yDãõú=ÿ##oÑ¾ßû5é#ª¿=</w:t>
        <w:softHyphen/>
        <w:t>ä-è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GæËùWº~Ïÿ##tþ#|9îç#OáÍ9¥#íhóúæ½¢ü×ý»?å ß#?ë®ÿ#§G©à²ßò#øYÿ#_#þo_TQ_®ßðHOù7/#ÿ#ØÑ?þZ×#ÿ##ÿ#«ãWýv°ÿ#Ðîëô(¯?à£³h_~#ÁZbj¾"Òu_3È{ ÿ#GxHCHÊ&gt;òÅÆxEÿ##</w:t>
        <w:br/>
        <w:t>Ó¬</w:t>
        <w:softHyphen/>
        <w:t>í`%#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!@ÀÉ#'Ô×+ñ[àçíÉñ·Âoá¯#ØÃ«è¯2\#a&gt;#]3´î«qÆk##jÿ##?l¿Ù£ÃZõ¨²Öt½#G¶»·#,9#iò7)*~ _q~×Þ#ý µ¦Ð.&gt;#ëÖºTvñOý¥k3@²\9)ål2ÆËÀ#üKÖ¿7&lt;yûfþÔ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yáß#x»RÑ5Cm.´Û@À##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t5Ïÿ#ÃÃh?ú(·?ø#iÿ#Æ¨ÿ#þÐôQnð#Óÿ#Qÿ##</w:t>
      </w:r>
    </w:p>
    <w:p>
      <w:pPr>
        <w:pStyle w:val="PreformattedText"/>
        <w:bidi w:val="0"/>
        <w:jc w:val="left"/>
        <w:rPr/>
      </w:pPr>
      <w:r>
        <w:rPr/>
        <w:t>ý ÿ#è¢Üÿ#à#§ÿ##¯iø#ñ/öÔý¢-$Ô&lt;%â{Ñ£Äú</w:t>
        <w:softHyphen/>
        <w:t>ýµ½¶ñÕT²äwØ#;â¿S¼#k</w:t>
        <w:softHyphen/>
        <w:t>Øø#ÃÖÞ%¹óÄpéÖñêW1cd·B5#¸À##÷##ëÐWÁ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¶GÃmwÅÞ)ðïçâ¼¸¹µKÖy¬ì÷#ãh·©»#$s_#ÿ#ÃÃ?h1ÿ#5#çÿ##-?øÕ#ððßÚ#þ-Ïþ#Zñª?áá¿´#ý#[ü#´ÿ#ãUoHý½i##jºnãCPÔ.¤X`µ¶Ó-dW'#UD9$Â¾çý¼5ûa]|Aðî±ñ7Ä0ÁàÐÎ÷úUÑ´#2!</w:t>
      </w:r>
    </w:p>
    <w:p>
      <w:pPr>
        <w:pStyle w:val="PreformattedText"/>
        <w:bidi w:val="0"/>
        <w:jc w:val="left"/>
        <w:rPr/>
      </w:pPr>
      <w:r>
        <w:rPr/>
        <w:t>°ÆH;Ê###cJó¯ø(wüÀ_úëcÿ#§</w:t>
        <w:br/>
        <w:t xml:space="preserve">ý#ñg4#xcQñ#½}#£éÐ5ÅÍÔÇ##(äûÀ#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_:ç~$ÁP&gt;,M¡è2\x[àö82Ë ;#Ï#J#Ä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&lt;á#~¬ßOxÆÿ##à¿#¢Ò4ë4_¹:X[SÔp%C÷#9äáGÌ#N1_#ükÿ#ü`ø¯sq#«##ènHK-</w:t>
      </w:r>
    </w:p>
    <w:p>
      <w:pPr>
        <w:pStyle w:val="PreformattedText"/>
        <w:bidi w:val="0"/>
        <w:jc w:val="left"/>
        <w:rPr/>
      </w:pPr>
      <w:r>
        <w:rPr/>
        <w:t>O·¶ûõû©@}+çK+o#|RñD6Éªø«Ä#Ï¶8×Ìº¹¿V5îößðN/Ú#çK#ËàR®ñ#¥¢ÌGû¦^#±Áö¯#Õ,¼yð7Å³i×Û~</w:t>
        <w:br/>
        <w:t>ñ</w:t>
      </w:r>
    </w:p>
    <w:p>
      <w:pPr>
        <w:pStyle w:val="PreformattedText"/>
        <w:bidi w:val="0"/>
        <w:jc w:val="left"/>
        <w:rPr/>
      </w:pPr>
      <w:r>
        <w:rPr/>
        <w:t>±#ã#Ii:á`A#Ô0àö5ôwÁ_ø)ïÅ¯·Vöþ%¹ÇÚ#á^</w:t>
      </w:r>
    </w:p>
    <w:p>
      <w:pPr>
        <w:pStyle w:val="PreformattedText"/>
        <w:bidi w:val="0"/>
        <w:jc w:val="left"/>
        <w:rPr/>
      </w:pPr>
      <w:r>
        <w:rPr/>
        <w:t>O</w:t>
        <w:tab/>
        <w:t>t«þÅÂÄûÈ#¾êÑ|Uð#þ</w:t>
        <w:br/>
        <w:t>=àgÓï-c#ý¼DK°júqþüN3¹2AÈÜÃ&lt;WË±\üTÿ#]üH#©gñÁÝ^ç#h"3»A$Ar#Î3¶@;ã)úiðëâ&amp;ñ[Á_|3#¥£j1</w:t>
        <w:tab/>
        <w:t>a:ÅXuVR#*y##]%p#äüBÿ#±{Pÿ#Òi+ä¿ø$#áAx»#á%ÿ#I</w:t>
        <w:softHyphen/>
        <w:t>ëÍ&gt;4Íûrü*·Õ5¶ñ#º·</w:t>
        <w:softHyphen/>
        <w:t>ÞIZ}##;#@#Gå</w:t>
        <w:tab/>
        <w:t>0#B#É"¾d?ðP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ÍE¹ÿ#À#Oþ5[¶íOm#Å¯µÛy#rK####PD#"¦ÿ#Çý«¿è?â#ü#Ãÿ#Æ(ÿ#Çý«¿è?â#ü#Ãÿ#Æ+#Rý¾?i</w:t>
      </w:r>
    </w:p>
    <w:p>
      <w:pPr>
        <w:pStyle w:val="PreformattedText"/>
        <w:bidi w:val="0"/>
        <w:jc w:val="left"/>
        <w:rPr/>
      </w:pPr>
      <w:r>
        <w:rPr/>
        <w:t>#é</w:t>
        <w:softHyphen/>
        <w:t>oüu¨Y\¨#Ãq¥ÚÆà##sUáá¿´#ý#[ü#´ÿ#ãTÃÃh?ú(·?ø#iÿ#Æ©Ñÿ#ÁBhi¤TOwNìpªº}¡$ú#ÝWÛÿ#²ÆûaxÆ¾#ñ#Ä=lÙx#Ëy§jQÚÃu4E#oîãz#ÅN#©â¸¿ø)#üÀúëmÿ#¥Ë_£ZÎµaá½#óUÕ.â°Ó¬¡k©Ü,qF£,ÌO@#&amp;¿/~"üKøÿ##(ø±7~#&lt;ú#Â</w:t>
        <w:softHyphen/>
        <w:t>2P÷Ò«*H¸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AòáÏl`²ý34ß#ÿ#àÿ###Q#Éâ#ÈxÚ#][VqÔÆÈÁÿ#u#Ý?#üoÿ#|Yø£ssmáÛÅð#ä·Ò[7E{o¹#v}ã</w:t>
        <w:tab/>
        <w:t>ô¯ä¼ñGÄÏ#C#êÞ)×¯#Ë#ä»¹ÏaÕûW»éðNoÚ#TÒÖú?#4*Ë¹a¹Ô</w:t>
        <w:softHyphen/>
        <w:t>b÷#PTû6</w:t>
      </w:r>
    </w:p>
    <w:p>
      <w:pPr>
        <w:pStyle w:val="PreformattedText"/>
        <w:bidi w:val="0"/>
        <w:jc w:val="left"/>
        <w:rPr/>
      </w:pPr>
      <w:r>
        <w:rPr/>
        <w:t>xÿ#¼3ãÿ#Þ-};W¶Ö|#¯Ä##½íä+##HÜ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:×½ü#ÿ#|aø]sm#³©¯ôDÀ{=kö÷Ûr#ýÞï¼{WÞ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·ð#þ</w:t>
        <w:br/>
        <w:t>%à×ðî·§C#¿#lßÙ#Xõ#Ce¶rÀz©è#õ#àüÅ®øgâ§ü#ÿ#â#zÎu?þ#ê!f\Û?Á(##Î#ùdQÇN¨?I&gt;#|[ðßÆï#i¾.ð</w:t>
        <w:softHyphen/>
        <w:t>è¼ÒïWî·#A ûñH¿Âêx#èFA#ü#û=ÿ#ÊU~&amp;ÿ#×+ÿ#ç</w:t>
      </w:r>
    </w:p>
    <w:p>
      <w:pPr>
        <w:pStyle w:val="PreformattedText"/>
        <w:bidi w:val="0"/>
        <w:jc w:val="left"/>
        <w:rPr/>
      </w:pPr>
      <w:r>
        <w:rPr/>
        <w:t>zïíiáÿ#Ú¼øöïUø?</w:t>
        <w:softHyphen/>
        <w:t>Åÿ##µf#Z} H#ï#'Nr{#&gt;Â¾#ñ#íÕûLxG[¼Ñõ¿#êZV«g!âÎóKµXve0äVwü&lt;7öÿ#¢sÿ##üjøxoí#ÿ#E#çÿ##-?øÕKkÿ###ý¢onb··øy&lt;ò°HâNµfv=###[¿ðØÿ#µwý#üCÿ##øÅ#ðØÿ#µwý#üCÿ##øÅQ¿ý¸¿ií.6{ß#k#½Z}#Ý#üL5à¡´ ëñ#äÜ&gt;Óÿ#R¯ü#3ö,#ü,[¿óáiÿ#Æ«ïïø)MäÚìSeupþdóÝéÒHäcs#$=Í{ìgÿ#&amp;¯ðÃþÀvÿ#ú</w:t>
      </w:r>
    </w:p>
    <w:p>
      <w:pPr>
        <w:pStyle w:val="PreformattedText"/>
        <w:bidi w:val="0"/>
        <w:jc w:val="left"/>
        <w:rPr/>
      </w:pPr>
      <w:r>
        <w:rPr/>
        <w:t>|Áÿ##røÒÞ#ð#¾#XNRç]ûCPT8?eâ4&gt;Ï/Íÿ#lkó#áçõ/~9Ð¼+£ÇæjZÅäVp#÷UÜÞ#I=&amp;¿¡#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#4##hq#ôý&amp;Ù`VÚ#Jý^Vÿ#iØ³#v5×ÑE#S]#E*À2#È5òí#ÿ##àø]ñ«í:kÿ##7dË}»H#y_Ö[~#ú»#¤×æÿ#Ç#ø'ÿ#Åß-=Üº#ñF#HÕt#×</w:t>
        <w:br/>
        <w:t>«ë$xó#¤®Ñýã_7º4lUÔ«##Á#Vß¼</w:t>
      </w:r>
    </w:p>
    <w:p>
      <w:pPr>
        <w:pStyle w:val="PreformattedText"/>
        <w:bidi w:val="0"/>
        <w:jc w:val="left"/>
        <w:rPr/>
      </w:pPr>
      <w:r>
        <w:rPr/>
        <w:t>â/#ê¦øoBÔuëöém§Z¼ïõÂï_}þËßðJ½[S¿²ñ#Æ#M;KLJ¾#µuÄýÀE8}U</w:t>
        <w:tab/>
        <w:t>cÓ*kôóCÐ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zNe#¦YÄ°[Ú[F#$Qª£#«ÔQ_ÿ#ðY##¼!ðÒc÷Òúñ#ÐÇ#?ÈWç·ì÷3[ü{øo*pÉâM9Ô\Ç_</w:t>
        <w:softHyphen/>
        <w:t>?ðTx#ß²F°çþYjVN?ïî?</w:t>
        <w:softHyphen/>
        <w:t>xÂ/#Ëkð§ÁøF³N#í#</w:t>
        <w:br/>
        <w:t>ý'¢¿5ÿ#nÏùH7À#úë¤éÑê_ø,·ü~#×Æ£ÿ# Û×æ##Wë·ü##görñOý#ÿ#é%</w:t>
        <w:softHyphen/>
        <w:t>|Ïð?Ãµ/ìÏ®ø¶ã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æ]vd7</w:t>
      </w:r>
    </w:p>
    <w:p>
      <w:pPr>
        <w:pStyle w:val="PreformattedText"/>
        <w:bidi w:val="0"/>
        <w:jc w:val="left"/>
        <w:rPr/>
      </w:pPr>
      <w:r>
        <w:rPr/>
        <w:t>¨iæ`Dm!B¸uÇúÖÏá^¸hÿ#Û}y?</w:t>
        <w:br/>
        <w:t> #Óû#Cÿ#µ©¿ð×ÿ#¶^ó^|#õ#Þòü9|çðòæ?Êþ#ñWÁw¾#Ok#ýóþaûû#×àø+ÂýiãÄ~#×ü3+ucK¸#êÊÁÿ#$¯§þ#~Ñ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2ª#øÏKÖ.#nû#Íå]#êa}²#ï¶½&amp;üõýµÿ#fßÞ1ý§´#_</w:t>
        <w:br/>
        <w:t>ôH¯_HÓíVÚñ¯-#Çq#·ú¹Ü#ËÔ#Íyÿ#k#ÚÛöjÕt</w:t>
      </w:r>
    </w:p>
    <w:p>
      <w:pPr>
        <w:pStyle w:val="PreformattedText"/>
        <w:bidi w:val="0"/>
        <w:jc w:val="left"/>
        <w:rPr/>
      </w:pPr>
      <w:r>
        <w:rPr/>
        <w:t>OâÎg&amp;wt!h&amp;Ì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{fù#nH'ö8"½'þ</w:t>
        <w:br/>
        <w:t>½ðóIñÀÿ##üJ°#ÿ#Nº#µ*àÉgp¤O|8B3Ó{zü ¢2@¯Ú#:½ý`¿#ÝøN#h5</w:t>
      </w:r>
    </w:p>
    <w:p>
      <w:pPr>
        <w:pStyle w:val="PreformattedText"/>
        <w:bidi w:val="0"/>
        <w:jc w:val="left"/>
        <w:rPr/>
      </w:pPr>
      <w:r>
        <w:rPr/>
        <w:t>;N³¶3Ä#?&gt;Ri#xÉ9¿Þ9¯&lt;#ñKöïøá;Äú</w:t>
      </w:r>
    </w:p>
    <w:p>
      <w:pPr>
        <w:pStyle w:val="PreformattedText"/>
        <w:bidi w:val="0"/>
        <w:jc w:val="left"/>
        <w:rPr/>
      </w:pPr>
      <w:r>
        <w:rPr/>
        <w:t>½ö©B.-f#éh$ô`®ÁÇâ+Ú?à_µOÿ#h#ÿ##øwâ#öºä&lt;#ÛA#yVi#Um+`ª`»~a~Ó&gt;</w:t>
        <w:tab/>
        <w:t>¶øsû@xÿ#Ã¶1#,,uµF#p³GÑYGá^gE}áÿ##ð#~3øÄ×$òè#b</w:t>
        <w:softHyphen/>
        <w:t>®ñ*YÜ®ñï±$_£õOßµçÇÿ##~Ó^+øaðbÂÂUÐb#ð´ò#Â</w:t>
        <w:tab/>
        <w:t>dw¶q####u95Â\þÎÿ#µÆ?¾#ñÄ¿</w:t>
      </w:r>
    </w:p>
    <w:p>
      <w:pPr>
        <w:pStyle w:val="PreformattedText"/>
        <w:bidi w:val="0"/>
        <w:jc w:val="left"/>
        <w:rPr/>
      </w:pPr>
      <w:r>
        <w:rPr/>
        <w:t>Åq#¨Ú1¹#zt&gt;M²\,òE -ô&amp;º_ÛWâojÿ#Ú?ìïðöàÿ#eYÝ¬Ý¡&amp;'¸Nd2#Ö8#r;ÉB×ºüiø£àÏø'Gìí¥xgÂÏ¯Ï#C¥ÙË÷3ày·#äH'ÔA÷#¼gãMoâ#µ##øR¸ÕõùL·#w-¹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#¿_c#~#ýÿ#e;*µUÖµ-7ûZòè i£µl#{h³##2G#w#(ÇÜÿ#ÁMþ8]YÏã?án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»#5Ô¶N n#c]</w:t>
        <w:tab/>
        <w:t>¿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¹þÑÞ#ð¯íÝû%Ûü@ð½¢#YØÉ¨ér##hG&gt;}×%Y@é¸+#:þ7Õð§õ#xÃ^Ð5#ô</w:t>
        <w:softHyphen/>
        <w:t>^ÂQ5µå³íxØw#ô ðA ðkö#öcý |+û{ü#Ö|#ãÛ#Gñ$6Â-WO_\GÀKÈ;©</w:t>
      </w:r>
    </w:p>
    <w:p>
      <w:pPr>
        <w:pStyle w:val="PreformattedText"/>
        <w:bidi w:val="0"/>
        <w:jc w:val="left"/>
        <w:rPr/>
      </w:pPr>
      <w:r>
        <w:rPr/>
        <w:t>ãî8#×þÎ.×`Úÿ#àç/^#øá#O¾åZC¶Þé{(lyR#®sçõ#</w:t>
        <w:softHyphen/>
        <w:t>rÿ##t#Ï#ü0ñv§¢É©i#vvêì##$ÑA' É#×æOÂ¶¯ìß¢Þi##Ò</w:t>
        <w:softHyphen/>
        <w:t> Ò.nMäöñÜiª©lÊÛþê(À8ã¥{ïìYû]üHøñÄ¿</w:t>
        <w:tab/>
        <w:t>þ-iöVÞ"Ó-d%#E7E'#Å#!÷# }Ó×###þÞ#ì~#~Ô&gt;0Ò´»tµÒ®äRµ1µcY;ªÊ$.####~£|#øcðwö</w:t>
      </w:r>
    </w:p>
    <w:p>
      <w:pPr>
        <w:pStyle w:val="PreformattedText"/>
        <w:bidi w:val="0"/>
        <w:jc w:val="left"/>
        <w:rPr/>
      </w:pPr>
      <w:r>
        <w:rPr/>
        <w:t>ð5#9¯¬ô</w:t>
      </w:r>
    </w:p>
    <w:p>
      <w:pPr>
        <w:pStyle w:val="PreformattedText"/>
        <w:bidi w:val="0"/>
        <w:jc w:val="left"/>
        <w:rPr/>
      </w:pPr>
      <w:r>
        <w:rPr/>
        <w:t>[ÜËom´I À#\àgõã#ðø?Çþd_#ÿ#ßPñuë#³GíùáOÚoâ#Þ#Ñ¼3«i7qXÉ~g¾1#*WåbsóÊ¿=ÿ#à¨ #ÚïÄ#ãý#Ëÿ#D-|E}cÿ##Èøiañ#ö£Ó¦Ô Ko#ØM</w:t>
        <w:softHyphen/>
        <w:t>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JÄHõW\{ ¯¬¿jÿ#Úßã</w:t>
      </w:r>
    </w:p>
    <w:p>
      <w:pPr>
        <w:pStyle w:val="PreformattedText"/>
        <w:bidi w:val="0"/>
        <w:jc w:val="left"/>
        <w:rPr/>
      </w:pPr>
      <w:r>
        <w:rPr/>
        <w:t>§í/#Á¯#¬El'#RMq3Bn##ÕV,#yÎyè+Ê/ÿ#f¯ÚÏãOÅß#ø«ânm:hWÖÎ²µÞ##Î²8##|Ý</w:t>
        <w:tab/>
        <w:t>ç&amp;»oø(#ÆmãgÅ##öoøræ{«µ$LB¼¿}ab:G#6CÏ wB#³ø»Ä~#ÿ#jþÌ¶v#d#j#ìÀÇk#ü²ê×åG&lt;äF¼#ýÕ#äü|øñ'Ä_#¼c¨xÅ:Ú®±|ûäSÂÈ¢¢##®f¿Yÿ#à_#ü3ð#öw¾ø×âÈ#TÔ,æÔ</w:t>
      </w:r>
    </w:p>
    <w:p>
      <w:pPr>
        <w:pStyle w:val="PreformattedText"/>
        <w:bidi w:val="0"/>
        <w:jc w:val="left"/>
        <w:rPr/>
      </w:pPr>
      <w:r>
        <w:rPr/>
        <w:t>ä¨#ìôèÁÚ±ú4K#rÁv¯9Ôÿ#à¦¿#üA#</w:t>
        <w:softHyphen/>
        <w:t>ã##|/²oúeÇ5åÕÍÇ¹#Kp¨</w:t>
        <w:softHyphen/>
        <w:t>^#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ûÿ#Ä</w:t>
      </w:r>
    </w:p>
    <w:p>
      <w:pPr>
        <w:pStyle w:val="PreformattedText"/>
        <w:bidi w:val="0"/>
        <w:jc w:val="left"/>
        <w:rPr/>
      </w:pPr>
      <w:r>
        <w:rPr/>
        <w:t>#ÂðQ¯Ù-|A£Ù%·!Ytýä#¬5#ÇÏlÏQð#ìUñ1øÅ4/o3Å"4r##ea#ê#«Z&amp;·¨xoW³Õ4«ÙôíJÎUÞêÚBDêr#Xr#5úûû#~Ôú#íðßWøqñ&amp;ÒÎïÄñÙ¯mdP±ê¶Ü#:(û²)Æà¸ÁÚËà¿#õmcþ</w:t>
        <w:tab/>
        <w:t>»ûXÍàÍjök^*Z#¹ÏÈ3màö#D~I1Õ~l}Êè~'þË#´ÿ#i¯#üTøL,#}ZâVµ¸êÕ¤0H#*Ép6ó´?Á#µ÷í#ðãïü#ñ£MÓ#"¼¶¶a,#y«#Òù"TÙöpÝA#xä#Áÿ#Äx#ÇNñ_|am#Gy©Û\Ø^:#ù&amp;6S\gÑ@ì+ó¦õÙ7þNoágý#ú=+ö#ö«ý°¼;û'·F» ê:Ïö÷Ú|ìó#òü+víäuóF1èkÀáð_#¿èEñ#ýõ#ÿ##W4ïø+×ÂË©&lt;½CÂ#)¶¸-#6Òõ#Uâ»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ÍðP/</w:t>
        <w:br/>
        <w:t>jÿ#ØV6)¯[ óo-¬Å©dì#Gn#¹ÏRéÛ</w:t>
        <w:softHyphen/>
        <w:t>~K|cøS«ü#ø®ø/[\ßiW&amp;/9T3UÏðº#aõÇZýNÿ#Éiõñ¦è#î¿±ü¿Ã#û#Ûÿ#è5ù=ÿ###ñô¾&lt;ý¬|\#ïµÑ|</w:t>
        <w:softHyphen/>
        <w:t>"Ýs«##ãþþ´§ñ¯Pÿ#I|2Å##µ¿#\Ä$Ã:v!$}ÛQOýûYÇã_¯#QE#QE!#¯3øû4|.ø»#MâÏ#é#µÛ}ëÃ#r~³Gµÿ#ñêò¤ÿ#hþÏIpd&gt;</w:t>
        <w:br/>
        <w:t>Ðÿ#Ë&amp;Ö/6Ê\þµÕøwö#ø#áyÖ[?&lt;Ì:</w:t>
      </w:r>
    </w:p>
    <w:p>
      <w:pPr>
        <w:pStyle w:val="PreformattedText"/>
        <w:bidi w:val="0"/>
        <w:jc w:val="left"/>
        <w:rPr/>
      </w:pPr>
      <w:r>
        <w:rPr/>
        <w:t>@Ix¿÷ÌÌâ½Ã¾#Ñ&lt;!b,´-#ÃE³#"ßO¶H##ýÔ#V</w:t>
        <w:softHyphen/>
        <w:t>#QE~nÁeoÖ=#ám~igÔ&amp;Ç²</w:t>
        <w:softHyphen/>
        <w:t>¸ÿ#Ùëà¿Ù¢Åµ/Ú+á²&lt;M¦ì&gt;Ó#'òÍ~«ÿ#ÁToVÓöO½</w:t>
      </w:r>
    </w:p>
    <w:p>
      <w:pPr>
        <w:pStyle w:val="PreformattedText"/>
        <w:bidi w:val="0"/>
        <w:jc w:val="left"/>
        <w:rPr/>
      </w:pPr>
      <w:r>
        <w:rPr/>
        <w:t>Î</w:t>
        <w:softHyphen/>
        <w:t>g#ûÌÿ#É</w:t>
      </w:r>
    </w:p>
    <w:p>
      <w:pPr>
        <w:pStyle w:val="PreformattedText"/>
        <w:bidi w:val="0"/>
        <w:jc w:val="left"/>
        <w:rPr/>
      </w:pPr>
      <w:r>
        <w:rPr/>
        <w:t>q¿#þ#_ê_#¼</w:t>
        <w:tab/>
        <w:t>ve'Ðle##C[¡þµ÷#ù¯ûvÊA¾#×]#ÿ#NRÿ#Áe¿ä#ð³þ¾5#ý#Þ¿0¨¢¾¬ý?oSöWð#¥ák##Úkñ^êo©#ï##RÑE#Ì#&lt;~è#û×µÿ#Ãä|Aÿ#DÓMÿ#Á¤ün?à²Zð?7Ã=8Aª¸ÿ#Úu¥aÿ##X#ß1ºÿ#z</w:t>
      </w:r>
    </w:p>
    <w:p>
      <w:pPr>
        <w:pStyle w:val="PreformattedText"/>
        <w:bidi w:val="0"/>
        <w:jc w:val="left"/>
        <w:rPr/>
      </w:pPr>
      <w:r>
        <w:rPr/>
        <w:t>t©#·9üë¸ð÷ü##áíë"ë¾#ñ#</w:t>
        <w:tab/>
        <w:t>³x.ÿ#ßM#Çá]t?#c¿Ú(ý]ÃQ_ÏÁo#iasÿ#O%@#ÊüDÿ#X|;ñkß</w:t>
        <w:br/>
        <w:t>&lt;Uuá{§#u¦Û·X±#©GÏ¼ÿ##öÇ¥yÆûCþÑ°®·i£|[Òçñ×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£Lf%éÞ3»#&gt;\Ã$#6kô#àÇÇ##ü|ðt&gt;$ðvªa&amp;¾YídÆLr§Uaù# ]í|</w:t>
      </w:r>
    </w:p>
    <w:p>
      <w:pPr>
        <w:pStyle w:val="PreformattedText"/>
        <w:bidi w:val="0"/>
        <w:jc w:val="left"/>
        <w:rPr/>
      </w:pPr>
      <w:r>
        <w:rPr/>
        <w:t>ÿ##Qÿ#</w:t>
        <w:br/>
        <w:t>_ÁMF¿íÞZÝýµÆÿ#ø'%7$iú!ÉõÝ</w:t>
      </w:r>
    </w:p>
    <w:p>
      <w:pPr>
        <w:pStyle w:val="PreformattedText"/>
        <w:bidi w:val="0"/>
        <w:jc w:val="left"/>
        <w:rPr/>
      </w:pPr>
      <w:r>
        <w:rPr/>
        <w:t>~=ÑK#ß_¨¯Ø/ø)PÛû#é@p&gt;Û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Û6®#âÇí0~#þ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5¡Üù~1ñ_ µ·òï-</w:t>
        <w:softHyphen/>
        <w:t>¼°&amp;A ìSêÄ¸kÔez/ì1û+jÞ9ñb×_½µ#®¯¸#*ñ{%Ïñeãûò78#¿%&gt;)üDÔ¾-|Dñ#5p¨k#ou"D0~T_e\(Ï&lt;sÍr´Wé'ü#§þBÿ##?ëÿ#¡\Vì</w:t>
        <w:softHyphen/>
        <w:t>ÿ#)AøÃÿ#\õOý*¾Éý</w:t>
        <w:softHyphen/>
        <w:t>&gt;5/À/¾'ñdn«ª$?eÓ#°w]ËòFqÜ.Kè¾jÿ#gü%³øeðsÄ##&lt;](R×ÒkvrÐiÑ#ÎäxêÎOpüéý§&gt;;ê_´WÆ#kÅ÷ÌñÙÈÿ#gÓm#ä[Z!&gt;Z}y,Þ¬Ì{×V´i|Eâ-/JýuõÔVÉþó¸Qüëõþ</w:t>
        <w:br/>
        <w:t>«®§ÿ#eÿ##xWM#g·Ôu[k?%N#ÙàÜ/àË#å^Ûð·à?ìa¡|8¹¶[ê##X.#¯#yáß#ýD®Ì#b#¯àþ,¹ºð#ÄO#Ü;mÒu(.ãÏÜóÑÑöÍ¿OSï_ÿ##¼+#þ4xïÃð§o¦k¶¯ý3IÝSÿ###¸îþ#|]Õþ#üRÐ&lt;i£17:mÀi`Ý¸ñ$MìÊHöàõ#¿Qà </w:t>
      </w:r>
    </w:p>
    <w:p>
      <w:pPr>
        <w:pStyle w:val="PreformattedText"/>
        <w:bidi w:val="0"/>
        <w:jc w:val="left"/>
        <w:rPr/>
      </w:pPr>
      <w:r>
        <w:rPr/>
        <w:t>t¯Ú?öZÒ¾)xa~Ó{¢Z¦µi:¯Ï%ª</w:t>
        <w:softHyphen/>
        <w:t>26:##d#·Ã¹¯aý~7¿ÇÙ×ÃÚÅìþ~»§#¤êNY§##ûº#Üû¹¯¢¿5¾#ÿ#¢ÿ#Á^¼Q#*É#ûï#Øþ¼×ÁZ"Xÿ#j#6#dðõ«#¯8þõµÿ#(¥þÄø?U¯ø&amp;¼3¯þÊZ%æ§áí+Q»kûÀÓÝYG+&amp;8#I¯!ýìm´Ïø)ÏÅ[;x</w:t>
        <w:softHyphen/>
        <w:t>maSHá#"(¸#(à</w:t>
        <w:br/>
        <w:t>ùÿ#þ</w:t>
        <w:br/>
        <w:t>ÿ#'wâ#úð²ÿ#Ñ#_'Q_vÿ#Á#ÿ#äà|Uÿ#bÌ¿úUm^oÿ#)¸ÿ#®cÿ#LK_rþÐ#</w:t>
        <w:softHyphen/>
        <w:t>~#ü#ñOnv;iÖÑ9â[!!O¡#AÚ¾:ÿ#_|%èÞ+øñã</w:t>
        <w:tab/>
        <w:t>|íc]â;[ëÂ2°-spXð7È</w:t>
        <w:br/>
        <w:t>ç°»5|5ûcþÐ÷´Æ½[]Y_þ#û&amp;k##Üä#¶F8|vi#\ÿ#¼#E#á´è£2Ê ³3##êkö#þ</w:t>
        <w:br/>
        <w:t>#qÿ#</w:t>
        <w:br/>
        <w:t>ö#Ó¼'fEºOý (C$h$ }E¹#BkÓ¿d#úUì_àÿ##ßÙ¤¶:ö×7Ñ0ÿ#\·Ò6ï}²ú#é_6Á&amp;µk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§âïÃ»É®u#Äqô#"&lt;ÌØ÷Û#ý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×&gt;#Á_´ÇÄ*#ü¨#Z¸(û*JÞjì#ò:éþ#üDÖ&gt;#xûCñv?ªi7+s#ÉÚøûÈÞªÊJÜ1¯Ö¿ÚçÁºGíû#Yx÷Ãy¥öþ##D#Ò</w:t>
        <w:softHyphen/>
        <w:t>#N#Á#«ÄµÕÁ9¾8IñösÓ-õ#&gt;»áþÇ»g9wDP`ýc*¤¬kç¿ø(Gü×À_úëaÿ#§#Ðÿ#È#ø£¾##ú~¼ÿ#Ñq×å½#êÿ#²oüçÂÏû#,?ôzWÜ_ðXE</w:t>
      </w:r>
    </w:p>
    <w:p>
      <w:pPr>
        <w:pStyle w:val="PreformattedText"/>
        <w:bidi w:val="0"/>
        <w:jc w:val="left"/>
        <w:rPr/>
      </w:pPr>
      <w:r>
        <w:rPr/>
        <w:t>¬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 ÷ù¬ëï´øSà£#ÿ#CBäÐ6#þ&amp;¿9a^#ö³øãðïÄÞ#Ò5Û;i.ÚÛT±á#`½1Ôã+2ôíJo&lt;5gû#ÁEü-'¢þËðODQ#EcåE#Ëù2Gü)2¬ v#Gjþ##ðÆ;?#x#Ç¶a¯àJ½G#£"HIõ%^QD#í#ðQÏù1í/þ¾4Ïý#½Óö48ý¾##úÛÿ#è5ø{ñÃU}sãGu##È÷zõôÅ}×#</w:t>
        <w:softHyphen/>
        <w:t>~ÿ#Á#4Híþ#øãW#÷·ZâÚ±Çh F#ú8×ßôQE#QE#QE#QE#Wäçü##Äë}ñÁZ#¾ïìí#î#ÓLË®!#ò¯#ý&lt;8Þ'ý®~#[#Þ÷^±ì¢#d#ø üÅ}Õÿ##ñ#µø%àý#0Y/õñqåb@YWô¯°~</w:t>
      </w:r>
    </w:p>
    <w:p>
      <w:pPr>
        <w:pStyle w:val="PreformattedText"/>
        <w:bidi w:val="0"/>
        <w:jc w:val="left"/>
        <w:rPr/>
      </w:pPr>
      <w:r>
        <w:rPr/>
        <w:t>xwþ#_&gt;#ÑY6¶¢YZ#G Ç#/ô®Îü×ý»?å ß#?ë®ÿ#§G©à²ßò#øYÿ#_#þo_TQ_c~Æÿ#°-íUðÓUñMÇ§ðä¶Z´h·Án#ÂÃ#òd\</w:t>
        <w:softHyphen/>
        <w:t>Æ=«Ø5ø#MähÍ¥üRwþ#îôS#üYgoå^5ñ#þ</w:t>
        <w:tab/>
        <w:t>kñ£ÀÖ^iPé^1¶n)¤\¸Ûÿ#\åTÉöRÆ¾IÕ´í#R¹Óõ+9ôûûg1Oku#XpU CU(¯AøKñûÇÿ##µd¿ðgï´s»t«&amp;ûi¿ë¤-o©##¯Ó¿ÙöõðWíO¦#_#4;Mñ#£#Ù½ÊÓµb#çdôF''#X#üoø#ã/ø'wÄËß</w:t>
        <w:br/>
        <w:t>n./~#]L±_é;:À¬ßñï?÷¢n)ù°</w:t>
        <w:tab/>
        <w:t>Î#þ|#øËáÿ#_</w:t>
      </w:r>
    </w:p>
    <w:p>
      <w:pPr>
        <w:pStyle w:val="PreformattedText"/>
        <w:bidi w:val="0"/>
        <w:jc w:val="left"/>
        <w:rPr/>
      </w:pPr>
      <w:r>
        <w:rPr/>
        <w:t>ô#xrböW©`r&lt;ËYß@:2Ì`#5ò#ü##þH¯ÿ#ì`#úO-nþÚ¿ò+#û#hú##øõE,}~¢¿`¿à¥òezWýißú-«æoø'¿Á}[öø³¦øãÆ!¯&lt;'à+[[#(¥_ÝI4(&gt;Ï#S_ý¢¹#sWà©¿´×ü'&gt;8áfu»Cðô¾f¨ñ7Ëq}ygÔD</w:t>
        <w:tab/>
        <w:t>#ï³#÷E|+¬èÞ#¿6Z¬wb8å0Ê0Á]#ÐÛ*ÊqïT¨¯ÒOø#Oüþ*×</w:t>
      </w:r>
    </w:p>
    <w:p>
      <w:pPr>
        <w:pStyle w:val="PreformattedText"/>
        <w:bidi w:val="0"/>
        <w:jc w:val="left"/>
        <w:rPr/>
      </w:pPr>
      <w:r>
        <w:rPr/>
        <w:t>;ÿ#B¸</w:t>
        <w:softHyphen/>
        <w:t>?Ù[þRñþ¹êúU#Zÿ#©xûÇ#&gt;#|#Ò¥?hÔîòHºi~ÍnHöýÿ#ýõ^ÿ## ñ¯ÀÏÙ+Gø 0´#¹·Ñ N#, @dÇà¡ö×ãõ#è¿³~ý</w:t>
        <w:softHyphen/>
        <w:t>ûB|3³ÆVo#éÈßîóúf¾ûÿ#Å^I-¯Â]"#ss.ßu#ê¿ú#¯Ñ]6É4í*ÖÒ!àbQì##ü«óþ</w:t>
        <w:tab/>
        <w:t>ÿ##Ú3ã¿,i#|¿õÎîU#ú#|wûrX?ö³ø##Ýª#ï´Wÿ#Ù«Âè¯×/ø%wÄ#¾%~ÎÞ"ð#°Ë|º#ÓÛ}^A²ºV`Ûx}0+ÿ#i_Üü%ý¢þ/|#½8$k3øÖs#eÿ#}%Vú ¯Ò+ó[Àÿ#òï#×9¿ôÜã¿ðV¿ù9í;þÅË_ý#q_Xk_òXÿ#ìOù¥tÿ#ðK¿ù4m#þÂ#¿ú8×~Ëò_ßõËSÿ#Ò+çø*#üß?ëÂËÿ#D-|E}Ûÿ##ÿ#ñWý2ÿ#éU½zU¿ü¦bçþ¹ý1-oÿ#Á\&lt;ows ü=øm¦#ë\Ô#öh#&lt;¾ÌE</w:t>
        <w:br/>
        <w:t>PÏ+#ª</w:t>
        <w:br/>
        <w:t>îÿ#l½n#Ùsö#µðf*Ãuwimáy#á£&amp;âL´.O¬¿#¨®áÖý¯ñ#Ã6#Ýö</w:t>
        <w:softHyphen/>
        <w:t>NÚ#zîGõ¯Óïø,#¦bøEà=7?-Æ¶ÓëåÀËÿ#µ+íoú`Ñ~#ø?N#h´Ñí #Ól(¿Ò¾#ýöGü#OãÆ¿,/ý®ê¿îêQmý#×ÌðR;#eûdøð¨ÂÌ,e#ëe#PkæZ+õWþ</w:t>
        <w:tab/>
        <w:t>#ñ=¼AðëÆ##¯å#</w:t>
      </w:r>
    </w:p>
    <w:p>
      <w:pPr>
        <w:pStyle w:val="PreformattedText"/>
        <w:bidi w:val="0"/>
        <w:jc w:val="left"/>
        <w:rPr/>
      </w:pPr>
      <w:r>
        <w:rPr/>
        <w:t>#å/</w:t>
        <w:softHyphen/>
        <w:t>"ÜN##þètÉ÷¹Øx7À#Û¯âÂbÆ#+QóþÅ</w:t>
        <w:tab/>
        <w:t>=|ó</w:t>
        <w:softHyphen/>
        <w:t>þ#É%Yÿ#Éí|#ÿ#®¶#úq</w:t>
        <w:softHyphen/>
        <w:t>#ø,ü¿</w:t>
      </w:r>
    </w:p>
    <w:p>
      <w:pPr>
        <w:pStyle w:val="PreformattedText"/>
        <w:bidi w:val="0"/>
        <w:jc w:val="left"/>
        <w:rPr/>
      </w:pPr>
      <w:r>
        <w:rPr/>
        <w:t>?ëúóÿ#EÇ_ÔW«þÉ¿òs#?ìd°ÿ#Ñé_qÿ#Á`¿ä5ð[þ»j_ú#~Gþ</w:t>
        <w:softHyphen/>
        <w:t>~¿6-þ#¯ü#¦u÷Zoã!Xñ»í#àÎâ,Vÿ#ü#ûÁó##ü&lt;ñ½ 1Í¤êrØ¼±ýáç #}¹Ç»{×Oaÿ##Zø1}£X.³¦xKÑ</w:t>
        <w:br/>
        <w:t>#ã#lO#Ë´nÚL½3#ñ#ÛwöóøkûAü#Â##·ÖâÕ#þÞåMõ¢E#D'&lt;#}+îØÐgöUøcÿ#`+ý#¿</w:t>
      </w:r>
    </w:p>
    <w:p>
      <w:pPr>
        <w:pStyle w:val="PreformattedText"/>
        <w:bidi w:val="0"/>
        <w:jc w:val="left"/>
        <w:rPr/>
      </w:pPr>
      <w:r>
        <w:rPr/>
        <w:t>¾1éçIø¹ãk"0mµ»Øqé¶w#Ò¿O?à¤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#÷°x§eô#[B£ÿ#EûÖ(ªÚ¥i¤ÚIu}u</w:t>
      </w:r>
    </w:p>
    <w:p>
      <w:pPr>
        <w:pStyle w:val="PreformattedText"/>
        <w:bidi w:val="0"/>
        <w:jc w:val="left"/>
        <w:rPr/>
      </w:pPr>
      <w:r>
        <w:rPr/>
        <w:t>´csÍ&lt;#G©'^)ãoÛàg%hµ?ÚLó¯#-,½ù#Ðù</w:t>
        <w:br/>
        <w:t>à#®+ÈµÏø+/Á=&amp;b¶Þ'ÖWþzYiñªÿ#äYPþÏ7ü##áx#ð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ØÅl#òó¿</w:t>
        <w:softHyphen/>
        <w:t>miðVß#Ò"\i,Ó8/qa#*ÿ#ß#±ý+Õ&lt;%û~ü#ñG#·Ä+#</w:t>
        <w:tab/>
        <w:t>#ÇªÃ-ÓîÒ¢¯ãWºh!ÒüM§Ç}¤jV</w:t>
        <w:softHyphen/>
        <w:t>ræÊu6ú2</w:t>
      </w:r>
    </w:p>
    <w:p>
      <w:pPr>
        <w:pStyle w:val="PreformattedText"/>
        <w:bidi w:val="0"/>
        <w:jc w:val="left"/>
        <w:rPr/>
      </w:pPr>
      <w:r>
        <w:rPr/>
        <w:t>hQE#QE~#þß##â'í]ã«¸eóm4ûÒ`ÁÈQn7Ç±d?{Oü##ÀÍ</w:t>
        <w:softHyphen/>
        <w:t>|rñ'7[èz9[#viä#ñÈæ¯Kÿ#Iÿ##Oö¨ø)ðÂ#ßñ¼è¼#W(»ènú#zý&amp;EÚ¡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¯ÍÛ³þR</w:t>
      </w:r>
    </w:p>
    <w:p>
      <w:pPr>
        <w:pStyle w:val="PreformattedText"/>
        <w:bidi w:val="0"/>
        <w:jc w:val="left"/>
        <w:rPr/>
      </w:pPr>
      <w:r>
        <w:rPr/>
        <w:t>ð#þºé#útzþ#-ÿ# _õñ¨ÿ#è6õùE#úíÿ##ãörñOý#ÿ#é%</w:t>
        <w:softHyphen/>
        <w:t>|¯û&gt;\~Ó¿#µ¯#ÿ#Â#ñKUÝáùã3[k#ÜÌ#JÒ##¤#)²#;~#¸kÚ{öPÕìWãg&lt;/&lt;¢#~"[#ôÎâß÷{ñ¶AÝG³ü{ø#ðûþ</w:t>
        <w:br/>
        <w:t>#ðjßÇþ#Ù|Z¶äØj #ÞGQóYÝÄt#ò</w:t>
        <w:tab/>
        <w:t>Rw~=k:=ïµ{Ý/R¶ËP²íî-¦]¯#ÅYXv *#è¥x%I#vD!Ôà:#kõÿ#ö</w:t>
      </w:r>
    </w:p>
    <w:p>
      <w:pPr>
        <w:pStyle w:val="PreformattedText"/>
        <w:bidi w:val="0"/>
        <w:jc w:val="left"/>
        <w:rPr/>
      </w:pPr>
      <w:r>
        <w:rPr/>
        <w:t>ý£ìÿ#jÿ#z×Ã?b=__Óì½Ðº9:¥Fî]I</w:t>
        <w:br/>
        <w:t>Í×%#9'#Gû)jìeûgøà³w$¾#ñ#Ài³Lp</w:t>
        <w:softHyphen/>
        <w:t>#</w:t>
      </w:r>
    </w:p>
    <w:p>
      <w:pPr>
        <w:pStyle w:val="PreformattedText"/>
        <w:bidi w:val="0"/>
        <w:jc w:val="left"/>
        <w:rPr/>
      </w:pPr>
      <w:r>
        <w:rPr/>
        <w:t>Ö³#Ûs#c«à</w:t>
      </w:r>
    </w:p>
    <w:p>
      <w:pPr>
        <w:pStyle w:val="PreformattedText"/>
        <w:bidi w:val="0"/>
        <w:jc w:val="left"/>
        <w:rPr/>
      </w:pPr>
      <w:r>
        <w:rPr/>
        <w:t>z#ü##þH¯ÿ#ì`#úO-nþÚ¿ò+#û#hú##øõE,}~¢¿gÿ#o/#jß#¿e¿</w:t>
        <w:tab/>
        <w:t>xcBµkÍ_UÕô»[hGvda{(êO`</w:t>
        <w:tab/>
        <w:t>íNø«â#þ</w:t>
        <w:tab/>
        <w:t>áû#Ùh#Äþ"xMÅFë½BEÌ·L;ªòø&lt;##3È¯ÿ#`ÏÙÆçöøàuO#G%ïôIWRÖ&amp;¸Ë}®RÄÇ##ÔÈÀÿ#e_¹#ÊþÞ(±þ×###@U#è###x##úIÿ##iÿ#¿ÅOúá§èW#§û+ÊP~0ÿ#×=Sÿ#J ¦xGÄø+Îc7ïlü&gt;#'¾Mcé+×#ÿ##ñT¿#&lt;#áÍùNÑ^ô(=#y#énµð##í?±uªÞ~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5¨$üTî#¨¯³ÿ#àª?ñ0øÑð?N&lt;«K/#ïÜ@¿û-~#õcé_?ðNÿ#öÏøòîù·¼}5</w:t>
        <w:br/>
        <w:t>ù3þ</w:t>
        <w:br/>
        <w:t>#?l#àÏÔ#ó¶×ÏTWÝðH_#6ñçÄÚ#1#êz#Ê#¬M#_üuä¯IÔÔ|&lt;ÿ#½ÙË#î</w:t>
        <w:softHyphen/>
        <w:t>5äRè8</w:t>
      </w:r>
    </w:p>
    <w:p>
      <w:pPr>
        <w:pStyle w:val="PreformattedText"/>
        <w:bidi w:val="0"/>
        <w:jc w:val="left"/>
        <w:rPr/>
      </w:pPr>
      <w:r>
        <w:rPr/>
        <w:t>æéå#ç*#¯Òº+ó[Àÿ#òï#×9¿ôÜã¿ðV¿ù9í;þÅË_ý#q_Xk_òXÿ#ìOù¥tÿ#ðK¿ù4m#þÂ#¿ú8×~Ëò_ßõËSÿ#Ò+çø*#üß?ëÂËÿ#D-|E}Ûÿ##ÿ#ñWý2ÿ#éU½zU¿ü¦bçþ¹ý1-3öQñ#þ</w:t>
        <w:br/>
        <w:t>ðÃÃòþòßF[#1#Fci/#G¸#&gt;Â³ÿ#à²#*wÕ~#xi##E</w:t>
      </w:r>
    </w:p>
    <w:p>
      <w:pPr>
        <w:pStyle w:val="PreformattedText"/>
        <w:bidi w:val="0"/>
        <w:jc w:val="left"/>
        <w:rPr/>
      </w:pPr>
      <w:r>
        <w:rPr/>
        <w:t>Þ¡*gï#hÑ#á²OÌ×æÝ#è³ªÞþÐ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Üe%ñ&gt;##Æê1_~Ád.Jèÿ#</w:t>
        <w:br/>
        <w:softHyphen/>
        <w:t>I.u#Çû«n?öjý#Òíin:E</w:t>
        <w:br/>
        <w:t xml:space="preserve"> ü##ùÁû'~ïþ</w:t>
        <w:br/>
        <w:t>yñ##«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ðS#û`x¤â´±'ÿ##£#Ò¾T¢¾Çÿ#Sx¡´/Ú=?qÙ</w:t>
        <w:softHyphen/>
        <w:t>h÷ve{#»'#ÿ# Î½»ö_øWðUÚÌ_º}ul7°þ/;Í±?øêOÿ#Éí|#ÿ#®¶#úq</w:t>
        <w:softHyphen/>
        <w:t>#ø,ü¿</w:t>
      </w:r>
    </w:p>
    <w:p>
      <w:pPr>
        <w:pStyle w:val="PreformattedText"/>
        <w:bidi w:val="0"/>
        <w:jc w:val="left"/>
        <w:rPr/>
      </w:pPr>
      <w:r>
        <w:rPr/>
        <w:t>?ëúóÿ#EÇ_ÔW«þÉ¿òs#?ìd°ÿ#Ñé_qÿ#Á`¿ä5ð[þ»j_ú#~Gþ</w:t>
        <w:softHyphen/>
        <w:t>~¿9¿à©º#ï¾#|#øÃ¦Åº].ím%q!\Û®}ÿ#ùWÓ#µw-?hÙ#ÄØãí¿mÒ#×4§QvE[öûº¿ð:ü"##¿`?`#&gt;8~Íú#£©ü:ð¡â</w:t>
      </w:r>
    </w:p>
    <w:p>
      <w:pPr>
        <w:pStyle w:val="PreformattedText"/>
        <w:bidi w:val="0"/>
        <w:jc w:val="left"/>
        <w:rPr/>
      </w:pPr>
      <w:r>
        <w:rPr/>
        <w:t>)JÔæIåycÁGrW,Í#FÅRZ¾ÑÐ´-;Ã#E¦¤XÛée¤b+{;HÄqD¢ª##¿#ÿ#o#7¿k/6¾Q#ëÑªDØÀqp+#ÿ##w#PkèOø#÷ÄHô^3ðdò#Î#õ¸cÁÝe#åf'é#µ~</w:t>
        <w:softHyphen/>
        <w:t>Ñ\#Åï#ø#áöÕüiâ#]####¶éî#þ#¢\³ ÀÏ$</w:t>
        <w:br/>
        <w:t>üèøåÿ##pñ#¸n4ïú#~#´9UÖ5uYîØveÐÿ#½æ~#ñ'Ä?8ø³}ö¿#ø«Uñ#·*^Ü³G#ÿ#b&lt;íAì W#É&gt;¦´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úû²éUî¢ËÕmmÞR?ïk Oÿ##dÊ#ñ#D?i3ùì¬]_Áÿ#Óv©¡ê:jç#»´!ÿ##Xä#Ôb·¼!ãÿ##x#Q[ÿ#</w:t>
      </w:r>
    </w:p>
    <w:p>
      <w:pPr>
        <w:pStyle w:val="PreformattedText"/>
        <w:bidi w:val="0"/>
        <w:jc w:val="left"/>
        <w:rPr/>
      </w:pPr>
      <w:r>
        <w:rPr/>
        <w:t>kúx#&gt;~vð1Ç©R2=}ð[þ</w:t>
        <w:br/>
        <w:t>Áñ#Ámcã½:×Æúb</w:t>
        <w:softHyphen/>
        <w:t>t Zß*ôÎå###±POvï_£#j¿ÿ#´N²xK^µ æÑ¯q</w:t>
      </w:r>
    </w:p>
    <w:p>
      <w:pPr>
        <w:pStyle w:val="PreformattedText"/>
        <w:bidi w:val="0"/>
        <w:jc w:val="left"/>
        <w:rPr/>
      </w:pPr>
      <w:r>
        <w:rPr/>
        <w:t>ì&gt;¹#ï!e÷¯^¢+øßñ*×à÷ÂO#øÊí&amp;a%Ähç#I±£ÿ#HQàUüïêZÆ</w:t>
        <w:softHyphen/>
        <w:t>¨]_]ÊÓÝ\ÊÓK+õwbK#îI5û</w:t>
        <w:tab/>
        <w:t>ÿ##¥ø`Þ#ý®&lt;Ku#yâAîQÁ6Ñ~ê0àBf#Î+É~#7ü4Oü#óÆ&gt;2#í#/À¶~±)EXÿ#x³Ê&gt;¿K¨¢¿5ÿ#nÏùH7À#úë¤éÑê_ø,·ü~#×Æ£ÿ# Û×æ##Wë·ü##þMËÅ?ö4Oÿ#¤µÁÁ!ÿ#äjøÕÿ#]¬?ô;ºý</w:t>
      </w:r>
    </w:p>
    <w:p>
      <w:pPr>
        <w:pStyle w:val="PreformattedText"/>
        <w:bidi w:val="0"/>
        <w:jc w:val="left"/>
        <w:rPr/>
      </w:pPr>
      <w:r>
        <w:rPr/>
        <w:t>ñt_&gt;#Ô|;â#&gt;#WFÔ!0\ÚÎ¹WSü8 A##¯Ío##·ì!ûm\|)¿¾çÀ^/5±sÁóI#³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äã®Cþ</w:t>
        <w:br/>
        <w:t>ÍðZßÁ#t_#é¶é#mÚ;Á#Àûd;Asé¾6êQS_#ÑE{#ìñJÿ#´g5ôÃf×ñÙ_sÃ[L|¹2;à6áî¢¾ãÿ#´øZo#j##þ)é?èÚ®zl#åG;ý¢ßöY&amp;?Zÿ#¨ø##~Ì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ëa}SRö1ü²Y»Ñ«µýµå#V?ö#Ñ?ô(+ñêXþúýEH##Ù"ð~uyä¬vqÎ&amp;#C°_'îü¥}</w:t>
        <w:tab/>
        <w:t>¯Å#Û#ã®©û\~Ð«oáøç¿Ñíç#?lb#3#p¾`_ïJø&gt;»v#÷kõ³öSýì?fÿ#zG`#Ëª0û^«xþ&gt;.Ü</w:t>
      </w:r>
    </w:p>
    <w:p>
      <w:pPr>
        <w:pStyle w:val="PreformattedText"/>
        <w:bidi w:val="0"/>
        <w:jc w:val="left"/>
        <w:rPr/>
      </w:pPr>
      <w:r>
        <w:rPr/>
        <w:t>ç?Ý\#_öPwÍ~&gt;þÞòw_#ëý?ôLuàTWé'ü#§þBÿ##?ëÿ#¡\Vì</w:t>
        <w:softHyphen/>
        <w:t>ÿ#)AøÃÿ#\õOý*é#ðVo#&lt;¼ºGw³&gt;ÐD£ô¯#ÿ#®HïûTmaM#ÑWéºCüÉ¯¨¯výãókOÓSÝùFçúWØ_ðR¿ßþÔ# &lt;,&lt;}o#Jý&amp;þ#Â¿6à¼ý²~&lt;Ê:#o?[ó_%~ßÏ¿ö¾øéò#ù[Ä+çÊ+ë¿ø%Ï#íg¦*}Ù4»Å¦À#ï´î¿à©ß</w:t>
        <w:br/>
        <w:t>/¾ÑéÛñÿ#]&amp;#ô¯Ò+ó[Àÿ#òï#ÿ#×9¿ôÜã¿ðV²#í?§ã·-Aÿ#¿Ó×Ö#Ø+ÿ##¥#ú# þi]?ü#óþM#Bÿ#°ïþ5á_²çü¥#â÷ýrÔÿ#ô¢</w:t>
        <w:br/>
        <w:t>ùçþ</w:t>
        <w:br/>
        <w:t>ÿ#'wâ#úð²ÿ#Ñ#_'Q_vÿ#Á#ÿ#äà|Uÿ#bÌ¿úUo^oÿ#)¹ÿ#®cÿ#LKDÿ#¿ÿ#ËÂ²ò±Çò#ÿ#`25æÿ#ðX</w:t>
        <w:tab/>
        <w:t>#ü}ðd~í|5##în®3ü|!Ezì³#ûK|*_O#i</w:t>
        <w:softHyphen/>
        <w:t>ù\Æ¥}Ñÿ##ýö</w:t>
        <w:softHyphen/>
        <w:t>ðb#Í.¥õk1_¤±ÿ#«_ ¯ÍÙ'÷¿ðS¯,?=[ÿ#K`#óü#Ù÷~Ø^,#Ý¶±#ù+#¯è¯¥à2¼_¶_Ãíî7ÊG·Øn3_Q~Þ£Ëý¾&gt;#K#úï3Jé×M±úKÿ###ÿ#Ùø</w:t>
        <w:tab/>
        <w:t>ÿ#]l?ôáZ?ðY#ù#~#×õçþ¿-¨¯Wýäç&gt;#ØÉaÿ#£Ò¾ãÿ#ÁÈkà·ývÔ¿ô+:ý$ýZý#xWí¿ðþ2~Í&gt;0Ñ</w:t>
        <w:softHyphen/>
        <w:t>mÍÆ«i#Ôì#FXÍ#ßµ}ÙC§ü#¼Ûþ</w:t>
        <w:tab/>
        <w:t>ñz/#³}¿ngóu</w:t>
        <w:tab/>
        <w:t>ÌÚtÈç,mØ¾KF?ë¯ÌÛ#àÃü</w:t>
        <w:tab/>
        <w:t>ý üUá¸à0éO9¿Ó#0¦ÖRY#õÙóGXÍ{ü#ÇãÂü8øÓqà</w:t>
        <w:softHyphen/>
        <w:t>NàE£x½##*_G#Óx.ìÉé_±#ù¥ÿ##ø?4Éá#Vûã[EÔ¤QÊLì}²f#åGzø#à_ÅKß#ü1ã[#Ï&amp;x²É#yÐ¬±ÿ#À£g_Æ¿¡#</w:t>
        <w:br/>
        <w:t>øMñ§´½GºKÝ+R¶îÚá:&lt;n¡þG¥|kûeÁG´óÞxCáøµñ#ÓtWW®wÚi</w:t>
        <w:softHyphen/>
        <w:t>Ð©ÇúÉG÷AÂ¼I#kò{Ç^?ñ#Äß#ÝøÅ:ÅÖ·¬]6eº»s{(##Ge##Ð#]gÁÙ»â'ÇýI</w:t>
        <w:softHyphen/>
        <w:t>|#áËJ#Ø,úÒ#÷ål.qÎÑ=¯¿~#Á ô;#</w:t>
        <w:softHyphen/>
        <w:t>ï&gt;$ø®ãUºáLÐ#î#qôT5õÇ¿dO</w:t>
      </w:r>
    </w:p>
    <w:p>
      <w:pPr>
        <w:pStyle w:val="PreformattedText"/>
        <w:bidi w:val="0"/>
        <w:jc w:val="left"/>
        <w:rPr/>
      </w:pPr>
      <w:r>
        <w:rPr/>
        <w:t>V3¡|&lt;Ñ#?»uyn.ç#âI·0ü</w:t>
      </w:r>
    </w:p>
    <w:p>
      <w:pPr>
        <w:pStyle w:val="PreformattedText"/>
        <w:bidi w:val="0"/>
        <w:jc w:val="left"/>
        <w:rPr/>
      </w:pPr>
      <w:r>
        <w:rPr/>
        <w:t>zÅ</w:t>
        <w:softHyphen/>
        <w:t>½</w:t>
        <w:tab/>
      </w:r>
    </w:p>
    <w:p>
      <w:pPr>
        <w:pStyle w:val="PreformattedText"/>
        <w:bidi w:val="0"/>
        <w:jc w:val="left"/>
        <w:rPr/>
      </w:pPr>
      <w:r>
        <w:rPr/>
        <w:t>¼#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 U#Ø</w:t>
        <w:br/>
        <w:t>hô#×9P«¢º#d#^oãÙ§á_Äqâ/#è:¬0n~ÄÏøJ8ü</w:t>
      </w:r>
    </w:p>
    <w:p>
      <w:pPr>
        <w:pStyle w:val="PreformattedText"/>
        <w:bidi w:val="0"/>
        <w:jc w:val="left"/>
        <w:rPr/>
      </w:pPr>
      <w:r>
        <w:rPr/>
        <w:t>|«ñgþ</w:t>
        <w:tab/>
        <w:t>#à##¤÷^#×u##ÞJYÝ¶Ùç°#~¥Ûé_#|xý&gt;)~Ï&amp;K#h&amp;ëCVÚºÞÆâÐún`#GÞb®{f¼sFÖµ##j¶º{q¦ê6²</w:t>
        <w:tab/>
        <w:t>`ºµ£'##X#A#¢¿Kÿ#cïø)÷ö</w:t>
        <w:softHyphen/>
        <w:t>Õþ0M##¾!µñX##¢¥#.zy#¦à9jý!d¸%ÖHÜ#WSÀô Óè¯Í¯ø+Ç·Ót##eÈ3\2êÚ¸C÷PdA#ú¶ç ÿ#r3Þ¿9~#x#Qøã</w:t>
        <w:softHyphen/>
        <w:t>#ÂÚLf]GW¼Î#]Ü}$Ø#_¹##ü[¦~É²v¥.ÂÙt##=+HSÍpPC</w:t>
        <w:tab/>
        <w:t>÷;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Æ¿à</w:t>
        <w:tab/>
        <w:t>dðwÀÝKÆwÐÔ¼[zeÜ|ÆÖ#É#sÏ.fopT×ÛQ_ÿ#·gü¤#à#ýuÒ?ôèõ/ü#[þ@¿#?ëãQÿ#Ðmëó</w:t>
        <w:br/>
        <w:t>+õÛþ</w:t>
        <w:tab/>
        <w:tab/>
        <w:t>ÿ#&amp;åâû#'ÿ#ÒKZà¿àÿ#ò5|jÿ#®Ö#ú#Ý~×æïü#çLþÅÔ¾#xÂÇ÷:</w:t>
        <w:softHyphen/>
        <w:t>ÅÔ#pëòeþù`çþ#]×ü#fÆ##þË&gt;#ÖÖ/ÞÁ</w:t>
        <w:softHyphen/>
        <w:t>ZÎÝRH%#}</w:t>
        <w:tab/>
        <w:t>+ù</w:t>
        <w:br/>
        <w:t>ü¢}¼#ñº1WV#08 æ¿`ÿ#à¨è5_Ù#K¼¸\L½À#r#¢Oèæ¼#öÊ»÷þ</w:t>
        <w:tab/>
        <w:t>íû=I)%ÙGÏ¢Ù:Ð</w:t>
        <w:br/>
        <w:t>÷ÛWþQÅcÿ#`í#ÿ#B¿#¨¥ï¯ÔWê÷ü#köÿ#uðOBøi¡]ìñ#´ØýâoÚ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¤#ÿ#udõ#çßðJÙj#ÏÆ/#Úÿ#¢Ú#´ÐcxypVkÊ2}K÷Q_I~Ïß´Ùý ?jïvuæø;ÃZRYéû#)s/®=÷##O÷T#7#üÌý½?äî¾$ÿ#×úèëÀ¨¯ÒOø#Oüþ*×</w:t>
      </w:r>
    </w:p>
    <w:p>
      <w:pPr>
        <w:pStyle w:val="PreformattedText"/>
        <w:bidi w:val="0"/>
        <w:jc w:val="left"/>
        <w:rPr/>
      </w:pPr>
      <w:r>
        <w:rPr/>
        <w:t>;ÿ#B¸</w:t>
        <w:softHyphen/>
        <w:t>?Ù[þRñþ¹êúU#7N?ðÿ#Á`nã÷vúÊ0G&lt;#æi¡¿ôb#¯4ÿ#¼øuì&gt;?øoW#D#ãqèdyã¯#ç_</w:t>
        <w:br/>
        <w:t>Ñ^ûû#2§íuðØ¿O·¸ü|1ú××ðR#ö³ø#Çîù¶ßú\µúL~çá_?ðLÿ#ôÏÚsã</w:t>
        <w:softHyphen/>
        <w:t>èä#eçýëÉ#ô¯ÿ#n»µ~Öß#9Æ¤#þù#úWÑ_lÿ#Á$ô#Ôÿ#imKPØLZnq!~ÁÞXP#Ä3~Fºÿ#Ú[â§|#ÿ##:Ó&lt;Câ[§·Ðü1#¯Úe&amp;#UP«É%¥Qíq^ÑªÁ_¾#[Ýì&lt;'âØ#Ç$vñgÜ#4þ¸®ÿ#áü#Ûà§ÄmB##</w:t>
        <w:softHyphen/>
        <w:t>Jÿ#Á÷°Dÿ#Ýb·ýuFtQîåEx#Â¨u¯ø+W¯meK"wIb`ÊËö(Ô#G##õ¯#ÿ#°Ê$ý©b\çfh¿OSýkë¯#±ÿ#Á)íÉã&gt;#±ÿ#Ç_ã]_ü####ìá¦ÿ#Ì?ð!Çô¯#ý?å(¿#¿ë§ÿ#¥#WÏ?ðT#ù;¿#×þZù:û·þ#ÿ#ÿ#'#â¯û#eÿ#Ò«zô«ùLÅÏýs#úbZoÅ£ÿ##7ü#³ÁZ¬ß»M]-v1ã&gt;m´õ\W3ÿ##ðóÛøÿ#áæ»°ùwzmÅþÙU|äzüð¢½_öNe_ÚoáanðØ#ÇÏL~µ÷#ü#óåñ'ÁV?wÍÔ9ÿ#Ù×é,ê×è+ócö)ÿ#Lÿ#üy¸ê±e#÷þÓì¦¾eÿ#Üùÿ#¶Wt,#ÿ#$ ?Ö¾b¢¾³ÿ#^h#¬~×:#Ú¡eÒ´ûÛÆ#øAÃÎ`?#ú#ö«?ðÿ#ÁO&gt;#i0üçK]-¤QØÇs-ÉÏü#m;þ</w:t>
        <w:br/>
        <w:t>#ÿ#'µð#þºØéÆ´à²#ò&amp;ü4ÿ#¯ëÏý##~[Q^¯û&amp;ÿ#ÉÎ|,ÿ#±Ãÿ#G¥}Çÿ##ÿ#×Áoúí©èVuúI#úµú</w:t>
        <w:br/>
        <w:t>R2#=+ó#Âs¯ì9ÿ##</w:t>
      </w:r>
    </w:p>
    <w:p>
      <w:pPr>
        <w:pStyle w:val="PreformattedText"/>
        <w:bidi w:val="0"/>
        <w:jc w:val="left"/>
        <w:rPr/>
      </w:pPr>
      <w:r>
        <w:rPr/>
        <w:t>Ô4kl&lt;#ã#ü°Å#ïº#è#S'¢#OZõ¯ø*ìøß#&gt;#Ú|AÒmº×#}¬F¹il#çßËl?²</w:t>
      </w:r>
    </w:p>
    <w:p>
      <w:pPr>
        <w:pStyle w:val="PreformattedText"/>
        <w:bidi w:val="0"/>
        <w:jc w:val="left"/>
        <w:rPr/>
      </w:pPr>
      <w:r>
        <w:rPr/>
        <w:t>~FiÚÎ¨[_YÎö×Ò¬ÐÍ#mxÝH*Àö k÷¯ö@ý¢,ÿ#i/#W|È×^¶#ËYµ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X#Êã#¾Íªk¸øÑð³Lø×ð»Ä^</w:t>
        <w:br/>
        <w:t>Õþ[MZÕ¡##Üaa£#Tp¬&gt;üü|Gø¬|+ñÖ·á=~ÜÚêÚMË[N##Ou`C#Ü#{×Þ#ðLÏÚâ×IQð_Æ{tË÷eÐnç|,rIöö#I)þÑ#ø##ûm~ÆúÏìããç¼Òm®5##ë##û.ñA¡vçìÒ»Ç;Iûê3Ô0#@~È#ðL#Ömì&lt;añ)mm\</w:t>
        <w:tab/>
        <w:softHyphen/>
        <w:t>¼(¤Ç+ Ý0å#ý3\7MÄrµú_áï#i^#Ñít#MµÒtËTòà³²b5ôUP#</w:t>
        <w:softHyphen/>
        <w:t>*(¢ò/Ú£ãý§ìÙðoUñöë}|¬¶u#{§ÎÅb?#ÎqÎ#ãWã/¿lï~6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½×Ä#iò³Km&amp;úK+xeXâ*¸#9É=É¯¹ÿ#à_¶ö»ñ_áoÄ£Öõ#Y$Ó59ã]÷*-æ#aÎÍÌ##![vN+Söµÿ#ah~7ûÅ#</w:t>
        <w:br/>
        <w:t>!ÃÞ!#¥@#K+Ã×#vÏa÷##'&amp;¿+&lt;CáÝOÂZåî¬Ø\iz</w:t>
        <w:softHyphen/>
        <w:t>¦#K¨ÌrDã¨e&lt;ûþ</w:t>
        <w:tab/>
        <w:t>õûxÏð×Q²øsñ#Ry|!pÂ#3Tº|-Ï#7cÿ#,#Oö#û9ÇëR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2GB+ø³ñ;Eø9ðï\ñ¿8LÒ</w:t>
        <w:softHyphen/>
        <w:t>Úf##¥~#ú³±U#ì+ùùø±ñ/WøÃñ#_ñ¹'©j÷Mpê#V5è¯û(¡T{(¯»?à¿³ãj Õ~-jÖÄZéÁôÝ#zýùÙ}(ÿ#u#Àz#1û</w:t>
        <w:softHyphen/>
        <w:t>t#ðP¿#j#´/í#à?ÙóÂ³#WqÏª&lt;2Çq"ä##À^Cí!î+ôCÁÞ#Óü#á=#ÃºL?gÓ4«H¬</w:t>
        <w:softHyphen/>
        <w:t>£þìq¨UÏ©ÀäÖÅ#Wæ¿íÙÿ#)#ø#ÿ#]tý:=Kÿ##ÿ#/ÂÏúøÔô#züÂ¢ývÿ#BÉ¹x§þÆÿ#ôÖ¸/ø$?ü_#¿ëµþw_¤õù»ÿ##wÔÎ¹«|%ðm&amp;Õ.®.gòG_¡/ûé·ø</w:t>
      </w:r>
    </w:p>
    <w:p>
      <w:pPr>
        <w:pStyle w:val="PreformattedText"/>
        <w:bidi w:val="0"/>
        <w:jc w:val="left"/>
        <w:rPr/>
      </w:pPr>
      <w:r>
        <w:rPr/>
        <w:t>w_ðU»ø&lt;9û-øsCY{q</w:t>
        <w:softHyphen/>
        <w:t>ZÀÝ(%$þ#'æ+ò#+¤øiá</w:t>
        <w:tab/>
        <w:t>þ üCðÏm3ë#½#:#$TÏÐg?~¥ÿ#Á]¼O#ð#Â~#V#s©ë2§¬PÃ&amp;ì#f:ó¿ø(7dðgìIð3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XÛÌ§¨l#?þ=õ¯ÛWþQÅcÿ#`í#ÿ#B¿#¨ ##}+Ü&lt;#á#~Û?´u¥ÌÎ÷Ú¼Ê÷*</w:t>
        <w:tab/>
        <w:t>ÂÊ ##EHÂªÔí#ËWèíãñLýþ#èß</w:t>
        <w:tab/>
        <w:t>ü#¢Ç[ÖlÆg#±ýå¥KÇ;ßî#ÔvÎV¼?þ</w:t>
        <w:tab/>
        <w:t>#§Üé_#~$Ù^Bö÷vÚl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³áû#¯?oOù;¯?õþú&amp;:ð*+ôþ#Óÿ#!õÃNÿ#Ð®+OöVÿ# üaÿ#®z§þALÿ#C/ÁÏÚ¯àÿ#ÅØcah##¹(&gt;ûZÎ#Á÷h¦ÛôSé]ü#§áâøËà§&lt;}§#tº#æÉfû-Ò¨#ãÌH@ÿ#®ù5E{Oì_|ºíSðÆVm¡µ¸"Éõs°#Í«ìÿ#ø*üI&gt;4ü#×#å%æÿ#®W#9ÿ#ÐëôÜþÏô¯Í¿ø$üN&lt;uñ«Z#¬Ùá½|É.ÿ#e¯kíAu?ÚâÊr#Ä#þ))Cÿ# ×Ñ_ª?ðGÏÒi#ñ¯.a+ý«w#hÌ1áRÒ#ìZU#XÍz#þÀ##×¾-øßâ·Æ#J#^+ÝB{Ë}/í###KU8®$Êa#¦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j½ïíYû#ü&lt;è¶#¾#(OçHðß#ÿ#°ÿ#P[&gt;µfûà#ìÁûkøVúëÀë¤Yj±/ü&lt;9#Ø®</w:t>
        <w:softHyphen/>
        <w:t>\ýÖØªî#ÿ#}9ÁÃ#Èð#ØWö~ñ#ÀÛ¯\ð·âß&gt;áû««{Ä#Ê»·ia&amp;Lö;°Gb#&lt;ñ¯ø*#¢/¿k¿#B#&amp;ÒÆÊ#=3#¾?ñÿ#Ö¾×ý¢Oü#ðKK;fù$_#h6ÛORÅí#¿©¯Aÿ#pØ##ØßÀ!#Q{1ÿ#^ÏÓ#óoì¹ÿ#)Eø½ÿ#\µ?ý(¾yÿ# ÿ#ÉÝøþ¼,¿ôB×ÉÔWÝ¿ðGÿ#ù8##Ø³/þ[×¥[ÿ#Êf.ëÿ#Ó#Õø*¶yà#þ,éÑ&gt;söW¦Ù!n-Æ}Éþù®ûþ</w:t>
        <w:br/>
        <w:t>cá#?²~ãÍ##¸ô</w:t>
        <w:softHyphen/>
        <w:t>µx¥AÖW##ÿ#¾âcè#×ä</w:t>
      </w:r>
    </w:p>
    <w:p>
      <w:pPr>
        <w:pStyle w:val="PreformattedText"/>
        <w:bidi w:val="0"/>
        <w:jc w:val="left"/>
        <w:rPr/>
      </w:pPr>
      <w:r>
        <w:rPr/>
        <w:t>#è³êé¿´#Ã+·`#´Ù#`.£&amp;¾ýÿ#ÇY?öWÂEr#½Õü[½#</w:t>
        <w:softHyphen/>
        <w:t>»#ý#kôOJ¾MKI³¼îO#J¿FPGó¯Î/ø'WüNl#ÒüÊò^|ßõÖü·þÉ_&amp;Á@5#Ôÿ#kÿ#ó)È[¸aüRÚ$?ú</w:t>
      </w:r>
    </w:p>
    <w:p>
      <w:pPr>
        <w:pStyle w:val="PreformattedText"/>
        <w:bidi w:val="0"/>
        <w:jc w:val="left"/>
        <w:rPr/>
      </w:pPr>
      <w:r>
        <w:rPr/>
        <w:t>|÷E~ÿ#Á#þ#Iö#xþxÄ©#i.8bHqøbßó©gÙ?á|ÁP&lt;uãH¿¥øl]y3#c"8ÖÆ,¼#8ú#V?à¡#ò{_#?ë</w:t>
        <w:softHyphen/>
        <w:t>þkGþ#!ÿ#"oÃOúþ¼ÿ#Ñq×åµ#êÿ#²oüçÂÏû#,?ôzWÜðX/ù</w:t>
      </w:r>
    </w:p>
    <w:p>
      <w:pPr>
        <w:pStyle w:val="PreformattedText"/>
        <w:bidi w:val="0"/>
        <w:jc w:val="left"/>
        <w:rPr/>
      </w:pPr>
      <w:r>
        <w:rPr/>
        <w:t>|#ÿ#®Úþg_¤ÿ#«_ §WÊ#ðQ¯ÙÔüoø!6¯¤Ú¼Wá]úróÁçÂ;ª#rZ0#SV¿`ßÚ#Ëöø</w:t>
      </w:r>
    </w:p>
    <w:p>
      <w:pPr>
        <w:pStyle w:val="PreformattedText"/>
        <w:bidi w:val="0"/>
        <w:jc w:val="left"/>
        <w:rPr/>
      </w:pPr>
      <w:r>
        <w:rPr/>
        <w:t>#®Ë#÷tH#¬Û\aÌEJÇ3#÷#lõe~Ø¯ËïÛ?ök»ý~1_i#G#øcR-{¢Ý6Hh</w:t>
        <w:tab/>
        <w:t>æ"{¼dí=ÈÚÜn#¿±§í=}û0üVUs-Çµ-¶ºÕ|&lt;J£ûñHõ#Ù¯ÝO#øMñna</w:t>
        <w:softHyphen/>
        <w:t>h÷j:]ü</w:t>
        <w:tab/>
        <w:t>qmu#nIca`}Á¯à£±«|iðÉñï,|Ï#èðââÖ#ùõ;Uçh#¬©É^ì2¼ ~?#-¥À ¼3DÜ#e`B+õ#ö!ÿ#i^8Óôß#îà#Ô##ézþ #ÅvÊAgfáfR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</w:t>
      </w:r>
    </w:p>
    <w:p>
      <w:pPr>
        <w:pStyle w:val="PreformattedText"/>
        <w:bidi w:val="0"/>
        <w:jc w:val="left"/>
        <w:rPr/>
      </w:pPr>
      <w:r>
        <w:rPr/>
        <w:t>Ë~##ã¥-#QE#ògü#×áF³ñKöiô;y//&lt;?¨Å¬Ék#,òÂÉ#@êUe/ôC_Db¾Æÿ#\|'Ö|cûHéÞ-ÞTÐ¼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]í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ÂñG#?Þ&gt;alz!ö¯Ðÿ#Ú×öÑðìÃáù</w:t>
        <w:softHyphen/>
        <w:t>ÚXµ#ÜDZÃBòTÎGÜõla{ø¡ñ'âG&gt;-ø×Tñ_ïßQÖu#&lt;É¦a#0¨ pª ##è#¯</w:t>
        <w:softHyphen/>
        <w:t>¿àÿ#±ÿ##&lt;Wmñ#ÅÚy##Òfßk#Âüº¥Ê##ïDeB@^~l~Á3,hI!UG$ô#¿#?à£µòürñ¢ø+Â×¾gô</w:t>
        <w:tab/>
        <w:t>ÎéâoQ»#V#ñ %S×,Ü1óGÁOZßÇ?'4#Ë^ê3#yÊÑ#dÿ#ÙU#ûð#$Wí§&lt;Qá?Øöcó-"DÓ¼=b¶zm£#öíØ#:³¹gr;onÕóü#'àÆ«®^xãßÃ]kÞ%hôég_£HMÄàvÞãbã##ÝWè##Q_ß·A#ÿ#ÁC~#ÂÈ$ÑÎßcªIäiÿ#ðYyTi_</w:t>
        <w:br/>
        <w:t>¢'æiµ&amp;#Ø-¶¯ÌZ(¯Ö¯ø#þ ü</w:t>
        <w:br/>
        <w:t>ñ`eÄ-3/p#Ú##þC?qðJY#@ø³ñ·Ã÷$Gz²@LmÁýÌ÷#ÿ#:ûßâoÆ##ü#ðôú×üAe¢ÙÄÔO(óf#øc|ÎÞÊ</w:t>
        <w:tab/>
        <w:t>¯Ï#ÙîÃYýºÿ#m#¯ú</w:t>
        <w:softHyphen/>
        <w:t>Ö#ðÑ#§##&amp;Ö#z#ÜLïN:2×#ÿ##bø×oãºG´ÛÇÂ9ºhÛ#ím.#v"Æ=8í_</w:t>
        <w:br/>
        <w:t>ÑE~Á)ÿ#g#¯#xîúÅ¦Ý#C#[ifUÿ#_xËµGu#¼ã#©Æÿ#Çkÿ#ølïø(#ü#¦#·xGÁòyWÒ'Í#XIxÙí¹ Ï÷z×¤Á`&gt;</w:t>
        <w:br/>
        <w:t>x(#ú#ý'·¿m^?àV?ö#Ñ?ô(+ñê:×ì#ì)ð_Hýgm[â#éúÆ«eý¥{$«óÚX¨Ý###w¶C#êYq#ä?²'µÛCöñ#Ço#Z±ðÞv#g/Í#£6ð¯b!]®Äc.Ê«Wþ</w:t>
        <w:tab/>
        <w:t>¯ÿ#'SñÛþºÏÿ#¥¯_"~Þòw_#ëý?ôLuàTWé'ü#§þBÿ##?ëÿ#¡\Vì</w:t>
        <w:softHyphen/>
        <w:t>ÿ#)AøÃÿ#\õOý*¾ÿ#ü#ãOìÝ</w:t>
        <w:softHyphen/>
        <w:t>Åc#\ÐXk6</w:t>
        <w:br/>
        <w:t>£,æ%&gt;j#çtM&amp;#v#^}û#x×Hý</w:t>
        <w:softHyphen/>
        <w:t>?cÿ#&gt;#ÎÔ4«3áûõ'2#v²Î#¨P#'ø¡&amp;¿'~'ü:Ö&gt;#øÿ#\ð½#·Õ4·c#uõVR¬#pÂ¹zëþ#këáO</w:t>
        <w:tab/>
        <w:t>ÖÄk§kvWeÉÀQ#èÄþúQÿ##ðãÝ|6ø{â%BVÃUÌ¸þ#: ãÿ#Iëë»¶Ó~Í²øýgSlÞ#:Ï1ö_7ó¯à~#kO~=×0ÚÄvÄuòa</w:t>
      </w:r>
    </w:p>
    <w:p>
      <w:pPr>
        <w:pStyle w:val="PreformattedText"/>
        <w:bidi w:val="0"/>
        <w:jc w:val="left"/>
        <w:rPr/>
      </w:pPr>
      <w:r>
        <w:rPr/>
        <w:t>ÿ#µëó7âÇ#Å#¼a</w:t>
        <w:softHyphen/>
        <w:t>ÆwG©k#}D;ç\</w:t>
        <w:softHyphen/>
        <w:t>lx;ÂZ§&lt;U¤øwEµkÝ[T¹ÒÚ#êÎì#ú#y=#É¯è3à_Â#?</w:t>
        <w:tab/>
        <w:t>|3à</w:t>
        <w:softHyphen/>
        <w:t>&lt;«Å¤Ú,RÌ£#tÇ-,ð)#ÛÛ8¯Î/ø*çí#«j?á6y%®¥Á#Ö«#M·íW2(#ñÕ#</w:t>
        <w:br/>
        <w:t>0#Þ|ò©##ê¿²ïÅ½Kà¯ÇO</w:t>
        <w:tab/>
        <w:t>xÂåà/¢·¾[#=¬#Taßå$ô`§¨#ûôú#6¹o</w:t>
        <w:softHyphen/>
        <w:t>½'UÚKHï6þñavGtÏ÷KF#ª+ðö¿×ÛâoísãéôüÜ¼úÙÓ`ÁÏaÛn¸ö&gt;XÅ~ÁMï"ð?ìq¥øv7#\ê##b(î±FÒ~_¹#¥{çìáæðÇì¿ðÊÅÓc</w:t>
        <w:br/>
        <w:t>Úáõ#T#}òõñ·ì¹ÿ#)Eø½ÿ#\µ?ý(¾yÿ# ÿ#ÉÝøþ¼,¿ôB×ÉÔWÝ¿ðGÿ#ù8##Ø³/þ[×¥[ÿ#Êf.ëÿ#Ó#××#¶Áføïû;øÃ¶°ùÚÌ#GL#eÌ9eU÷uß#ü#¼#þ</w:t>
        <w:tab/>
        <w:t>Íñ/Løóû4k_</w:t>
        <w:tab/>
        <w:t>üO½#</w:t>
        <w:tab/>
        <w:t>t«i##m:`Á#Ï÷rññ÷B§</w:t>
        <w:softHyphen/>
        <w:t>~b|tøC«|#ø©â##êèÞ~pV#Êán &lt;Å*û2}GPk</w:t>
        <w:softHyphen/>
        <w:t>##ê²h^ Ó5(³æYÜÇp¸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~²ÿ#ÁY4Uñ#ìÙá#Yâxìu¸%óWäË#«»&gt;íåþuô§À#Ùk#³/üW5ÂdðÕ½ÅÔ¹á#8#3ìÈãð¯?àlúÇÅ¿#\¯7·V+öÝäãñ×Áµ##Å?´gÄ</w:t>
        <w:softHyphen/>
        <w:t>N6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 ½#7ª,Ìªï#æ#sEÑ¯|E¬XéZm´ìémoo#ËË#°UP;H#û/¯Icû#þÂßchÄY#x¤CÍÆ</w:t>
        <w:softHyphen/>
        <w:t>p</w:t>
        <w:tab/>
        <w:t>f_ï#%±</w:t>
      </w:r>
    </w:p>
    <w:p>
      <w:pPr>
        <w:pStyle w:val="PreformattedText"/>
        <w:bidi w:val="0"/>
        <w:jc w:val="left"/>
        <w:rPr/>
      </w:pPr>
      <w:r>
        <w:rPr/>
        <w:t>aÁ*þ</w:t>
      </w:r>
    </w:p>
    <w:p>
      <w:pPr>
        <w:pStyle w:val="PreformattedText"/>
        <w:bidi w:val="0"/>
        <w:jc w:val="left"/>
        <w:rPr/>
      </w:pPr>
      <w:r>
        <w:rPr/>
        <w:t>Mà_Wþ4Ô¡)ªxÂäO#qó#H·,DçûÌÒ·¸*kÌà¡#ò{_#ë</w:t>
        <w:softHyphen/>
        <w:t>þkGþ#!ÿ#"wÃOúþ¼ÿ#Ñq×åµ#êÿ#²oüçÂÏû#,?ôzWÜðX/ù</w:t>
      </w:r>
    </w:p>
    <w:p>
      <w:pPr>
        <w:pStyle w:val="PreformattedText"/>
        <w:bidi w:val="0"/>
        <w:jc w:val="left"/>
        <w:rPr/>
      </w:pPr>
      <w:r>
        <w:rPr/>
        <w:t>|#ÿ#®Úþg_¤ÿ#«_ §R#_#&lt;-ªÿ#Á??j</w:t>
        <w:softHyphen/>
        <w:t>/â¿¬äo~%£Ô4ø##BçtöÞy±t#©##çì_</w:t>
        <w:tab/>
        <w:t>&lt;#ûo~ÏÖãL¾·o`#</w:t>
        <w:softHyphen/>
        <w:t> ÏÙæÇ#î#òG&lt;nQÃ¿#x#ZømâíWÃ&gt;"±MÖtÙÚ#y#*Ã¸=</w:t>
        <w:br/>
        <w:t>#pA#pkë¿ø'ïíÊÿ##uH¼#ã[¹%ð#ôßè÷NK#&amp;f&lt;·ýqbrÀ}Óó#¬#ì#å¾£i</w:t>
      </w:r>
    </w:p>
    <w:p>
      <w:pPr>
        <w:pStyle w:val="PreformattedText"/>
        <w:bidi w:val="0"/>
        <w:jc w:val="left"/>
        <w:rPr/>
      </w:pPr>
      <w:r>
        <w:rPr/>
        <w:t>Õ¬ÑÜÚÎ$SDÁD#!# ä#_#þÝÿ#ðNÿ#øXw:Ä?V±ÅâG#mOA#M@õiaì&amp;=×£õá³¿òªöÊçL½Òî</w:t>
        <w:tab/>
        <w:t>mnàs#°L#7##YO 0A¯¯?eßø)#¾#Eg x¡$ñ¯¢#8âL^Ù à#¥?y@èÀ#¨¯Ô#µ_Ã?öQ?üKo&amp;¢Ë¹ô{Æ#_E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Ày7/½zå#QE!##ó#Ç/Ùö_Ñ¤¹ñÄ_#èZ#æ2IqöÙ¬Vwêq#2(Éç#K#ë_#üaÿ#h&gt;#ð¹ð7ìíá«#èñnOí©-#.¼##ï#¾d¹cÝsÍ|</w:t>
      </w:r>
    </w:p>
    <w:p>
      <w:pPr>
        <w:pStyle w:val="PreformattedText"/>
        <w:bidi w:val="0"/>
        <w:jc w:val="left"/>
        <w:rPr/>
      </w:pPr>
      <w:r>
        <w:rPr/>
        <w:t>¯kúu½[X¿¹Õ5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wr%ÏVf&lt;_[þÅ#°#³ñöú×Å&gt;0çDø}##BA}W#Ã#y#úÉø.NJþÄøÃúoô;##G²MÒìaX-</w:t>
        <w:softHyphen/>
        <w:t>mÐ,qF£#@#¯Îoø(§íá#pj_</w:t>
        <w:br/>
        <w:t>~#j!å}Öúöµjü(èÖ±0êOGaÓ#îÇæu¥¤úÜ6ÖÐÉqs3ã%,îÄà(#I8Å~ÓþÁ²m·ìÇðÞ#x!ÆºÄ#mFiH#N·#p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ûÎz##r##ùâ7õ_ø)GíK§x7Ã²Ï#Â#Èd¸¾LªÉ#lKqþüòâ#&gt;l##§þ#Ð4ÿ#</w:t>
        <w:br/>
        <w:t>èZ~¤ÚGc¦X@ÖÖÐ$Q¢U#Ð##hQ_-ÿ##$øíâO#xCðWÂÝ;ÄçI»##n{y""ÈÈ¬â)8Îßj¾lOÛ'XýÍÀä²fà&lt;#Ô#ÆI±ù_¿³¯Çß¿µ#þ,|fÒ`Ñlt""»C#°{Ã#pÆÌF%}Ä¾8Ï'^qÿ##vøiâO&gt;#ð¤ë;xsNy.B¦¸ebßdq7ü#WÁQ_nÁ.?h#á'Ä½kÂ%¿MÑüS#BÞîáöÅ#Üe¶+#ÂY#d÷T#øú[ã_ü##×â'ÄÍoÆÞ#øqá#µ«»¹³û#&lt;Ù#é#$IPfËm òzã#±|#ÿ##ðí¶¨þ:øªx%!ÞÞÒØYïÇfF#é´ûßý ?lï#²GÃø{ð~-2÷ÄPDÐ[ZéKi¦±ë,Òd$ÎNÜ-÷Èïù#ªjwzÞ¥w¨_ÜIw}w+Ï=ÄÌYåff'©$MV¢¾¤ýaO#~ÒZ½¶±ªÅ?þ#Ã 7#VKÀ#1Û#&gt;bz#û«ÏR6·lOÚwÃÿ#²Ãk/# ßÆ#Ú</w:t>
        <w:softHyphen/>
        <w:t>¥7dÂÃ#aÆIó#,Kolñ»ä¿5øû#x¾ÏÃoôÏ#üAñm}q</w:t>
      </w:r>
    </w:p>
    <w:p>
      <w:pPr>
        <w:pStyle w:val="PreformattedText"/>
        <w:bidi w:val="0"/>
        <w:jc w:val="left"/>
        <w:rPr/>
      </w:pPr>
      <w:r>
        <w:rPr/>
        <w:t>Ü#Ü]ÁæI(KDX#ß(f##Xã Ö×Ç_#þÓ¶M¿|/¯|#¾Ðmm/¾Ñ#ñh·ïeÙd#Ú¾ÿ#jÖ_#¿dm#ÁÉ2´÷¶v#ÆxfÞ2Ìøô###÷Å~CQB05ûCñÃÃºíIÿ##úÓßÁÁõ</w:t>
      </w:r>
    </w:p>
    <w:p>
      <w:pPr>
        <w:pStyle w:val="PreformattedText"/>
        <w:bidi w:val="0"/>
        <w:jc w:val="left"/>
        <w:rPr/>
      </w:pPr>
      <w:r>
        <w:rPr/>
        <w:t>VïIÓõ#¬íßä¡#¼°+ #Ý#µó#Á¯ÚGöø</w:t>
        <w:tab/>
        <w:t>ðãJð#ð#é ÓÂK?u#6ff,Î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·QÕìðL8ðÇ&gt;&amp;xóÇ^#¾ðÍÞ»4qÁk¨Û=´KÉ,Ì#p#.Y#'¯&gt;ùãûXxº×Ç_´Ä]jÊEÊ}ftT9Y#¼µaìB#ø×Ñ_ ðG#[ØüRñÖ$ê:LWQ)8ÝäË#ß#gð5¡ñ?Âÿ##?fÿ#ÛKÇ_#~#|8¿ñu°dò.#L¸¼¶9Är?ú#2ºÉ####[ú/ü#kãÄï#øO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Ï#ÿ#nê#Ö¥5</w:t>
      </w:r>
    </w:p>
    <w:p>
      <w:pPr>
        <w:pStyle w:val="PreformattedText"/>
        <w:bidi w:val="0"/>
        <w:jc w:val="left"/>
        <w:rPr/>
      </w:pPr>
      <w:r>
        <w:rPr/>
        <w:t>2ö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,lè²ÉÎ2yÁ##ÏüEÓµ?ø'7íoã=&amp;ÒY&gt;#øµßÏµ|#°3@#@ñ1##ªás÷«ÙoOÙbÇöøy¦üTøoäê¾"¶²Yì|^ÄÊ#ÖEÉ+ÜW®Ð?"¥à£Y$BU##¨"##&gt;û?à#þ</w:t>
        <w:br/>
        <w:t>#û#&amp;s¨G#Ö+[É[æ{-J#6JË×kãwºHÃ9##)·ÂÛ</w:t>
        <w:br/>
        <w:t>Óá´ß##ÃÒMá&amp;É#¼&gt;_Ù÷ïØ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Í´Ø;q¾</w:t>
        <w:softHyphen/>
        <w:t>ñ7ö?ü#ëö!H]B)¼Dme¶·#Ö¼Õ.#Ë êU2O8ù"#ëñ|}iQ#F</w:t>
        <w:br/>
        <w:t> ³##äý`ÿ#z~Çñ|#ðÜÿ##~#Ç#®ÉfòÙÛ_á?²m6óK»îHËçLË0#_ì¿ûkÉûDþÕÞ6Ðm%0x:#'vo Úf0Ì#ÌAçt\ã²¢ ðü#£Ãw¾#ý¯¼a=Ò0SÒúÖFþ8Í¼q=Æëÿ##¯*KyÞâ9Tá#èA¯Ù¯#ðQþ#ø0Ú·¼Ci¯x¿T±#ÙÚ]«yk+§Þ¸ÿ#~Y9*Ø$#É#óûö#ø3ñËöÑ¯îã{</w:t>
        <w:softHyphen/>
        <w:t>#@k¥Ì¤Ìº%$õgo#ª={ü#ïâÄ#¿¼!ðúÊa'ö4#©_ª#,Ø#!ô!#·ÒQW|</w:t>
      </w:r>
    </w:p>
    <w:p>
      <w:pPr>
        <w:pStyle w:val="PreformattedText"/>
        <w:bidi w:val="0"/>
        <w:jc w:val="left"/>
        <w:rPr/>
      </w:pPr>
      <w:r>
        <w:rPr/>
        <w:t>ÿ###ý¢¼Aám&lt;ø#à#®o#ÚÛ\ØhºÜ;c#6ðq#kºýþ</w:t>
      </w:r>
    </w:p>
    <w:p>
      <w:pPr>
        <w:pStyle w:val="PreformattedText"/>
        <w:bidi w:val="0"/>
        <w:jc w:val="left"/>
        <w:rPr/>
      </w:pPr>
      <w:r>
        <w:rPr/>
        <w:t>|Q¹ý£&lt;sñâ?¥ð·öÕ¥Â¥¼ñ##ÜO&lt;r0H¨GÍýáÉÁ¯ÿ#à¡Þ-µñísã©ì¥Y</w:t>
        <w:softHyphen/>
        <w:t>¬åO#§#|0"H?</w:t>
        <w:tab/>
        <w:t>#Â¾q¢¾Ëÿ#Pø®ÛÃßµ###*6µ¡ÝXÀ#ãtñOï¶#¯eýªü#ñwá'íÀ¿#¾#x#ûÆ1Ëi#ýÂkÈCýÚI#</w:t>
        <w:tab/>
        <w:t>##Q¸tê½y#gEÿ#|`Ó&gt; øgÃ#7øWgáÉuè-¼¶»³dª#UóÖ#í#ágö#ý¬4Ï#³y|#â[#?*#î¹¶=ìy±çÊF0ûíû:è¿¶¯Á#â7Ã¹`Ô&lt;Kmgö6xÈ_í#SÖ¬{:¶í¡¾ëîSÄÇë#2ò{K¸$µºFX&amp;B#©Ã+#È #5#Jýý|Cáÿ#Ûsö'À#½ê¦³c§Ç¢ê#ÞX6·[{å£gY]sÁ¯</w:t>
        <w:softHyphen/>
        <w:t>þ#þ×ÿ#</w:t>
      </w:r>
    </w:p>
    <w:p>
      <w:pPr>
        <w:pStyle w:val="PreformattedText"/>
        <w:bidi w:val="0"/>
        <w:jc w:val="left"/>
        <w:rPr/>
      </w:pPr>
      <w:r>
        <w:rPr/>
        <w:t>|#</w:t>
        <w:softHyphen/>
        <w:t>|</w:t>
      </w:r>
    </w:p>
    <w:p>
      <w:pPr>
        <w:pStyle w:val="PreformattedText"/>
        <w:bidi w:val="0"/>
        <w:jc w:val="left"/>
        <w:rPr/>
      </w:pPr>
      <w:r>
        <w:rPr/>
        <w:t>Ñ´'Ô|#$°&amp;¡jÑ4B</w:t>
        <w:tab/>
        <w:t>#÷#ìÃËL±ep#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ÇÁ^#Òà±®¡&gt;¯yoq¯¢Iw9CòÞj¨Xá&lt;#QsºØ#ø»yw5ýÜ÷W#4³Ìí$1Éf'$ÄÔ@f¿Pÿ#àÿ#±ø.#~1|Aµ#W~KK¢i÷«³ì±#æîPßuçh=#êW#WÅ##ê?ðR#Ú¿Jð_å&gt;#øaÙç¿!^ ÀMsþô#ã#¶##/Aøÿ###ñÃ#×Â</w:t>
        <w:br/>
        <w:t>í5xü4ÿ#ÙÖpÛyó¹%UR"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kÍ´í#ãßísûQü4ñ~#]øOJðõå£M3ióÙ@¶ÐÜyìOÚ#,Çù}¸êk¢ÿ#Èø¦ÚKï#Ek¸c½¿&lt;ò¨æ$þ%%ÿ#¾kó^î~#øßÁ_#&lt;#¯Þ8ÏL×¬nçrp#i:3ûä#ýBÿ# ü#ñÆ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ZðNsâ#</w:t>
        <w:softHyphen/>
        <w:t>#âëÏ¶²#¥#Ì±#ê¹Ë#a##'æ#W_~ß?µ/tëÍàZÚXÚDÒÜ]ËáýJ#£E#ggg*##I$à</w:t>
        <w:br/>
        <w:t>úËö*ý£uoÚ{á-ç5*ÏH»UO#X³#Ê¤q8oÈ!^ý\ÅÚ#Æo#êþ#ñ- »Òµ#m#ú¤{:¶#&gt;£¸È¯ÎÙ÷â¿àÿ##µ/?#fOúÇ§jåO#ó¹OúfØÄ3±=wÒ¶÷ìg¥þÔ~#Ä¾#kh&lt;ucmºÆñ#yZ#Ü!Ç#ç(ý#&lt;ðr?#¼AáýKÂÝî¬XÏ¦êR´##(RHN</w:t>
        <w:br/>
        <w:t>°=</w:t>
      </w:r>
    </w:p>
    <w:p>
      <w:pPr>
        <w:pStyle w:val="PreformattedText"/>
        <w:bidi w:val="0"/>
        <w:jc w:val="left"/>
        <w:rPr/>
      </w:pPr>
      <w:r>
        <w:rPr/>
        <w:t>}wû#ÿ#Á@õ_2ÚøGÆ-q</w:t>
        <w:softHyphen/>
        <w:t>|?vÛ#/Ïq¥yhÿ#½#y1öê¼ä7ëß¼g¡üAðÝ¿áÍRÛYÑïPI#Ý«G#Ð##A##+À¿jØGÀß´¬2êG|h##ëQ#ç#0#â&gt;#¶r#`süøùû"|Jýo¤ÿ#C}#~ØµÝ8#¬¥#ã.#Pî¸Sè#ZñÛ[©¬n#ÞgxØ:I##eaÐ:#ú+áü##ãÂØ¢¶Å¯â#&gt;&lt;bÏÄ1ý°`vó</w:t>
        <w:tab/>
        <w:t>#ì#</w:t>
        <w:br/>
        <w:t>úWÁÿ#ðXýB$HüSðâÚå±ó\i:D3í#ßú#zfÿ##ø[4köÿ#</w:t>
        <w:tab/>
        <w:t>ø¶ÖCÔ[Ãm*ÄÌ¿Ê§¼ÿ#¾ü$£xgÆ#</w:t>
      </w:r>
    </w:p>
    <w:p>
      <w:pPr>
        <w:pStyle w:val="PreformattedText"/>
        <w:bidi w:val="0"/>
        <w:jc w:val="left"/>
        <w:rPr/>
      </w:pPr>
      <w:r>
        <w:rPr/>
        <w:t>þÝ</w:t>
        <w:softHyphen/>
        <w:t>ª#ý(?Ê¸o#ÿ#ÁdtÈ·§~#Ý]gîÍ©êk#&gt;¨¾ï¡^#ñ#þ</w:t>
        <w:br/>
        <w:t>ñ¯Æ«4#MÞàëG#@Òm#Í·ÞIK}Ô-|±â#ë¾8Õ¥Õ&lt;E¬ßë¿~ëP¹yä&gt;ÛjÕømðÆ##õÔÑü#áëí~øãrÚDJD#FÎ##Ý#úkû-ÿ#Á-4O#OeâOAâ]j&lt;K##Ía#u#i&lt;ÌG¦#u#8æ¾ô¸¸²Ð´Ù&amp;H,4ûX&lt;0(cQÉ$à*&gt;</w:t>
        <w:br/>
        <w:t>üÄý¶ÿ#à¤çÄ#ßø#á%óÅ§¸h5##ÅyÇFØõUìdê#æ?È4T###$ýZÿ#yþÁ</w:t>
        <w:softHyphen/>
        <w:t>ðù,¾&amp;üD°ÛâY#ÌÒ4kçOR8På±##ø#Éù¾ægíÓûRjß#¼P³ßÂ#WÕµ+±k7¶MÃâµF###&amp;WÎ#R¤ã}}_û(~Í:7ìÅð¾ÛÃö^]Þµs¶ãWÔÂàÝ\c Ï"5åTzdõch¢üÖÿ#_ÿ#ÉÂ|qÿ#®¿ûu-zÆÏÛû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$øÂº?Á</w:t>
      </w:r>
    </w:p>
    <w:p>
      <w:pPr>
        <w:pStyle w:val="PreformattedText"/>
        <w:bidi w:val="0"/>
        <w:jc w:val="left"/>
        <w:rPr/>
      </w:pPr>
      <w:r>
        <w:rPr/>
        <w:t>W_¶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Éq7r0#ð«n@#öcÓ</w:t>
        <w:softHyphen/>
        <w:t>|ùñ#þ</w:t>
        <w:br/>
        <w:t>#ûJø®Æk=#áìÞ#E+ö]#æ{Ï£H</w:t>
        <w:br/>
        <w:t>®Ì×Æº×ÃÏ&gt;$Õï5MWÃ#'Ôu+ÉZ{»&gt;âI%YäOST¿áQxëþÏ#à²þ&amp;øT^:ÿ#¡3Ä#ø,ÿ#£þ##¿èLñ#þ#'ÿ#âhÿ#Eã¯ú#&lt;Aÿ#Éÿ#øô/</w:t>
        <w:br/>
        <w:t>x«öð5v:#ïÄM*Æ1´¶ûbÂ§</w:t>
        <w:tab/>
        <w:t>÷Gà*¯õoÚ#Æö¯i¯ÜüDÖ</w:t>
        <w:softHyphen/>
        <w:t>dá</w:t>
        <w:softHyphen/>
        <w:t>¯úh¶ÆÈý+àWÄ²&lt;þ(îh÷</w:t>
      </w:r>
    </w:p>
    <w:p>
      <w:pPr>
        <w:pStyle w:val="PreformattedText"/>
        <w:bidi w:val="0"/>
        <w:jc w:val="left"/>
        <w:rPr/>
      </w:pPr>
      <w:r>
        <w:rPr/>
        <w:t>É+ªÑ?c¯ºû µø_âX÷t7#l?9Bâ½À¿ðJÏ~(#</w:t>
        <w:softHyphen/>
        <w:t>A¤xJÙ¹w¿¾Y¤#Ù!Þ</w:t>
        <w:tab/>
        <w:t>ö$}E}kð»þ</w:t>
        <w:tab/>
        <w:t>¹ðsà#|Qñ/\Å#ÙbW¸Ö,ôÈHä##b#þÚ3)þírß#?à£Í¬]EðëöwÑç×µËô85x,É.1X1 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#´ý¿`©~#kCâ_ÅkøH~#\Èn¢y~Ð#7&amp;Gs6~~÷!Nq¯0ý§å(ÿ##ÿ#ëÿ#£æ¯¦k¯ÚÅ#³«è#Þ#øsyãµh§vÞI#Z#Ê##R'Ý»yî¿tþ#?´?¾6~Ó#/\ñg5¥Kd1XéÖzMÂ[Z!9!##H#bI8##Ê¿áQxëþÏ#à²þ&amp;øT^:ÿ#¡3Ä#ø,ÿ#£þ##¿èLñ#þ#'ÿ#âké¿Ù_öøßû1i²è0ø#Wñ?$Ìº]íÄmnçï#d#v#&lt;*Ã&lt;</w:t>
        <w:tab/>
        <w:t>$þ½x#ÄxËÀþ#×ît÷ÒnuM:ÞúK</w:t>
        <w:tab/>
        <w:t>X³Û4« #T¶Ü:t#+óïö¶ýµ¾2OªxÇáï~#êz%</w:t>
        <w:softHyphen/>
        <w:t>½ÝÆÞ#</w:t>
        <w:tab/>
        <w:t>îf¸X¡##Up#~b#àç#¿;Â/##àÏ#à²þ&amp;øT^:ÿ#¡3Ä#ø,ÿ#£þ##¿èLñ#þ#'ÿ#âk§øi¥ü[øEãm3Å#ðß´íkN¼3</w:t>
      </w:r>
    </w:p>
    <w:p>
      <w:pPr>
        <w:pStyle w:val="PreformattedText"/>
        <w:bidi w:val="0"/>
        <w:jc w:val="left"/>
        <w:rPr/>
      </w:pPr>
      <w:r>
        <w:rPr/>
        <w:t>*f##C#)L2²#=A¯ÒßÙ¯öíøñGâ#|#âÿ##zCj,ñÏ¯B. ·lLûRDÝJã#Þï^mÿ###ÿ#Ñø#ÿ#]lôá_t|sø)áïÚ#á®§àï#CºÖéwÁry¶vM#=#IüA ðM~y|#øáãOø'wÄ©þ#|W·¸¾ø}s3Ka©Â¬ë#³ÇÄ#Þï)É#9#í¿´§ì#à_Ú¿K##&gt;#k:vâ#F?´#Ëf#§jþ)6d¤êê</w:t>
        <w:tab/>
        <w:t>È;GæOÅßÙÃâ?ÀÝB[#øVÿ#M_bj##Î_M.PçÓ9#ä</w:t>
        <w:br/>
        <w:softHyphen/>
        <w:t>ðWãÏgï#{Áz»é×.#\[ºï·º@s²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àðFx ×ØKÿ##ñÐÒDmàO#Kn</w:t>
      </w:r>
    </w:p>
    <w:p>
      <w:pPr>
        <w:pStyle w:val="PreformattedText"/>
        <w:bidi w:val="0"/>
        <w:jc w:val="left"/>
        <w:rPr/>
      </w:pPr>
      <w:r>
        <w:rPr/>
        <w:t>Àq#ï_/9Ç¶ÿ#Æ¾EøçûCxãöñ:k^3Õ&gt;Øð©K[(#Ë¶´BrV8ÇLàd±ÀÉ8##ÿ#g?ß#¯ã·ðooõHKì{ó#i#®ù#1éú#_¦_³_ì#àÙOÿ#ñKXÓµ]{M_´ý¢áü½7K#ø×~&lt;Ç#£°#8Ú kÇ¾=~Ñ&gt;3ý¾&lt;}#Â#v·#x,J#QÕeVn£V#cÇ#U#Ìç##ÂsãgÀCþ</w:t>
        <w:tab/>
        <w:t>ÓñcáÄ¯#5ÖµáèU-u9¦8ónv²ÜFØá#hÙ#v=v~§ý¦þ#øcöûø/ øÏÀ©×à·3i7Îv¤Èßë-gÆJÀõå##Å«ò/â#ÂÏ#ü'×åÑ|]áûí#QÝ]ÄTH#ÆäoºëþÒ#</w:t>
        <w:softHyphen/>
        <w:t>rÁIè</w:t>
      </w:r>
    </w:p>
    <w:p>
      <w:pPr>
        <w:pStyle w:val="PreformattedText"/>
        <w:bidi w:val="0"/>
        <w:jc w:val="left"/>
        <w:rPr/>
      </w:pPr>
      <w:r>
        <w:rPr/>
        <w:t>{¿ìÿ#û#üNý¡oíHÑ&amp;Ò|&lt;ä#5ýR6ÕS¹BFe&gt;È#¹#ý4½¼øcÿ##ÏýÚÚA</w:t>
        <w:softHyphen/>
        <w:t>Ý#x¢ªÞkWq¹û.G²/÷¾o&lt;/ðOÄ_#&gt;#|gý£~!£ÉªjÖR#fLn/*,</w:t>
        <w:br/>
        <w:t>#Ý@¿ºww`¤ýÿ##æÕäÐ?b#-N#V¾Éõ+µC¤²0@py8ÇC×¥|óñcþ</w:t>
        <w:br/>
        <w:t>#ñóÆZ=Îá#Vu(×ÂÊâòé#ÿ#lÑª)÷ØHíÍ|1uð¯â#íÌ·###ñ#÷#¹IdÓgfv'$W$Þ£ÿ#Eã¯ú#&lt;Aÿ#Éÿ#ø?áQxëþÏ#à²þ&amp;´ü1à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®è#ñ.«ió¥Í</w:t>
        <w:softHyphen/>
        <w:t>Ô:lÁâNA#'èx=ëôÇö`ýº~*üBñ×¼#ãW6í¨H`ÄPÁqi#XFmï#ÆË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't®#þ</w:t>
        <w:br/>
        <w:t>Cÿ#'gð#þºÛér×ß?#¾#øã?5o#xÐ]éZ[####RD=N#&gt;£üÙøsñ#ÇðLÏ7##ñÅ½Î½ð³V¦´¾</w:t>
        <w:tab/>
        <w:t>P¹#í#dà8##BO¡#¡o ÿ#h?Øßá¿í¯á¸¾!ü=×,l&lt;Gy#hµ?Òÿ##¹@7+º[#×£+`#ùñöZøð#öhüYákË{#l.</w:t>
        <w:softHyphen/>
        <w:t>j{)#b&amp;_gû</w:t>
        <w:softHyphen/>
        <w:t>õ#¹Ï¿#¼]ð;ÅðxÁÚ¼ÚF§#Øû@hçõD&lt;:t### #ömü##ÇQi##×t#H.</w:t>
      </w:r>
    </w:p>
    <w:p>
      <w:pPr>
        <w:pStyle w:val="PreformattedText"/>
        <w:bidi w:val="0"/>
        <w:jc w:val="left"/>
        <w:rPr/>
      </w:pPr>
      <w:r>
        <w:rPr/>
        <w:t>ÌsM#Dúùy'ðÝ_+~Ð#´÷iMr#ÿ##jHöÖ»¾Ç¥Ù'ik»#$qË1-Û8#V#Âß#&gt;øÓ©-&lt;-¨k¸#ÜC#Ûxÿ#6#?àDWé_ìÇÿ##àð·À¸SÇ#5-;WÕ´õûRÛHátÍ;o&gt;døó#}X###ûJþÕþ(ý°|\&gt;</w:t>
        <w:br/>
        <w:t>|</w:t>
        <w:br/>
        <w:t>¶¸¹Ño#Å©k*#!w#8|¶?ul?/ÀÆ##íOÙgögÐ?f#ðøKÛy«\UÕ0÷sãôEÉ</w:t>
        <w:br/>
        <w:t>½O$±?#~Ïò_¿õÊÿ#ùÃ^»ûYþÚ_#~#xöïÂ^#ø[?Lv±NäÜO#g#+åÆ;ë§å_¿#¡øÁñ§Æ×Þ+ño|E©j÷x#ÿ#²¦T#Ý#&amp;#@è#¹9$Èÿ#Â¢ñ×ý</w:t>
        <w:tab/>
        <w:t> ÿ#Ádÿ#üM#ð¨¼uÿ#Bg?ðY?ÿ##Gü*/##ù&lt;Aÿ#Éÿ#øû7àWíÏñûá'l&lt;;</w:t>
        <w:softHyphen/>
        <w:t>ü8Ô¼k¥XF°ÛKwas#ÚF£</w:t>
        <w:br/>
        <w:t>P0###RxäûoÅß#o¾/~Â¾8ñv¥áéü+{©xKWi4gÜ¬S¦</w:t>
        <w:tab/>
        <w:t>dBr#7*&gt;÷~µæ#ðHÿ#ù6][þÆ[ý'¶¯¶¨¯ ý§?f¯</w:t>
      </w:r>
    </w:p>
    <w:p>
      <w:pPr>
        <w:pStyle w:val="PreformattedText"/>
        <w:bidi w:val="0"/>
        <w:jc w:val="left"/>
        <w:rPr/>
      </w:pPr>
      <w:r>
        <w:rPr/>
        <w:t>þÓ#'ðþ´×Rtº^¬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Sc¨þò##ÉÜz#¤|Mû6~Ô&gt;*ýüp~</w:t>
        <w:tab/>
        <w:t>|ph4#y6iÓnm#ceoùilÜàSG#WèïÚïö)ð¯í]áØüI ÜÚi4[e{#j##Þþ&lt;e#b¹Ü¤cl%A#x|µøåñ/áþ#x¶óÃ^-Ò'Ñµ{cóC0á×³£###8e$#í?g¯ÚÇ¿³V¼o|)©nÓ¦p×5æd³º#í&amp;FÖÇGR#¶q_¬³ü##á¯Çè</w:t>
        <w:softHyphen/>
        <w:t>tëÅðd#NªJ#&amp;H&amp;ádç ;[ýõôÍÕ¤#¬¶÷0Çso*)T2:# ðA¯¾1ÿ#Á4þ#|T{Í;MÁ#´o´h,##oö `S#È#ë_#|Eÿ#EüIÐ#Y|%â##ÅvªNÈ§-crßð#Üøø¯¼Uû#ürð{ºßü3×gÛÕ´Ø#òþp#¯&gt;¿øIã)Ê^ø7_³qÕgÓ&amp;B?5ªöÿ#</w:t>
      </w:r>
    </w:p>
    <w:p>
      <w:pPr>
        <w:pStyle w:val="PreformattedText"/>
        <w:bidi w:val="0"/>
        <w:jc w:val="left"/>
        <w:rPr/>
      </w:pPr>
      <w:r>
        <w:rPr/>
        <w:t>&lt;]vá ð¶µ3áOèµØx{öTøÅâUÓ¾#ø¢EnÍ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#ê«ú×¹|&gt;ÿ#VüjñlúÜ:O</w:t>
        <w:softHyphen/>
        <w:t>N##Fõf#ì¤;Æ}¾±øIÿ##øqá#"»ñ®¯ãµÁ6Ê</w:t>
      </w:r>
    </w:p>
    <w:p>
      <w:pPr>
        <w:pStyle w:val="PreformattedText"/>
        <w:bidi w:val="0"/>
        <w:jc w:val="left"/>
        <w:rPr/>
      </w:pPr>
      <w:r>
        <w:rPr/>
        <w:t>â¨ÆFÿ#¾À&gt;ög&lt;</w:t>
        <w:tab/>
        <w:t>áßz#:?4K##KîÚØ@±&amp;{#ääò{×~Ð?¶#Ã_ÙÎÆUñ#²îÜÃ é¤Mxç#n\â5?Þr#¦O#ù9ûQ~Üþ=ý¥®%Ó¦þ#Ï##ÌZ</w:t>
      </w:r>
    </w:p>
    <w:p>
      <w:pPr>
        <w:pStyle w:val="PreformattedText"/>
        <w:bidi w:val="0"/>
        <w:jc w:val="left"/>
        <w:rPr/>
      </w:pPr>
      <w:r>
        <w:rPr/>
        <w:t>l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en##`# ó_?è:#¥âfÏIÑì.5=NòA</w:t>
      </w:r>
    </w:p>
    <w:p>
      <w:pPr>
        <w:pStyle w:val="PreformattedText"/>
        <w:bidi w:val="0"/>
        <w:jc w:val="left"/>
        <w:rPr/>
      </w:pPr>
      <w:r>
        <w:rPr/>
        <w:t>½¥¬fIesÑUG$×ë'ìCÿ##ë³øHÖ&gt;9ø###YiY#[ég¨f=$zýÕ=2pÃ;öÉý¹oõ-fO#Úç5)</w:t>
      </w:r>
    </w:p>
    <w:p>
      <w:pPr>
        <w:pStyle w:val="PreformattedText"/>
        <w:bidi w:val="0"/>
        <w:jc w:val="left"/>
        <w:rPr/>
      </w:pPr>
      <w:r>
        <w:rPr/>
        <w:t>Þ</w:t>
        <w:softHyphen/>
        <w:t>¦üæÝ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¹#dëºN3¸#µû#þÅúwìÑá¬k"-Kâ#©##×£æ[D8?gúg#øô#¾¤¢+ñömý¬4¿ÙKãWÅ=GUÐouÄÕï%4³PÆRâF$îë×Ò¿ðø#ù§ßþ#Cþ#Ãáü#ÿ#Dó[ÿ#À¨Âø|?ÿ#èkø##øQÿ##ðý#Íoÿ##¡ÿ#</w:t>
        <w:br/>
        <w:t>?áðþ#ÿ#¢y</w:t>
        <w:softHyphen/>
        <w:t>ÿ#àT?áGü&gt;#Áÿ#ôO5¿ü</w:t>
        <w:br/>
        <w:t>ü(ÿ#Ãø?þæ·ÿ#Pÿ##ðø#ÿ#Ñ&lt;Öÿ#ð*#ð£þ##àÿ#ú'ßþ#Cþ#^çþ##á¥Rmþ#jÒ·a%üiüÖ[ÁZ&lt;Sâ\Åá_×#R#¡-ÖOû±À?Bÿ#´Wí±ñy##øl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%Ëi?f #ûï\¡úRè¿ðN##5x5#.%Nñ§Ú\=äÊ#URØ#ø#¸ö¯µ¾#þÍ?#?g½(Úx3ÃðÙ\È¡n5)ÿ#{yqþü§g£</w:t>
        <w:br/>
        <w:t>;#^£_·¯Ä#&gt;#~ßÞ#ñÕ·öÚ.a{%´$+È#iÉPO#×¥ø,GÏ_áÿ#·¨¿Âþ##àÿ#ú'ßþ#Cþ#Ãáü#ÿ#Dó[ÿ#À¨Âø|?ÿ#èkø##øQÿ##ðý#Íoÿ##¡ÿ#</w:t>
        <w:br/>
        <w:t>?áðþ#ÿ#¢y</w:t>
        <w:softHyphen/>
        <w:t>ÿ#àT?áKÿ##ðý#Ýsÿ##¢¤ÿ#Ãø?þæ·ÿ#Pÿ##ðø#ÿ#Ñ&lt;Öÿ#ð*#ð£þ##àÿ#ú'ßþ#Cþ#Ãáü#ÿ#Dó[ÿ#À¨Âø|?ÿ#èkø##øQÿ##ðxÿ#y</w:t>
        <w:softHyphen/>
        <w:t>ÿ#àT?á_9ücý¨ôÏÚ§ö§ø=®iZ#æ#¨ØY¼W+³z¯¸#íóWì¨è+øÉðGÁÿ##¼#7&lt;c¤Ç¨Ù6Z#GË=´À'ê?#Ð</w:t>
        <w:tab/>
        <w:t>#ùùªþÌÿ#´OìC®Ýë#õ#x1ä2Í¤¬~kôÓ?;c#Ìî8þ#Åw#ÿ#à¬^#ÔQôo~</w:t>
        <w:tab/>
        <w:t>Ô|7¨.a¹{HÅÍ¹n¾'Û"#öpõ×KâØâþëøAán^KS¤ÊOûLV#|Ô?ð¡a</w:t>
        <w:softHyphen/>
        <w:t>ßhþÐð/þ#m·òûV*h¼Iû#ü ÅÍ±ð4ÓBw#ÁnuiAõR#Szä¾ ÿ#ÁX|#¦Fº7ÂÏ#j&gt;%Ô#!¶{¨Å</w:t>
        <w:softHyphen/>
        <w:t>°=#dIºG#ìá&gt;µÁi¿³oí#ûpëVºÇÆ</w:t>
      </w:r>
    </w:p>
    <w:p>
      <w:pPr>
        <w:pStyle w:val="PreformattedText"/>
        <w:bidi w:val="0"/>
        <w:jc w:val="left"/>
        <w:rPr/>
      </w:pPr>
      <w:r>
        <w:rPr/>
        <w:t>^#ø-$#Ã¥4^K#é#¦r</w:t>
        <w:softHyphen/>
        <w:t>2c¸gø#÷ÿ#Áo^</w:t>
      </w:r>
    </w:p>
    <w:p>
      <w:pPr>
        <w:pStyle w:val="PreformattedText"/>
        <w:bidi w:val="0"/>
        <w:jc w:val="left"/>
        <w:rPr/>
      </w:pPr>
      <w:r>
        <w:rPr/>
        <w:t>ø#á#ü=àÝ%4û^#âáþ{¹#ÿ#Y,Y¿AÐ#8</w:t>
        <w:softHyphen/>
        <w:t>Ï¿#4#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lt;-âk#õ-#QÅ&lt;#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ª²#aÈ #ü×Ô~#|xÿ#rø³PÖ&lt;#³xïáuÌ¦iíM**zÏ#|ÑH##r|§#?Ü#¿á_ø*GÁo:Yxÿ#Ã·ú#¬#m{dº}Afüc#ª¶Oìuá·þÐÒ</w:t>
        <w:softHyphen/>
        <w:t>´A|§x6##)·{1F#à&gt; ÁTï¼_uÿ##çÁ?Ú±</w:t>
        <w:softHyphen/>
        <w:t>\æ8.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L¥¬%zXcº#ÿ#`##|bñ¼#¿i</w:t>
      </w:r>
    </w:p>
    <w:p>
      <w:pPr>
        <w:pStyle w:val="PreformattedText"/>
        <w:bidi w:val="0"/>
        <w:jc w:val="left"/>
        <w:rPr/>
      </w:pPr>
      <w:r>
        <w:rPr/>
        <w:t>Z}JíÙeÃ¯0w#Y|±F?ç~¼íä#¦më(4ïØûâ#¥¤#ÛZÁ¥,QA</w:t>
        <w:br/>
        <w:t>#HÐH*¨à###</w:t>
        <w:br/>
        <w:t>øKöLÿ#ø{öuø+¦x#Qð~©«ÝZ\\L×VÓÆÂI##sÆq^Åÿ##ðý#Íoÿ##¡ÿ#</w:t>
        <w:br/>
        <w:t>?áðþ#ÿ#¢y</w:t>
        <w:softHyphen/>
        <w:t>ÿ#àT?áGü&gt;#Áÿ#ôO5¿ü</w:t>
        <w:br/>
        <w:t>ü(ÿ#Ãø?þæ·ÿ#Pÿ##ðø#ÿ#Ñ&lt;Öÿ#ð*#ð£þ##àñÿ#4ó[ÿ#À¨Â¾pøëûTiµ_í#ðXÒ´+Ý#-.þÒÕã¼\¹k´l½«ö`t#É|RøQáoÞ#»ðÏôu}*ã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ÚHÜr2pÀÉ#</w:t>
        <w:tab/>
        <w:t>#ùëâOÙ#ãÇìqâK¿#ü#×îüOá©#ÌF &lt;åGðËn~Ið8###ÉÂ¯Zë¾#ÿ#ÁXt¤m#âçõ##j±~ææ]&gt;/2-Ý÷Á)W{eÍv²øûö%øÍïøB¢º$½±:\Äÿ#´åc$ûäýj#øPß°Ôä\}¿À¸#2`¿ûV*Xµ#Øwá8ûDMà;îVD:»;%9úW5ãïø*ï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®ðÓÂ:nÔyVÞdBÆÐ#Â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Ïðì\ú×Ãð_öý¼u#{Ï÷Ò|=ð#%M&gt;HZÝ</w:t>
        <w:br/>
        <w:t>ç#Ë´Îù#Ñæ=ø'¥}éð#örðGìãáQ¢øCL#¼¡Mæ¥q»¼qüR&gt;#¾##£'#d×§×ä#«û@Ø~Í#ðPÏ¾1Ô´</w:t>
        <w:softHyphen/>
        <w:t>fÛí#Vf´uGËùd6[</w:t>
      </w:r>
    </w:p>
    <w:p>
      <w:pPr>
        <w:pStyle w:val="PreformattedText"/>
        <w:bidi w:val="0"/>
        <w:jc w:val="left"/>
        <w:rPr/>
      </w:pPr>
      <w:r>
        <w:rPr/>
        <w:t>µî§þ##àó×áæ¹ÿ#Pÿ##ðø#ÿ#Ñ&lt;Öÿ#ð*#ð£þ##àÿ#ú'ßþ#Cþ#Ãáü#ÿ#Dó[ÿ#À¨Âø|?ÿ#èkø##øQÿ##ðý#Íoÿ##¡ÿ#</w:t>
        <w:br/>
        <w:t>äþ-ÿ#ÁU|-ñ#á_&lt;)mà]bÎã\Ò.ôØî%¹¤M4-#b#$#Ù¯\ÿ#H#?f][##ñRÜÿ#é=µ}µE#ä¿´wìÏá#ÚcÁ¢xÛÉ½3éú½º´YHGU?Ä§#r###¡#¼#ñâ×ü#oÅÐx#â&amp;?~#ÜLß`½·%!9-jíÀ&lt;å |sÈ#;í#x;à÷íÛð¦Þå×ÄZTª~Ë©Ù#î)# #7Fã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¤b¿0i¯ø'Ä/ÝêÚL#xËÁ±åÆ¥a#3Û'ý7d®;ºå{¹Å|©ÊB+èÿ#ÿ#·ïÅïé#®¹ÿ#</w:t>
        <w:tab/>
        <w:t>.##iZöëE#£"D#t#¶îû£áWü#¯á¯###é#ïN#Ï#ëO®ä#AôòÏÖ¾¨ð/í#ð×âbF|1ã#WAo#ò</w:t>
        <w:tab/>
        <w:t>ÇÖ"CÄW #</w:t>
      </w:r>
    </w:p>
    <w:p>
      <w:pPr>
        <w:pStyle w:val="PreformattedText"/>
        <w:bidi w:val="0"/>
        <w:jc w:val="left"/>
        <w:rPr/>
      </w:pPr>
      <w:r>
        <w:rPr/>
        <w:t>ÐAP{</w:t>
        <w:br/>
        <w:t>Mè?*\è+ñÅ¿#ü:¥ñGt]#@Î5#è¡côV`Iö#¾bø£ÿ##Pø=àæÃ</w:t>
        <w:softHyphen/>
        <w:t>¨øãP\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½#Y@8÷Ujøãgü#×âßÅT¸±Ñ.að#&amp;WÉÑý©Ñ®#ÍxÂWÉwwsßÜËss4##±y%;±9$É'Ö½Çötý¾#þÒ7°Ë¢i¦xo~Ù¼A¨©Õ@?0Nò°þêgd¯Zý_ø#û-|.ý&lt;#w®&lt;öçQ#ú5á?!&lt;E#y&lt;d±Å|³ñ¿öÑñßí_â¹¾#~Ïºeêé·a¢½×¦#á1ÿ#x9å#Ù#åÎÖú{öAýü3û0húc#»ã«¸¶Þë,,@õÜ#U=OÞldàaGÒtQE#'&lt;74ïáý-ÝYÎ2Iõ&lt;Sá#ðÇý#ºWþ#Gÿ#ÄÑÿ###?è]Ò¿ð</w:t>
        <w:br/>
        <w:t>?þ&amp;ø@&lt;1ÿ#Bîÿ#Qÿ#ñ4Â#áú#t¯ü#ÿ#£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Ð»¥à#üM#ðxcþÝ+ÿ##£ÿ#âhÿ##Ã#ô.é_ø##ÿ##Gü ##ÿ#¡wJÿ#À(ÿ#ø?á#ðÇý#ºWþ#Gÿ#ÄÕ</w:t>
        <w:tab/>
        <w:t>hvl#</w:t>
      </w:r>
    </w:p>
    <w:p>
      <w:pPr>
        <w:pStyle w:val="PreformattedText"/>
        <w:bidi w:val="0"/>
        <w:jc w:val="left"/>
        <w:rPr/>
      </w:pPr>
      <w:r>
        <w:rPr/>
        <w:t>#O;T_ä+MbD#**Ð#O¢+/Rð¶¬Ü</w:t>
        <w:tab/>
        <w:t>ïô#éÂí#\[$LÒªÂ#áú#t¯ü#ÿ#£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Ð»¥à#üM#ðxcþÝ+ÿ##£ÿ#âhÿ##Ã#ô.é_ø##ÿ##Gü ##ÿ#¡wJÿ#À(ÿ#ø?á#ðÇý#ºWþ#Gÿ#ÄÑÿ###?è]Ò¿ð</w:t>
        <w:br/>
        <w:t>?þ&amp;ø@&lt;1ÿ#Bîÿ#Qÿ#ñ4Â#áú#t¯ü#ÿ#£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Ð»¥à#üM#ðxcþÝ+ÿ##£ÿ#âhÿ##Ã#ô.é_ø##ÿ##Gü ##ÿ#¡wJÿ#À(ÿ#ø|&gt;#ðå´É,Z##¨ÁÒÎ0ÊGB#85¹E#Ä|Aø%à#±#ñw4}}öíYï-#¦AþÌÜ¿#à~#ÿ#_|#×dwµÐõ=#·8Óõ9H#A)|W,à¿#|ÍßÛ&gt;0Ç÷&gt;ßoý'Ítþ#ÿ#]ü#Ð¥WºÑuMt¯8Ôu9@?Q#Ì×¾ü=ø#à#1ðô}#ñ´Ïgh3ö¤ÆöüI®â)#Ï^kË¼qû.|%øu%×~#h7÷#Év,Ö)Üÿ#µ"mcøã¬¿`/#}È/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#\ÜJ¿÷ËHGé^ÁàÏþ#øudm&lt;-á½+ÃÖÍÑéqÛ÷mdûèê#Ë;}BÚK{¨#¹·aâ#+#B##±¿á#ðÇý#ºWþ#Gÿ#ÄÑÿ###?è]Ò¿ð</w:t>
        <w:br/>
        <w:t>?þ&amp;ø@&lt;1ÿ#Bîÿ#Qÿ#ñ4Â#áú#t¯ü#ÿ#£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Ð»¥à#üM#ðxcþÝ+ÿ##£ÿ#âhÿ##Ã#ô.é_ø##ÿ##OÀÞ#T-#KD!ÖÎ0T#Vå#W!ãß##ø£mäx·ÂGP</w:t>
      </w:r>
    </w:p>
    <w:p>
      <w:pPr>
        <w:pStyle w:val="PreformattedText"/>
        <w:bidi w:val="0"/>
        <w:jc w:val="left"/>
        <w:rPr/>
      </w:pPr>
      <w:r>
        <w:rPr/>
        <w:t>ª×öi+ ÿ#eÈÜ¿#à#%ÿ#bü#ñ#%¿oô7nOöv§63ì$.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ÿ#ðHÏ-&amp;á¬øÁG÷#ý¾?ô5Ñø{þ</w:t>
        <w:tab/>
        <w:t>mð#E^ïJÕõÀ§;oõI##¯å×¼ü;ýþ#|&amp;</w:t>
        <w:br/>
        <w:t>Þ#ð^¢N£#j·µSpG¡²çñ5è#QX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ýýÌ#:#q&lt;sË-¤lÌ}I#&amp;¡ÿ##Ã#ô.é_ø##ÿ##Gü ##ÿ#¡wJÿ#À(ÿ#ø?á#ðÇý#ºWþ#Gÿ#ÄÑÿ###?è]Ò¿ð</w:t>
        <w:br/>
        <w:t>?þ&amp;ø@&lt;1ÿ#Bîÿ#Qÿ#ñ4Â#áú#t¯ü#ÿ#£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Ð»¥à#üMjiºMn`Óìíì`-¸Çm#Æ¤úà#¼</w:t>
        <w:br/>
        <w:t>·E#W?ã¿#xwâo/&lt;=â"×[Ñ®×l¶·I¹O£#Õ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ò#¯Ï#_±Å¯Ù#ÅW#=ýµËí_GÎû¯#·ï.#`çËh¾íÊ#q$#à#óW¬þÏðS#|@=#âEºü&lt;ñR7#Ýn##È##ÞÜÂs¬#ï]Ç#Ø#á#í##ëVV©áné|ÔÖ|?°G9#!ä~î@sÃk#ïWç÷Æ?ø&amp;#Åÿ#¯5Îi#4$¬ÚAÛr#ý«vù³ìëå=sÃÚ¯5)týcM»Ò¯â8Öö#T&gt;êÀ#YáèHúWcáÏ¾&gt;ðz"h^6ñ#Â¥©&lt;*#¦#vö_¶Ç####Äï#°#æ»2Í³RÝ~Û##îÔ«üM×#ùçp#þj#r#ÿ#Çÿ#¾*VMcâ#õ(Û#Î¯pé÷Kâ¸9eyGgv9,Ç$ÒÊãP¹ÞÖ</w:t>
        <w:tab/>
        <w:t>.g¤Q!fbz##$×Ò?#?à##&gt;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á=)ðMÿ#µãÚ,#[.#¨¯¿&gt;#ÿ#Á/~#ü-{mOÅ®þ?×#Ãbþ1#mí#'ý´f#û¢º?ßðP/³Ýº.4&gt;+ñ#²y1hº#¨Ü²Ì#HÀÆ6®æ#Ý#ó&amp;ðwã÷ü#/[µ×~"ßÍà? ÖÁbhÓ±Ü»#ÿ#-¥ãæùr&gt;Zý#ø-ð#Á#&lt;'#àÝ"=&gt;ßqrß=ÍÛ÷å«#¾Ã8##+Ðh¢(¢(¢(¢(¢(¢(¢(¢(¢(¢(¢(¢(¢(¢(¢(¢(¢(¢(¢(¢(¢(¢ðÏÿ#±Ã#Ú*#n&lt;A¢</w:t>
      </w:r>
    </w:p>
    <w:p>
      <w:pPr>
        <w:pStyle w:val="PreformattedText"/>
        <w:bidi w:val="0"/>
        <w:jc w:val="left"/>
        <w:rPr/>
      </w:pPr>
      <w:r>
        <w:rPr/>
        <w:t>}</w:t>
        <w:tab/>
        <w:t>¯ixì#8ÞpV@=###¯'ýiïØîêKß~)#xQ#ÈÚ@#½Në9</w:t>
        <w:tab/>
        <w:t>#&gt;°¶óí]wÃßø*ý¶¨aü_ð#¥á]b#òî.4øØª7«ÛË¶HÇ°g&gt;Õôñ³ö}ý¥´Øì[\ðÒAòéºÔq¬ù&gt;Ü(|û\?à#|hÏ4##¹ðôòreÑo¤~#åÐ~#^9â#ø#§nY¿±&gt; kzzö#öÝcþùòë¼ÿ#4ß£²üT·{#t6CúNj;oø#V¨Ì&lt;ÿ#6¯s#ÎYuz#ü#¿Ãî§Xø©ß/qe¦ÇlOâÏ%zß¿à##¼*ÑÉ¦êÞ'9Î</w:t>
        <w:softHyphen/>
        <w:t>¨°R}Ö##?C^&amp;µû?~Ëv(Á¾####¸/$#ê¹ÏàkÀ~(ÁY|#£ÊúwÃÏ#ê~6ÔÜùpÏ*#KVcÀÚ#2·?Ã±së^k'?kÏÛPñ#Éøaà{¿jÊö(ñ£É#Ï/#âB#ö"¾ýÿ#à?#¾#=¶§sf|eâxqªk#Hw#U9ä#¹f¯¨@ÀÀ¥¢(¢(¢(¢(¢(¢(¢(¢(¢(¢(¢(¢(¢(¢(¢(¢(¢(¢(¢(¢(¢(¢(¢å&lt;}ð£Á¿#´ÿ#±x»Ã:_mÀÂûT£÷F#*}Ô_+üCÿ#Pü ñT\xvçYðmÃr±Ú\ý¦Ü#t3~#Åyoü;ãÇÃ#&gt;#|p;hþå¼·WzrèR3*#ÇVðÿ#íýàU+k«ÚøÙ9,Ói²zî#þµsûMþÙ#s#¡áí#I#á©hOþ98#È?jßÛ#Z!,ü9áäfà#ÒØ#üzs[Q7íýãÆÉ¬ô#9?å¬o¥(ü×{ÂþÂ´ïÄßù#~6;9&gt;ý¬#ÕÈ#¾a#8ÿ##]Ïà¿</w:t>
      </w:r>
    </w:p>
    <w:p>
      <w:pPr>
        <w:pStyle w:val="PreformattedText"/>
        <w:bidi w:val="0"/>
        <w:jc w:val="left"/>
        <w:rPr/>
      </w:pPr>
      <w:r>
        <w:rPr/>
        <w:t>´9c¸ñgõ¿#Î¼´Q²·\ªîÊA_Tü3ýþ#|#/¼#¥h´ÝE#{#3æFüZ½#(¢(¢ÿÙ¥###D################################################################ÐÉêyùºÎ##ª#K©#########àÉêyùº#Ýi##D#d#0#ÿ#################P</w:t>
        <w:br/>
        <w:t>½#ô#####################################ðf###²#</w:t>
        <w:br/>
        <w:t>ð#########</w:t>
        <w:br/>
        <w:t>##³##ðB########################A##########?######ÿÿÿ######¿#####ÿ########ð#######R##ð#i#####Ä*####r'r######ÿh############## F#ð÷h###Ä*####r'r####ÿÿØÿà##JFIF#####,#,##ÿÛ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ÿÂ######&amp;####ÿÄ##########################ÿÚ########Ð###ç#cðãóà{Ó¬2¥ôô#####y#¶¾'Y2;öëï¡çÏ.##FM±±ëè####y#¢¯ê|Ù&gt;##1 ÀímmÔ####ÊÊ&gt;6v=@###ÕµÖ7ý####Uçú[Í####ó]Q+C/Ð###®W#####´¶º###òæÓÐ####&gt;)!j'ú##|eâh»#óÇ?#®{tô###ûûÏ@#9d¾´?@#.&gt;ývïÓïÓç#&lt;¼öd¿@#|Ý®Ð#9ä:h}#|WGï;¸##Q###9m# #æR&gt;è#â«##|ÖF´#Ñ]##&amp;{UÔ##mÄ###ÍO+¯°</w:t>
        <w:br/>
        <w:t>üöÎX#Ç#yf#MåÏ ####û°#u®ô#©Õz#Û####sú.8e5ö##8kP#ª´@####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}P#~?]Ô#fÿ#¸####·#²uô#X#wN####+¢ÝÚL#ç¦##§B####"Óè|ã´7àyë¥##H#### ×_ó#s¦#Ì#}H#2Ú ####M#}Æ #¸ºà</w:t>
        <w:br/>
        <w:t>¸####oMô#.ZÇ]èy«jä#ó9u(####Ûi #4M}BÆ#7@#ó÷2À###óC&gt;Ä#°ôf)cë&gt;&gt;häZú###F¥·#ûùóg4ùÂüy§ÏYÝ##klg##åSí¿Ø#ÌÄ¿\.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ÚØùÍ&lt; #È#»Øõ##y</w:t>
        <w:br/>
        <w:t>#Ý§P#QQªÌûßÏÕ#v}~Çê·QÔ#8@çõ"W_@&gt;#Åæ7Ð#ÒMËygI¼ûfª¬j5ü ¦è##ãr#}HÐ##&lt;Ýí/ÚË9¶ÊÄ¹ÍßÚ&lt;¡¤î######ùûÛ3+m#1±ÉGÓd¥iE=Fx#####Êj½#ãS[Ã1°°dbk))õRD*</w:t>
        <w:tab/>
        <w:t>·}#####A÷ØQpÒ@Íí&amp;1Ðv#99Ú ø¦</w:t>
        <w:softHyphen/>
        <w:t>¸´ú####9S@º³##]#ê=Ä2#mE#p8SCµ³è####z#ßaæoçNÎWî»11mo¼ËóÔô#M|Ë)¾##sYÎÖËì</w:t>
        <w:br/>
        <w:t>zMD¿Îó£#ÇÝoÜ|´½/ &gt;`×D:g@#&gt;cBÊ}°</w:t>
        <w:br/>
        <w:t>üí</w:t>
        <w:softHyphen/>
        <w:t>ê¦¾úagÖ\\«³¶Z#@#D#I=ûté÷éóñÏ#ñü2l##rNëç)ÏÍ÷¬#§Ý6«ºÇAô##\8qçÏçÏ=÷ï§^Ýûý#·?×OÙIUc]¼õy÷Mê¦f¨#####ÊZ~ºi#Y«øÕ¶;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ùGQÖþx#####ùø4Ü3#ïó±î/½ÌÕëQ36×eM#W}####:z,oþÜs24~äæÝq¸©Êêä!æì¯}BÏñúµ¶ì####UOÇKË2&gt;nFëKCe[vÂÛÝ#³ô=#éjØZMô###ä:ºÿ#m.º#3ÖW¾ª)uß|ù[câë=9ÐD¿G§®ùu±°ô##&lt;_]ÅõgoÜø¥¬¼´&lt;ÊM¿+ïrµ7Ö¡WI:ï±ñ[QÀû2\&lt;ç#,8#»;#¾½ÿ#qYA«îSést}5}#-m¥¿SÈ0"Fð}öëÓï×#ùqø#sgOì#©y]Y#ÆRÊðVßÐçV: #Ó×ØÚÊ#±"Fãà#ßnýåJïè|×Us·³ú#~#§ìøqO#òØ#*º¾V#Àùçñóç¾û÷Óß@y</w:t>
        <w:br/>
        <w:t>º¾U¬ÿ#@ª¢ÓË#}kr=¯³###!××ýN/°##æ&lt;8PäØXv#¯ÎßÙ#î#ñkþÝ</w:t>
      </w:r>
    </w:p>
    <w:p>
      <w:pPr>
        <w:pStyle w:val="PreformattedText"/>
        <w:bidi w:val="0"/>
        <w:jc w:val="left"/>
        <w:rPr/>
      </w:pPr>
      <w:r>
        <w:rPr/>
        <w:t>#</w:t>
        <w:br/>
        <w:t>#_#;vé÷÷éóñÏ(ñùH2oØ#_º·#ãÞzã{¯¼¶##ã~&lt;¹ü|x÷ß¾;vÛÐ#UQ^[#àK´ôùÁyÕ°}ö#####&gt;( [}üu¬µ#a»Äµ®ÖôËÇ¾#####AßQ#+£</w:t>
        <w:softHyphen/>
        <w:t>«óyÐ#»##T#;zLüÛ¾à####áK#AwIC¨CoO»ô##º|¯##s¾¨²¸î####áQ[k¡øÌµ#¹ÝueNÛÐeøë¾s0µUÔw#¨ª&amp;ÚNô###y#®#µïJ*</w:t>
        <w:softHyphen/>
        <w:t>#µ#&gt;²nf&amp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nÑå%#Ê¦Úëêù¿@##ù__Úâßâ²æïcÍOvQ«#qé#3÷£ïQOÞÚÎ=]dI3%Iïè#óh±"Ë²´ïYQóskí%#íß¦:f</w:t>
        <w:br/>
        <w:t>¾÷ÑåM#ëé1*k»YXv##N=:õûúõçÏÇ.\ûK:g</w:t>
        <w:br/>
        <w:t>úîvVÒ|§£°¿î&lt;Å[ß_Ýõ#ÍM'k«#xW@÷*\Î\¹üx÷ï§^1¢Eù&gt;Ã²==UäCÌ.ä#¸´ #B§&gt;Òß1#FËÏ=#ûÚDR~½ò5ebÞ× ##²Ì#x=ð#æ#l#¹Ófvôx#ÑçÌXPb÷²²íè##g4#0zP#yÎ#(}íÛ·^^ûçÏÇ&gt;&lt;x|}J6W #Ü÷#ÌEõÐ##ã#&lt;ùüø}}ôëÛ¿× ##nK{ô##g~#######£7ºô#O¾########6Ô#3ÏT#######;#^#¯Ø#######Ì|ê@)i6 ######2R´`#yÏ ######cmo@ ã·¿@######ó# ·#Ýv#######M]#Æ#k,########-¬°#0Ë#######GÃî»#yÐ[########;{è##ix######</w:t>
        <w:br/>
        <w:t>¼ÖãÐ#VN#######U;0#7ñ§#######r.´#¡¬#######[ëN#SSì@######¡#)¨¶¾######.âð#ªÌný#######a´À#LVç¸######åÙÍ#&lt;Âém######^_uô#2Þj######[ÍP#@Èmû#####8áõ¶ #æBVÐ######g!l=##&lt;nÂp######Xíà#&lt;¡§Ùu######&lt;m®Ð##e&gt;5¿@#####ç'î³Ð##ÆKïUö#####ùËq×}##¯=_`#####²Z®##ó;U¨è####ò#ZÓEô###ÊÜÕ ####~«Kgè###Ï?U{sö####j#M#P###y#¾âç· ##&lt;ãOMa}'Ð####8ÓTIµ³ëè##ÎUµQm®»z##### Õ×'Í'ëÐ#|Æ</w:t>
        <w:br/>
        <w:t>#6½######r</w:t>
        <w:br/>
        <w:t>,o¾O#R%Í×Ð######ãç#¾J×éè###?ÿÄ#+############################ 0P!"@##$1432ÿÚ########ürÆ#äT¾$2øËÞû</w:t>
        <w:softHyphen/>
        <w:t>÷;Ï¹ÏEÎO/¿:ôTï¾¥l}Jâ#©\H ñ#ÁØÀ/=</w:t>
        <w:br/>
        <w:t>\&gt;"5#{u9°r´¥a¹X+*jRS¦«Øè#\¼¹xF^#Ã)ï\#"ÊÄ#P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¥Fq#os`eiÀÃPs¨#Æ®#U#&lt;7</w:t>
        <w:tab/>
        <w:t>-\^Ç./À`²¾</w:t>
        <w:tab/>
        <w:t>Û¸Ýd#1x ¬Có</w:t>
      </w:r>
    </w:p>
    <w:p>
      <w:pPr>
        <w:pStyle w:val="PreformattedText"/>
        <w:bidi w:val="0"/>
        <w:jc w:val="left"/>
        <w:rPr/>
      </w:pPr>
      <w:r>
        <w:rPr/>
        <w:t>#8Ì2Å%q##</w:t>
        <w:softHyphen/>
        <w:t>+wç¿j×#¡Êg#kø#ª¸Ì`Qb¢v±q:#ïËsÁ4ýltVslVp_Ã7#05#}ö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#Nê#÷´ÓâHhéøìbi,úÿ#E@:¶#bPMµ(U^ýÝT·ª¥ëLó«xg©çg©çyÅJÒ«À¿Á~ad!%#M½_Ã#$òÏÛ#hkÜ6#BÚ#;ú#;:NV*U)</w:t>
        <w:br/>
        <w:t>©Û</w:t>
        <w:br/>
        <w:t>«ÑÒ7;+¹yUrñ#ò</w:t>
        <w:softHyphen/>
        <w:t>#ÏZåmº¥Eï5BÑjEgOàP##óË¹uôöÈ¨iF§ò_##ÁP#àÝUÃÈ¢Ë©µ½l÷#±`µV£Å¯àmÓÝ,ÉîW*öH¨i&gt;£</w:t>
        <w:softHyphen/>
        <w:t>µ¡kü{#*f1¹Ý~{SÁ¾ÛM###Á§®½Þ!£¤@-°¥²ý"¨ ÝD¤#¿.ê®+Q#QW³©=À#±,î§+ÛiÒÖgl&lt;Jé#gN©/?Ïr#µDÌ¬[#ììWAâwiÞß#oÕ#î7Ù×¢dÏËàZ±hÕW#Ó#Ørûþ¯#{¨önùSO¸Ì!È=-í/"{ðZS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í³ÙØ#.áÌéw³´ú3E#Bý'ÜzC¶¿Ú¾ægq&gt;Æáæ .«ç^Ç#/µ5ÔïaÒ¼£Õ£á64pòúû#®¤Ì¥ÕØÜ\ôãÿ#G±«üøíðáþþÅýjpÖ#û:oèö#\Óù?á5ß,ø+÷=þøgý}¾gùhöJ</w:t>
        <w:softHyphen/>
        <w:t>/#ê¯Þ\AÒ¯`ïN#ÿ#^Ò#},öw+ao:ø#:##½#ªå^ÆéDÂÊ^^÷w#àëO±XõZ#SCàtºÜyÚ#gy}#ÝO§S{HñÀ~Ñ##V!âÚüëºªÑ¢Ýy³öý½G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í?ÓÄÔß#WñV}³#¢#dªh×ÏóZàUY7Q#8ª½</w:t>
        <w:softHyphen/>
        <w:t>,íª#ô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î£Æï0ºÙËé3ñ»[0»Üv`dýü¶</w:t>
        <w:softHyphen/>
        <w:t>K?É6</w:t>
        <w:br/>
        <w:t>éÈâ²YX</w:t>
      </w:r>
    </w:p>
    <w:p>
      <w:pPr>
        <w:pStyle w:val="PreformattedText"/>
        <w:bidi w:val="0"/>
        <w:jc w:val="left"/>
        <w:rPr/>
      </w:pPr>
      <w:r>
        <w:rPr/>
        <w:t>{z[Ýf%u#ûåú¼Ç øaýÞ;O£4mtUrV¤÷B¹çot=Æä#:##mA`#áóå#Ry:#;+#ëÜØþT°¶###iÿ#¾_ôn#NÈ}#|x¡}ýì®LýMe¨ÖtÁ÷M@p±TéÔ©[#`ìUÊh#·eU#J#ÑÝ,U§#*råïih~¤YÚ#§ý#¿ïÄ+í¯¥ó##'¸æî!_tIu+ÃV~ZH#&gt;ÿ#.p¢sÉÝNÎµÔê×;§wTë×?s·ªçiJÂ0rª¥#à½ô+³,¹ú&lt;u£#óvÚçf¾yü8ú2ÿ#£`u"a.kðþæÝ#.%#-#Ñ¦.É7oÑ º9/Wùæ/òøq#ôåÿ#E×:1è&lt;ÐïFà,¤YñÔ~¸#L$g¥z#}µv±è^¯óÌ?äðßþ¤_'MëúÄ3¸¯C³c#j´ë±buðíx* Û##±]z73c_[¦Ëåd®Þ#¿×_K#æ,</w:t>
        <w:br/>
        <w:t>01°,mèg¤</w:t>
        <w:tab/>
        <w:t>#[jå]]|#°WMÙw#</w:t>
      </w:r>
    </w:p>
    <w:p>
      <w:pPr>
        <w:pStyle w:val="PreformattedText"/>
        <w:bidi w:val="0"/>
        <w:jc w:val="left"/>
        <w:rPr/>
      </w:pPr>
      <w:r>
        <w:rPr/>
        <w:t>¤#§3´»¾«È¾Ú¦òûb?áá³ýS!u"mO:]Ý_©#SqÁ3U¯mA1:üö8##´®U#IX </w:t>
      </w:r>
    </w:p>
    <w:p>
      <w:pPr>
        <w:pStyle w:val="PreformattedText"/>
        <w:bidi w:val="0"/>
        <w:jc w:val="left"/>
        <w:rPr/>
      </w:pPr>
      <w:r>
        <w:rPr/>
        <w:t>zµ;ºyÜoÒêtWü¼5¦`&gt;G/ëZ#Úbk0:1õ®X±V½¦05(å_?Ê##´*3S###È¼CPF½{#ËÃ2»K]"WÔP?ñá£þü¾]#%Ô1Ê¦</w:t>
      </w:r>
    </w:p>
    <w:p>
      <w:pPr>
        <w:pStyle w:val="PreformattedText"/>
        <w:bidi w:val="0"/>
        <w:jc w:val="left"/>
        <w:rPr/>
      </w:pPr>
      <w:r>
        <w:rPr/>
        <w:t>fhªù×±uW#"Ê#&amp;TýÅXleAÚ##Ë/Ã»ª¥C#uCÔÒ¦²##aíjj¿¹&lt;ïÃs9#çÁ¿õÆ#À!±,-ñÔàÌº;wíÿ#p³(¡a¨Y#SW+SªVãº¥mTóIõNêçp'p'p'ysÌ*^´ËÚ¹{¥íeË{Rpq2àá</w:t>
        <w:br/>
        <w:t>¹£E*®ì¯:m§UÊ¡_M4ûåö×÷âÏúpùµ0nÄÊjü5çðÍ§·*êëÞµKÊ«rðO"SÉ2y6Ï(éå#&lt;£glò,Fåa©XR³ª¥</w:t>
      </w:r>
    </w:p>
    <w:p>
      <w:pPr>
        <w:pStyle w:val="PreformattedText"/>
        <w:bidi w:val="0"/>
        <w:jc w:val="left"/>
        <w:rPr/>
      </w:pPr>
      <w:r>
        <w:rPr/>
        <w:t>W¿£M.]ÙZm5®##]#lËXRÖ?úñ}r#ÿ#Ý×:ÐÑæwhêù×¬Ü¼# k`°~+ú5ø-dÂJ©Cá¥Ý þï#:#è9QÑWÚå«#ò|jé ÀµM##9yx-²FgÄµÀªvoRM%(T&gt;</w:t>
      </w:r>
    </w:p>
    <w:p>
      <w:pPr>
        <w:pStyle w:val="PreformattedText"/>
        <w:bidi w:val="0"/>
        <w:jc w:val="left"/>
        <w:rPr/>
      </w:pPr>
      <w:r>
        <w:rPr/>
        <w:t>e(#vÃÉ®æëæüãÖåäg##MIt·ÃBiÂCbYtòôhËÕ/éàd#l#WÂ#S¶Ë»»Ël4#àÆ</w:t>
        <w:br/>
        <w:t>ÅÍ¶lýÛªåQåÔì#Í</w:t>
        <w:br/>
        <w:t>`beÕÎ"#Yâ#</w:t>
        <w:softHyphen/>
        <w:t>^##N¢##Í«§ÐüâØÅîUØÚ¶Ý@`2¾#Ø!LÛ#Èî##Ú2Pz#ÑPµ¤ÒÏÛuT5#]</w:t>
        <w:br/>
        <w:t>C¦ªè°*01ë##ÀÏC-#¨HÓjbcà`'NÇcãWÊ/c#/RÏóY¥a#°Ê]Ù\ª»µc»##âý"¸efYòõJúxï? ×Q#ô1ê##|Õ7W-J&gt;Û*ù×¿).-²Ng¡#Fc167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ºàjQJº¿ÅçÊ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×</w:t>
      </w:r>
    </w:p>
    <w:p>
      <w:pPr>
        <w:pStyle w:val="PreformattedText"/>
        <w:bidi w:val="0"/>
        <w:jc w:val="left"/>
        <w:rPr/>
      </w:pPr>
      <w:r>
        <w:rPr/>
        <w:t>¦~"6V¬Eqj#ú#¨iû, Õ#%#£ú&gt;ãp¯øæ¾Wò&amp;&amp;õ#¥Ù(¡##§Y#[#âB%LÄ7#_ H#¶#Ðuªå0#Ý¶#ÂÔªº¡lmÂ2/@faÅâ###èv #Æm9±J#W£kzB«¥}µøßûg#¯¾,íf#F&gt;#:n;©Ì¶à0N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³ághÎ\½4ER´6§tó¬xç)çyãuõ¶^Ü³+ô#AÆÒj#=MÒµÆé6E¨ÙiÈ!ê2 ##°ñ+ú3×^ÙÅ+íðÈþÙzØdn2#÷#/iT[ÖÏU#,ª(Xj#6Ô´°g/j®R#r±¶åa¸8PP±õÝÕS6#Æhc"ÔlÄ5*ª«Õ±ýdÛLF|HºG#Ù8~ÄÎ#áºº¼9×°k#S0ÃQ®##</w:t>
      </w:r>
    </w:p>
    <w:p>
      <w:pPr>
        <w:pStyle w:val="PreformattedText"/>
        <w:bidi w:val="0"/>
        <w:jc w:val="left"/>
        <w:rPr/>
      </w:pPr>
      <w:r>
        <w:rPr/>
        <w:t>Õ#À~Ç*¹Ú]ÎÂ§TòÉY3Ëªv#;K5^Õß(z0öË";^V#^E³¯GMUY^töÑ¨¬</w:t>
        <w:softHyphen/>
        <w:t>aK\ß\òÅ#</w:t>
        <w:softHyphen/>
        <w:t>óÓÃú¼Ú;í#U#&lt;%PÀö##Å#b®#@¿#îª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Ã#c</w:t>
        <w:br/>
        <w:t>]Øei@Â5#`#Ö#ªþï.~ô9´ Äçá®¹æðáÏruJ»«Í§¹î#p°ÂÄÊ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1©µ+qÊÝR¶®y´Ï2©ßTï.wW;ËõO2ç#/pKß/k.^äg#+J##C##}Í:)UweysrôµÂªB</w:t>
        <w:tab/>
        <w:t>çâÚæ¯</w:t>
        <w:br/>
        <w:t>¾WE=zñõÏ¨Þ}\ÿ##Æ®^u\¼J¹xj^#IÊ6yWO,éå&lt;«§tòmE°JÂ#²*¥%cø#5tÏ</w:t>
        <w:softHyphen/>
        <w:t>Þl½&gt;1</w:t>
        <w:br/>
        <w:t>·m8èoÑÕý.#uÒØJ&lt;ï#¬è`K,ú¬ #|a#</w:t>
      </w:r>
    </w:p>
    <w:p>
      <w:pPr>
        <w:pStyle w:val="PreformattedText"/>
        <w:bidi w:val="0"/>
        <w:jc w:val="left"/>
        <w:rPr/>
      </w:pPr>
      <w:r>
        <w:rPr/>
        <w:t>hÕg#</w:t>
        <w:tab/>
        <w:t>##=LUùènxjiK»¹ºsú\¤÷R%bLMhZØJ&lt;úEâäFSD[IV"ßvTkI·)¾ÒHêÔ)¢"iãÉÛ´wOò\Õ®¹iáw÷îÍÑyßhc³#ûÔy¶Ó'÷4`¢#²N²#¶+áÐ];Y###,ø*§Ò«NîPDÚyr</w:t>
        <w:br/>
        <w:t>fí\¢ÖM=¤æ</w:t>
        <w:br/>
        <w:t>æ~¾!\µpÛþE×:×Óy´Ú#Ö</w:t>
        <w:softHyphen/>
        <w:t>k~cEçÚjh6 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+iT[A#ÆãvÏ¸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Ô</w:t>
        <w:br/>
        <w:t>§&lt;#Z5¦|è¤GfÎ#L&lt;Ùé#Å.f®z=|N¿#ÿ#*]UÖ¼v¸</w:t>
        <w:tab/>
        <w:t>M</w:t>
      </w:r>
    </w:p>
    <w:p>
      <w:pPr>
        <w:pStyle w:val="PreformattedText"/>
        <w:bidi w:val="0"/>
        <w:jc w:val="left"/>
        <w:rPr/>
      </w:pPr>
      <w:r>
        <w:rPr/>
        <w:t>#ü#s#hâ#LN¶;Ë¢#^¶#^µþÿ#9Ö#Ør¨ÓÃÌ¢´Ã`.Ä.à##hÂ!?ªÕº)FãÏP3ßîá®z½|R¾¹/#8h¥Y¤óî#C#e;ÏÝÎiâ1m#CX2Ãã35pXa#iT</w:t>
      </w:r>
    </w:p>
    <w:p>
      <w:pPr>
        <w:pStyle w:val="PreformattedText"/>
        <w:bidi w:val="0"/>
        <w:jc w:val="left"/>
        <w:rPr/>
      </w:pPr>
      <w:r>
        <w:rPr/>
        <w:t>j)EWø÷uPõ¨aî+Ã8¼ÍlW#ª°]1ëTw#+-ÐIáõPFàHéÖnò#¢*###ÉáÕÏO¯×í¢ù?Ðüàê~V&amp;#aª'BÝD#tÞ#7#;kÜÐÞ¢BTÌÊdg</w:t>
      </w:r>
    </w:p>
    <w:p>
      <w:pPr>
        <w:pStyle w:val="PreformattedText"/>
        <w:bidi w:val="0"/>
        <w:jc w:val="left"/>
        <w:rPr/>
      </w:pPr>
      <w:r>
        <w:rPr/>
        <w:t>Á&gt;à±ÔÑº#Å\§.ç?w·.¡lUBÝ#SJ}ÇaÇ#Ãbó)pBÄ#1\È¼®lW#XÊ##»¡§ñ</w:t>
        <w:br/>
        <w:t>©û&lt;ø(};¯®#_¹ëâ5üqú#©ø@ã#Ô#wÅ=mðfe23KKÓa¹Á#ÀÒ txRP¸l,#¨YÜ3î#NeJÔéç[&lt;ñÏ&lt;SÏ\ó×&lt;ñO&lt;sÎ¶^§Ks.}Å#;J##\###</w:t>
        <w:br/>
        <w:t>FPèõ$!ñ!µÇ#3Ûká±yÔ¯#º#w##k^HÀE# Uztß=#.¾½ÕÏ,]ó_ªê®g#©ÜÕÅnQÊ¾~#&gt;#»ÃSµ¥Pv&lt; ñ"ÄW+b.wRS´#/#géÊ¦®~#ôÐ¦®~©X#+#*v#¼µ##®##9zô#ìil##w#¨`)aâÇ</w:t>
        <w:softHyphen/>
        <w:t>Q¼FY;A'Å%j¯[/8e~Ç¯MsÏ3_&lt;þËr)±8ê~þ{_#:ÚT^6"P² ¡põ\¾#/6y-#;:.§w]O3ªy</w:t>
        <w:softHyphen/>
        <w:t>SÍjgTîë¹ü²E+#îW#d®##¦ åHÊ#¯AèRã8Ô=ol^72+¬`{#ô«þø}rËëes\Å|òûwUqÒpømËFØìx@âPw  µeøvUPµ$aq#Ô&gt; ÛZ###/. (#î:ù&amp;c®Y½®GÃ¯øÞù,####.##º§kRçÒ#¸ªW#¹\Heq#O&gt;ç&lt;îyçsÏ:ç?PL¾$¹|J_#d½¯¹ÏS%cÐpxiAáÊ¨##®ùf®Iö4W'ðËýÅµ.ååEËÂ|=3ôÕÏÓF~SôÚ¦ý4'éÊ2±¢¥gUJ#¯Åß|²×÷_Jö6×-\.þ1Ä¯øê®möxrÓÃ/÷&gt;c_íå®z}'_»Ãoù#1Å/ë¹êöx¥L#ËWÌq;ýî#_Èöx~Î[å§æ8ÿ#'×Ýìñ</w:t>
        <w:br/>
        <w:t>þ2o¾cmóÕÂëìövW&lt;µý×õòú/#_Çö_\Ñ#|Õòç|Ù¹eöJ¹Ë|óü±_!koiÉo_}òDUrWµ¦¹há×üoÙ|³#Ô½½Õ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Ûùn \³"¹¿ÛâUü#/Å/ìÇ\õ{|R¾þ#ÿ#oâ÷púç«Ûâöðûå§å¸þ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Þöøü0ÿ#«å¸ÿ#+××ÛâðÍ|´|¶»ç§×íû|F¹æ]ògË:úÃ«oPõg.µ|£#¡s ôæöïëL#pãêÏò@úsõW*÷8ú]ÃÐÿ#â,êw#_SýÝî¢®ÄÎê¾I§KY]bWm#öÔöÃÒ%Ä]Ì±§ºïR{Êúe}_!©ý}H²§²¯Àâ#¢#i`#0&gt;8Êt:ÞÎ#ðöfìM=«¢¯»ª</w:t>
        <w:softHyphen/>
        <w:t>{Å7x¿¯Ã!¢#Y</w:t>
        <w:softHyphen/>
        <w:t>#U¦Æè«â®èk^»uåÍo!##üB#1ÕÓyµ#-l#Ä1±Õ¨yr#¬F#þ³V#QM4}@ïÑ¨#Nq¸²áê\«òtã#F(ÒY÷ØÀ1`ü#hßw#³qfÆ)üÓ#1#ºlI'</w:t>
      </w:r>
    </w:p>
    <w:p>
      <w:pPr>
        <w:pStyle w:val="PreformattedText"/>
        <w:bidi w:val="0"/>
        <w:jc w:val="left"/>
        <w:rPr/>
      </w:pPr>
      <w:r>
        <w:rPr/>
        <w:t>Á**üëº#w##lq####çµ#u;Á6$Äbýÿÿÿ########################################################################################## ###¡###¢###£###¤###¥###¦###§###þÿÿÿ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ÊcAtÞ#</w:t>
      </w:r>
    </w:p>
    <w:p>
      <w:pPr>
        <w:pStyle w:val="PreformattedText"/>
        <w:bidi w:val="0"/>
        <w:jc w:val="left"/>
        <w:rPr/>
      </w:pPr>
      <w:r>
        <w:rPr/>
        <w:t>q'#R#ø6(#MáÐÒÔÚ÷8"øÊ#@ÿ##Ú##Ä#1p#×Z¸tZAU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FpÛË¥ËÄ##UÁÔC~ÝÔ-I#\AU##=N89ÜÈ¾#QxÒ¿%#ÂÀÃa`uKÌñÞ#µ&gt;§|óî¨:~ éçÝ&lt;óåê}Î§¬Ï(8#pxl#</w:t>
        <w:tab/>
        <w:t>#*#ù#¹i\5.ZÂRÂ#)*#_#ÿÄ#4#####################!###"12Q 0APaq@##¡3BRb±CrðÿÚ######?#ù#{V$öWXT# xYÖw¬i#ý##þ#EË?á~Ò§F#Úà³Ãººày}çq¤÷R{,\å;«ÏS$¬« ô°Üe# XAIÅIÀ¬§ÂÌáÝ^#ÊôZ®¸#QyÞ#Ûo¦ãØ,!Ý^w¥&amp;#1##Ç{YO=ÕñeE®#Á·EÑHy*ùºÐ&gt;dÚ®#kJï#tÏCóàÛÎW´</w:t>
        <w:br/>
        <w:t>wBÂ'¯!¹t©*#¼#Ó=&gt;]ã=#2·E Õa#¯&amp;.9(RÌj¢Ó#ò,ÑLê¸¹ÅFgNS##¨ÑÌh¢Ò¡´ø±qVY&amp;ªXj ß2³ÁË!Y</w:t>
        <w:br/>
        <w:t>ý2²#ËÎ¤áðb$å9#¬Rã¯Ã´ã#´o#¢é5@a½¼à#ÐJ¸È+ÔWJÀ,£ÒÃc#²7ÒÊ¤HW)Wò_r#4;ï }¨#ôéL¸#\ì#þ£#</w:t>
        <w:softHyphen/>
        <w:t>;/ú¥»#Ái#¯¸u£àÌEa#Ê4OP¥bÈ9@¡GI#ð,· ü¯ê1P#¨#</w:t>
        <w:br/>
        <w:t>!åZ¥t##"£F`T#"#ôÝÀ«'#ôßa¾úmÄâB</w:t>
      </w:r>
    </w:p>
    <w:p>
      <w:pPr>
        <w:pStyle w:val="PreformattedText"/>
        <w:bidi w:val="0"/>
        <w:jc w:val="left"/>
        <w:rPr/>
      </w:pPr>
      <w:r>
        <w:rPr/>
        <w:t>#¨</w:t>
        <w:tab/>
        <w:t>¹EÆê¿.#Z¢ô¬Ò¨#ºÌ#F!#qã¼/&lt;#qÄ«g#º±Gí[¥õóçª###î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Wc¼#C¹@pãºúlò¾£ñà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ý4#7%µ</w:t>
      </w:r>
    </w:p>
    <w:p>
      <w:pPr>
        <w:pStyle w:val="PreformattedText"/>
        <w:bidi w:val="0"/>
        <w:jc w:val="left"/>
        <w:rPr/>
      </w:pPr>
      <w:r>
        <w:rPr/>
        <w:t>Dê)ÎÕ#ë¹'#iØ#Gý</w:t>
        <w:br/>
        <w:t>ÉÀî£ü#Ý;¬ªkw=¤#o$´0r#ä;D#¡QÜ±©£®åÇ@ïÇDæî\:TÃÓrá¢nåËÇ%zñ»,&amp;C</w:t>
      </w:r>
    </w:p>
    <w:p>
      <w:pPr>
        <w:pStyle w:val="PreformattedText"/>
        <w:bidi w:val="0"/>
        <w:jc w:val="left"/>
        <w:rPr/>
      </w:pPr>
      <w:r>
        <w:rPr/>
        <w:t>Ëû¦î\:!×¨·vÜÕ7uØ 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£ü·$ô©ßùÜ#z©§®ëê##¯¦|r2â»¨</w:t>
      </w:r>
    </w:p>
    <w:p>
      <w:pPr>
        <w:pStyle w:val="PreformattedText"/>
        <w:bidi w:val="0"/>
        <w:jc w:val="left"/>
        <w:rPr/>
      </w:pPr>
      <w:r>
        <w:rPr/>
        <w:t>Ëª#ã-Åµ´î</w:t>
        <w:softHyphen/>
        <w:t>7##¯#Ee¸/ìqÝ#ë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ãÃ`³ÎêË°V#®º|øb#õZvmÙÐJ±¡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@´@Ô#</w:t>
        <w:br/>
        <w:t>Ý#</w:t>
        <w:br/>
        <w:t>Í$¿6f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×vu8U</w:t>
        <w:br/>
        <w:t>Úxàv"µQ© ñ#µ}3ãy##µjÓ×äÞ0VhBµJ|(4CyÐ`</w:t>
        <w:softHyphen/>
        <w:t>#tÐtNguTc¤joe,Áu</w:t>
        <w:br/>
        <w:t>&lt;xïnÝ*íæ¨R#+®#áÍc#Ê#M+Ñ</w:t>
      </w:r>
    </w:p>
    <w:p>
      <w:pPr>
        <w:pStyle w:val="PreformattedText"/>
        <w:bidi w:val="0"/>
        <w:jc w:val="left"/>
        <w:rPr/>
      </w:pPr>
      <w:r>
        <w:rPr/>
        <w:t>ïÓo##hOMQÕ0õØczÔÑýv&gt;£|«AZnúóB¸è)#A}Ê5</w:t>
        <w:br/>
        <w:t>O#¹³«</w:t>
        <w:softHyphen/>
        <w:t>%]d#Ý¤XGºúYÔ&lt;Æ§&amp;wMu@ÖÑÑ4uM54ô®Órÿ#§#</w:t>
        <w:softHyphen/>
        <w:t>7àÍJ!]¥*T«#VP²#úad#YÂ½J¦â²ÅI |#í¢*Ó³¹GDzTÎÕÉ«µEºlZfU#éE¼º#nZ</w:t>
        <w:softHyphen/>
        <w:t>?7ù°âµN©Éª#·D42ÙµGéDH¨#;Y£ö &amp;TqvÁuAº'TÊÜÞ¡H&lt;Ô#ÎÕ^</w:t>
        <w:br/>
        <w:t>#Qi(A¢T#6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6£Ö¦v</w:t>
        <w:softHyphen/>
        <w:t>ê(#Zx¢ÓÁY8;j#D(ÑúR*#ê¢9$\`¡G.ªSQ}ã´\¢WSS[S?ó[ê#%WÔ#ja·x(²ðR$/¸!ÕE¦&lt;ñP`ââ£H|(4CnYBè1®#TÞÕ¿½E×Ó##8n/#öÏ¸µ^¼±u/x®ÞXÀtR#J¾b Ñ</w:t>
      </w:r>
    </w:p>
    <w:p>
      <w:pPr>
        <w:pStyle w:val="PreformattedText"/>
        <w:bidi w:val="0"/>
        <w:jc w:val="left"/>
        <w:rPr/>
      </w:pPr>
      <w:r>
        <w:rPr/>
        <w:t>ÇÓoºj$ðD5#ÕÒéE###8qª##*yJÜÍJïevòýÍSW</w:t>
        <w:br/>
        <w:t>O##efô®·ÚÆ##«îô¤ß{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¯¨ï#Ø#k#¿º¤iâ&lt;#Ó&gt;+´ÜÂ«.ËþorÃ²ºïk#¯Ü#e66#Ä,Ë8YÛíg#Öaíg#ÖvûYÂÌ°*LR#,ÇÂÊâ§#¯#T7#N+§##TJ.QÙwtõõ##Å#</w:t>
        <w:br/>
        <w:t>þ£&lt;ÕeÙÅ#¿AYTRáf##®##å`¸,Z³7Ä¬H#¿²Ù¹Dâ¬eµý1å#*¡</w:t>
      </w:r>
    </w:p>
    <w:p>
      <w:pPr>
        <w:pStyle w:val="PreformattedText"/>
        <w:bidi w:val="0"/>
        <w:jc w:val="left"/>
        <w:rPr/>
      </w:pPr>
      <w:r>
        <w:rPr/>
        <w:t>÷N##</w:t>
        <w:br/>
        <w:t>èp_Ôâ¢+¶Ì8µn-&lt;²Í#º Õ#_ö8UmØÐN#Q#VõÞ«%Yr°ü6-Ñá¥QiP2w)¼|-#¥RÃU#×#</w:t>
        <w:softHyphen/>
        <w:t>#mØUØ&amp;²IßÚíBië_öà qV#àìZ£ÇE: ûÁ]&lt;.0P£ö¢j¤Õ#</w:t>
        <w:br/>
        <w:t>âå#¢r¨</w:t>
        <w:br/>
        <w:t>z¢t#´£@ü[Qþ54×ýµPp±I»#ÁÚ¨8U#`¡H#Õ]&lt;ñ#òT\cT#"¢ùJ.Q9T##9ÕGZLÜZ#Zx¢ÓÁ#?;#ÇU#(#µE¦5ÁÂ*4s#W%zðXÀõù¸ÄôWn¨# #i$4PhÄ#Ü¢ã#</w:t>
        <w:softHyphen/>
        <w:t>Ra¢a#Å#éQn¨°âÓSrÄ##[6¨´¨#;bðò®^</w:t>
        <w:br/>
        <w:t>b#Ýq</w:t>
        <w:br/>
        <w:t>ûb±u/5=ÆûWk#Qyº6"L#³G!ªV3²\</w:t>
        <w:softHyphen/>
        <w:t>ð##</w:t>
        <w:softHyphen/>
        <w:t>ÖuxªÁÄmE*##P}à¢Ó±##«</w:t>
        <w:br/>
        <w:t>ðØºHXÇº¼ÏK#)8ofà³E]gµ¢¼IØË#êùD6`ÛÅ^*87UtlØ##v#Ú¦####6 á##9##T)##ìÊïeuÀ¬jD¬åb°jÊ#P²#,#±YÊÙºÒTä¯#UÖ</w:t>
        <w:softHyphen/>
        <w:t>OE Ñ]</w:t>
        <w:br/>
        <w:t>.¼v#\WÔ&gt;6iO#TÃ]e;Á\¼##Uñ##=©VXvW_íJ#Mw&amp;®#Mêq*L#s0Wo)</w:t>
      </w:r>
    </w:p>
    <w:p>
      <w:pPr>
        <w:pStyle w:val="PreformattedText"/>
        <w:bidi w:val="0"/>
        <w:jc w:val="left"/>
        <w:rPr/>
      </w:pPr>
      <w:r>
        <w:rPr/>
        <w:t>#º#_5#·a¸#d ###èHq¨w©Ô»#¨#WÓv&lt;77WÛ&gt;</w:t>
        <w:br/>
        <w:t>¼Õ'{WÛ#Êëã#¾@²,"È#@²7ÒÃu5{+</w:t>
        <w:br/>
        <w:t>dÕNñÜØn&lt;T#+¯#Ð·# ÑÂ§T#8/</w:t>
        <w:softHyphen/>
        <w:t>EûUfÝá#ÊáJ¼ÐTâ#&gt;#Öuu¤©@)V#î¯º*ë@Ý@fªÓ³lÄ£OIØVþÕý'x_ROQ#«.Í½Bºâ# TØTBÍ#66.+2Î#p³·ÚÎßk;}¬ágX&amp;&amp;~W#³Ä¬°î¯;ÒÕÐ#ò</w:t>
      </w:r>
    </w:p>
    <w:p>
      <w:pPr>
        <w:pStyle w:val="PreformattedText"/>
        <w:bidi w:val="0"/>
        <w:jc w:val="left"/>
        <w:rPr/>
      </w:pPr>
      <w:r>
        <w:rPr/>
        <w:t>Ì¢qVß#³&lt;t_V#</w:t>
      </w:r>
    </w:p>
    <w:p>
      <w:pPr>
        <w:pStyle w:val="PreformattedText"/>
        <w:bidi w:val="0"/>
        <w:jc w:val="left"/>
        <w:rPr/>
      </w:pPr>
      <w:r>
        <w:rPr/>
        <w:t>Øxé\BþÃ#n7#ªÐ«4ëð&amp;#Y#â#¤à¸,#UdY#_Êà±jÿ#</w:t>
        <w:br/>
        <w:t>n+#©0|#4xêº«té±xÁY dz«t¦Û÷###ÜTF&lt;BÕ##eójLG-#²É#e¢%Z</w:t>
      </w:r>
    </w:p>
    <w:p>
      <w:pPr>
        <w:pStyle w:val="PreformattedText"/>
        <w:bidi w:val="0"/>
        <w:jc w:val="left"/>
        <w:rPr/>
      </w:pPr>
      <w:r>
        <w:rPr/>
        <w:t>k)(áå~åZúVGU#Ó;m¼uO-ÌÔ#Ä/</w:t>
        <w:softHyphen/>
        <w:t>Cîj´ÜVâ##&lt;</w:t>
        <w:softHyphen/>
        <w:t>[ªJ#åpÅÚ+ÅhÝT#&lt;¨</w:t>
        <w:tab/>
        <w:t>½DÍÅ[¤Íþ+-Ê#xT#M·÷O##Ô`ºqè¢0â#Õ¡ÄþW#¸+4uV¨¤tPpPuà®Ox¨2èPhV©gÑh#,uP#%DÍëé3#%#·#Æ</w:t>
      </w:r>
    </w:p>
    <w:p>
      <w:pPr>
        <w:pStyle w:val="PreformattedText"/>
        <w:bidi w:val="0"/>
        <w:jc w:val="left"/>
        <w:rPr/>
      </w:pPr>
      <w:r>
        <w:rPr/>
        <w:t>SG]ÁG²VüZ·Qü©Íº¨:óTXb ñ##;ÃEÄ##Í]&lt;ñP`âJ%Ð Á#xøPÊÝ#p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Å#½Äè Ù¿±Äª0¨ûî#èT</w:t>
        <w:br/>
        <w:t>·G6ÿ###!KÈQ¢Ñqk)¢Ó#¯·Ê#´#Á#NðSºzüüm#WBIQ¤6Bºß*/t#(:©EÇU#KÆ«#_ý(4)MÜMM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ö-QHè¥#¸+4\ á#£D|#Å¥By</w:t>
        <w:br/>
        <w:t>ãP{A_mÐèTÛ-Bºâ#á#;©#üy,cÙ\#WJºß+î:=###¼å</w:t>
        <w:br/>
        <w:t>!#¥qqQ¥1è## #^T0n87Ue¿#°Ü0õLï³xOU«uP7®è á##3eF#¸S¼:«×JH*ó#ûoö²G²â</w:t>
        <w:br/>
        <w:t>Í#êó=)Ä)&lt;oæð¥#®³ÚÍ#Ë+$;¯¸ÿ#Jë#ç#®EË##¢Â#Jï## ¢L##ú®.rµK3¦ËÓÏMÇ#ÜYt©:¨R^</w:t>
        <w:br/>
        <w:t>ë¼U6ÏP¾Ûý¨ÁÃ¨S½Ý_i</w:t>
        <w:br/>
        <w:t>O</w:t>
        <w:br/>
        <w:t>`##ÚOjP*tn\BÎVeÁejÈ#Ed#+W#g+R£r#uyþ#î¤#TÞ&lt;+'ºe#'¹_qþÖ¢L#(ï#2OE#[£E##mRwTpúzmÀ¨²éQ§xuS6OU*¯0#t«¤# ñÙLÇ¸W&lt;)µÁgYÚVF#`}¬\³¹g+9YÜ±rãídYX#v#*MqWX#ô¦#{«Î#^Ö]ç#</w:t>
        <w:br/>
        <w:t>&amp;ù+)@®7pãÕ#×qIÚª&gt;Û©¶#P¾Ù´¿sUöÚXÙî¤c\À+ôÇ"à¥IøRsTå`ÿ#kþ«÷úXK1ô³#K#z_¿Òÿ#ªÁÞÖ#75Nð§h©Q!</w:t>
      </w:r>
    </w:p>
    <w:p>
      <w:pPr>
        <w:pStyle w:val="PreformattedText"/>
        <w:bidi w:val="0"/>
        <w:jc w:val="left"/>
        <w:rPr/>
      </w:pPr>
      <w:r>
        <w:rPr/>
        <w:t>Ï</w:t>
        <w:br/>
        <w:t>ãcÝB0è##î¯J</w:t>
      </w:r>
    </w:p>
    <w:p>
      <w:pPr>
        <w:pStyle w:val="PreformattedText"/>
        <w:bidi w:val="0"/>
        <w:jc w:val="left"/>
        <w:rPr/>
      </w:pPr>
      <w:r>
        <w:rPr/>
        <w:t>#nMC®áÃ¥LÞMeeqñî£#xS1î¯³ÒÆ#Õ×çáÌ¿PxWZJº#Wïr½#«ä¹]h#Ç3¶äçà^h+#vWi=©@©#Êdù</w:t>
        <w:br/>
        <w:t>a¥Nò¦Â°rÄúY¿#?ágü,ÿ#ô¿r\¥GùRkT&lt;/ú)e^x</w:t>
        <w:br/>
        <w:t>ñ%Ià?µL#7/î:üi±¾éò±rÌå¯Ôü/Ôü/Ô&gt;r³9qö²/Óo¥ &gt;+ª#ªAÎ|¦#»®á&lt;tç,#S;îz/#æ&amp;î¨Êo9hèmÓOTÎüäöO;£Ð¦#¼åéçtþuIÝ#û§ö©§§8qêº"¦væäÔÎÛ·#©Ýýªhé»¤î¼ówö@o#:ór5L#w# æì</w:t>
        <w:tab/>
        <w:t>Æ#Ý¹»##7+¸æã²qé¼oþ9¹Txßý*&gt;üÝýÓÏ]çbzów«¹Þ&lt;t©®ÔsW;AS#Më¡Pþ&lt;Ö#ÊH7R¡½·ü#æ¶?µüwÇQ0#×&lt;Ì¼ðDJ#ïåØ/¦p8s?¤8bñ#ü#8ðZ#¿°ÇÇ#©*#¸ãð~«&lt;«CÊ#n#;#</w:t>
        <w:softHyphen/>
        <w:t>#8/ªÿ###Ór#ÂÈTF#¶%A¹#´ìâAÂ!JlV]6"cÄà¬·'ú´o#Z #ÅB´Ù³üZ·Ei&lt;¦Ó#4Q2b²Ñ#ñæ</w:t>
        <w:softHyphen/>
        <w:t>ÑzQiPÁÚr}]¢n</w:t>
      </w:r>
    </w:p>
    <w:p>
      <w:pPr>
        <w:pStyle w:val="PreformattedText"/>
        <w:bidi w:val="0"/>
        <w:jc w:val="left"/>
        <w:rPr/>
      </w:pPr>
      <w:r>
        <w:rPr/>
        <w:t>##ÊºåxAY¥ÕE¦#ÅÆ#Y¢UtD¨ºó¾l#"#h§ÑH</w:t>
        <w:br/>
        <w:t>Q#ªLGÏ0</w:t>
        <w:br/>
        <w:t>#Wªd¸¨ÒÈh Ñ#È/*4w-*#</w:t>
        <w:softHyphen/>
        <w:t>ò#Ç#òï¸#</w:t>
        <w:br/>
        <w:t>&amp;ù*d¹FèW#I} ¯´ï#M¤uS6U|#«®#âÞp</w:t>
        <w:br/>
        <w:t>à.R6GE OU÷]à+)Ë#Ñ}·Çº#ùW</w:t>
        <w:br/>
        <w:t>!J)#ws )Ò# JºÀ#sáIÊ¾èvYbzòûÍ#H#öWi=©@¬X¼,åfü.#í_µpô³~#r±yY#§#¯RzS»«¬#L#úmô²7ÒÊ=,£ÒÈßKôÛéH#CÿÄ#*####################!1AQaq#0¡ @P±ÑÁðñáÿÚ######?!÷#}Ô²íB·[¸#µÞ¥`1oD~1³8w%ÃÈÿ##!èÈ]YûÓõ^:ÇM</w:t>
      </w:r>
    </w:p>
    <w:p>
      <w:pPr>
        <w:pStyle w:val="PreformattedText"/>
        <w:bidi w:val="0"/>
        <w:jc w:val="left"/>
        <w:rPr/>
      </w:pPr>
      <w:r>
        <w:rPr/>
        <w:t>xÊ¡¢##Ïãñá«)Ú</w:t>
        <w:softHyphen/>
        <w:t>#Â#ºî·XaÅ²##8îË .¸C¸gBáÓE¹ö1ûmê)æ¨îÁÌ- ±÷bîýµüE£cìkXnB¡O0÷ ûQ$¬½¢¸Rjü#%è#ËDb(Tr¬¤½³UD#:?m%.Ñ»ý¡¯¶#¨÷ÉQ</w:t>
        <w:br/>
        <w:t>£`÷sT#«&gt;HÖq#iÖ³0ç`ýü¯B°ûø®®n¾##5+ô</w:t>
      </w:r>
    </w:p>
    <w:p>
      <w:pPr>
        <w:pStyle w:val="PreformattedText"/>
        <w:bidi w:val="0"/>
        <w:jc w:val="left"/>
        <w:rPr/>
      </w:pPr>
      <w:r>
        <w:rPr/>
        <w:t>%ÑÄ{7î%³w?Ò%Ù8@WÕ#õ©|+I¨jQ7°`QÖêÍ#ß}B#ìÅ{{#æ#$#ú¢-o}Q#dÜ#K¬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¿ÕñD]±Ì0»##Ò¸¼_°²#v^zlK#Ù</w:t>
      </w:r>
    </w:p>
    <w:p>
      <w:pPr>
        <w:pStyle w:val="PreformattedText"/>
        <w:bidi w:val="0"/>
        <w:jc w:val="left"/>
        <w:rPr/>
      </w:pPr>
      <w:r>
        <w:rPr/>
        <w:t>vgC r;Æ¾ç#X¨#®Ó¡kN´./gìV½ÿ#2#ÔM#÷ömp( ãÿ#dC\&amp;#å#Î#!³ô_Áª¼Ð½n#dë¡X,%Y#D#²C¼wAÝ#*ìÇÆÆßF!C¸Æ#Ú#©#i©Ny±¦¸d"~Ï2Qp#mì#D\f^!±#¡#$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æÎÈYÍý#ªçBÜµb#¢Ã(º,N6öe#|¿1Í]r;[yZÈì4çØd÷õ</w:t>
      </w:r>
    </w:p>
    <w:p>
      <w:pPr>
        <w:pStyle w:val="PreformattedText"/>
        <w:bidi w:val="0"/>
        <w:jc w:val="left"/>
        <w:rPr/>
      </w:pPr>
      <w:r>
        <w:rPr/>
        <w:t>¯K</w:t>
        <w:br/>
        <w:t>D%Ê$X±î®ó#$b!§9¯íâ5:h°#R_èºÆw-ö#!Ý0^Ìf¹Õ/ë"ð,·óÊì&lt;3·A#x¿»zJiàÈ*Ã#</w:t>
        <w:softHyphen/>
        <w:t>´±Å#k3#Ê§ÔJ|2P¤hL2Ê¨8ydc/nUVÚãù(ªý$¡(^úF#/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ë.U?þlMÌNÒÁÖ¶Á(P¹1K7#I?CàZU³ÈÄ#M#%Xö#6'tU#{Y)#×#:]ámÉéIVó?Cã1ã|=#*y-QWÙóÊ¤.#f.KÜP#»#]þ#p#¤Áe#'&lt;#rkÈ!</w:t>
        <w:tab/>
        <w:t>gÉÜ¾VMy#R`þ#</w:t>
        <w:softHyphen/>
        <w:t>#N^Î9.¥)äø%ÿ#øÇØä¬«4;èäÉõæúå&lt;dká{tOäv595Ö9-Jy</w:t>
        <w:tab/>
        <w:t>²&lt;*+»´ôäèS&gt;#àÕr#«Ä&amp;o§*#5£aUj«ðkH¢¾Å/D!T#§&amp;W</w:t>
      </w:r>
    </w:p>
    <w:p>
      <w:pPr>
        <w:pStyle w:val="PreformattedText"/>
        <w:bidi w:val="0"/>
        <w:jc w:val="left"/>
        <w:rPr/>
      </w:pPr>
      <w:r>
        <w:rPr/>
        <w:t>KV¬¹#s#¯#ÑòQ#MJb&lt;ËdL¬¶|#i)n##§jé«#[QÊ&lt;RøÃK#Ôî¦âünïG)#Âãt~#~rd% ³û</w:t>
        <w:softHyphen/>
        <w:t>ÇñË¬#áú²#tJïÆTMÎÃâ##¦§Ò´Û#z6¥Ðý M5*«ÞN4r&gt;F\#"Üå©ç#mÂ»#÷º¸Ê#SÂutw=</w:t>
        <w:br/>
        <w:t>{Y)#îí'tãZ©U##£Í#¼Äªo!:µ#VÑ÷)âÃ95Ç#X«¤#&amp;¶áK%ZÊ#c'~#¥¯#Í#ÛÅCÑ¬ø#¨ü 9!QLFEª0N[g1©PÊ·Ac#*Ô¾hQä=DI#Éò</w:t>
      </w:r>
    </w:p>
    <w:p>
      <w:pPr>
        <w:pStyle w:val="PreformattedText"/>
        <w:bidi w:val="0"/>
        <w:jc w:val="left"/>
        <w:rPr/>
      </w:pPr>
      <w:r>
        <w:rPr/>
        <w:t>ª#kôvòD#|Õ`«¸¿ðZE#Qäv#2#ÁõôA3/#!]</w:t>
        <w:tab/>
        <w:t>#¸]^ßè¹ÕY¬£ñÎ»Iò÷Ôÿ#ÔC(rÚÏrÕêJåXÖì¹#Ú¢wÍheîqú'g¡s5ó</w:t>
        <w:tab/>
        <w:t>###9#Õidjî"}G#7Kp4</w:t>
      </w:r>
    </w:p>
    <w:p>
      <w:pPr>
        <w:pStyle w:val="PreformattedText"/>
        <w:bidi w:val="0"/>
        <w:jc w:val="left"/>
        <w:rPr/>
      </w:pPr>
      <w:r>
        <w:rPr/>
        <w:t>`E¸©ãµ¤lPÝj8j#R¡Úêº#UW#VJ~Á¢CIH(;wXÃÃ:nÏüÐ#±#äIø##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º¯Ë1?cúã&lt;t/c#Á½#ãªË`v6I#døMôñ~ÔòI¦®óÃ=#I!©Lk5Î%s##uÇ"ÿ#Í$.^#Sz#VpHÅ÷#·÷ÅûCÍ#ö³P=Ø&lt;×¦±uÄÏÖ#nÏâÛI-Â/·É#[#òÜËÑISq'#Ûduxáý¾/Ú_DG#P^8rë³ßÒ¾z###O#Gïø¢##â/#"ã#oD&gt;[Ä£Ö¹úg#*Ü@6g#d¸B÷qiè}#</w:t>
        <w:br/>
        <w:t>`È"ÍIa#.#Åhý½Lé3#5Kåf*#WDZ%Ä¨Mf¾#(Äú#äa[âÈM§#êC#6=¬Ü</w:t>
        <w:softHyphen/>
        <w:t>æ¾#gðHN®-;¼5o#ÕpR##ëëO®$³41+ùÅ1êHÈD</w:t>
        <w:br/>
        <w:t>ið#èÎJå¥sw(äÀµ#´#`z¬P['R*V7#ªYc#&gt;-;¾#¥Á##ªc\±Õ#n³#Ì§ÈQ#zâ-YB£NÌ¡*NÌ¾J#É</w:t>
        <w:softHyphen/>
        <w:t>=Ò#Ý#KVÝCÙ#rØ</w:t>
        <w:br/>
        <w:t>ÌÜ0M9#¥«¿ø$Ûr#&lt;î#[I#n&amp;\§mÅ§yö'n¶W#p4¶#x9½ñd1.#tz</w:t>
        <w:softHyphen/>
        <w:t>#!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R¾Evf¸0{©ûÊ}¸ vöIe#rö¯¸ÇoQá©Ø±Ú¡h-ãyÕÊL¿ò#m-Ëe#¢âuk{pW)Øâòíbpa#h(7kÅL¿·</w:t>
        <w:br/>
        <w:t>§XM5)Ê|¶CR_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BÎYïËt){±1õÿ#'~âu½#FÓI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Ð_îøaâÁî#pJ#ss/1ì²#_-#²Ü)h</w:t>
        <w:softHyphen/>
        <w:t>Á-t$¤{lOF`©#eÇÏ</w:t>
      </w:r>
    </w:p>
    <w:p>
      <w:pPr>
        <w:pStyle w:val="PreformattedText"/>
        <w:bidi w:val="0"/>
        <w:jc w:val="left"/>
        <w:rPr/>
      </w:pPr>
      <w:r>
        <w:rPr/>
        <w:t>TØGj#§</w:t>
        <w:tab/>
        <w:t>S¨#Éñ¾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¤¤ÉO#äe}ÕQ#¨xdóÎ£Éî4½Í#Ów#¨±#ÔXý#6Eã¬ËR§ÅÏüQå²ØÝä+#ÿ#xÌç</w:t>
        <w:tab/>
        <w:t>&amp;£</w:t>
        <w:tab/>
        <w:t>i+ß#¸Äu¾#b%1Ñï#WÐ#C%&gt;5«ú#"W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¾-´Ü"Ynÿ#âÚ·y#ÅçÅ4´#mÕ²ehÙ&amp;=$/M¬×#ùR5dkçEä2¢¨5vyz+#«'</w:t>
        <w:br/>
        <w:t>#?²#bÏâe#0Káì8@1d 6ï&gt;/5ØÚ¿##¦Ë&gt;#M#iSOkn£</w:t>
        <w:tab/>
        <w:t>ÊÃl#Cø²J\1.#¦}=#r£#a#BC\#?¢bÞ##)¨Ç)bcmâøEOæbêâæî#Ád2Î¾D)#  åXÔ~âá@Ý§Ê×MK#ÈP2pä#MJr¸¥#ZçÂp4B@d'#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aá&amp;#µá#LCmx/Dé®#</w:t>
      </w:r>
    </w:p>
    <w:p>
      <w:pPr>
        <w:pStyle w:val="PreformattedText"/>
        <w:bidi w:val="0"/>
        <w:jc w:val="left"/>
        <w:rPr/>
      </w:pPr>
      <w:r>
        <w:rPr/>
        <w:t>²È¶5ò,¦###p©ÂMîü#w#Ø²"H# uðÐ\¶z!T%²#Cgë äPQÆ##û ÓN#Á,ÓÐ õ#.Ú jSwb¶#eIä&amp;Íð</w:t>
      </w:r>
    </w:p>
    <w:p>
      <w:pPr>
        <w:pStyle w:val="PreformattedText"/>
        <w:bidi w:val="0"/>
        <w:jc w:val="left"/>
        <w:rPr/>
      </w:pPr>
      <w:r>
        <w:rPr/>
        <w:t>·#Ù¤¹#IèZöüéøª0æ#"I</w:t>
        <w:tab/>
        <w:t>q{º±·#@Hà§VH##</w:t>
      </w:r>
    </w:p>
    <w:p>
      <w:pPr>
        <w:pStyle w:val="PreformattedText"/>
        <w:bidi w:val="0"/>
        <w:jc w:val="left"/>
        <w:rPr/>
      </w:pPr>
      <w:r>
        <w:rPr/>
        <w:t>ÿ##Á¤Î¢#OÐÅ1#?QËLÈýãè_åq´1"mW#¤+DjT3\ MiíZ$²HÍLª#¤Z¸Ó#2dÚ##É\K#ZãègI#²Cí#1l"!ÉÁz#HÛ²2êi±&amp;Ë'DÍdÿ#&lt;ð^kÂ±díêÛðdÌ1</w:t>
      </w:r>
    </w:p>
    <w:p>
      <w:pPr>
        <w:pStyle w:val="PreformattedText"/>
        <w:bidi w:val="0"/>
        <w:jc w:val="left"/>
        <w:rPr/>
      </w:pPr>
      <w:r>
        <w:rPr/>
        <w:t>ý#CÓÑ</w:t>
        <w:br/>
        <w:t>)©[°Î¬f</w:t>
        <w:softHyphen/>
        <w:t>èk;#/º#ãnÅÍ÷"ýúóm#v#F*{#[PÆwGÆå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*Í|##)§¦W Ù#</w:t>
        <w:tab/>
        <w:t>²X"!·6¦/#é©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±Xæ;ú)ý§</w:t>
      </w:r>
    </w:p>
    <w:p>
      <w:pPr>
        <w:pStyle w:val="PreformattedText"/>
        <w:bidi w:val="0"/>
        <w:jc w:val="left"/>
        <w:rPr/>
      </w:pPr>
      <w:r>
        <w:rPr/>
        <w:t>ÈËÀ#öhýP´û&lt;ÁPb#+A#~I¨jJH!ä(\#µFÍ</w:t>
      </w:r>
    </w:p>
    <w:p>
      <w:pPr>
        <w:pStyle w:val="PreformattedText"/>
        <w:bidi w:val="0"/>
        <w:jc w:val="left"/>
        <w:rPr/>
      </w:pPr>
      <w:r>
        <w:rPr/>
        <w:t>5é²</w:t>
        <w:softHyphen/>
        <w:t>aëTJÂú</w:t>
        <w:tab/>
        <w:t>wgN#ßö8K}ÐnÊ¶EË¡CÉÃôø0E Vx-¡c#ú¨¦)s¦!Rë#üUêi0;#5¢ôòÈpØÍ®5ø¾B¼\ñ*Í¡#ô)qsÄÁ&lt;¥Q¾#2#([#¤,þq#+§Éä6E</w:t>
        <w:softHyphen/>
        <w:t>Bô·#È¹:ÇÙ%oTéI(ÊÛÁM#oU¬ð*,òV BI`½u#;V$ØÅä'</w:t>
        <w:tab/>
        <w:t>èSÛ$Ç8S;.#Û·Ú#</w:t>
        <w:tab/>
        <w:t>tE6³äÆ#1#eQj^Æ²¨vÔ.kNC¸F;7~fÒw4øbGæ$X</w:t>
        <w:br/>
        <w:t>É#NR#Y%©mSÐ¹Ýôg¨#N²ÂI(J#"iõÝ¢a#ã»ÓY7T°2G</w:t>
      </w:r>
    </w:p>
    <w:p>
      <w:pPr>
        <w:pStyle w:val="PreformattedText"/>
        <w:bidi w:val="0"/>
        <w:jc w:val="left"/>
        <w:rPr/>
      </w:pPr>
      <w:r>
        <w:rPr/>
        <w:t>¤ÓóÃ#ÀR2ÒÀ&amp;äTh\Ä/SSr±_:</w:t>
        <w:br/>
        <w:t>Ât:#Ý©lE&lt;E#½(¹þ¾Í#²[D{TWÌPÂª¹ùÐV#¡PKÊ]ßÀÛÕ²Õe¥ö#1#d¸Àwq¶¿«L1#Ù#!l}ù¸ÖÍPóARá#§(ûr?¾!KÝ¨b³#º^fNh&amp;~ü#ÿ#9ÃFÕ°ÓÐFägî-K¤^º###OïÀ£öÖÂÐo«#ÆÈ¹Dþ##K#«ú#»èÌ".=#[##Èj©#úW.#Ô£À¸º0fö#o#èP´t#èÅ-Ð×fýG}Gÿ#j5Íqþ</w:t>
      </w:r>
    </w:p>
    <w:p>
      <w:pPr>
        <w:pStyle w:val="PreformattedText"/>
        <w:bidi w:val="0"/>
        <w:jc w:val="left"/>
        <w:rPr/>
      </w:pPr>
      <w:r>
        <w:rPr/>
        <w:t>#þ#u#"`ô#±~}ÌþA#JË¹ºqä#å±H#=#Äî%#VÈë#YzRY#*Éðr#èÍ#*#°4è</w:t>
        <w:tab/>
        <w:t>içf=´#LÌPº£&gt;5DbÉIsqb#LÈ?{##°pª</w:t>
      </w:r>
    </w:p>
    <w:p>
      <w:pPr>
        <w:pStyle w:val="PreformattedText"/>
        <w:bidi w:val="0"/>
        <w:jc w:val="left"/>
        <w:rPr/>
      </w:pPr>
      <w:r>
        <w:rPr/>
        <w:t>®©Å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zE(§×¥2æSÐÄá#¥ÏAy°JRôVÄ¶^#iü_B[C#$f9y,Zì¢Ye¹%#U)&lt;(T/îÉ4REsBzâ{ÄîP,B¥fê##*Ú</w:t>
      </w:r>
    </w:p>
    <w:p>
      <w:pPr>
        <w:pStyle w:val="PreformattedText"/>
        <w:bidi w:val="0"/>
        <w:jc w:val="left"/>
        <w:rPr/>
      </w:pPr>
      <w:r>
        <w:rPr/>
        <w:t>XÑg`ÆCR9ôa#ýTJ§Ó#-i-ý#t##UÂP \ß8²ìFÖd4ó²ØÛU¬4#\±¯ù¼Ù</w:t>
        <w:softHyphen/>
        <w:t>o\4#3(r%;¢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êÃÉnq¤DþTBÎQ#©ôK¿È4£D</w:t>
        <w:br/>
        <w:t>c¸ycði%kLI#\ÝÉÄ&gt;¤#tñ#çV,WÁ.Æí6Xî7M¾Çb¼XsJS#~#Ì2#§#hÄÓ^89!4îÑ¡â¡~</w:t>
        <w:softHyphen/>
        <w:t>s#{#&gt;ýmWY%#ú##</w:t>
      </w:r>
    </w:p>
    <w:p>
      <w:pPr>
        <w:pStyle w:val="PreformattedText"/>
        <w:bidi w:val="0"/>
        <w:jc w:val="left"/>
        <w:rPr/>
      </w:pPr>
      <w:r>
        <w:rPr/>
        <w:t>÷##!Ü©gBÖ\¡0#I)Ê÷</w:t>
        <w:softHyphen/>
        <w:t>¤¥¸E</w:t>
        <w:tab/>
        <w:t>#Lé.@Ñ®¤#ÄYJs\ÔÏqº,]ø²pE0#DÒÝÿ##A/"=QÀÚÇaKñÈèfÏDÌx¸Y=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ýaõIÿ#ÙÆP"yÑ1"#Ô¨9÷#Þá#@£/Z¡qg</w:t>
        <w:br/>
        <w:t>åI£öëeI«,2#uº@½1d##Ð]M&lt;±$ úõ,ñ#(Kª##R#%#Ãmão±Ø¡ÂÏ&gt;3C$Ec5ò6</w:t>
        <w:tab/>
        <w:t>#KéÁ.²ÖÚ^#peÈ]Q&gt;ÛdêòÓÝw.ZÖ!EÑÍQ¼##ó&amp;u#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</w:p>
    <w:p>
      <w:pPr>
        <w:pStyle w:val="PreformattedText"/>
        <w:bidi w:val="0"/>
        <w:jc w:val="left"/>
        <w:rPr/>
      </w:pPr>
      <w:r>
        <w:rPr/>
        <w:t>Âê&gt;Ð£ûäHìÓæ´Wi#ß%Ñ²þÃ.4</w:t>
      </w:r>
    </w:p>
    <w:p>
      <w:pPr>
        <w:pStyle w:val="PreformattedText"/>
        <w:bidi w:val="0"/>
        <w:jc w:val="left"/>
        <w:rPr/>
      </w:pPr>
      <w:r>
        <w:rPr/>
        <w:t>Ô&gt;è·²g@ô</w:t>
      </w:r>
    </w:p>
    <w:p>
      <w:pPr>
        <w:pStyle w:val="PreformattedText"/>
        <w:bidi w:val="0"/>
        <w:jc w:val="left"/>
        <w:rPr/>
      </w:pPr>
      <w:r>
        <w:rPr/>
        <w:t>ÝY&gt;S«)HÞÈ¤-#k3G¢DµåY#D#&lt;$Y0¹g±©DD=¨J#èØP¼#R#§±´#+/KR¡ÿ#Ïd"ÊF£[#=)Í~#õ</w:t>
        <w:softHyphen/>
        <w:t>#y4áò4ÇI ¦jª§î5ú©,lúÎBÞÙgÐ#%LBÇÝ#ÏºBEçÐX¡ÿ#`Ów4ÝÏû#Á#Ì½#²ìsî1#á#ÞÝ#ÉßQNv#²yT)Mb#%&amp;Ê¢«ô#1³u|#</w:t>
        <w:tab/>
        <w:t>#,N¶#)Î#C»Ar"SïÕ2Öv#äl(~LM@O\#M&lt;#(Ý,#RxG#ÌîA</w:t>
        <w:softHyphen/>
        <w:t>#!%Zpîõ#?Oø~}þ#m!}º#ÿ#`Ë[¡+öÿ###ôlnÉØ6Ù}W#ÿ#Ãà##ýPÓî0/VÅö"CðhþL¼å#&lt;Ì5h¢bugý&lt;7Ô½#«Âòâªåt</w:t>
      </w:r>
    </w:p>
    <w:p>
      <w:pPr>
        <w:pStyle w:val="PreformattedText"/>
        <w:bidi w:val="0"/>
        <w:jc w:val="left"/>
        <w:rPr/>
      </w:pPr>
      <w:r>
        <w:rPr/>
        <w:t>bòË###¨BµÇ¬ÌAä`ZøH4òª]#+)L#?ð%#I£.ÎÙ#R¤ÑñYß#pGaöÀï#.:Õ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ÿ#s3B#ÅøI¿</w:t>
        <w:tab/>
        <w:t>!s##ý%#¦î.H·#Û#üÑºÏ³5#Â¶/E &lt;YD~ª##tz#9q¼MQÏ#nò²ELHs7ÈÔC¹ÞKÏ1#"kS7s¤VªÑA#+W)ôX)ú,_#hð¥ÈA#J¹ß#gqç#êó#9#X®@Õ#«¶.f?##îC±¥N</w:t>
        <w:tab/>
        <w:t>#dËØ(îè´;ê#²#CÙöH*Qp##Ã#¶c7_A?#,ßqþ¬#ìÃÎFn!#ú¡ëmêYÍ&lt;ÛJC</w:t>
        <w:tab/>
        <w:t>PgÃ)? Ï!ÝD·&gt;G³/&amp;#¬Ú#×</w:t>
        <w:tab/>
        <w:t>à_vâéÐ Õl#²z##h×</w:t>
      </w:r>
    </w:p>
    <w:p>
      <w:pPr>
        <w:pStyle w:val="PreformattedText"/>
        <w:bidi w:val="0"/>
        <w:jc w:val="left"/>
        <w:rPr/>
      </w:pPr>
      <w:r>
        <w:rPr/>
        <w:t>o## ¬fõBwN3ní°XÖËÚî8^DBÂÉr`#Ï´#ÌÀ«55±W*Eä3xKæw#îVö#¬ßæzA³aKñÊó#Ür¼|ÌC32åfÈ#ÏY"62K3²# #ó=E#</w:t>
      </w:r>
    </w:p>
    <w:p>
      <w:pPr>
        <w:pStyle w:val="PreformattedText"/>
        <w:bidi w:val="0"/>
        <w:jc w:val="left"/>
        <w:rPr/>
      </w:pPr>
      <w:r>
        <w:rPr/>
        <w:t>ÄÒåDtá^LiGó#</w:t>
      </w:r>
    </w:p>
    <w:p>
      <w:pPr>
        <w:pStyle w:val="PreformattedText"/>
        <w:bidi w:val="0"/>
        <w:jc w:val="left"/>
        <w:rPr/>
      </w:pPr>
      <w:r>
        <w:rPr/>
        <w:t>dLÍùQ#|5</w:t>
        <w:tab/>
        <w:t>~]ØÖ#7#¿&lt;</w:t>
        <w:softHyphen/>
        <w:t>dC¹#Ò¾_I#î@wòô¹°¥yùy#³#BrâZÙ42uòò=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¼áø'ËËåÑR5)y+ÍJÛ#/¸d#YænH#Ký¯ËìdÙ0Èß3a6¾^eädÊs?àÐhë}|¼É$væ%OòËJùyÃpC"ò#¥þ_T]×Ìês#+¬#Y</w:t>
        <w:softHyphen/>
        <w:t>RïÌI#³'LDjÄÁÉ®)id£#äªlÇ_GDòTªç#HÇ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#&gt;NËUIÊÙc¹òm1#³ÿ#«äãJ·#2Åö#áº¶£Ï5ØR#ÈOC1è¹®âÖÙÅ$«oôW±4:)øñ¼@&gt;Ð±2Emþû&amp;Pì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ÜYj,¾ZÍ|k!+¶6Ýc]FÂfk D½4ÂèIy#ÂÀôË5ño-I.ØáM#ÊC##^ÕÑF]1ÒLÁ#un#`&gt;%$#@fÜB#ç°¸,½º$i%1L¬%5)â-îß##µ*5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c#}Ä)##ÝHo¹îEØØ4CKÞ#è|##èÅ´YîCØë²</w:t>
        <w:br/>
        <w:t>,Ü#½b]/{n#°1^ýá$bÉj,Up²#¥¸¸º2ø#[îD4±5õ#ª#{´#ªÈ</w:t>
        <w:br/>
        <w:t>#!¥#«ÿ#</w:t>
        <w:tab/>
        <w:t>##ë#I#¤¢1î}±ûT}ñf=IA%#ø¿K,#"5cñ</w:t>
      </w:r>
    </w:p>
    <w:p>
      <w:pPr>
        <w:pStyle w:val="PreformattedText"/>
        <w:bidi w:val="0"/>
        <w:jc w:val="left"/>
        <w:rPr/>
      </w:pPr>
      <w:r>
        <w:rPr/>
        <w:t>MÊã×R#Th#æ#2Ø¨SÅPúËì##çqDj}uy=#óS#U^ÂÕV$ñÞkæ~r#NÙü</w:t>
        <w:br/>
        <w:t>§þÖèbN#Ð%âãK°Òì#zÜ+ þ#élþBÎßgç!jn##Kæ.t3~ÈYÓfH»2È¶_#ÿÚ###########¥#p#####ÐOØ####"À##à####`######è####à#######</w:t>
        <w:br/>
        <w:t>###°###########`#######ÄÀ####T## #@#à</w:t>
        <w:tab/>
        <w:t>###########8#</w:t>
        <w:br/>
        <w:t>##### ##@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À### ##### #########À#####@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p######### ##### #####8#A#########</w:t>
        <w:br/>
        <w:t>###8#¨f######A@#°##à##&amp;à#ê###øÕ###À##å#######*#######¡A0####</w:t>
        <w:br/>
        <w:t>### #####T #@###l#e #####Æ#À# ## </w:t>
        <w:br/>
        <w:t>PB#ø##</w:t>
      </w:r>
    </w:p>
    <w:p>
      <w:pPr>
        <w:pStyle w:val="PreformattedText"/>
        <w:bidi w:val="0"/>
        <w:jc w:val="left"/>
        <w:rPr/>
      </w:pPr>
      <w:r>
        <w:rPr/>
        <w:t>###¥#</w:t>
      </w:r>
    </w:p>
    <w:p>
      <w:pPr>
        <w:pStyle w:val="PreformattedText"/>
        <w:bidi w:val="0"/>
        <w:jc w:val="left"/>
        <w:rPr/>
      </w:pPr>
      <w:r>
        <w:rPr/>
        <w:t>:@P#####òPq########@#####£#######Q###Á##f##H@ C #d###b#Eá## ¬#Áð#H##`##lÐ# 8</w:t>
        <w:tab/>
        <w:t>@#`##È#C##ÖNä#(0h######°#####làÙ #####ç#à####£h#¯#####åÀD####5##`####DÄ#(#À#ëä###w*O$f¤ ##¶XHîùÁ##</w:t>
        <w:tab/>
        <w:t>ªKÔ7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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"###à##lÿ############à################ ##################@######@#########0###### ################ #################################################@################0######`############### #########À#####$########À#X########@#################### ##,####.### ####à###à#######</w:t>
        <w:br/>
        <w:t> ###À#### ##h####</w:t>
      </w:r>
    </w:p>
    <w:p>
      <w:pPr>
        <w:pStyle w:val="PreformattedText"/>
        <w:bidi w:val="0"/>
        <w:jc w:val="left"/>
        <w:rPr/>
      </w:pPr>
      <w:r>
        <w:rPr/>
        <w:t>H#À################ÿÄ#*####################!1AQaq¡ÁÑ#0±ð Pá@ñÿÚ######?#ÿ#:èTØÉgNÌ#/x©Î#ùT#&gt;#Ó(ï5yÉðSn#r##æ·Y«`·¥\©ØÆùn_Å©¨íW7qìÑ:ÏåPã##j#WQ3´ïë/©ã# T²ÌÈw©ñ&amp;«Íu$ð#T2%Ä#í&gt;6&amp;|UªÖà|V</w:t>
        <w:br/>
        <w:t>Y£W?Ö#]#PdT~#eJ^#«</w:t>
        <w:softHyphen/>
        <w:t>Qk¶â¯4ÕïSSz#</w:t>
        <w:br/>
        <w:t>HÜ©.WeLLb(pj Í#§·JÅå:½*u¥#?Pk#ÿ#À)Ó#$ìy¨t#À¨å##:_PËy#s¨#</w:t>
        <w:tab/>
        <w:t>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#Àjaµb£¥Ô</w:t>
        <w:tab/>
        <w:t>r#¥b]#`âS§ò¿</w:t>
        <w:softHyphen/>
        <w:t>E}ò1®5@òý#$#j´²#ÁXúÊi#IÒæßL=#ûPÿ#@Lj.Å¯#öK³úÎeI#í&lt;èÐ#Ì¢Ì6&lt;q¢WìcÃýÊ#¬#(â²#WÅ?#M\ñ¨yÎ</w:t>
      </w:r>
    </w:p>
    <w:p>
      <w:pPr>
        <w:pStyle w:val="PreformattedText"/>
        <w:bidi w:val="0"/>
        <w:jc w:val="left"/>
        <w:rPr/>
      </w:pPr>
      <w:r>
        <w:rPr/>
        <w:t>®ÅA#ºÜ¨"ïÐ9{¼$jeW®#TLe¿6#ä#d;#&gt;hìPÛf&lt;ðÿ#\8¨Åp)I##óW#dÎ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#ªðËô¬"_F$½Íñ@Å©U£I</w:t>
        <w:tab/>
        <w:t>¹#[:»Ìþu#¬#ëR¹½ØÏãz°r#</w:t>
        <w:softHyphen/>
        <w:t>«VH½&gt;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^A PrïÕÐÎ¤#Í¯!(ÊA-kõXÿ###¢êq®##iV</w:t>
        <w:tab/>
        <w:t>#b°Û6Ú×½Oð##ìWpÅ\;Öº@4ââ¤½Ò#ÏëJ1KLé÷®´~5s#ÊºD</w:t>
        <w:softHyphen/>
        <w:t>#ÜÏø## Y»ÍH4Hq##mËØhÈëE·N#ÕÇCZ´êÞ®m##ñÒy H#º4¹ÛÊú#Î!÷O½î]Í{#Þ#éb/|Íu#{E##â|×NàUÀ6+@åPÈåKÞ+¯qk´#X9fK-n'Å6Ó#Â¿</w:t>
        <w:tab/>
        <w:t>¦Ð#|-¬á£aäù¥À-òº#7#î½n¯TÅyÜ)Û</w:t>
      </w:r>
    </w:p>
    <w:p>
      <w:pPr>
        <w:pStyle w:val="PreformattedText"/>
        <w:bidi w:val="0"/>
        <w:jc w:val="left"/>
        <w:rPr/>
      </w:pPr>
      <w:r>
        <w:rPr/>
        <w:t>Ärº|R#©#ü#Ò4µÙÖ9#fËj###Ûz#UÂÿ#J</w:t>
        <w:tab/>
        <w:t>&lt;òÒ#Ô#4Y&amp;j&lt;ï«¿Á¦#©ß##+©##¶Ü#4qHÀ#¢Æ-#ëÜ(ÝfSBó¸S[.Ðæiï¨#`)Í¼²9eRòªs4(ë##¸=¤7âH©f#Ø£(#ä¸¢#§7ùÙ.à$§#_Nß"2äÔ#g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°./cªÑç©H#ÂÑ·+sÞºèK###(¥âr1hK°µÅb¾ÑLy&amp;ÍÞ*#qcAWÞ¶Çúì#²#5)@Û7á©}YÎÎ#HÑ¥0eKæp0J X½Áx¿Fn#:/#7y½õãÙºÈbøò§3hÇ_</w:t>
        <w:br/>
        <w:t>4  #ÃýÎ"Åi¾e#%Yp9ÔÉÌKÖO´##e±&lt;ÕQMpàð¢Ò}»®¹àwâSÆØx#üP####²ª#¸þ#èdku:þT ^³)#Ä¡9câ9&gt;Ê#$KÈ]D#$#Ry¸¤\òöxRr</w:t>
        <w:br/>
        <w:t>½íÐÈÀåQÓ #ßf~]370¹rÏ+ô`@ÀãR5"##ö¡Ä#wÇÏ#eK#§iÞ¢#Æþ@^Ð#;ãìÈª¢&gt;çB#2##_¤####üñ¤y&lt;ÜþG³##FÏ«³ÑàÓ9 #ìÂ6ÅMÍJw&amp;vf#¼</w:t>
      </w:r>
    </w:p>
    <w:p>
      <w:pPr>
        <w:pStyle w:val="PreformattedText"/>
        <w:bidi w:val="0"/>
        <w:jc w:val="left"/>
        <w:rPr/>
      </w:pPr>
      <w:r>
        <w:rPr/>
        <w:t>â \-ùý)¤l2Ñ³½(ÖÄ#k#Ù#³&amp;å§Ç¢ Ë#K;{6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£ì¤s'ÉD]ÁG3ô Iûh#¹È§r#aoKHOåmùövÎäÅD#«ÙbfÖÑ(ÇÀÏoÒfÔ#~)!¬ÿ#=ÍªÒjÓ°Î]OaBt¯û4icÖ#¿²###"#wÂdéID:?¤#½ÍÇzf8å##þÏüþ</w:t>
        <w:br/>
        <w:t>mVkØ#RZu,«SÕÌv#'ÙI# 1Àð¡Læâb~²ô¦¬¦géµ#ÐÀ##²ôÝý,©f±Hê{#3¤#síéu[Ô¢n,},#G# ñdÐâ&lt;=¿BìÀn(K#üê°q´ÈÓÚÖð#þôô#d¨$ç9&lt;|þSÚ#ñkÂJ²¾¶i·´FIi´´Ù#&amp;T# ÖÍ»ï#æ *Ð</w:t>
      </w:r>
    </w:p>
    <w:p>
      <w:pPr>
        <w:pStyle w:val="PreformattedText"/>
        <w:bidi w:val="0"/>
        <w:jc w:val="left"/>
        <w:rPr/>
      </w:pPr>
      <w:r>
        <w:rPr/>
        <w:t>#O#,ÀYr5öåò#û&gt;¬øº¥Ï#òÅK</w:t>
      </w:r>
    </w:p>
    <w:p>
      <w:pPr>
        <w:pStyle w:val="PreformattedText"/>
        <w:bidi w:val="0"/>
        <w:jc w:val="left"/>
        <w:rPr/>
      </w:pPr>
      <w:r>
        <w:rPr/>
        <w:t>_Èõºà¸Ðuù«údLÌJ##Ú#i</w:t>
        <w:br/>
        <w:t>*h¢Âÿ#¹Vq¸.</w:t>
        <w:softHyphen/>
        <w:t>ò H%¢cþÄbQU0âÜ³Y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-#^Ù¢#lãÂ¤#^.ÆêE#EÀZÐÃ5làp#gàïÂ¡WÒ½Ò#p¿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ÄWÍ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#Ò½NüýÈc6#©P0Í»â f#;4"HÉþ</w:t>
        <w:tab/>
        <w:t>Amv*#m2¶0©G*Q%»Gn#¶##«LÅº4Ï5îïcüx¡##dPÌU=ä]Õ(¬#Ô±ù9~####ÞéeñYÐ=4½t</w:t>
        <w:softHyphen/>
        <w:t>sZX</w:t>
        <w:softHyphen/>
        <w:t>³#&gt;Ácç³î##ãRe&gt;&amp;×##0#1µç</w:t>
        <w:br/>
        <w:t>x¸¶ÐåyS</w:t>
        <w:softHyphen/>
        <w:t>0µËüm#/V(#Õëu4CÙ#¼UK`µI]Ö£Å#]ßvjÍY`eB\¥®##¢Ê#7s£#T.¯Á[x¦#±ßð´[îR;Ò#z#¢±%#-h¸#ôq°ÛG#«éX²ì#IâðÅdûÅ³®HyÕ¥¡hçF#0åm#k. &amp;&gt;÷M#he#åB##ÇÙ£¤#¥$²/Â¬L</w:t>
      </w:r>
    </w:p>
    <w:p>
      <w:pPr>
        <w:pStyle w:val="PreformattedText"/>
        <w:bidi w:val="0"/>
        <w:jc w:val="left"/>
        <w:rPr/>
      </w:pPr>
      <w:r>
        <w:rPr/>
        <w:t>qÞ®#wXõ 6FE^</w:t>
        <w:br/>
        <w:t>Tx³Òê(#¸##yãó#ó¦¢`¼´=,ýwT¬)ÎOjuÐ¡##¨cë&gt;#yåYÌÛMµ#Ë#ðÿ#´_VÉ(Nøú##Ó»-aÅZÁ%ç#|Ðäÿ#(Ç#¸ÊU_ÈÖN</w:t>
        <w:tab/>
        <w:t>Ôh¹GUù+##¬JÄý</w:t>
      </w:r>
    </w:p>
    <w:p>
      <w:pPr>
        <w:pStyle w:val="PreformattedText"/>
        <w:bidi w:val="0"/>
        <w:jc w:val="left"/>
        <w:rPr/>
      </w:pPr>
      <w:r>
        <w:rPr/>
        <w:t>k#ßZÖ#¸¼Ö#¸#k#ö÷¯#_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Â¦K¸Ø&lt;Ô:¥5Òy?Ã# ÿ#ÙÒ1s£3%iÏ«J"QèU©,^&amp;Îí}Á#ïé)är#Ö@Èº´g}ðÓ#pÜüúO</w:t>
        <w:softHyphen/>
        <w:t>ä4³êäÀK#xhÚÿ#5'%ß\&lt;Ñûn-ë_×1Q°Öø¦/½ #¶Þ#×àj$²ágjÖÂlf¢:#G¤ÃC«Õ#Y#4²;á¡#T#.í#úÔ°hÝ×ðA!´¡D#°#¼T&lt;'d£Ðf6xý[#*°#9£}#h#ÒUÃU¢ð¹k9#ÀRb#å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ªÐàduq©u='k÷/Y!è¬±âÇ¥Á#,ði#!##</w:t>
        <w:tab/>
        <w:t>Û°ä/üXDÀ¿|êW-Xô#·ÁöM#yÄnßõ</w:t>
        <w:tab/>
        <w:t>®#-#qjlk8çD#[°¢d#âÜþ?Y##¾j!M§|&gt;éé÷ g·¢§ç·¿®ÑE-ô#¡¸Hq ~á984&amp;Ã#®]an#&lt;~W&amp;³ò¦´ÙÆ,ÐpJÈ#¼[åDîI#ÒCA¶»#z8²¦é¬¦#</w:t>
        <w:softHyphen/>
        <w:t>O#-ú</w:t>
        <w:softHyphen/>
        <w:t> ###Æ#ä##×#KÔM#`zDûàGM##YÞ¥¿fÕÂîé#f`4(Éy@#0°8°X###éd#{#r\F£Û¸¯ #¬§ô##n</w:t>
        <w:br/>
        <w:t>âÀ§øÔ¶óp</w:t>
        <w:softHyphen/>
        <w:t>@#ÙÅñBJn#~J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×</w:t>
      </w:r>
    </w:p>
    <w:p>
      <w:pPr>
        <w:pStyle w:val="PreformattedText"/>
        <w:bidi w:val="0"/>
        <w:jc w:val="left"/>
        <w:rPr/>
      </w:pPr>
      <w:r>
        <w:rPr/>
        <w:t>kbÓ#Oã#h ÒtH¸ï~h¼£#/õèzH{##þ|z#`!#J8Á#p¦Ê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³´ö'åÂàãR;#:.¸I&lt;Kê#'#åF</w:t>
        <w:br/>
        <w:t>ø#9ÝA®Tê@©ÜÌ¢XNÑë}Z&amp;h#Ûê#ÛWB#p#ìH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L##"ð×.#4!p§zP¸ÕÆô åðzÈ¾² ²\#S1ñIµu6²Aé#á·1M10H5K9³(0</w:t>
        <w:br/>
        <w:t>DlOeËÕà©Uªg'# ù¯í@ù¨Pèó*#K2Å#M\#¹4#¡4ÿ###y¨©A\¼#Y#ÌI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¾¹#¯Pr%çQh=e#]ì©2#iÍ§.D«{PöÎË#^Ã#þüz\oF#Cã×Y#«W##rm¸b*{DL½NüýI¬EÆ#·¤E##¥o#lÀ##màx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"\²GR§R|ñR¬#¬¨nj)}#|UÒú85ÇRíW###y###îJ¿á)#ù*¼9J¿xlÕÂöxªüýóW$uþ5e#+óNCo</w:t>
        <w:softHyphen/>
        <w:t>r9§V£Ñ±^#¿EÆLD¼Ú#»Û`á|KeXÑµ6½#·¡Ü8##¤:V,ë###D8#Ü{QWMêPÏ¸Y|ÔUªÂeN#0j###²_wÃ¿¡ÇY±½þ([@ÈûÈ7×8#jò+4*ßàäø¤ß#IÞÜJ#Û#âsíT&lt;:ÿ#¡üz]æå[pn{SîÛ6Ó#Í^#£^#åGÀ##ï²áo7ë¥0VJZ¾n#Í¨´#î+7Ö#ÄZÌð*L</w:t>
      </w:r>
    </w:p>
    <w:p>
      <w:pPr>
        <w:pStyle w:val="PreformattedText"/>
        <w:bidi w:val="0"/>
        <w:jc w:val="left"/>
        <w:rPr/>
      </w:pPr>
      <w:r>
        <w:rPr/>
        <w:t>#]Æ&amp;æÙ-#Y¸ÛÕ#ÃçhL@&lt;í##B8#m¡å#ZØdkÂ#¤KÑ$Ì»C¨ÓÒUZ7jP`5æ+$ý[#*°#pbï£</w:t>
        <w:softHyphen/>
        <w:t>*UoZ:Þ\3hhJµï^©f%##Ó¢U½k#í-#G4ñNÄ ´h}¨¢ÄõSE&lt;B¸öô#/·#gPn</w:t>
        <w:tab/>
        <w:t>Q¶ß#[PÉ'¢</w:t>
        <w:tab/>
      </w:r>
    </w:p>
    <w:p>
      <w:pPr>
        <w:pStyle w:val="PreformattedText"/>
        <w:bidi w:val="0"/>
        <w:jc w:val="left"/>
        <w:rPr/>
      </w:pPr>
      <w:r>
        <w:rPr/>
        <w:t>¥;¼}F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É(XyæÍoÔÛ0ÌB¥mb|çég¡|YýPmÁzÍõ\ôÄYTëÃ#P6Û#B#Ü.¯z&lt;É(r#</w:t>
        <w:softHyphen/>
        <w:t>K¢¶|Ð##&amp;&gt;#e»Qþ$0#í#Ë#ü])÷¶# #Y[´jÿ#SG^Üik##(ÈÃV¹êcZ¾7#sô¬ÌqU</w:t>
        <w:softHyphen/>
        <w:t>#¼</w:t>
        <w:br/>
        <w:t>tm*Jú&lt;+ÏMjà#¬i#ázÈ¥©#Ãl#\#ÚçÈ¢(#°="vE#¡añS©d\_øÑg#cà»¼¸mégR##Çä¢Æ~T#Y</w:t>
        <w:tab/>
        <w:t>#ÞÑÒ#-#yÅÃ_¥Ò</w:t>
        <w:tab/>
        <w:tab/>
        <w:t>##W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ï+bÀ]±ô&gt;crC\âV¨¼</w:t>
        <w:softHyphen/>
        <w:t>7?C#¶#ÚìS¦#ÒÂ¸â®ô#ÓvùUÎÓè,»Õì§uz§Ö#Á¸iG#u®:O4AK#ÃÐÐa~+´²®t¡i±aßÐ;õ|q¦NN8ÑÕ/|J+!ìÔhá,ÿ#Ôøü"Þ</w:t>
        <w:br/>
        <w:t>-þ)U¹¸iE§fÙ[³Å##åy£êg#§#y+gN#"Dz#*¹P##læ Â[G</w:t>
        <w:softHyphen/>
        <w:t>Ô(A¹#õ¨%@Ö¥T</w:t>
      </w:r>
    </w:p>
    <w:p>
      <w:pPr>
        <w:pStyle w:val="PreformattedText"/>
        <w:bidi w:val="0"/>
        <w:jc w:val="left"/>
        <w:rPr/>
      </w:pPr>
      <w:r>
        <w:rPr/>
        <w:t>~·TîaóRD#Ò_C#6#VÅFùQb]Ü#DÈ]»Å,lCÚBý,wäPô##@#¦¦Ö=#¾éE#ÕÃ¤pô#m4¼}C!·æ}#</w:t>
        <w:tab/>
        <w:t>#ÄSu3##1?#Lùá©HH½·w$Å</w:t>
      </w:r>
    </w:p>
    <w:p>
      <w:pPr>
        <w:pStyle w:val="PreformattedText"/>
        <w:bidi w:val="0"/>
        <w:jc w:val="left"/>
        <w:rPr/>
      </w:pPr>
      <w:r>
        <w:rPr/>
        <w:tab/>
        <w:t>G¨Ï¬Øþ# Ë`8Ò8</w:t>
        <w:br/>
        <w:t>2&lt;Â#Yf6rº#æËA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º%\©?ÊÐ"õb¥Ä#Êê</w:t>
        <w:tab/>
        <w:t>Î&gt;Æ¹£õ#»âv*jLU«áx##(##±m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ÜZµeiÊþ#P#«&lt;(#Ôö|Æ¥üü</w:t>
      </w:r>
    </w:p>
    <w:p>
      <w:pPr>
        <w:pStyle w:val="PreformattedText"/>
        <w:bidi w:val="0"/>
        <w:jc w:val="left"/>
        <w:rPr/>
      </w:pPr>
      <w:r>
        <w:rPr/>
        <w:t>s#F½n©ÛÐÓ#O#ãñA!$«,ß?dSs¼ûU²É^¦5«CÜü#d0#fùäSØm#ÂP\Ø¨ F#Â#3Ñ¨i##íQ²®##¹=µ#Ò¥¬#¥á##i2##M}¯#Qõ#@+¥$(ºo5#õ#Æ´#Â?#Z##Jæ5)£#Í#_±C°¯mâ~&amp;:-õæ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Ä</w:t>
        <w:tab/>
        <w:t>f*ÿ#Á-¾ôCü`ÿ#}#ûYÌJ¡ÎÚ~Mµ¢óg</w:t>
        <w:br/>
        <w:t>ÏÐÏ50aÔJ³Ctvñ*&amp;,a´ÜÃðD#Þ%(±q¹Ê¦Pò©ø##4X`øJ]]{Ò¯£»º¯é®´#Í#ý4bsÚpùp#y®#Íts{ÕÚþW]e©[ßÁHÜ¢#&amp;¹##¹</w:t>
        <w:tab/>
        <w:t>nèÿ#Õ:ccLnáRnfîãSd1v#5a0¶#¡###~0`RÕñîÃ##0qq#*ewìúOý(#=##K#ªá</w:t>
        <w:tab/>
        <w:t>bó¶¢ÓóØ8Ô¿,##ø&amp;^Ï#¡ÁMw÷ò# jq¶b¥ÔÙt:##Øù«¹#$</w:t>
        <w:tab/>
        <w:t>É=d×U5«¸ìî¯©®ÓOºz]Ö#J¶u  #d~KoH*w8Ë9ªI# j##Eð|&lt;Ñ###ù {GÚ</w:t>
        <w:br/>
        <w:t>Âõ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|y\*#ÛÑÌ?«éçÊ#Iê#F-ÜK9S¶l!#ÑY#</w:t>
      </w:r>
    </w:p>
    <w:p>
      <w:pPr>
        <w:pStyle w:val="PreformattedText"/>
        <w:bidi w:val="0"/>
        <w:jc w:val="left"/>
        <w:rPr/>
      </w:pPr>
      <w:r>
        <w:rPr/>
        <w:t>-ý#e-6h</w:t>
        <w:softHyphen/>
        <w:t>ô¾E$æTx#IPª3$åE##&amp;#O°d#©5~mÅ^Ü#Rþv¿í&lt;×ý'</w:t>
        <w:br/>
        <w:t>îµ\YUÂ¶#Ò8##ì¦</w:t>
        <w:br/>
        <w:t>½PT¨·TÖe?áEÕ÷</w:t>
        <w:br/>
        <w:t>¼h&lt;¯¨ÂK#×4 ¸#`,WÃô¡#bÑk-¾¦[#-##_#CÙ÷ké)ÿ#;ú^¸Jfbr£C#%#ER%Ñ1#3_h####S~¢ê#º¦#³$Ê!1!É¨ðLÜ»Ô#×péP#®#T#sþ(QLTTüÖ^*#ÍÃ½O#u&lt;Ú##¸UT{lÅø_P#òaPí@-xßí,pv#siº/mV¢ì½¦#?771ÖT#</w:t>
        <w:softHyphen/>
        <w:t>ð^c÷#]#|öõ#YW¯w:ßTÜÆ¿4#"X#Pfº{70©`KRK9#Tú6C#ZY#Ès)¸ÀEYÈ##_,ª?çÕÔÜy«õî~*âã</w:t>
        <w:tab/>
        <w:t>W##/ér&gt;%^Ü#jýMÚ®Íï]p ïL°</w:t>
      </w:r>
    </w:p>
    <w:p>
      <w:pPr>
        <w:pStyle w:val="PreformattedText"/>
        <w:bidi w:val="0"/>
        <w:jc w:val="left"/>
        <w:rPr/>
      </w:pPr>
      <w:r>
        <w:rPr/>
        <w:t>dí]#%óWgÓÅRm#4D#Pt¾ #òæ*</w:t>
        <w:tab/>
        <w:t>#h¨!t#qC#»</w:t>
      </w:r>
    </w:p>
    <w:p>
      <w:pPr>
        <w:pStyle w:val="PreformattedText"/>
        <w:bidi w:val="0"/>
        <w:jc w:val="left"/>
        <w:rPr/>
      </w:pPr>
      <w:r>
        <w:rPr/>
        <w:t>oPÍoZjíC×ñ¶1#WÒ#Å®Y#)Í##zé%èÓbú=å¼hDÀã?F#~ðl5#üÒ@dvQFr¶#²jÿ#|x# jä\</w:t>
        <w:br/>
        <w:t>¼&lt;Cä§|óÞÕºS¯#;¶Fo5%ày¯úç##ÓZMàßÉWê¬éö¦Ý8èÿ##*óM^ÕudÆ+@@#¾P#Ai·6¢¶</w:t>
        <w:softHyphen/>
        <w:t>ªÑZ[ïÔëøD¿ªÖ»¹8úkÊËmÄgø#"R§z#È#qãF¥ûmL7`:Pô¸+jñ</w:t>
        <w:softHyphen/>
        <w:t xml:space="preserve"> #,Òù¬8hã©da#Lq@#ýmú#J#6ï«º,</w:t>
        <w:br/>
        <w:t>#JX=)i³@¿ó@RÓ#NzU÷ ì¤¡RÝ·Ò«Õ-#D£#)/äÝZ#ú´l,%2t¦èB#5#¡ÚbhÜlÜ2J&amp;°V¦¦e[Ô#&amp;5bíÌ*Ë!½·p gV;?«##B]»\ì¹³@!mÎ#µyóÌ#Fã^Ù«Âo´®AP¦#öÝ#¿{Ë³¶Ê# °KqÑåVõô(?=~ê#Þ ÎOöÜ©##f¤ÊÅ&lt;ÑÃ#'&amp;¼v#G6æ]ð´üBI#¤|«Ûeñµ4ÀÐµÙkÔÇEÅØ8~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b</w:t>
        <w:softHyphen/>
        <w:t>THÛã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¸KS½#Æî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,#:ë#¹½OJßÅh|À·#*#;!#2kL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*ß5Ï¢µë_d¬</w:t>
      </w:r>
    </w:p>
    <w:p>
      <w:pPr>
        <w:pStyle w:val="PreformattedText"/>
        <w:bidi w:val="0"/>
        <w:jc w:val="left"/>
        <w:rPr/>
      </w:pPr>
      <w:r>
        <w:rPr/>
        <w:t>¿?«a#«Ró©GHðNýÕ¦µS{ÔÖdLéá¤¹a³MX</w:t>
        <w:softHyphen/>
        <w:t>Y#c£Ú¡¼ÆæáOðaoØáY±ò°ù</w:t>
        <w:softHyphen/>
        <w:t>`êägÃ³B\pì#?G'&amp;#ÕÂ¹¡2ìS ¨êRò6¿##æ7·#é#0N#u1¢</w:t>
        <w:tab/>
        <w:t>Æ.4|9SVbØ#h5ø¥ªV¢#ã¡¥Zn]+s.Lû#,|Å¯¶R{z#wHy¨¯SæUªÏ#ZX#t%F¥â¶pûu#ÊÝ&gt;J&amp;ÀÂ/Ç*(À,##4 #QìÔ¶5ÁE@0Xw¼Ô"S#èàägý®#«#" ÂÑÎêq¾Óâ¥¥î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m}6Ú.4Ã</w:t>
        <w:tab/>
        <w:t>¥k±eáÃkc</w:t>
        <w:br/>
        <w:t>#Xnµ&lt;ÇoÝo#YÊ6ÀTXòâÇO*#çµ.#</w:t>
        <w:softHyphen/>
        <w:t>D@#¥®G¤ø¨f#½ó|y</w:t>
        <w:softHyphen/>
        <w:t>nê#êCu8d[q±Ò¤bðÉD²â+þÔµs#vÎ#+#|ð|ÕÀìJ#¦]ç+_07/</w:t>
        <w:softHyphen/>
        <w:t>#Óg</w:t>
        <w:br/>
        <w:t>û#7iU9ô#¸ÔÅÇGÜx¨ÁÖ#:ÝZÀOóêã *hRÀO[ª`6â§ÚBÙÊ#¿úü*I^6';þ+3#]Üi,®#@åÀ\u¤+</w:t>
        <w:softHyphen/>
        <w:t>®ÐÝl+6RH8µq##</w:t>
        <w:br/>
        <w:t>XL»#*v{#ÝÌv¢dit1£á+ñ,×ÖOë#½}ÀXwö'Î¼Çòµ%õ?###ä)FU#</w:t>
      </w:r>
    </w:p>
    <w:p>
      <w:pPr>
        <w:pStyle w:val="PreformattedText"/>
        <w:bidi w:val="0"/>
        <w:jc w:val="left"/>
        <w:rPr/>
      </w:pPr>
      <w:r>
        <w:rPr/>
        <w:t>Ì*l¥dö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l</w:t>
        <w:br/>
        <w:t>lËÕõÀægZ#äI</w:t>
      </w:r>
    </w:p>
    <w:p>
      <w:pPr>
        <w:pStyle w:val="PreformattedText"/>
        <w:bidi w:val="0"/>
        <w:jc w:val="left"/>
        <w:rPr/>
      </w:pPr>
      <w:r>
        <w:rPr/>
        <w:t>d»D#aÜó5#.Ë&lt;Å#AÄ¦Y#&gt;¡}&amp;Q§©â¥P_P[Eï¨RÅ·ÑàF°tj#M¹ñ5§##Z.LÌgÝ.LÍjáIW¥IÉmüÅ&gt;@5¡R%«#:ßV´Ùªi#Eõ</w:t>
      </w:r>
    </w:p>
    <w:p>
      <w:pPr>
        <w:pStyle w:val="PreformattedText"/>
        <w:bidi w:val="0"/>
        <w:jc w:val="left"/>
        <w:rPr/>
      </w:pPr>
      <w:r>
        <w:rPr/>
        <w:t>´#Kw|Tbÿ#qºµ$P®#§ÈÛÒgPó¾ß÷-@#úLhÞ#°J##×(XØÆ£¿¿øT¸¼æùüoF##X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ù#þ{#ÿ#ñ</w:t>
        <w:tab/>
        <w:t xml:space="preserve">Þ´ùzÓÓñ###Æ§@öÀt°áF¥«MÉV+¶FÃæ®¶#_Rë@¿#D0(y)ð§2¢°¶æT2¬Øv¨[S.´put#QbçFÊ#V2îO###·ó#+#1QÌ«¿\5v}#ÖCj»WÍ##xØNôc§##Üÿ#p¾ý©Ã#*]Ãq{ÕÐlùµ.Õ}#TÇë æ#+#mAÃîüM];ýËâ¡ÑØ»ÐAoB </w:t>
      </w:r>
    </w:p>
    <w:p>
      <w:pPr>
        <w:pStyle w:val="PreformattedText"/>
        <w:bidi w:val="0"/>
        <w:jc w:val="left"/>
        <w:rPr/>
      </w:pPr>
      <w:r>
        <w:rPr/>
        <w:t>OJA#DÒlË$ó¾¤AcæÖ</w:t>
        <w:br/>
        <w:t>s.ïDpº£ÛÕ,#n</w:t>
        <w:br/>
        <w:t>ì=Ú#Ùì6</w:t>
        <w:br/>
        <w:t>#ûÇâ³ÿ#</w:t>
        <w:tab/>
        <w:t>~ç#ËK###uåOc^@à(¹ZÜº~n#ÐH#Û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~</w:t>
        <w:softHyphen/>
        <w:t>% k§#cÃèç5&amp;K³Îît#ªÑR5}OÊ:#Åµ4¡ÁÎÞµ$*ñÖÈ&amp;(^èÀÚÕÔùMAè#æºòsµEX?##,I¹Õæ;/¾×ÞC8#¼x§#£#£#6#o¨p¯¦¦Õq¦ëå¡&amp;Ém###øE]ódïj#Ø;ÔÏ#¼*×Zè/5$Å#Hp#íPBÓÍ#</w:t>
        <w:br/>
        <w:t>æ#ÏÕDk#&lt;´Íö°*#N#Â¡#|æ¸ëRâí[¿sZØºÖy9È=è¹#é±"=êH/ªðÔ×Û#</w:t>
        <w:br/>
        <w:t>!ÉææeÙ¨ïª&amp;#</w:t>
        <w:br/>
        <w:t>)À·P#ËOXÁ#S3#¾5,³ N¥cðûóV©{âLLùjí#ü5ýâ¬iîx«º;#âø«À|Us#aâ°</w:t>
        <w:softHyphen/>
        <w:t>¹â¾Èªã-§òÒó?üU¦#¿#X]Ò.³P2#'B£¤F^ú# =T/h¦9Ð*Y~</w:t>
        <w:tab/>
        <w:t>#Ur##ÿ#T!öåã¥õ#[þh9N#{&amp;</w:t>
        <w:softHyphen/>
        <w:t>ÈÒPÞ«_pF;{#@¬-êCÈG¸</w:t>
        <w:softHyphen/>
        <w:t>ªðHÔ£oÄø]Ò¦`2æRÈn9ø¥,Ç</w:t>
        <w:softHyphen/>
        <w:t>ô6#½æ¢#Ü#äp</w:t>
        <w:tab/>
        <w:t>åB7#ùAC"´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U#EAç##`T´Ñ¦³jP##&gt;K:R11xS²¡dÚÏ" ñ#;Võ¨f¿hñ¿ÜÖçÑ¦úÕÎ¢½ý(Òµê¯¥e½ÿ#Á##M©Õv+ðÉIIêx©¥##oX¬2#ÉÑ¤àã</w:t>
        <w:tab/>
        <w:t>¾J¸#Tz4N¼#N##ðÀóWâ¼·ðP_Å%÷üRxß¶T;¶®ãd÷h=Z#ôxÎ¿Æ¾Y]Å?##y¬(\#&lt;rÁyã#D«å éæ S%Á.m####ßÔ§Íe#Ö&gt;³¥ñí5&amp;¹æ#?Ê#îWC#«µñ|+©Þº #ðö¬#ÜÓËy£#ëÞNCÍ#÷°#_;WW#</w:t>
        <w:br/>
        <w:t>»BÕw¬Kææt</w:t>
        <w:br/>
        <w:t>ÿ#$C#ÐR#z#·#ìëðæ</w:t>
      </w:r>
    </w:p>
    <w:p>
      <w:pPr>
        <w:pStyle w:val="PreformattedText"/>
        <w:bidi w:val="0"/>
        <w:jc w:val="left"/>
        <w:rPr/>
      </w:pPr>
      <w:r>
        <w:rPr/>
        <w:t>I~oÜéVè½«è#X#ÏÔ#ÎÕ#Qä¿¹0r#ÚÓãÉooj#øBù</w:t>
        <w:softHyphen/>
        <w:t>#ÝG·îdÊsQâ§8#£Ïµb:Ý*#ê?s¤#Í|VM»Ôö¶Iæ&gt;+[5¹ûd#Þ§þÔ_#×ß#õ©O©E§î&amp;¹#@T?Ê÷ÚÓÁÈ!w@#È?¸ÚÏ#«» {YÞÇ¼4XÖ·#íï6</w:t>
        <w:softHyphen/>
        <w:t>h#jQê=</w:t>
        <w:softHyphen/>
        <w:t>JNa5¡Ü#·Ô¥éJS</w:t>
        <w:softHyphen/>
        <w:t>kÐæ·¿´Ú5ÿ##ÆµÈ~ßKãäÑo#}</w:t>
        <w:br/>
        <w:t>#Û×ÎaúH±ïû}Lê!JEàu¢#¸=½####cùûvS#Ã=«@#Ì÷5cuNÔ##Qo#ð y</w:t>
        <w:softHyphen/>
        <w:t>8é#ÛÜ&gt;r?ÚS#·óûy¿©#Å}I#ïîOýà#)þOoÛå)óµÑ9§pc#æ¡{:¿oôê'½I&gt;o#äÙ@uV¶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ßK:#T9#þûPK;Ð¶ÁË#-#ö«#Ô#q\êwì#·¹g²Ì#ö¢Çj#ï#þÔÒñ)#Ú±Hdõw÷##%5öÞ! Ûø#Oíb¶</w:t>
        <w:br/>
        <w:t>6½øëWg§@,###íV÷EH©#@´îqý</w:t>
        <w:softHyphen/>
        <w:t>³QÖ½"§$Nâ°ïËÞ·#póÓ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ñ2q9þÍÕµ!Î¹$Íj[#îMÇ/zúX"H®38=¨àuaoÙÔòà8w§$Ö</w:t>
        <w:tab/>
        <w:t>ÇÍ##{à-6#Õ#°4ñ#z¬öc$}9ìR</w:t>
        <w:softHyphen/>
        <w:t>xKF±yåÃü(mP²0ú¶</w:t>
        <w:softHyphen/>
        <w:t>×»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¿^eÍ*Ô#ÖcI6.1õ·ø#¢#Æ¡{5e¶U-ï2Q</w:t>
        <w:tab/>
        <w:t>,¢Dýh·&lt;¢#©4®ÅÓÍÚ¦À{Yòw£,##°?Æk#</w:t>
        <w:tab/>
        <w:t>!$|gZ#ÉÝz³4ÒØÊ$OÕU@#Á®ÙYºiG=Í</w:t>
      </w:r>
    </w:p>
    <w:p>
      <w:pPr>
        <w:pStyle w:val="PreformattedText"/>
        <w:bidi w:val="0"/>
        <w:jc w:val="left"/>
        <w:rPr/>
      </w:pPr>
      <w:r>
        <w:rPr/>
        <w:t>h</w:t>
        <w:br/>
        <w:t>#ü¢0à#Ðâ¶ÌZ#4#g[·jdÐ#\¯##õ9ÂõÈÍ¤³%åº¨E</w:t>
        <w:softHyphen/>
        <w:t>n=&gt;T^#üãÐP"Tí^âÛT#m</w:t>
        <w:tab/>
        <w:t>Cä#k_³éÞ0¢íò©|ÁÊ#SÕrö</w:t>
      </w:r>
    </w:p>
    <w:p>
      <w:pPr>
        <w:pStyle w:val="PreformattedText"/>
        <w:bidi w:val="0"/>
        <w:jc w:val="left"/>
        <w:rPr/>
      </w:pPr>
      <w:r>
        <w:rPr/>
        <w:t>( ##?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f×z#nÍÙÔh\#s|þw¦±_£¼)#H[¶ù±Û©+¢^ãU¡±FG$ïþÛüØ</w:t>
        <w:br/>
        <w:t>kõ,lãOÔÈB'DhÜ#Våå\#Åÿ#}¿hR#ÁKÝ£ëT</w:t>
        <w:tab/>
        <w:t>1 #&lt;ãw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ýóý#¢ÁfÃV[¶ÎÃÙ§á¦ÖÎcN ¼«¢</w:t>
      </w:r>
    </w:p>
    <w:p>
      <w:pPr>
        <w:pStyle w:val="PreformattedText"/>
        <w:bidi w:val="0"/>
        <w:jc w:val="left"/>
        <w:rPr/>
      </w:pPr>
      <w:r>
        <w:rPr/>
        <w:t>¦åÿ#ëW#mv/hb#À¡ÃÖKU¸</w:t>
      </w:r>
    </w:p>
    <w:p>
      <w:pPr>
        <w:pStyle w:val="PreformattedText"/>
        <w:bidi w:val="0"/>
        <w:jc w:val="left"/>
        <w:rPr/>
      </w:pPr>
      <w:r>
        <w:rPr/>
        <w:t>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HÛh¸þKuKMÊ&amp;Åú^x©##Ê#`%ç}GbÃâ·¥O´ðùdZXKÂ¦0#£oJpÀÛÎþU'j¶ã¦æ¾GÅkOVíÿ#¨#G#¥ÄÎW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D#µt8°¸hºÔXNm]ê###¥GÀýô, ÔÏ³!#"f##Êýµ*7#ëR!yµv¤Ðã¢éS#½txµ</w:t>
        <w:br/>
        <w:t>;#6 #awJ####úâÝÔW0©?[f¯#®äñRá1OË1ì</w:t>
        <w:softHyphen/>
        <w:t>3Ö¬ù«ïyà«Ûq@qxüÒ¸&lt;~iwl)uí&lt;#{ô#ª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3î¨NaüM%#÷/pV&gt;¶E#Hóýº</w:t>
      </w:r>
    </w:p>
    <w:p>
      <w:pPr>
        <w:pStyle w:val="PreformattedText"/>
        <w:bidi w:val="0"/>
        <w:jc w:val="left"/>
        <w:rPr/>
      </w:pPr>
      <w:r>
        <w:rPr/>
        <w:t>á]#Fdoâ¤ðv4{Úü#VNæ#mà®¡@##è?ÿÙá##$##$#If#####û!v##h#5Ö####</w:t>
        <w:br/>
        <w:t>5Ö####¼#5Ö####p#5Ö####¼#5Ö####¼##v##</w:t>
        <w:br/>
        <w:t>#v##¼##v##p##v##¼#:V###l##4##Á</w:t>
        <w:br/>
        <w:t>#Ö0###ÿ#######ÿ#######ÿ#######ÿ#######ÿ#######ÿ#####ö#0*#ö###5Ö####</w:t>
        <w:br/>
        <w:t xml:space="preserve">5Ö####¼#5Ö####p#5Ö####¼#/Ö#######ÿ####4Ö#######aö#û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ì¥##M </w:t>
        <w:tab/>
        <w:t>#####¿######0#########$####Caolan80##################</w:t>
        <w:tab/>
        <w:t>###/##########################################ÿÿ##########ÿÿ######%###ÿÿ######################################################################################################## ###4###Ô###,#######,###########r###Ì###,###(###########################################################O#######################################################&gt;###b### ###V###]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ô###########################################################################T###¹#######################################################################################################################################################################################:#######,###################################################################################################################################7####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####:#@#0#8#=#0#,# #7#3#0#1#1#,# #3#.# #%#5#@#A#&gt;#=#,# #C#;#.# ###&gt;#&lt;#&gt;#A#B#@#&gt;#8#B#5#;#L#=#0#O#,# #9# # # # # # # # # # # # # # # # # # # # # # # # # # # # # # # # # # # # # # # # # # # # # # # # # # # # # # # # # # # # # # # # # # # # # # # # # # # # # # # # # # # # # # # # # # # # # # # # # # # # # # # # # # # # # # # # # # # # # #B#5#;#.#/#D#0#:#A#.#:# #(#0#5#5#2#)# #2#9#-#1#0#-#2#6#,# #2#9#-#1#0#-#2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b#i#o#l#o#g#.#c#o#m#.#u#a#/#"#####w#w#w#.#b#i#o#l#o#g#.#c#o#m#.#u#a### #</w:t>
      </w:r>
    </w:p>
    <w:p>
      <w:pPr>
        <w:pStyle w:val="PreformattedText"/>
        <w:bidi w:val="0"/>
        <w:jc w:val="left"/>
        <w:rPr/>
      </w:pPr>
      <w:r>
        <w:rPr/>
        <w:t>#5#-#m#a#i#l#:# ### #H#Y#P#E#R#L#I#N#K# #"#m#a#i#l#t#o#:#o#f#f#i#c#e#@#b#i#o#l#o#g#.#c#o#m#.#u#a#"#####o#f#f#i#c#e#@#b#i#o#l#o#g#.#c#o#m#.#u#a### # 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## #####!#-#####!#"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&amp;###/# ##### #########-#"###########</w:t>
      </w:r>
    </w:p>
    <w:p>
      <w:pPr>
        <w:pStyle w:val="PreformattedText"/>
        <w:bidi w:val="0"/>
        <w:jc w:val="left"/>
        <w:rPr/>
      </w:pPr>
      <w:r>
        <w:rPr/>
        <w:t>#"# #######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##0#8#&lt;#5#=#&gt;#2#0#=#8#5# ###!#D#5#@#0# #?#@#8#&lt;#5#=#5#=#8#O#####4#.###&amp;#5#=#0# #3#@#=#####"#@#C#1#K# #?#/#M# #?#8#I#5#2#K#5#,# #Ø# #=#0#@#.#3#2#-#2#0#0# #&lt;#&lt;# #(###-#-#1#0#0#)#####;#O# #2#&gt;#4#&gt;#?#@#&gt;#2#&gt;#4#0###:#3###3#2#,#0#0#####"#@#C#1#K# #?#/#M# #?#8#I#5#2#K#5#,# #Ø# #=#0#@#.#3#2#-#2#0#0# #&lt;#&lt;# #(###-#-#8#0#)#####;#O# #2#&gt;#4#&gt;#?#@#&gt;#2#&gt;#4#0###:#3###3#0#,#6#0#####"#@#C#1#K# #?#/#M# #?#8#I#5#2#K#5#,# #Ø# #=#0#@#.#2#0#-#4#0# #&lt;#&lt;# #(###-#-#6#3#)#####;#O# #2#&gt;#4#&gt;#?#@#&gt;#2#&gt;#4#0# ###:#3###2#4#,#9#0#####"#@#C#1#K# #?#/#M# #B#5#E#=#8#G#5#A#:#8#5#,# #Ø# #=#0#@#.#1#6#-#2#0# #&lt;#&lt;#####;#O# #?#&gt;#;#8#2#0# #8# #?#@#&gt;#:#;#0#4#:#8# #:#0#1#5#;#5#9###:#3###1#9#,#2#0#####"#@#C#1#K# #?#/#M# #B#5#E#=#8#G#5#A#:#8#5#,# #Ø# #=#0#@#.# #2#5#-#2#0#0# #&lt;#&lt;#####;#O# #?#&gt;#;#8#2#0# #8# #?#@#&gt;#:#;#0#4#:#8# #:#0#1#5#;#5#9###:#3###1#8#,#0#0#####"#@#C#1#K# #?#/#M# #3#0#7#&gt;#2#K#5#,# #Ø# #=#0#@#.#2#0#-#2#0#0# #&lt;#&lt;#####;#O# #&gt;#1#C#A#B#@#&gt;#9#A#B#2#0# #3#0#7#&gt;#2#K#E# #&lt;#0#3#8#A#B#@#0#;#5#9###:#3###3#0#,#6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0#8#&lt;#5#=#&gt;#2#0#=#8#5###"#&gt;#;#I#8#=#0# #(#&lt;#&lt;#)###(#8#@#8#=#0#</w:t>
      </w:r>
    </w:p>
    <w:p>
      <w:pPr>
        <w:pStyle w:val="PreformattedText"/>
        <w:bidi w:val="0"/>
        <w:jc w:val="left"/>
        <w:rPr/>
      </w:pPr>
      <w:r>
        <w:rPr/>
        <w:t>#(#&lt;#&lt;#)###!#D#5#@#0# #?#@#8#&lt;#5#=#5#=#8#O# #8# #A#2#&gt;#9#A#B#2#0#####4#.###&amp;#5#=#0#,# #?#5#@#2#8#G#:#0#,# #3#@#=###&amp;#5#=#0#,# #2#B#&gt;#@#8#G#:#0#,# #3#@#=#######;#5#=#:#0# #B#5#@#&lt;#&gt;#C#A#0#4#&gt;#G#=#0#O# ###&gt;#B# #0#,#0#3#0# #4#&gt;# #0#,#2#0#0###&gt;#B# #3#5#0# #4#&gt;# #1#5#0#0#####;#O# #C#?#0#:#&gt;#2#:#8# ###:#3###2#2#,#5#0###1#4#,#5#0#######;#5#=#:#0# #B#5#@#&lt;#&gt;#C#A#0#4#&gt;#G#=#0#O#,# #:#&gt;#&lt;#?#-#O###&gt;#B# #0#,#0#6#0# #4#&gt;# #0#,#2#0#0###&gt;#B# #3#5#0# #4#&gt;# #1#5#0#0#####;#O# #C#?#0#:#&gt;#2#:#8###:#3#####&gt;#3#.###4#&gt;#3#.#######;#5#=#:#0# #«#!#2#5#B#&gt;#A#B#0#1#8#;#8#7#8#@#&gt;#2#0#=#=#0#O#»###&gt;#B# #0#,#1#0#0# #4#&gt;# #0#,#2#0#0###4#&gt;# #1#5#0#0#####;#O# #B#5#?#;#8#F#:# # # # # # # # # # # # # # # # # # # # # # # # # # # # # # # # # # # # # # #C#2#5#;#8#G#5#=#=#K#9# #A#@#&gt;#:# #A#;#C#6#1#K# #(#2#-#3# #A#5#7#&gt;#=#0#)# ###:#3###2#2#,#5#0###-#######;#5#=#:#0# #«###=#B#8#@#&gt;#A#0#»###0#,#1#0#0###4#&gt;# #1#5#0#0#####;#O# #B#5#?#;#8#F#:# # # # #</w:t>
      </w:r>
    </w:p>
    <w:p>
      <w:pPr>
        <w:pStyle w:val="PreformattedText"/>
        <w:bidi w:val="0"/>
        <w:jc w:val="left"/>
        <w:rPr/>
      </w:pPr>
      <w:r>
        <w:rPr/>
        <w:t>#7#0#I#8#B#0# #&gt;#2#&gt;#I#5#9# #&gt;#B# #A#&gt;#;#=#5#G#=#K#E# #&gt;#6#&gt;#3#&gt;#2###:#3###2#2#,#5#0###-#######;#5#=#:#0# #B#5#@#&lt;#0#;#L#=#0#O# #«###8#&gt;#;#0#9#B#»###0#,#1#0#0###4#&gt;# #1#5#0#0#####;#O# #B#5#?#;#8#F#:# # # # # # # # # # # # # # # # # # # # # # # # # # # # # # # # # # # # #?#&gt;#2#K#H#5#=#=#K#9# #B#5#?#;#8#G#=#K#9# #M#D#D#5#:#B###:#3###2#3#,#0#0###-#######;#5#=#:#0# #B#5#@#&lt;#0#;#L#=#0#O# #«###8#&gt;#;#0#9#B# #A#2#5#B#&gt;#A#B#0#1#8#;#8#7#8#@#&gt;#2#0#=#=#K#9#»###0#,#1#0#0###4#&gt;# #1#5#0#0#####;#O# #B#5#?#;#8#F#:# # #?#&gt;#2#K#H#5#=#=#K#9# #B#5#?#;#8#G#=#K#9# #M#D#D#5#:#B# #A# #C#2#5#;#8#G#5#=#=#K#&lt;# #A#@#&gt;#:#&gt;#&lt;# #A#;#C#6#1#K# #(#2#-#3# #A#5#7#&gt;#=#0#)###:#3###2#3#,#0#0###-#######;#5#=#:#0# #B#5#?#;#8#G#=#0#O# ###&gt;#B# #0#,#0#3#0# #4#&gt;# #0#,#2#0###&gt;#B# #4#2#0# #4#&gt;# #1#5#0#0#####;#O# #B#5#?#;#8#F#:# # #A#@#&gt;#:# #A#;#C#6#1#K# #1#A#5#7#&gt;#=# ###:#3###2#2#,#0#0###-#######;#5#=#:#0# #B#5#?#;#8#G#=#0#O# ###&gt;#B# #0#,#0#6#0# #4#&gt;# #0#,#2#0###&gt;#B# #4#2#0# #4#&gt;# #1#5#0#0###"#5#E#=#8#G#5#A#:#0#O###:#3###-###1#4#,#5#0#######;#5#=#:#0# #G#5#@#=#0#O# #2#B#&gt;#@#8#G#=#0#O#######"#5#E#=#8#G#5#A#:#0#O#:# #A#B#@#&gt;#8#B#5#;#L#A#B#2#&gt;# ###:#3###-###1#5#,#0#0#######;#5#=#:#0# #G#5#@#=#0#O# #4#;#O# #&lt;#C#;#L#G#8#@#&gt;#2#0#=#8#O# # #:#&gt;#&lt;#?#&gt;#7#8#F#8#&gt;#=#=#0#O###&gt;#B# #0#,#0#5# #4#&gt;# #0#,#2#0###4#&gt;# #1#5#0#0###</w:t>
      </w:r>
    </w:p>
    <w:p>
      <w:pPr>
        <w:pStyle w:val="PreformattedText"/>
        <w:bidi w:val="0"/>
        <w:jc w:val="left"/>
        <w:rPr/>
      </w:pPr>
      <w:r>
        <w:rPr/>
        <w:t># ###;#O# #&lt;#C#;#L#G#8#@#&gt;#2#0#=#8#O# #?#&gt;#G#2#K###:#3###2#2#,#5#0###-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## 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'##### # #?#/#M# #5#0# #;#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##&lt;#5#A#B#8#&lt;#&gt;#A#B#L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C#?#;#&gt;#B#=#8#B#5#;#L#=#&gt;#9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?#@#&gt;#:#;#0#4#:#8# #4# 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I#5#2#0#O# ###5#;#0#O# # # ##  # #7#9#,#0#0# #3#@#=#.#</w:t>
      </w:r>
    </w:p>
    <w:p>
      <w:pPr>
        <w:pStyle w:val="PreformattedText"/>
        <w:bidi w:val="0"/>
        <w:jc w:val="left"/>
        <w:rPr/>
      </w:pPr>
      <w:r>
        <w:rPr/>
        <w:t>###8#I#5#2#0#O# #'#5#@#=#0#O# ##  #7#9#,#6#0# #3#@#=#.#</w:t>
      </w:r>
    </w:p>
    <w:p>
      <w:pPr>
        <w:pStyle w:val="PreformattedText"/>
        <w:bidi w:val="0"/>
        <w:jc w:val="left"/>
        <w:rPr/>
      </w:pPr>
      <w:r>
        <w:rPr/>
        <w:t>###@#&gt;#:#;#0#4#:#0# # # # # # # # # # # ##  #6#,#8#0# #3#@#=#.#############+#</w:t>
      </w:r>
    </w:p>
    <w:p>
      <w:pPr>
        <w:pStyle w:val="PreformattedText"/>
        <w:bidi w:val="0"/>
        <w:jc w:val="left"/>
        <w:rPr/>
      </w:pPr>
      <w:r>
        <w:rPr/>
        <w:t>#?#/#M# #3#0# # #8# # #4#0# #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0#&lt;#5#B#@# #3#&gt;#@#;#&gt;#2#8#=#K# ##  #2#2#0# #&l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I#5#2#&gt;#9# # #4#0#;#.##  #6#8#,#1#0# #3#@#=#.#</w:t>
      </w:r>
    </w:p>
    <w:p>
      <w:pPr>
        <w:pStyle w:val="PreformattedText"/>
        <w:bidi w:val="0"/>
        <w:jc w:val="left"/>
        <w:rPr/>
      </w:pPr>
      <w:r>
        <w:rPr/>
        <w:t>###8#I#5#2#&gt;#9# #3#0#;#.# ##  #5#5#,#1#0# #3#@#=#.# #</w:t>
      </w:r>
    </w:p>
    <w:p>
      <w:pPr>
        <w:pStyle w:val="PreformattedText"/>
        <w:bidi w:val="0"/>
        <w:jc w:val="left"/>
        <w:rPr/>
      </w:pPr>
      <w:r>
        <w:rPr/>
        <w:t>###@#&gt;#:#;#0#4#:#0# # # # # # # ##  #3#,#0#0# #3#@#=#.###</w:t>
      </w:r>
    </w:p>
    <w:p>
      <w:pPr>
        <w:pStyle w:val="PreformattedText"/>
        <w:bidi w:val="0"/>
        <w:jc w:val="left"/>
        <w:rPr/>
      </w:pPr>
      <w:r>
        <w:rPr/>
        <w:t>#/#)##### #?#/#M# #4#;#O#</w:t>
      </w:r>
    </w:p>
    <w:p>
      <w:pPr>
        <w:pStyle w:val="PreformattedText"/>
        <w:bidi w:val="0"/>
        <w:jc w:val="left"/>
        <w:rPr/>
      </w:pPr>
      <w:r>
        <w:rPr/>
        <w:t>#&gt;#2#&gt;#I#5#9# #8# #D#@#C#:#B#&gt;#2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 #?#5#@#-#3#&gt;# #?#/#M# # # # ##  #4#2#,#0#0# #3#@#=#.#</w:t>
      </w:r>
    </w:p>
    <w:p>
      <w:pPr>
        <w:pStyle w:val="PreformattedText"/>
        <w:bidi w:val="0"/>
        <w:jc w:val="left"/>
        <w:rPr/>
      </w:pPr>
      <w:r>
        <w:rPr/>
        <w:t>###7# #2#B#&gt;#@#-#3#&gt;# #?#/#M# # # ##  #2#3#,#0#0# #3#@#=#.#</w:t>
      </w:r>
    </w:p>
    <w:p>
      <w:pPr>
        <w:pStyle w:val="PreformattedText"/>
        <w:bidi w:val="0"/>
        <w:jc w:val="left"/>
        <w:rPr/>
      </w:pPr>
      <w:r>
        <w:rPr/>
        <w:t>###;#O# #7#0#&lt;#&gt;#@#&gt;#7#:#8# ##  #2#4#,#0#0# #3#@#=###</w:t>
      </w:r>
    </w:p>
    <w:p>
      <w:pPr>
        <w:pStyle w:val="PreformattedText"/>
        <w:bidi w:val="0"/>
        <w:jc w:val="left"/>
        <w:rPr/>
      </w:pPr>
      <w:r>
        <w:rPr/>
        <w:t>#/#)##### #?#/#M#</w:t>
      </w:r>
    </w:p>
    <w:p>
      <w:pPr>
        <w:pStyle w:val="PreformattedText"/>
        <w:bidi w:val="0"/>
        <w:jc w:val="left"/>
        <w:rPr/>
      </w:pPr>
      <w:r>
        <w:rPr/>
        <w:t>#?#8#2#=#&gt;#9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 #?#5#@#-#3#&gt;# #?#/#M# #-# #4#&gt;#3#&gt;#2#&gt;#@#=#0#O#</w:t>
      </w:r>
    </w:p>
    <w:p>
      <w:pPr>
        <w:pStyle w:val="PreformattedText"/>
        <w:bidi w:val="0"/>
        <w:jc w:val="left"/>
        <w:rPr/>
      </w:pPr>
      <w:r>
        <w:rPr/>
        <w:t>###7# #2#B#&gt;#@#-#3#&gt;# #?#/#M#-#4#&gt;#3#&gt;#2#&gt;#@#=#0#O# ###</w:t>
      </w:r>
    </w:p>
    <w:p>
      <w:pPr>
        <w:pStyle w:val="PreformattedText"/>
        <w:bidi w:val="0"/>
        <w:jc w:val="left"/>
        <w:rPr/>
      </w:pPr>
      <w:r>
        <w:rPr/>
        <w:t>#######"######### #</w:t>
      </w:r>
    </w:p>
    <w:p>
      <w:pPr>
        <w:pStyle w:val="PreformattedText"/>
        <w:bidi w:val="0"/>
        <w:jc w:val="left"/>
        <w:rPr/>
      </w:pPr>
      <w:r>
        <w:rPr/>
        <w:t>#?#&gt;#;#8#?#@#&gt;#?#8#;#5#=#&gt;#2#K#9#</w:t>
      </w:r>
    </w:p>
    <w:p>
      <w:pPr>
        <w:pStyle w:val="PreformattedText"/>
        <w:bidi w:val="0"/>
        <w:jc w:val="left"/>
        <w:rPr/>
      </w:pPr>
      <w:r>
        <w:rPr/>
        <w:t>#?#8#I#5#2#&gt;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##&lt;#:#&gt;#A#B#L# ##  #5#0#0# #&lt;#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=#0# ##  #4#&gt;#3#&gt;#2#&gt;#@#=#0#O#####</w:t>
      </w:r>
    </w:p>
    <w:p>
      <w:pPr>
        <w:pStyle w:val="PreformattedText"/>
        <w:bidi w:val="0"/>
        <w:jc w:val="left"/>
        <w:rPr/>
      </w:pPr>
      <w:r>
        <w:rPr/>
        <w:t>###K# #@#0#1#&gt;#B#0#5#&lt;# #2# ###:#@#0#8#=#5# #8# #!##### #A#2#K#H#5# #1#5# #;#5#B# #8# #?#@#8#3#;#0#H#0#5#&lt;# #:# #2#7#0#8#&lt;#&gt;#2#K#3#&gt;#4#=#&gt;#&lt;#C# #A#&gt;#B#@#C#4#=#8#G#5#A#B#2#C#.#</w:t>
      </w:r>
    </w:p>
    <w:p>
      <w:pPr>
        <w:pStyle w:val="PreformattedText"/>
        <w:bidi w:val="0"/>
        <w:jc w:val="left"/>
        <w:rPr/>
      </w:pPr>
      <w:r>
        <w:rPr/>
        <w:t>###5#@#5#@#0#1#&gt;#B#:#0# # #4#0#2#0#;#L#G#5#A#:#&gt;#3#&gt;# #A#K#@#L#O# #2# #?#;#5#=#:#C#,# #O#I#8#:#8#,# #1#&gt;#G#:#8# #8# #B#@#C#1#K#.# #</w:t>
      </w:r>
    </w:p>
    <w:p>
      <w:pPr>
        <w:pStyle w:val="PreformattedText"/>
        <w:bidi w:val="0"/>
        <w:jc w:val="left"/>
        <w:rPr/>
      </w:pPr>
      <w:r>
        <w:rPr/>
        <w:t>###@#8#3#;#0#H#0#5#&lt;# #:# #2#7#0#8#&lt;#&gt;#2#K#3#&gt;#4#=#&gt;#&lt;#C# #A#&gt;#B#@#C#4#=#8#G#5#A#B#2#C# #4#8#;#5#@#&gt;#2# #4#;#O# #?#@#&gt;#4#0#6#8# #=#0#H#5#9# #?#@#&gt;#4#C#:#F#8#8# #2# ###:#@#0#8#=#5# #8# #!#####.#</w:t>
      </w:r>
    </w:p>
    <w:p>
      <w:pPr>
        <w:pStyle w:val="PreformattedText"/>
        <w:bidi w:val="0"/>
        <w:jc w:val="left"/>
        <w:rPr/>
      </w:pPr>
      <w:r>
        <w:rPr/>
        <w:t>###@#8#=#8#&lt;#0#5#&lt;# #1#/#C# #&lt;#0#B#5#@#8#0#;#K# #8#7# #?#&gt;#;#8#M#B#8#;#5#=#0#:# #?#;#5#=#:#0# #B#/#C#,# #;#&gt;#&lt;# #O#I#8#:#0#,# #1#8#4#&gt;#=#K#,# #1#&gt;#G#:#8#.#</w:t>
      </w:r>
    </w:p>
    <w:p>
      <w:pPr>
        <w:pStyle w:val="PreformattedText"/>
        <w:bidi w:val="0"/>
        <w:jc w:val="left"/>
        <w:rPr/>
      </w:pPr>
      <w:r>
        <w:rPr/>
        <w:t>###0# #2#K#?#C#A#:#0#5#&lt;#C#N# #?#@#&gt;#4#C#:#F#8#N# #2#K#4#0#5#B#A#O# #3#8#3#8#5#=#8#G#5#A#:#8#9# #A#5#@#B#8#D#8#:#0#B#,# #A#5#@#B#8#D#8#:#0#B# #:#0#G#5#A#B#2#0#.#</w:t>
      </w:r>
    </w:p>
    <w:p>
      <w:pPr>
        <w:pStyle w:val="PreformattedText"/>
        <w:bidi w:val="0"/>
        <w:jc w:val="left"/>
        <w:rPr/>
      </w:pPr>
      <w:r>
        <w:rPr/>
        <w:t>###@#5#4#C#A#&lt;#&gt;#B#@#5#=#0# #3#8#1#:#0#O# #A#8#A#B#5#&lt;#0# #A#:#8#4#&gt;#:# #!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5# #@#5#3#8#&gt;#=#K# ###:#@#0#8#=#K# #@#0#1#&gt;#B#0#N# #A# #=#0#H#8#&lt;# #?#@#5#4#?#@#8#O#B#8#5#&lt;#.#</w:t>
      </w:r>
    </w:p>
    <w:p>
      <w:pPr>
        <w:pStyle w:val="PreformattedText"/>
        <w:bidi w:val="0"/>
        <w:jc w:val="left"/>
        <w:rPr/>
      </w:pPr>
      <w:r>
        <w:rPr/>
        <w:t>###C#4#5#&lt;# #@#0#4#K# #A#&gt;#B#@#C#4#=#8#G#5#A#B#2#C# #A# ###0#&lt;#8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¤</w:t>
        <w:tab/>
        <w:t>##¦</w:t>
        <w:tab/>
        <w:t>##ò</w:t>
        <w:tab/>
        <w:t>##ô</w:t>
        <w:tab/>
        <w:t>##ö</w:t>
        <w:tab/>
        <w:t>##ü</w:t>
        <w:tab/>
        <w:t>##þ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.</w:t>
        <w:br/>
        <w:t>##0</w:t>
        <w:br/>
        <w:t>##</w:t>
        <w:br/>
        <w:t>##</w:t>
        <w:br/>
        <w:t>##</w:t>
        <w:br/>
        <w:t>##¬</w:t>
        <w:br/>
        <w:t>##®</w:t>
        <w:br/>
        <w:t>##´</w:t>
        <w:br/>
        <w:t>##¸</w:t>
        <w:br/>
        <w:t>############## ###Ò###Þ###à###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ïìê#âêÎ¾Î¾Î¾Îê¸¸®ê#¦êê®#|||vqliii#################CJ####OJ##QJ###</w:t>
        <w:tab/>
        <w:t>#j####U##</w:t>
        <w:br/>
        <w:t>CJ$#5##\###</w:t>
        <w:br/>
        <w:t>CJ##6##]####CJ</w:t>
        <w:br/>
        <w:t>###CJ####CJ##mH</w:t>
        <w:tab/>
        <w:t>#sH</w:t>
        <w:tab/>
        <w:t>#5##\###&amp;0J##B*#ph###ÿCJ##mH</w:t>
        <w:tab/>
        <w:t>#sH</w:t>
        <w:tab/>
        <w:t>#&gt;*#5##\##0J#####j¥######U######CJ##mH</w:t>
        <w:tab/>
        <w:t>#sH</w:t>
        <w:tab/>
        <w:t>#5##\###</w:t>
        <w:br/>
        <w:t>CJ##5##\####0J##B*#ph####CJ##&gt;*#5##\##0J###&amp;0J##B*#ph####CJ##mH</w:t>
        <w:tab/>
        <w:t>#sH</w:t>
        <w:tab/>
        <w:t>#&gt;*#5##\##0J#####j#######U######U###CJ####CJ##^J##OJ##QJ###</w:t>
      </w:r>
    </w:p>
    <w:p>
      <w:pPr>
        <w:pStyle w:val="PreformattedText"/>
        <w:bidi w:val="0"/>
        <w:jc w:val="left"/>
        <w:rPr/>
      </w:pPr>
      <w:r>
        <w:rPr/>
        <w:t>U###jP###CJ0##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`######¤###°#######@###F###R######ä###ê###ö###ú###ü###V###d###f###h#########ª###´###ì###ô#######D###t######¶###Ò###Ø###ä###ð###.###R###p############¤###´###æ###</w:t>
        <w:br/>
        <w:t>#######È###Î###Ú###Þ########### ###@###############Ô###à###ú÷óó÷úóó÷úóíó÷úóó÷úóó÷ãóó÷úÜ#ÙÙÔÈ÷÷÷÷÷ú÷÷ííííÅ¿¿ííííÅ¿¿í¹íííÅ¿¿íííííÅ¿¿íí#</w:t>
        <w:br/>
        <w:t>CJ##5##\###</w:t>
        <w:br/>
        <w:t>CJ##5##\####CJ####CJ##mH##sH##5##nH##\###</w:t>
        <w:tab/>
        <w:t>#j####U###C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</w:t>
        <w:br/>
        <w:t>#OJ##QJ####CJ##mH"#sH"#5##\###</w:t>
        <w:br/>
        <w:t>CJ##5##\####5##\####CJ###</w:t>
        <w:br/>
        <w:t>CJ##5##\##Ià###ð###L###N####################### ###6###8###:###Ä###Ê###Ö###Ú#######"###@###############¾###à###þ########### ###,###^###`###b###### ###¤###°#######2###B###D###F###v###|##################### ###¢###¤###Ä###Ö###Ø###Ú###ð###########x###z###|###º###â### ###d### ###´###¶###¸###¼###¾###úú÷ú÷ññúúúúê÷ú÷ññúúúú÷ññúúúú÷ññúúúú÷ññúúúúúú÷ñä#áÞÙÐÙÇÄ#ÁÙ#á#÷÷÷÷÷÷÷÷÷½ñ½Á#####5##\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##CJ##mH##sH##nH####CJ##mH##sH##nH###</w:t>
        <w:tab/>
        <w:t>#j####U###CJ ###CJ###</w:t>
        <w:br/>
        <w:t>CJ##5##\###</w:t>
      </w:r>
    </w:p>
    <w:p>
      <w:pPr>
        <w:pStyle w:val="PreformattedText"/>
        <w:bidi w:val="0"/>
        <w:jc w:val="left"/>
        <w:rPr/>
      </w:pPr>
      <w:r>
        <w:rPr/>
        <w:t>H*#CJ##5##\##</w:t>
        <w:br/>
        <w:t>CJ##5##\####CJ###</w:t>
        <w:br/>
        <w:t>CJ##5##\##J¾###ä###î###ð###ú#######2###^###r###### ###¢###¤###¦###¨###ª###¬###®###°###²###Ú###ê###ì####### ###8###R###V###|#########¢###ª###Ì###Î###Ð###Ò###Ô###Ö###Ø###Ú###Ü###Þ###########@###V###p############¬###¸###º###¼###¾###Ä###Æ###æ###ü###########ý÷ý÷ý÷ý÷ô#ïæããããàààÝ×Ýý÷ý÷ãý÷ÔÎÊÊïÀÊ½Êýý³ýý÷ý÷ý÷ÔôÊ#ïª§#¡ýý÷#</w:t>
        <w:br/>
        <w:t>CJ##5##\###</w:t>
        <w:br/>
        <w:t>CJ##5##\####CJ####CJ##mH##sH##nH####CJ##mH"#sH"#5##\####CJ####mH##sH##5##nH##\####5##\###</w:t>
        <w:br/>
        <w:t>CJ##5##\####CJ###</w:t>
        <w:br/>
        <w:t>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\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</w:t>
        <w:br/>
        <w:t>###CJ####CJ##mH##sH##nH###</w:t>
        <w:tab/>
        <w:t>#j####U###CJ###</w:t>
        <w:br/>
        <w:t>CJ##5##\####CJ##=####.###2###4###H###j###z###|###~######### ###¬###°###²###À###Ö###Ú### ###!##Ð!##l"######\###^###Â####$###$##úôñëåßßßÕÒÒôßëÒôÈßÅÅÅÅ¾¾ßß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J##&gt;*#5##\###CJ####CJ##mH"#sH"#5##\####CJ####U###jHÂ##CJ##5##\##</w:t>
        <w:br/>
        <w:t>CJ##5##\###</w:t>
        <w:br/>
        <w:t>CJ##5##\###</w:t>
        <w:br/>
        <w:t>CJ##5##\####CJ</w:t>
        <w:br/>
        <w:t>##</w:t>
        <w:br/>
        <w:t>CJ##5##\###</w:t>
        <w:br/>
        <w:t>CJ##5##\#######</w:t>
        <w:br/>
        <w:t>###¤</w:t>
        <w:tab/>
        <w:t>###</w:t>
        <w:br/>
        <w:t>##´</w:t>
        <w:br/>
        <w:t>##¶</w:t>
        <w:br/>
        <w:t>##¸</w:t>
        <w:br/>
        <w:t>############## ###Ò###ô############ì############æ############æ################################################~############|############n############n############n###########################</w:t>
        <w:br/>
        <w:t>&amp;##F###$#a$#^0ý]##`äý###########</w:t>
        <w:br/>
        <w:t>&amp;##F##^#û]##`######^|ü]##`###R###$##$#If#####Ö0###ûü#÷$#########################################7#</w:t>
        <w:tab/>
        <w:t>Ö######Ö####ÿ###ÿ#####ÿ###ÿ##pÖ####ÿ###ÿ#####ÿ###ÿ##4Ö#######4Ö#####l#4Ö#######4Ö#####l##4#f4#####$#If#########$#If####G$##</w:t>
        <w:br/>
        <w:t>###$#If#####$#a$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Þ###ä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æ############Û############Í############Â############·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br/>
        <w:t>&amp;##F##G$##</w:t>
        <w:br/>
        <w:t>###$#If#####$#a$#G$#####$#If####</w:t>
        <w:br/>
        <w:t>&amp;##F###$#a$#G$#####$#If####</w:t>
        <w:br/>
        <w:t>&amp;##F##G$####</w:t>
        <w:br/>
        <w:t>&amp;##F###$#a$#^0ý]##`äý#</w:t>
        <w:br/>
        <w:t>###$#a$#^##]##`0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#########t############t############i############^################################################################################################################</w:t>
        <w:br/>
        <w:t>###$#If#####$#a$#G$##</w:t>
        <w:br/>
        <w:t>###$#If#####$#a$#G$#####$#If####</w:t>
        <w:br/>
        <w:t>&amp;##F###$#a$#G$##|###$##$#If#####Ö\###ûs#7##!I%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############r############r############g############\############################################################################################################</w:t>
        <w:br/>
        <w:t>###$#If#####$#a$#G$##</w:t>
        <w:br/>
        <w:t>###$#If#####$#a$#G$#####$#If####</w:t>
        <w:br/>
        <w:t>&amp;##F###$#a$#G$##~###$##$#If#####Ö\###ûs#7##!I%#################################################################################=#</w:t>
        <w:tab/>
        <w:t>Ö##########Ö(###ÿ###ÿ#####ÿ###ÿ#####ÿ###ÿ#####ÿ###ÿ##pÖ(###ÿ###ÿ#####ÿ###ÿ#####ÿ###ÿ#####ÿ###ÿ##4Ö#######4Ö#####l#4Ö#######4Ö#####l##4#f4###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############t############t############i############^################################################################################################################</w:t>
        <w:br/>
        <w:t>###$#If#####$#a$#G$##</w:t>
        <w:br/>
        <w:t>###$#If#####$#a$#G$#####$#If####</w:t>
        <w:br/>
        <w:t>&amp;##F###$#a$#G$##|###$##$#If#####Ö\###ûs#7##!I%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########`######¤###°###############t############t############i############^################################################################################################################</w:t>
        <w:br/>
        <w:t>###$#If#####$#a$#G$##</w:t>
        <w:br/>
        <w:t>###$#If#####$#a$#G$#####$#If####</w:t>
        <w:br/>
        <w:t>&amp;##F###$#a$#G$##|###$##$#If#####Ö\###ûs#7##!I%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°###²#######@###F###R###############t############t############i############^################################################################################################################</w:t>
        <w:br/>
        <w:t>###$#If#####$#a$#G$##</w:t>
        <w:br/>
        <w:t>###$#If#####$#a$#G$#####$#If####</w:t>
        <w:br/>
        <w:t>&amp;##F###$#a$#G$##|###$##$#If#####Ö\###ûs#7##!I%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R###T######ä###ê###ö###############t############t############i############^################################################################################################################</w:t>
        <w:br/>
        <w:t>###$#If#####$#a$#G$##</w:t>
        <w:br/>
        <w:t>###$#If#####$#a$#G$#####$#If####</w:t>
        <w:br/>
        <w:t>&amp;##F###$#a$#G$##|###$##$#If#####Ö\###ûs#7##!I%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ö###ø###ú###ü###d###h#########ª###############t############r############j############h############Z############Z############Z########################################################$#If####</w:t>
        <w:br/>
        <w:t>&amp;##F###$#a$#G$########</w:t>
        <w:br/>
        <w:t>&amp;##F###$#a$########</w:t>
        <w:br/>
        <w:t>&amp;##F###$#a$#^Èû]##`###|###$##$#If#####Ö\###ûs#7##!I%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ª###´###ì###ô#######D###ò############ä############Ù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br/>
        <w:t>&amp;##F##G$##</w:t>
        <w:br/>
        <w:t>###$#If#####$#a$#G$#####$#If####</w:t>
        <w:br/>
        <w:t>&amp;##F###$#a$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</w:t>
        <w:br/>
        <w:t>&amp;##F###$#a$###D###F###t######@############2############!###########################$#If####</w:t>
        <w:br/>
        <w:t>&amp;##F##G$#^##]ÿ`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###¶###Ò###Ø###ä###ð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ð###ò###.###R###@############2############!###########################$#If####</w:t>
        <w:br/>
        <w:t>&amp;##F##G$#^##]ÿ`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R###p############¤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¤###¦###æ###</w:t>
        <w:br/>
        <w:t>###@############2############!###########################$#If####</w:t>
        <w:br/>
        <w:t>&amp;##F##G$#^##]ÿ`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</w:t>
        <w:br/>
        <w:t>#######È###Î###Ú###Þ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Þ###à###########@############2############!###########################$#If####</w:t>
        <w:br/>
        <w:t>&amp;##F##G$#^##]ÿ`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#### ###@###############ô############à############Í############Â############·############¬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#$#If####</w:t>
        <w:br/>
        <w:t>&amp;##F###$#a$#^##]ÿ`######$#If####</w:t>
        <w:br/>
        <w:t>&amp;##F###$#a$#G$#^##]ÿ`######$#If####</w:t>
        <w:br/>
        <w:t>&amp;##F##G$#########Ô###à###@############2############!###########################$#If####</w:t>
        <w:br/>
        <w:t>&amp;##F##G$#^##]ÿ`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à###ð############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##############@############2############!###########################$#If####</w:t>
        <w:br/>
        <w:t>&amp;##F##G$#^##]ÿ`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#### ###Ä###Ê###Ö###Ú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Ú###Ü#######"###@############2############!###########################$#If####</w:t>
        <w:br/>
        <w:t>&amp;##F##G$#^Úÿ]£ÿ`L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"###@############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######¾###à###@############2############!###########################$#If####</w:t>
        <w:br/>
        <w:t>&amp;##F##G$#^Úÿ]£ÿ`Lÿ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à###þ########### ###,###ô############æ############Û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####$#If####</w:t>
        <w:br/>
        <w:t>&amp;##F##G$###,###.###^###`###@############2############!###########################$#If####</w:t>
        <w:br/>
        <w:t>&amp;##F##G$#^##]ÿ`##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`###b###### ###¤###°###ô############à############Õ############Ê############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###$#If####</w:t>
        <w:br/>
        <w:t>&amp;##F###$#a$#G$#^##]ÿ`######$#If####</w:t>
        <w:br/>
        <w:t>&amp;##F##G$###°###²#######2###@############2############!###########################$#If####</w:t>
        <w:br/>
        <w:t>&amp;##F##G$#^##]ÿ`######$#If####</w:t>
        <w:br/>
        <w:t>&amp;##F###$#a$#G$#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2###B###D###v###|#########ô############æ############Ù############Î############Ã############¸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</w:t>
        <w:br/>
        <w:t>&amp;##F###$#a$#####$#If####</w:t>
        <w:br/>
        <w:t>&amp;##F###$#a$#G$#####$#If####</w:t>
        <w:br/>
        <w:t>&amp;##F##G$##################@############2############2############'#####################</w:t>
        <w:br/>
        <w:t>&amp;##F##^0ý]##`äý###</w:t>
        <w:br/>
        <w:t>&amp;##F###$#a$#^0ý]##`äý#¾###$##$#If#####Ö###û#</w:t>
        <w:br/>
        <w:t>s#³#Ï##!I%#####################################################################################################################################</w:t>
        <w:tab/>
        <w:t>Ö################ÖF###ÿ###ÿ#####ÿ###ÿ#####ÿ###ÿ#####ÿ###ÿ#####ÿ###ÿ#####ÿ###ÿ#####ÿ###ÿ##pÖF###ÿ###ÿ#####ÿ###ÿ#####ÿ###ÿ#####ÿ###ÿ#####ÿ###ÿ#####ÿ###ÿ#####ÿ###ÿ##4Ö#######4Ö#####l#4Ö#######4Ö#####l##4#f4###### ###¤###Ä###Ö###Ø#######x###z###|###â###d###¼###¾###ú###2###r###### ###¤###¦###ý############õ############è############â############â############Ø############â############â############â############â############â############â############â############Ì############Ì############Ì############¾############±############Ì############Ì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</w:t>
        <w:br/>
        <w:t>&amp;##F###$#a$#####$#If####</w:t>
        <w:br/>
        <w:t>&amp;##F###$#a$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ÿ`###</w:t>
        <w:tab/>
        <w:t>###$#If####</w:t>
        <w:br/>
        <w:t>&amp;##F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</w:t>
        <w:br/>
        <w:t>&amp;##F###$#a$######$#If####G$#######¦###¨###ª###¬###®###°###²###ê###ì### ###V#########ª###Ì###Ð###Ò###Ô###Ö###Ø###Ú###ó############ó############í############í############í############í############í############í############á############á############á############Ù############Ê############Ê############¾############¾############¾############¯############¾############¾######################$#If#####$#a$#^ÿ]ÿ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ÿ]ÿ`######$#If#####$#a$#^ÿ]ÿ`#######$#If###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ÿ`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##`è###Ú###Ü###Þ#######V############¬###¸###¼###¾###À###Â###Ä###ì############à############à############à############à############Ø############È############¹############</w:t>
        <w:softHyphen/>
        <w:t>############################################################################################$#If#########$#If####</w:t>
        <w:br/>
        <w:t>&amp;##F###$#a$#^ÿ]¸ÿ`#######$#If####</w:t>
        <w:br/>
        <w:t>&amp;##F###$#a$#^ÿ]¸ÿ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¸ÿ`######$#If#####$#a$#^##]¸ÿ`#######$#If####</w:t>
        <w:br/>
        <w:t>&amp;##F##^##]¸ÿ`#######$#If###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ÿ`#######$#If####</w:t>
        <w:br/>
        <w:t>&amp;##F###$#a$#^ÿ]ÿ`####Ä###Æ###ü###2###4###H###j###z###|###~######°###²###Ö###ï############ã############Ý############Ï############À############À############À############´############´############À############¥############¥############¥#########################################################################################################################$#If#####$#a$#^##]¸ÿ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¸ÿ`######$#If#####$#a$#^##]¸ÿ`###</w:t>
      </w:r>
    </w:p>
    <w:p>
      <w:pPr>
        <w:pStyle w:val="PreformattedText"/>
        <w:bidi w:val="0"/>
        <w:jc w:val="left"/>
        <w:rPr/>
      </w:pPr>
      <w:r>
        <w:rPr/>
        <w:t>###$#If####G$#^##]¸ÿ`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##]ÿ`#######$#If####</w:t>
        <w:br/>
        <w:t>&amp;##F##^##]¸ÿ`###</w:t>
      </w:r>
    </w:p>
    <w:p>
      <w:pPr>
        <w:pStyle w:val="PreformattedText"/>
        <w:bidi w:val="0"/>
        <w:jc w:val="left"/>
        <w:rPr/>
      </w:pPr>
      <w:r>
        <w:rPr/>
        <w:t>Ö###Ø###Ú### ###!##Ð!##l"######j############b############Z############K############K############K############K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|ü#^h#]##`0ý####^#û]##`######^#û]##`######$##$#If#####Ör###û#W</w:t>
      </w:r>
    </w:p>
    <w:p>
      <w:pPr>
        <w:pStyle w:val="PreformattedText"/>
        <w:bidi w:val="0"/>
        <w:jc w:val="left"/>
        <w:rPr/>
      </w:pPr>
      <w:r>
        <w:rPr/>
        <w:t>Ç##I%#####################################################################################################Á</w:t>
        <w:br/>
        <w:tab/>
        <w:t>Ö</w:t>
        <w:br/>
        <w:t>###########Ö2###ÿ###ÿ#####ÿ###ÿ#####ÿ###ÿ#####ÿ###ÿ#####ÿ###ÿ##pÖ2###ÿ###ÿ#####ÿ###ÿ#####ÿ###ÿ#####ÿ###ÿ#####ÿ###ÿ##4Ö#######4Ö#####l#4Ö#######4Ö#####l##4#f4#######\###^###Â####$###$##ô############é############Þ##########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a$#^#û]##`###</w:t>
        <w:br/>
        <w:t>###$#a$#^#û]##`###</w:t>
        <w:br/>
        <w:t>###$#a$#^#û]##`###</w:t>
        <w:br/>
        <w:t>###$#a$#^#û]##`####0##°. °ÆA!°¥#"°R##´#$##2P##1h#0p####3P##(2##0##n#ðh###Ò%ú#####T9bf6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7###7#####'¹E#####sRGB#®Î#é###</w:t>
        <w:tab/>
        <w:t>pHYs#########Ê&amp;ó?###üIDAThCcøO/°sû¶÷ïÞg###½ÀíÛÞ½Gmôs%yîè#u%%¡ªw4,GÃz!@=FÓ%,,_&lt;þ÷ï_`</w:t>
        <w:softHyphen/>
        <w:t>#$àË/¤2=Âòöí[#6VÛ¶n</w:t>
      </w:r>
    </w:p>
    <w:p>
      <w:pPr>
        <w:pStyle w:val="PreformattedText"/>
        <w:bidi w:val="0"/>
        <w:jc w:val="left"/>
        <w:rPr/>
      </w:pPr>
      <w:r>
        <w:rPr/>
        <w:t>#</w:t>
        <w:tab/>
        <w:t>vq°#ÖÑ¶vöâ##_þ}ûþ¹¥¬#©®d ¯ú'U×û÷U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~üøAª^ zÆ³gN;{dÏ®aúÔ)zú#Ö66hZU#]ðÇxóÆ[·nn)É:#Íçáå-&amp;.¦SZJÚÐØqd?yZ</w:t>
        <w:br/>
        <w:t>órîÞ½C^zäq#CÃ¨+)#C</w:t>
        <w:tab/>
        <w:t>£a9#Ô##ê4.GÃz!@=FÓåhXR/#¨gÒÐHÛ¶l#"êy#§IçÏSUSãááAS¡</w:t>
        <w:softHyphen/>
        <w:t>£kjnñèÑ'#ÿþõ[@P@BRÊÊÊZ@P#®ñã#&gt;}¢+]#ígÌ£¢¢</w:t>
        <w:br/>
        <w:t>·ëéÓ'3¦M=|ðÀ?Ð#ÀÄÄdie]ZQi`h#b#6ñéàÄÄ¸Ýû#ª*Éï?t#bÝñcG?¾###QVQ###7ÏÏ_?"Àa#÷ï½|ù±º®&gt;%-#=ÝK#/#èêHKËj¨©nÜ°##.÷îÞ53Ô&lt;±ÿñãG¸zB#Þ¿_³j¥á¡##èáÊukV#ú#ééøxºOìï#:kBoÏmÛé©Ý¼q=6*#®¸#¹#öúõ+b\</w:t>
        <w:tab/>
        <w:t>T##è70%±±</w:t>
        <w:tab/>
        <w:t>08ÿþM0K,^¸@TDN¹#è¢üÜü#%%e ûç#Á#¾À\â####2##@###ÀÜóîÝ»gO#=zxß=÷îÞY·yëÀ¸#èP`</w:t>
        <w:tab/>
        <w:t>#,#8t###æýS¦ëèê#L#ÝÁ/ °xÙ#Kùú#À#p#¹¹¹]\ÝæÌ_¸kßA #A&amp;2</w:t>
        <w:tab/>
        <w:t>S®¬«£</w:t>
      </w:r>
    </w:p>
    <w:p>
      <w:pPr>
        <w:pStyle w:val="PreformattedText"/>
        <w:bidi w:val="0"/>
        <w:jc w:val="left"/>
        <w:rPr/>
      </w:pPr>
      <w:r>
        <w:rPr/>
        <w:t>¹#,#V?Æ´~1#³Àd÷õÛWUU5¹#¢``büÄñc®#v@#ÌéÀbn##W202#]&amp;*&amp;¶ß^7G{##Ûþî#×¯árîÀ¸</w:t>
        <w:tab/>
        <w:t>ìJ'#[·#=y&amp;"*úÈáC®Î¸;0®#6#®ü÷#ÔÐ#¶'ÖnÜ|âÌùèØx`+#è\G[«îÎökW¯#dº¸#</w:t>
        <w:softHyphen/>
        <w:t>9#!HLNYµnÃ©óRÒÎ=ëãáê`c</w:t>
        <w:tab/>
        <w:t>tî@å_f%$äDEEcã#</w:t>
        <w:softHyphen/>
        <w:t>ZsæâåôÌ¬K#/#¤+#&lt;¸?w#</w:t>
        <w:tab/>
        <w:tab/>
        <w:t>GFÇ##ÿq%/##°5~âøq`</w:t>
        <w:softHyphen/>
        <w:t>M°##*#R#hñógÏV._öìÙÓê#`áwë¹#â,`Åýë×ONN.ü®##IS¥r4ß####IEND®B`#n#ð#Û##ð##H####t#'3U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F###å##### JÉS####sRGB#®Î#é###</w:t>
        <w:tab/>
        <w:t>pHYs##.###.##x¥?v##Ú¤IDATx^íÝ#Üõú#ðÒÞ{##¬hï#M¤!R##</w:t>
      </w:r>
    </w:p>
    <w:p>
      <w:pPr>
        <w:pStyle w:val="PreformattedText"/>
        <w:bidi w:val="0"/>
        <w:jc w:val="left"/>
        <w:rPr/>
      </w:pPr>
      <w:r>
        <w:rPr/>
        <w:t>iSÒ&amp;$Ñ"*$%#ÒÞãT§uNu#çÿ¾#÷ÿwñ{~çI¥ç~9û¹÷øÞßû{íÏu]Ëþ÷¿ÿ]¦b+§#øí·ßfÏzå?ÿùOºuWYeÕrºkÅm*f`1f`Ù</w:t>
        <w:br/>
        <w:t>^ÙÊyê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¹w¯#þýï_ýõ§~Ú}=¯ºöºÍ6Û¼¼î_q#Èg#*åsRÅ9%ÎÀ#Ý/íÚùÂÖmÎxiök³ç-¸îÆÞSîÀ}ö#1ü#¯</w:t>
        <w:softHyphen/>
        <w:t>8¡b#Ês#Hé</w:t>
        <w:softHyphen/>
        <w:t>È#øæo&amp;?óÌ¼¹¯Q§sOÑØ1£+oºQÇsÏÉ&gt;mÈ#¬²ÙÆcGªá#Xb3P¡x#Á#øáßWtï6|ØÃk</w:t>
        <w:softHyphen/>
        <w:t>µÖ#_|±êª«#âI#;u^i¥</w:t>
        <w:br/>
        <w:t>ýí·ßî¹kÃ¯ÿùÏ##Ù`çÙ'4?æè#¦M]qÅ#G{¼Æ¶5Ë#WÜ«b#</w:t>
        <w:br/>
        <w:t>Å»àÄ|÷ÝwMh&lt;~Üc&lt;&lt;}æìYs_?¬ñ#ýn¿</w:t>
        <w:softHyphen/>
        <w:t>ñÁ#¾ñÆÂÓ8þ±±è#Ý# ggÒÃý·ìÒ®]*V`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#ø{4ÇUÓNi¸C½wßy§¸ù½ì®í«¯»a§wvÎ#k¬qí</w:t>
      </w:r>
    </w:p>
    <w:p>
      <w:pPr>
        <w:pStyle w:val="PreformattedText"/>
        <w:bidi w:val="0"/>
        <w:jc w:val="left"/>
        <w:rPr/>
      </w:pPr>
      <w:r>
        <w:rPr/>
        <w:t>½ö?ð ##^?¡Å±#}ôa#G#éÈzë¯_øûîÀF#mäøô#¦=õÄãKæV&lt;åo&gt;#/#7vÌ#ãÇ}öÙg¯Ï_äú©'##öðzë</w:t>
        <w:softHyphen/>
        <w:t>¿ÿ##fpåUW¯¼Ê*}úé©'øË/¿¤?ýüóÏS{6!éõÖ+|Ãå[îècÆñÁ#ø/µ×_23ð÷"é;në#Ó:þÜ"çOËñ#-¿üòÙ'l²é¦8Ò×çÏ»ç®þéOÿøüsß?þøc7Üe·Ýãø3#'üã#ÿX2#µâ)ç#ø#ôóÏ=;çÕWãc/(JJ³¢'Mà×</w:t>
      </w:r>
    </w:p>
    <w:p>
      <w:pPr>
        <w:pStyle w:val="PreformattedText"/>
        <w:bidi w:val="0"/>
        <w:jc w:val="left"/>
        <w:rPr/>
      </w:pPr>
      <w:r>
        <w:rPr/>
        <w:t>6Ü°ðhyü</w:t>
        <w:tab/>
        <w:t>q°Oï#ÿõ¯Åþ§~#;öYËh#wZvÙeýò§Myþï¼Ô*Þ}ÉÌÀß¤ï¸íÖv</w:t>
        <w:tab/>
        <w:t>#{ýõ"#ï©Ï?Çå×uÒ¢#gÕ</w:t>
        <w:softHyphen/>
        <w:t>·öë÷ß?zäø&lt;_}ùeìð{ÿøÃ#¿#S&lt;õu¿8ý%óQ+òw¿#IÏ}íµç&amp;OêØéÂ-¶¬ì{¿óöÛ#^#&gt;üÇ##GÕ¢w]¨E?üÐ8sÍµÖJoòùç#¹CãøìY³þÎK</w:t>
        <w:softHyphen/>
        <w:t>âÝ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]Hºßí·Öß~#RzÛI|#üÖo#âÏ&gt;û4#§E7ÈøÀm¯Ì|9tï</w:t>
      </w:r>
    </w:p>
    <w:p>
      <w:pPr>
        <w:pStyle w:val="PreformattedText"/>
        <w:bidi w:val="0"/>
        <w:jc w:val="left"/>
        <w:rPr/>
      </w:pPr>
      <w:r>
        <w:rPr/>
        <w:t>6ø#½¸«¶Úªj\ÞÉ|Ú§ü=gàoAÒ#~øÁQ#Ï&lt;û#ß¸FmãKÏ?¯À'Oµh.ñ"WCµ#¼&lt;cFBÒYVwq#[e«</w:t>
        <w:softHyphen/>
        <w:t>âª/*ÜcO"[²oý· é»ïì·UÕª##t°¹</w:t>
      </w:r>
    </w:p>
    <w:p>
      <w:pPr>
        <w:pStyle w:val="PreformattedText"/>
        <w:bidi w:val="0"/>
        <w:jc w:val="left"/>
        <w:rPr/>
      </w:pPr>
      <w:r>
        <w:rPr/>
        <w:t>)m[P¤×\s¡#]¼Ý|ó-Ö^g¸|öìWüwõÕW0#o¿ýVß®Ê")-âõÍ×_/Ùï[ñ´¿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ý$</w:t>
      </w:r>
    </w:p>
    <w:p>
      <w:pPr>
        <w:pStyle w:val="PreformattedText"/>
        <w:bidi w:val="0"/>
        <w:jc w:val="left"/>
        <w:rPr/>
      </w:pPr>
      <w:r>
        <w:rPr/>
        <w:t>Ú5dðgyv8Æ¶ÙvWPJ¯¿Á#ñýshÈ©#ýö;ì#W½0mZËgÃþ_9/ÎJÿS</w:t>
        <w:softHyphen/>
        <w:t>;~¾ìØûjl#)q#~#pÿ½#éQM¹¨ZukàM;Þ©#ýí7ß#vÅå©#-"#GvnØ(v^ñb°ÆêkÄ</w:t>
        <w:tab/>
        <w:t>xJ ³#?Ò#&gt;áæz½øBs~</w:t>
        <w:tab/>
        <w:t>Ïz¹=n)'é~üñþ{îµ^a#bÎ º¶®VÝÎ§|"ò=[l±Eü)iæâ´è*#</w:t>
      </w:r>
    </w:p>
    <w:p>
      <w:pPr>
        <w:pStyle w:val="PreformattedText"/>
        <w:bidi w:val="0"/>
        <w:jc w:val="left"/>
        <w:rPr/>
      </w:pPr>
      <w:r>
        <w:rPr/>
        <w:t>ãüc!ICü)ýêì"|Ú+</w:t>
        <w:softHyphen/>
        <w:t>¼r&lt;#(</w:t>
        <w:softHyphen/>
        <w:t>#¥Ü&gt;cÅ*f`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å$ýðÐ~ùõãN8)û×ÈèÞè¶#à¤Nº)É¨EÿøãÂ#Xå*U¬ãþ'=SäÒZ&gt;CÒ[m½Ðõ]±ü*fà÷¥¤å9÷ïwûI'";2{#·]çX@÷â®S·^9}ÚÔ"'}5Öã#fùºÏiß!#&gt;8p##X#¹Ç#rÐÁü~#²âÎ#3#3°4´´G#</w:t>
        <w:softHyphen/>
        <w:t>N;</w:t>
        <w:softHyphen/>
        <w:t>ÀÇÎòÍe3CNzfbsXãÆ±S^cÍ$½ÑÆ#§·ÝgßývÍ`¹E¿"1+{{ëÍ7h#óC#;¼bÙUÌÀï=#K3IC#Û¢%#6{#Å¨?[#Ì#:dpÍj[#~ð#íÏ9+Î9âÈ£Ãîýâ##ýå[.#¦¡©øóÞ7¯¡ö»úÝN;È¾pê)þlÒ´Ù¶#7ùÒKé¿·Þxã¢À</w:t>
        <w:softHyphen/>
        <w:t>¿÷Z¬¸¹ÌÀR[Õdêç¥7#÷Ä¿ÿõ¯yóæ.N9oî¼¹s!´8Õ#BVBLa@;Í[#'SºÀÉ#wFëS#ôü4Vôÿîó</w:t>
        <w:softHyphen/>
        <w:t>N8ØoÝ¦í%Ý/Ð#ÚJ*=1a#¼w¹|³r¼Ñâqç{Î[o¿³Ìù#~ÝpÃ8#®ìÑsÝv+Ç#UÜjÍÀRKÒg·móØÑæ1w</w:t>
        <w:tab/>
        <w:t>ÔÓÏ8S*å¶µjÄ¤ó#°Ï²²%òâK#ü</w:t>
        <w:softHyphen/>
        <w:t>·Ü|ý5W×Ún»ÇxºðGìuîYg~ùå#§¶&gt;]Øì?¹þÚ</w:t>
        <w:softHyphen/>
        <w:t>tç=÷¥Ñ¯%öi#?HRÊG#~ø#K`Á#¢#1#/¾Ü</w:t>
        <w:br/>
        <w:t>ËO0aõ×ÇÅ8ê¨;ï¸}Ï=÷® é?ðKåÑK-IwíÜéÁ##¦S#n¡A¡Ç¶</w:t>
        <w:softHyphen/>
        <w:t>Yëþ{ïÔ#ì¹÷Þ#fpø#ÃÔ#tðs;\Ðù¢ì_OhÙ\úÇ#wÝsð!#9ï4ö{ï¾ëqãä]nºÙæJ xr«ÕV[</w:t>
        <w:softHyphen/>
        <w:t>,#©t×rÔ}üÑG ìo¼ñºÿ!à_ùu³Í7ßZ#om¶®Vm-¶#`só#?øÀ¿F»î##ºöê«*Hºtsþg¸j©%iu9'Nx##×¬Y#1##¶#î»·ÛÅI=°®voÓöÌÂ_âÚ=n¿µ/#ôþ##Üm=ã##CO:¾#*íÝga)?Ã'1@¹|òñÇoÀo,ð¿÷ß{#I«ÜP</w:t>
        <w:softHyphen/>
        <w:t>ºm#ÿÝ|-òì#PAÒÏZ,µ${.#îT¾Ó9Ç4;öÆú#yòÍ½o¼¹×PÜ].éV¯þöSöë®=ôÐÃ¯¾îú#nà&amp;0F# ß\°#FÀ ¦##®¶Í6ÕªUß²rå#¡»üG[AÒùÏÕðÌ¿)IóZÕ¯äoÔ®SgÌø'û0³^y×ý =ÿõý÷uëoÜ</w:t>
        <w:tab/>
        <w:t>'#rèaKþ+r¡#`9Þl`ÿ&gt;xÿ=N¾M6Ù#Q¡##ÆzÊk`#$]^3ùÜçoJÒæZPaäW^yî#oóHÿ!³_äC¹¬ä¼ý####~#æ«ÛxM$¡`4¬C#Ì~§</w:t>
        <w:softHyphen/>
        <w:t>¤§]2·ýûôÇµxñiÕ·©qß#</w:t>
        <w:br/>
        <w:t>XÚKfêÓ§$#¡`4üî»ïJÀÜp£#E</w:t>
        <w:br/>
        <w:t>#®\¹Jví%0¶</w:t>
        <w:br/>
        <w:t>^#üû=âïKÒto¤²äå³:¡rBx°#ÿç?¿Ú`ÃªV</w:t>
        <w:softHyphen/>
        <w:t>Ê</w:t>
      </w:r>
    </w:p>
    <w:p>
      <w:pPr>
        <w:pStyle w:val="PreformattedText"/>
        <w:bidi w:val="0"/>
        <w:jc w:val="left"/>
        <w:rPr/>
      </w:pPr>
      <w:r>
        <w:rPr/>
        <w:t>í_*UÒìßï«ç¾s#IÿQ3_.Ïýût¹L_7#£F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üî;oûFP#+ã®¼Uu×-¢#x·ý]O¨ éßuzïWtyÎ0ûîÛïD#(#£F± £ôg4lgý¢rç#Êã^#$]#³øÝ£¤K?õÞwßÍ#ð#ï¼óÎç}JgVö$£BWßªêÖ#,*Rúgü#WVô#1ëåöÌ</w:t>
        <w:br/>
        <w:t>Îw*:yï½w0Ò##Ääx1Å¾#®¶</w:t>
      </w:r>
    </w:p>
    <w:p>
      <w:pPr>
        <w:pStyle w:val="PreformattedText"/>
        <w:bidi w:val="0"/>
        <w:jc w:val="left"/>
        <w:rPr/>
      </w:pPr>
      <w:r>
        <w:rPr/>
        <w:t>wtvnV¾7ýSWAÒÊÏï *Hºè#7zÿ½wéÏh</w:t>
        <w:br/>
        <w:t>ýÉ'Hº#þå!g###G1¥cÃ¡dKnñÊ#¼ÿ&gt;$l#Æû/úe+H:ùp#Â¿#0å#Þ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µeå*#k7ÙdÓ%ï#ÿýÂiÞ#</w:t>
      </w:r>
    </w:p>
    <w:p>
      <w:pPr>
        <w:pStyle w:val="PreformattedText"/>
        <w:bidi w:val="0"/>
        <w:jc w:val="left"/>
        <w:rPr/>
      </w:pPr>
      <w:r>
        <w:rPr/>
        <w:t>{KQóÚtôqpàMm~Ö9ç#ÙOû÷#UÅËe#þ¼$}Aö7Üts¹¼düûßÿ&amp;Ä,eñ`¹</w:t>
      </w:r>
    </w:p>
    <w:p>
      <w:pPr>
        <w:pStyle w:val="PreformattedText"/>
        <w:bidi w:val="0"/>
        <w:jc w:val="left"/>
        <w:rPr/>
      </w:pPr>
      <w:r>
        <w:rPr/>
        <w:t>#'$0744¥0#V¢ì÷xô#rO]ïdÊ8í#:ö#/ÇHV_cï¿û®V</w:t>
        <w:softHyphen/>
        <w:t>ínê{Û65jü!c®xh©gàÏKÒG7&gt;ôÑÑúÅÒ#øáßÒ##ú#@Ñ#X-¶Ü2ÂHâIn¶ÙÒTå#¹fè#ýz¸îôâN£úÇ#</w:t>
        <w:tab/>
        <w:t>¬¼ò*»^ÜêÔÓ&amp;#cq§â/wþÒFÒJÊ"L2</w:t>
        <w:br/>
        <w:t>¥#¿õ¦ôàJËU#!à#âÁ#8</w:t>
        <w:softHyphen/>
        <w:t>#úûZ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Á&amp;ÐÑP¡ÓjÄûvZdW¯QCQäµjí¹÷&gt;=.ëþd¦Íý^{ïs}¯#Ú#÷#çÿ!3ð×&amp;iE9&gt;úèÃHHò_Äl##0Ò¥Bû¯Ú@KA¨Jq.åíqknÝ¬½ö:Ç¥|¨å²Ê*«üçç?ùø£Ù³^áGØm·ÝûÜvÛJ8ïqywv</w:t>
        <w:br/>
        <w:t>j¿æ^##xPéUqÕ¿#IÓ»_|ñf[lÎaS §ÿ·_ËÎéGÌxÚc9~&lt;ôßl#úã?Ê]¤¥¸§Kóà«GÃ#o²é*«¬¬¼</w:t>
        <w:tab/>
        <w:t>^ðÞ»ïrìËèb}dÀ0Û&lt;3áéë®é©# ¾p&gt;BàóóÚ=ëWÜY"Ú%Ý//uÎf9ÎLÅ</w:t>
        <w:softHyphen/>
        <w:t>rÌÀ¤8ô s;t¼ïÞ{æÏÿÕ×ß¬¹ÚªÐ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rñrúÿ#+0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ñ¤ù¯ÅÛÐ'*Uö@A#ÅLä</w:t>
        <w:tab/>
        <w:t>Å¥xò$#·</w:t>
      </w:r>
    </w:p>
    <w:p>
      <w:pPr>
        <w:pStyle w:val="PreformattedText"/>
        <w:bidi w:val="0"/>
        <w:jc w:val="left"/>
        <w:rPr/>
      </w:pPr>
      <w:r>
        <w:rPr/>
        <w:t>&lt;ùV##BD¤oï{Ëi§¡,d¨í»ÿþJ)ÜÔë;ní+IZÞû¾²Çÿ#Sú÷#ä¤kl]eÓM7#©Âô%###&gt;â#Oi(¯U¢²7å9[æÃ+PZ4Ïg!Zô¹Mm#°¬é_ûíÏÿñÎ;oÿãóÏÖYg] 6¿F(®D&lt;y§#Ôoºð¢®gµ;×ÓûÜÔì«®¶¯ß="7H£CÇ#Ú}ÎÒ##Èsªÿ#§ýyIº¼&lt;ÞÏÀæ#-KTè#¯G&lt;I#Ð+ÅØØ½Ôd:ôr¶Ö^ë·ßþûå#_¤`#EKé×#</w:t>
        <w:tab/>
        <w:t>Bq¥ph|BËI#'^sý-;&gt;ÆÆºî~I×«®¹^#E¼ýG##æ¸N`½n¾##)Å+T\ò»Î@#Iÿô##gTè72*ô|HÒÒ#°0RÀ]dM¯»ÞzÐj_~õåÿÄÒ3</w:t>
        <w:br/>
        <w:t>vÄÒË#9ôÀýç¾6G=Ó#3{ÓMmFu#¢A÷¨#^Òõ"Ð#öùå=zªÄVþ3XqÇ2Ì@#Iaò225eM¾.##3eS#n£Ïc8ç#'#Z</w:t>
        <w:tab/>
        <w:t>±u×]wJË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</w:t>
        <w:softHyphen/>
        <w:t>·?øàýe+-ûÝ·ß5ÚeÝvßæ#ü=bévÚ^Íãá£Æ¤]¾Òa?&gt;î±A##ôêÓW2(ÃùíÏ65i9pÄQG÷èyÍ#.ÒÏdþmÏ© éÅûô</w:t>
        <w:br/>
        <w:t>q¾'û*Ð##ÂÁ¼xwÉ</w:t>
        <w:softHyphen/>
        <w:t>'nÔ#R¾D$iúí7ßò0¦#ïÕkl~U#äDP*P|áí©ÜÐë¦´on)ã#½GôÙxæ¹©EV#§x«ÜøÈ£&lt;º</w:t>
        <w:tab/>
        <w:t>³¿ßm·öºá:ÌK¤ðÆû4ÚeaÍàò#RÅÝ#w#*H:×ÑéÌÐ#ð|Joq</w:t>
        <w:softHyphen/>
        <w:t>§sO=¯#:ájæ°gå®´Òß}÷½XºÚ\#k#&amp;fpõUV]µe³&amp;0$@æò#n¾9×tªU±¶</w:t>
        <w:softHyphen/>
        <w:t>Ou²(ñµ7öÞÿ##÷cç&gt;ß{Õ¨ZÙ9³ç-ÈQÛLò9³g_×«7#¤ùnvç°1èüguvÇ#.\`&lt;å;½Kìn#$ýÿSMòðèõ#´Ï"ùñÇ¤éäân;ëW?=~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$º#È¯þú_úÏÔ\Yª#}úÉÇóçÍKä~Òâçµ/¿ü#æd^kíµûÝuO¶ô£ÒwhwÖ+3gBhÔê.#_ªÛæâ</w:t>
        <w:softHyphen/>
        <w:t>¸ó#ß¥Á#ôù7ßû0÷=9</w:t>
        <w:br/>
        <w:t>.ìx#¬('÷êy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_À\ßÏné#í»+¶?j#þ¾$##¼#MÉ#~}&gt;iSºön#XÀ&lt;ñbm»--ª,Èü¢°ÊD"I5*W©üýwß'¤;o.½}Þ¼yìð#3DÅ4##úüóx#ztÝt}ÐüU#¿</w:t>
        <w:softHyphen/>
        <w:t>o#WyàÍ}oç.ÕóÚW#;è#®_-¢¿_áG äåWX^ÄËOO=ùÄE#t#&amp;çïzi·#NjU##/Rü]H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ÜÈV¡</w:t>
        <w:tab/>
        <w:t>aJl)¦)xCüÂÂ«</w:t>
        <w:tab/>
        <w:t>#ÿç§ÞAÁo¿Í·D´fê"$X#¼â</w:t>
        <w:br/>
        <w:t>+è¯G##Á#cx&gt;ÀV2µ#á#Ë4÷©</w:t>
        <w:tab/>
        <w:t>à#°u÷ý#/&lt;ÿ¼#Ã#A#»^Òö¬³³¯ÒZ Ã9gòÉÇè¬&gt;</w:t>
        <w:softHyphen/>
        <w:t>Í#¥x#èÈ{òñ-9ØzæÙìÄÛ0¬"ï?å¹ç P0#ylÊ$^x~O'</w:t>
        <w:softHyphen/>
        <w:t>Â###¤ªLe·?Û#NFÀ¨+Q#!)Q¡##¦¥|&gt;#bÏnC®±må*[!àùåýwß%Ò?þøãH«N#ÛÔ K¯·þú##ÎñÜ"#`âR</w:t>
        <w:tab/>
        <w:t>4#õntçªQsÛ#%á4¯éÙ£ïíýð#ðLp.ãÔK7æ'#V_}õe¿ý#è~E#DÏëä8GÀ#S}È°G³O»ø¢#</w:t>
      </w:r>
    </w:p>
    <w:p>
      <w:pPr>
        <w:pStyle w:val="PreformattedText"/>
        <w:bidi w:val="0"/>
        <w:jc w:val="left"/>
        <w:rPr/>
      </w:pPr>
      <w:r>
        <w:rPr/>
        <w:t>#úúÛï#y-×à#çµoØ°Ññ'lÚ##p#éMÙQ¤éº#{ï³ßþe#UÅå;#K</w:t>
        <w:tab/>
        <w:t>IC,ÿOBÒ×¹g#w.##Lüfò.·^k</w:t>
        <w:softHyphen/>
        <w:t>µûí×Ä#ýæ#º[~¹-·¬iq!©«:ç3pUFN°#î®#ÞodØ#Ò</w:t>
        <w:softHyphen/>
        <w:t>±-1¬;##;7îJEïÖ</w:t>
        <w:softHyphen/>
        <w:t>ZmµÕVr'pA#î¿ôâ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*û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¤V»6rRÑR¼oö%wßÙïÊË»7&gt;òÈ[në}ü´O&lt;ê¦]:ÏmöÑ##lQ#ï#6ô!i[##çElÎÙâÛFxÂI'ÓÃóìÅUÆñW\#3ð$éÈégýF5l</w:t>
        <w:br/>
        <w:t>í×_ÿ³t_§</w:t>
        <w:br/>
        <w:t>±QzÉØuÖYÇMARÝå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softHyphen/>
        <w:t>TIº#G4Ï3;6XþÇ#?w^áçÊpÚ¶VÒ[îí¿þ·¸y#úõØ²9k\#»î#Å#´ß&gt;(VÜp]67-¶ðÑÎ7ÖåÂ###z sÏ&lt;§]éf ½FpÛ-}N=½M·Ë®È¾UãC#:¶EK,c¯]#wA§ÇPäpÕ##¯õºþZMm9,2#ÿmµ¶«]ÆáU\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H:;§?¢#9ÞÕJÄ²#Ö]o])ÏHHÄY*uôØ¦Æ#mHüèÃè¢¿üòs</w:t>
        <w:softHyphen/>
        <w:t>ÚuØ(¸.#Ã#XF#áLL;åRTpÎ«³[r2±L8ßÑÿî#Z#Â'&gt;;#ß)ðv½®¿##[;ën_ç'/î4¦ûÐ!;uîrö¹í³ÏÙ±^í+¯ºæÐÃ#o¸cýþ÷Þ·Âr+ÌyõÕf-Z#y#°}eÏkü:mÊíÛqa¥:K#);¾</w:t>
        <w:softHyphen/>
        <w:t>ïøw¸üÏKÒ#*</w:t>
        <w:br/>
        <w:t>è#Á¥(Ê#_{#ùF</w:t>
      </w:r>
    </w:p>
    <w:p>
      <w:pPr>
        <w:pStyle w:val="PreformattedText"/>
        <w:bidi w:val="0"/>
        <w:jc w:val="left"/>
        <w:rPr/>
      </w:pPr>
      <w:r>
        <w:rPr/>
        <w:t>í</w:t>
      </w:r>
    </w:p>
    <w:p>
      <w:pPr>
        <w:pStyle w:val="PreformattedText"/>
        <w:bidi w:val="0"/>
        <w:jc w:val="left"/>
        <w:rPr/>
      </w:pPr>
      <w:r>
        <w:rPr/>
        <w:t>7ÜºK0¯5©g¤6£#!ß{îê#êøÏþSÕ1¤Èv #¥#Nð#Ìsº#B-OÌàZµ&lt;µ°ß)#;÷µ×Î&gt;ãt&gt;7d##Ïûza7òÀûï½´kÆG#yËíÿ£-bí|Âq&amp;N¸úº#</w:t>
        <w:br/>
        <w:t>Èá#?ØóÊË[#¢ôéIS¦}üÑ§|b³c_Ð9éæ[x#¬Öè7`áÐoLñ1£G9Mÿj°p#X±U\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Ò#'#RH&amp;x¦o¿ýf#VO´1Þ¶«]çwZÄ##]¯Vo²jÜøJèÛ)IZ¨¾ÍÆ#m¼ÂJ+FÑ&lt;$$-ã_¤#"c~é¸!ïäã#4:çÜöNàÚÍNWâ©:üà#øÕvjÐ ÓE]9´Ò#K#Ïb`éã5iqlFÆ¦&gt;pk#éj#ÿØØ¶§Ö°Ñ.#=ò?&gt;</w:t>
        <w:softHyphen/>
        <w:t>Åzz,%U#à#¿róù½ðÒ+Ã=Üïö[Ó±¿N/:ü#|V##ßbË0##yxèe^l#ÍÞU×\wxã#J1¼Kòÿ!iU~Æ#+¿üÒâPÊRù´Pßgß}nÒ´0Î¡÷</w:t>
      </w:r>
    </w:p>
    <w:p>
      <w:pPr>
        <w:pStyle w:val="PreformattedText"/>
        <w:bidi w:val="0"/>
        <w:jc w:val="left"/>
        <w:rPr/>
      </w:pPr>
      <w:r>
        <w:rPr/>
        <w:t>×OôLúl_öò#Mz#&gt;Â»KÛ,îB&amp;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£·Øb#W\I#YýöÛo+¼Á</w:t>
        <w:softHyphen/>
        <w:t>¢M\â^oýâîÃq}È#ûaa÷ÜÿÜàÂ§=÷ìäV'#Çîqõ5Â</w:t>
        <w:softHyphen/>
        <w:t>û"E]Û#õ#Y$Ðft#ÖxíÚu#ûRM8\#óg/ãØ¨Eæü£wÜ©Az+t+q}Ü#OiÓ¦5=öØ#¯¿öå#3#=ôðñÍ}þùgON\Üs#?##%`áîC</w:t>
        <w:tab/>
        <w:t>¡éäc#{Y«$uqÀ##9#ÿOÒ#×íâäÊç9SÆó;uæ5É6</w:t>
        <w:br/>
        <w:t>ÔÜ8ái.WæÌËóéité,I ýÓçOUh#cÉ~õUR]ìÍ7#Ö!Ç$#Fmvq</w:t>
        <w:softHyphen/>
        <w:t>Ù#¯»ö{Ó´8©Hßì=ýï¼â²nhlààJdNS£q¨ìo}#¨#m#Õ#ÌjÕ %Î[í±ËÎæçÕùoxrî#jV¯úC!#¾¨ÓùxëI</w:t>
        <w:softHyphen/>
        <w:t>NíxA'wà$ûí¿¿=;uúé§¶â¢»ìÊ##í·÷#C#.²µHÀÂIò£###Ó·ÏM·ÜÔ#w </w:t>
      </w:r>
    </w:p>
    <w:p>
      <w:pPr>
        <w:pStyle w:val="PreformattedText"/>
        <w:bidi w:val="0"/>
        <w:jc w:val="left"/>
        <w:rPr/>
      </w:pPr>
      <w:r>
        <w:rPr/>
        <w:t>QÂ#ìÜ°c®¸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ÍTCB,¥#?1¬¶úê+®°"Ð</w:t>
        <w:softHyphen/>
        <w:t>È#ý#9ôÖ;î,.+èîþýnêÕkÊô#ËÃUCü~øáF¸sÃ`R¬_PÄÓN:QÕødégªm¼ñ&amp;eÌÅGr#í¿###ã¢/Í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ùÚ«¯ö½ù&amp;²È|üégrã¢²#³Ë¬ÌuGý #õÒA;</w:t>
      </w:r>
    </w:p>
    <w:p>
      <w:pPr>
        <w:pStyle w:val="PreformattedText"/>
        <w:bidi w:val="0"/>
        <w:jc w:val="left"/>
        <w:rPr/>
      </w:pPr>
      <w:r>
        <w:rPr/>
        <w:t>~Ûj[#ó¼7ß.K¬èÿ#Þs_ÏN«zpÐÀA##}üÉ#öÞó#|nÚt1ç«®¸lÌ¨Í[#·áF#vzm¶Ú4ò±q,"iì¾{îw</w:t>
        <w:softHyphen/>
        <w:t>&amp;¡/#Í</w:t>
        <w:br/>
        <w:t>HÃG`_#v#Îû=RÊþÎ¤46&lt;äÁAÖ###ÏP§n]#³NEfõØ&gt;úè#YÀ¢G³gÍòÜ³Xï##rçÝ÷#9g·m3iÒ¤¡Ã#YÜ#Æ¹g)/W:îÆ#o|á##LÜ#oº=É×2zä[n»##!ç§</w:t>
      </w:r>
    </w:p>
    <w:p>
      <w:pPr>
        <w:pStyle w:val="PreformattedText"/>
        <w:bidi w:val="0"/>
        <w:jc w:val="left"/>
        <w:rPr/>
      </w:pPr>
      <w:r>
        <w:rPr/>
        <w:t>à#9&lt;|ÔØå«Ä£Ëªä âPPµ?½</w:t>
        <w:tab/>
        <w:t>PÔ]÷ý¿îàx×#Yþ[dfe#*ËXûÇýçØJ&lt;</w:t>
        <w:softHyphen/>
        <w:t>nÍm#ÃÉS^(#Ú}$³#u½ñî#Ù&lt;Ë´°hÆ&gt;þTsÎRrð¶~ý_:EÿúV^å½÷èusß=öÚk§zµ|æÙC#Ø#yÓþ¼"#Ì/Óé¼##véÊìgw\yY7KÎõ·ß¾w[#{òK|ë#§z²ò¦#Öê$I#È{±6#dÈ!?6vL##¸ß&gt;7ß|ä£Ã#ë¶N¦Ô¹</w:t>
        <w:softHyphen/>
        <w:t>¯n_¶ðÑ#ógÍ6¾ºÇ#ì^ë¯ÙÑGÎxqúâÞ6Çùç´mã#[m¾ÿfÿÛn</w:t>
        <w:softHyphen/>
        <w:t>#u##nÿ;n×e0g¾ýÖ¾#ÏmÇT£j#çûs:µ7=â3à¾{$#³#J1NÒ@#4ð~¶+s;ì»Çn#ÊL-ÅSÒKÍÜ¤~í#n2à¾{i(Ç#Ûô#ïqùe~Ýo¯=mrTFzaêÔzµ¶µÿÐ#1Ücð"qq#Ç^ýíjzh</w:t>
        <w:softHyphen/>
        <w:t>êUÖË2øk³g`ã[#Ûî¬¶eK»^tÈ#û#¾#i¯Ýv©[kÛ#W$Ka±6X###Â9®BÆW]q9v#y#r#¯èÞíÖ&gt;7/ÖmsÌÊÝ¾N- sN:¾¥GM çÃq#·ù#u·+LÀu¶</w:t>
        <w:softHyphen/>
        <w:t>ÎA#ò!#öü³Ï:bH#øÅéÓ</w:t>
        <w:softHyphen/>
        <w:t>øqcÇÆåÍ&gt;Ï_÷ß§ý9gå¸'öpÕ1£KñÜô#zì»çnEÞäÆë®Ù</w:t>
        <w:softHyphen/>
        <w:t>áNC##ö+</w:t>
        <w:br/>
        <w:t>¼æª#¨WV?'&lt;ýä##|ïÝ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ÿÞ{8"juá#ç#7#°pì.ã#¬9&gt;´mN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å#*®#X¦n</w:t>
        <w:softHyphen/>
        <w:t>#3^|±,Ó#§QuMÿýï#¸</w:t>
        <w:tab/>
        <w:t>C#æéôSN#ZÜûûê&gt;3F}á§Ü¾v-Ç'##ï§ÇÇ#=</w:t>
        <w:br/>
        <w:t>?zq#ç|¤èÎ[o¹Yq×z##E#&lt;ì`e÷#r'#)ÿµÛ×ÿüjÌ¨QtÑ¸n×#;pMÑ{:&lt;¸P^í½û.</w:t>
        <w:br/>
        <w:t>øÕ¢¿vd+ò9çyßï=9ÿ9#¨ÆM59²ÀMÁ¯¼ü²×_{5õD#£vjþ|mÎzÛ%Â96#3ã§¶Øßg]wo¸#Õ¦¸ñ°ÛI##u'=@ÔmªVöôw¨³å-*®5#ÜÕ~ýõ²X&amp;k¬¹&amp;#L#p0Éx×#¨9òé{.,¤</w:t>
      </w:r>
    </w:p>
    <w:p>
      <w:pPr>
        <w:pStyle w:val="PreformattedText"/>
        <w:bidi w:val="0"/>
        <w:jc w:val="left"/>
        <w:rPr/>
      </w:pPr>
      <w:r>
        <w:rPr/>
        <w:t>gÀæ§á&amp;#Ãlsj+^è½÷ÙWß,È##£,¯àÚß2ÅýrÀ¼Î%Ý/óú#ÆÐ¦íYÆÃåÛ[öÝ7ßH±±Ùßyûzu¶Ýf]#ví|Ák¬#ÇÅþ~æÙ©/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ºëäý÷ß³¡ü\/##NJÝd#nýÕI#È#$·ÊÞØ&gt;#ÎMÀ.¸ð"ù!ó^Éýþáû}·ê*«:Í)o2ê±ñuêÔ=øÐC#ùáß?ðeî»ßþ#¸#i\xè }n½§dæv#A#9f###;éî³</w:t>
        <w:br/>
        <w:t>¦ñkþ/¯´Ývµï¿çî²L#YZi¹å¸LÊr#×FáÂuö9½#?ü#Ä"B#["</w:t>
        <w:br/>
        <w:t>Tä#&lt;ôÉ&amp;</w:t>
        <w:br/>
        <w:t>e#áÏ¯T)Ww;.å&lt;!¤</w:t>
      </w:r>
    </w:p>
    <w:p>
      <w:pPr>
        <w:pStyle w:val="PreformattedText"/>
        <w:bidi w:val="0"/>
        <w:jc w:val="left"/>
        <w:rPr/>
      </w:pPr>
      <w:r>
        <w:rPr/>
        <w:t>##²áNÛ7&gt;daùO?ÿü»ï¾}~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${ØáûÝõÄãã$i¥a#n¹±£GNxú©#:K&lt;Ç«AÑ$$ýÏËòúª#º#¤ÀMtä=÷¼óé&amp;j?m¾eåÑãhP¿Î##`å</w:t>
        <w:tab/>
        <w:t>#Øp#å$`Á¨ð`;áªâ#dÂïà3q##.°5mÖ\Ñ2¬7#=£jeÃã³#yø!@ôey¿õµBÇt3O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ÅÚXË¸¸Û\AE^H/=«MëÅºg,ÖjT33*_#Ù1cÙ2eÇ#åg&amp;N £BÉû#j¸j#w´|`,Þ£#?#Ë##¸4¦²ÂÖ®Q=##nmvx"©Ó§Nã¬</w:t>
        <w:tab/>
        <w:t>4³÷n»¨¹ûèða;#1r#Èâ^}¾¨¡##g#üò#ÿ#5##Þ&lt;gÿÄ.è~iWGxË8##?è#ÆÈøÇ#Kï°ÁöujÉÄ#¶«Q</w:t>
        <w:softHyphen/>
        <w:t>QÜðÀÂ/¾háúñY©ßFb~ú÷K²&gt;ÊòRÏkñÚÀ#É$nµ¥ÒV|&lt;B8Ô°Ô-Tx^x5@üÎïpnÌ&gt;ÔÑç^äôa#Ê¥YkÂçÍãZzZËfÇs#O#cCÏ¨#mâR2Ü'Vpq·¦0rÒ</w:t>
        <w:tab/>
        <w:t>;Ö</w:t>
        <w:softHyphen/>
        <w:t>ÍzÓ$0#¼ß&gt; wþíÞ¨A#äè6-vÞ\ðzÍj#Ù#%#a j~8ö3#D,ûúË/¿(ðÐzÝ#éyèûv&lt;3qbQgëð#,Å[§@È¹</w:t>
        <w:tab/>
        <w:t>lBöM$´à&gt;÷#/LÝe§äu#T#S´ÃÁþÝ·ßÚáM&gt;=</w:t>
        <w:tab/>
        <w:t>=à\Ï?÷l\þÊ+3ko[ý¨Ã#±/aó#Oðâ"mÅ¹åÁÂ,pè|N2</w:t>
        <w:br/>
        <w:t>y|V_ÓÓËò^Ãk+QQ®ëuÓaà´#÷ØØË»]rØAû[s#Eü#\#Ç#ÙøÔN#Æ°¼voØÀ¢§O#÷IETà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$r¨,ÊÏ1MÑèørÜD#8Î##×÷ßwô# #xp#¸"Òâ&gt;=ª#± r\HºNaúÖU·#}YeÕE¿VZqeÐeé@l#P\þÕ_a1;Õ¯sÄaHùª=¯½þÅW^}yökÏO)àâ#à{ï¿÷àÀ#</w:t>
        <w:softHyphen/>
        <w:t>[Ôü£ÓJIÃ##Â#Jkýõ\ÎrQ¼y#</w:t>
      </w:r>
    </w:p>
    <w:p>
      <w:pPr>
        <w:pStyle w:val="PreformattedText"/>
        <w:bidi w:val="0"/>
        <w:jc w:val="left"/>
        <w:rPr/>
      </w:pPr>
      <w:r>
        <w:rPr/>
        <w:t>F¡Âì×Ý9cÖ#Ì¢×u×i:í'Ñ#F(Ð¿SãÿÞÛÿN; e##5#ñ×«Wÿº#z«è¸&lt;óM7Û</w:t>
        <w:softHyphen/>
        <w:t>!,bÍ#9½µëÔÕx#^Pv'0¯k¼#B÷°k#ï¿oîe°¸#z©??!i$Á]#×±ÚÑ6«3)"ýöÛX5nÊóÏ^ÐNSè#3</w:t>
        <w:tab/>
        <w:t>##</w:t>
        <w:br/>
        <w:t>#³Ü§I#øá{ßh</w:t>
      </w:r>
    </w:p>
    <w:p>
      <w:pPr>
        <w:pStyle w:val="PreformattedText"/>
        <w:bidi w:val="0"/>
        <w:jc w:val="left"/>
        <w:rPr/>
      </w:pPr>
      <w:r>
        <w:rPr/>
        <w:t>å¸¹w8ÿAC#æUqÄ!#Q#åôî¹×&gt;-=&amp;</w:t>
        <w:softHyphen/>
        <w:t>ûÏð¬Èd*rÚÒò+÷Ük¯»_¶ÕÖ[§@Ï&gt;û#+¡^Ð±#`L&lt;k#?¦Yó#&lt;üÚ·öb#Ë¹ïþ#X¦¢Ü°#qpy¯pÎÙÏ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br/>
        <w:t>bÖ9`^ÙójIQ¬w ¹#¯#î1=7J×'î#î1Õÿ³#Dë#AñÙ¿üú##</w:t>
        <w:softHyphen/>
        <w:t>¤Wo¼¢Û%ÑûNÊçêk¬yé¼eN#ÌÙ5ÚqûC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Ð</w:t>
        <w:tab/>
        <w:t>sfÏ</w:t>
        <w:softHyphen/>
        <w:t>±ÆR¾#),òudt@#Ìø##9fü(#ãÎh}*» tU¥òùôKÛ9Ù</w:t>
        <w:tab/>
        <w:t>ÅUþ-n##àâþ#Ôtu#ª#µ##d##O+ò#AZ#¨^e##%ÞÁ"H#/è#°þy)ÊUâµq##¶ÇQ#sO#yØ!-6#½ò²îq&amp;¾sýÕ=Ç#)ÀSàÚ·ß~#Pä²K/ãlþ:5·a6krTj´õÕW¬î8NNJÇ&gt;ëïdPãs~A¥2øÒÄÓÇ¹8|öx4ªUÞ"û#õí¹çÏa¨ýÿHø#S¦ìµ[#Ç#Î8í/¿dòÏïÐÞ#öÝvÞî½ëÎ;</w:t>
        <w:br/>
        <w:t>LxÁ;Ôo}ÊIÅ½#ý\##ù^N#®· H¯!o%ÇüüÝ~Jøná-¬e~#9qÂ¦#B½*Jùâ#/è&lt;§©,$µwhwvØ·°M%&gt;1É</w:t>
        <w:br/>
        <w:t>¸ù¦XÜ#ì³'ñâ#X##¯u##«#Ùð9N#cg( ÷äãÓV²Ï4'\µ¢»qðòn"Z02«9õ¹*Öý§~#F#g¢í¶©vý5WóÞïPg;¬(#M¼#ãÇ=f#sU¤#`</w:t>
        <w:br/>
        <w:t>#&lt;5*7-|#+xjÞÇ9PbmNkåEÙ##|àHó&amp;GIÌ²Sk</w:t>
        <w:softHyphen/>
        <w:t>]5vôhD}Ã##=8¼'vÄ·ÒXÔØå§~* M¤[WÀ#Å</w:t>
      </w:r>
    </w:p>
    <w:p>
      <w:pPr>
        <w:pStyle w:val="PreformattedText"/>
        <w:bidi w:val="0"/>
        <w:jc w:val="left"/>
        <w:rPr/>
      </w:pPr>
      <w:r>
        <w:rPr/>
        <w:t>ØJóõc¥</w:t>
        <w:tab/>
        <w:t>»ÔÇ5ù²¥{Í¿ÉUEty½|YHÚ#ÆN:®oIq#êÈgTÓ_Fës</w:t>
        <w:tab/>
        <w:t>)§</w:t>
        <w:tab/>
        <w:t>c,#À#½,«\ÏSH³©S#JÎn#wEÖ½#î»W\NSà}°#RB²¤:X##;ëÓ±8#\ô}ö:¾E³[o¹yÖ¬#à8îÝ9#î¼ã68¶qÅàmÓ¡2w</w:t>
      </w:r>
    </w:p>
    <w:p>
      <w:pPr>
        <w:pStyle w:val="PreformattedText"/>
        <w:bidi w:val="0"/>
        <w:jc w:val="left"/>
        <w:rPr/>
      </w:pPr>
      <w:r>
        <w:rPr/>
        <w:t>¾Ô8</w:t>
      </w:r>
    </w:p>
    <w:p>
      <w:pPr>
        <w:pStyle w:val="PreformattedText"/>
        <w:bidi w:val="0"/>
        <w:jc w:val="left"/>
        <w:rPr/>
      </w:pPr>
      <w:r>
        <w:rPr/>
        <w:t>9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÷Ûsw¶1ºB#V°ÁØxS#iû#RSyÂÒ\uååÕ·ÚrÜccL#©à8é#ã#\ÿ~ðÞ{#&gt;0@xÏp®ár+nã¹àÇ:%Á¨e2ºÚÚè _f&gt;éïyNbKÿ~9U¡¯Ô÷#¹í{Çvò÷H÷c#:÷Ý#QÆ&gt;ñ$#q#Î§öÈ#Cv»¤kÔÖ(n#dòSî¤®#Í!uiÝ'#×rÜÑq+#0»ÍÜ¬y#qGíA±çª7#?ýøÓ</w:t>
        <w:softHyphen/>
        <w:t>·ôÉ#Ö?5ÎÔ^÷</w:t>
        <w:tab/>
        <w:t>ÏÜqçÝµk×áyù#ÇÉsÖÊ¥$U&amp;÷[{²Ôhp:¬¹æZ#`3¯½öÚpDüsµëÖÅ.Õ#±#÷ÔÄÍ6ÝÔ%NØrË-9#ð#0Gº^Òmþï\×³§1ÿòó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f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#Ú|Ë-ßzë</w:t>
        <w:softHyphen/>
        <w:t>ÿdõýòó¯#pºD#¦ì#ûôM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J#{ÎN|z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x4O-~Qêuµt_X4I##³^)F</w:t>
        <w:br/>
        <w:t>f(øÛnêøÔ#¿2óåÒ5p+õ$úQå#=RZ#)¹ï&amp;gK#l)Ìªa#Ó##îäD#)½¤ËEÅ]»ÈãÇQæmyÜä©Óùù7Ø0¡"#ç#ßû÷ß#%â=#¥ÞyûSO&gt;É#ã·I#~áåW0©íYg¥¾e¾-âuq&amp;¿Uíþ8YéÏÑã#×qã7å#Å</w:t>
      </w:r>
    </w:p>
    <w:p>
      <w:pPr>
        <w:pStyle w:val="PreformattedText"/>
        <w:bidi w:val="0"/>
        <w:jc w:val="left"/>
        <w:rPr/>
      </w:pPr>
      <w:r>
        <w:rPr/>
        <w:t>~!,ãµ.Å##âªlçhÜäêëodv]ÑýÒþó#I¬ø©DË=®@Æ#MzÜ=÷ì³+®´ÒZk</w:t>
        <w:softHyphen/>
        <w:t>Å9#¯ÉF°BÔcÀe¶ßqGÉáz#L|nÊ~üiçíë:¡õégÀÉ#säá&lt;árk¥~J+</w:t>
        <w:softHyphen/>
        <w:t>ÈKwåì¤g%#f##1þÉ</w:t>
        <w:tab/>
        <w:t>»î¶;·#«#·#ï»t_ò?+###</w:t>
      </w:r>
    </w:p>
    <w:p>
      <w:pPr>
        <w:pStyle w:val="PreformattedText"/>
        <w:bidi w:val="0"/>
        <w:jc w:val="left"/>
        <w:rPr/>
      </w:pPr>
      <w:r>
        <w:rPr/>
        <w:t>p#q~ð#×î#á</w:t>
        <w:br/>
        <w:t>##®¹êJ.G#î )êo·</w:t>
        <w:softHyphen/>
        <w:t>°áàA##iÌÔ¬©IÒ±Ó8´À&amp; 1ÎûÑ¤</w:t>
      </w:r>
    </w:p>
    <w:p>
      <w:pPr>
        <w:pStyle w:val="PreformattedText"/>
        <w:bidi w:val="0"/>
        <w:jc w:val="left"/>
        <w:rPr/>
      </w:pPr>
      <w:r>
        <w:rPr/>
        <w:t>a2tøH</w:t>
      </w:r>
    </w:p>
    <w:p>
      <w:pPr>
        <w:pStyle w:val="PreformattedText"/>
        <w:bidi w:val="0"/>
        <w:jc w:val="left"/>
        <w:rPr/>
      </w:pPr>
      <w:r>
        <w:rPr/>
        <w:t>IéZZ#w##~ûÂÿúk Çrôê«</w:t>
        <w:softHyphen/>
        <w:t>^¿þö#××_hã&amp;#ôÑÝýï¤CJ8åÐMiöð£#¦¿&lt;ëæ[o?§ÝÂê|Â¶^Zúñ-#WÄ?ÿç? r</w:t>
        <w:br/>
        <w:t>#(*°ÜrË#-#Û²ËÎù 7</w:t>
        <w:br/>
        <w:t>)Ñ#q,1Ò}pw#¨¤}Ï9Sùwßy#çÍjyÉ!Ý</w:t>
        <w:softHyphen/>
        <w:t>a#5Øyç§xâæÞ½(ÆÛï°#ì¿5;&lt;árH#6Y!SÈaåUWÙ$SuL#´#²bI©##ð²3fÍÆ¯#P#¿ôø##Q####¤s¡sã¡vQû#-,Ý[/</w:t>
        <w:softHyphen/>
        <w:t>Wýÿ</w:t>
        <w:br/>
        <w:t>VÕdÏ]#ÒTurÈ!I#ß©ËöÚ}#¢;÷j#ZËÞH%iËºÌ2##ÿ¤uCÙ#êÎG</w:t>
        <w:tab/>
        <w:t>w²K#i@3\54Cµõ#~tä5=®Ä¹</w:t>
        <w:br/>
        <w:t>|Qõº#É#ÄúáÇ#.èØ#¿3´DÙE]/½êêkÑ$</w:t>
        <w:tab/>
        <w:t>ÜnQ¶ðÔ©ÏÓ'9#ÙßcZXjë»o¾ýåçgÎ;å#¡çÛV]m5uYÔ´Îºë¤óIÝU~àÕÙ³mq\ÉÕÑ#¾ÔwHéà#é¶ÑÆ#1#`³Ç5×ª1è89</w:t>
        <w:tab/>
        <w:t>®ïÀA à#</w:t>
      </w:r>
    </w:p>
    <w:p>
      <w:pPr>
        <w:pStyle w:val="PreformattedText"/>
        <w:bidi w:val="0"/>
        <w:jc w:val="left"/>
        <w:rPr/>
      </w:pPr>
      <w:r>
        <w:rPr/>
        <w:t>N²¯½¡×Ü7Þúüs#SÍZµÝ.=yò3|#:8##LÀð{ì*Æ#,CðYg&lt;#Ã#:¯##¬â[Wô¼:2¨Ü(\*#¯ºêj##W¬bÄÇ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GkÞÈ)]óÐ¥ª##£3ZR JUE0úÒ@#Å#</w:t>
        <w:tab/>
        <w:t>Ñ}fÖ%Ú·e¸P##{\×#É_</w:t>
        <w:tab/>
        <w:t>7~Es5£l Ä-p-¶Ì$ã¯æÁÊ#ØB÷r¹¤ô±Í[ª:¨Rç3g·ë°ðrv tßýöÚ3</w:t>
        <w:tab/>
        <w:t>#'îùÅçÿøÃ=Òÿû©¦qpý</w:t>
      </w:r>
    </w:p>
    <w:p>
      <w:pPr>
        <w:pStyle w:val="PreformattedText"/>
        <w:bidi w:val="0"/>
        <w:jc w:val="left"/>
        <w:rPr/>
      </w:pPr>
      <w:r>
        <w:rPr/>
        <w:t>7´O¼L&lt;){</w:t>
        <w:tab/>
        <w:t>.¿Â</w:t>
        <w:br/>
        <w:t>²P%?0û)êqòW^íïýj#ýëûï¿új¡FPÜL.´¥K#ó#)] Áíü¹¯-¿Ü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</w:t>
      </w:r>
    </w:p>
    <w:p>
      <w:pPr>
        <w:pStyle w:val="PreformattedText"/>
        <w:bidi w:val="0"/>
        <w:jc w:val="left"/>
        <w:rPr/>
      </w:pPr>
      <w:r>
        <w:rPr/>
        <w:t>^JæYÌÈó#ò#KXüaÃëÔ«Ï##þî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Äî{ìyä¡É</w:t>
        <w:tab/>
        <w:t>Êcxr«.#w#=r$~êÈ«¯Î&gt;ãÌ3©*#$#Zp+Íñ,$Hp®Nçw#5+òMiv,X8£0E5F?öøÉ§j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Âe\iKÇåÉ</w:t>
        <w:br/>
        <w:t>FÏôRât]wkÞùwÝ{?kC#ÃY¯%H#éGoð±#3_##Ðû¾#'öØkoÎ$#ÿöwÒäÿâÖd##Ê</w:t>
        <w:tab/>
        <w:t>æ¯rZk#X#2âÍA íã©</w:t>
        <w:softHyphen/>
        <w:t>Û#ÝøPyN1ø°¥s»Ç6ßr##Õo#</w:t>
      </w:r>
    </w:p>
    <w:p>
      <w:pPr>
        <w:pStyle w:val="PreformattedText"/>
        <w:bidi w:val="0"/>
        <w:jc w:val="left"/>
        <w:rPr/>
      </w:pPr>
      <w:r>
        <w:rPr/>
        <w:t>*A:.dTË êxAçÝöØcÊ#{Gm¶Å#TÄêÕk|öÙ§?ÿ¼°û´</w:t>
      </w:r>
    </w:p>
    <w:p>
      <w:pPr>
        <w:pStyle w:val="PreformattedText"/>
        <w:bidi w:val="0"/>
        <w:jc w:val="left"/>
        <w:rPr/>
      </w:pPr>
      <w:r>
        <w:rPr/>
        <w:t>êO</w:t>
        <w:softHyphen/>
        <w:t>ê[w¿¸«ÆWq9Ú#;îÙó^#:üÑÆG#µÉ¢ã{ï¾+?Ü§·#5òQ#rÏð¢d¬RÚÒá#XoýÿÁ##sÝ]våUû#xÐÃ#%¨¯ç^Ñê´ÖukÖ##ßpÃ#TCH6Ú±&gt;.ÙçÖÛdÅM4)&amp;#n,ÔlADi°##|°®]¡3îè#DtÌÙd##Á¡ÃG5oÒdùåWpÂ{ï¾#ìÞhç"_&gt;Bñ?w.·\.ø¨{î#£%@£C#Íßu5þùo^</w:t>
        <w:tab/>
        <w:t>2Âã³Mü¼$'Ð+ûcáRX#µëÔQ#T#÷##AùÜ¼ôpHÒßïU#Jé&amp;$#Û###4æñ'¶ßaG</w:t>
        <w:br/>
        <w:t>0&lt;F&gt;J8Q0zÜ#ü+V###ø´Î,:¡ìÐ÷ôÖð_#¯#/2~ìXÍ=#4ØyÍ5×HÛMªL#ëvXãÆVsª6+ëNÄo&lt;k-#z¼Ö[w½+zô|mÁ¼G,tØr,²¢^#ví\©ÒÂ##ôªIÓ^É$³#.[2Vhì#ê¨¾ÿþ{ÂÔÉ#ýw F)em¾RÞ</w:t>
        <w:softHyphen/>
        <w:t>[WÛ:i»Ê*Ï&lt;;¥e³¦wOj¶©Ô}ãÍ·ðö}ôá#¡f#{;p7¨Ë¯ÿ&amp;</w:t>
        <w:tab/>
        <w:t>5Î#á=©D®</w:t>
        <w:br/>
        <w:br/>
        <w:t>êÓÚ®²²K~ø÷¿¶ß~Çk®»á}÷ÂÎ|ñsÚwà#ÁÁÂ¥¸òÀ«!åæJsI#¸õï»ý~UMðKýÿÿÿýÿÿÿ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þÿÿÿþÿÿÿï###ð###þÿÿÿÿÿÿÿÿÿÿÿÿÿÿÿÿÿÿÿÿÿÿÿÿÿÿÿÿÿÿÿÿÿÿÿÿÿÿÿÿÿÿÿÿÿÿÿÿÿÿÿÿÿÿÿÿÿÿÿÿÿÿÿé²e,â&amp;2rD###</w:t>
        <w:br/>
        <w:t>#³KÀiX7ùÄ!#¸ÿ¾H¸b#h$j³Ó#$þâ6Ú5íÝ¯#ÔÓd#Êøw·m¶ªã 6¡Û#§nö</w:t>
        <w:softHyphen/>
        <w:t>#è#â!#×â&gt;6###JØ²#T^¢#=4LÝsR#Kq#£ýFÌ#l.I(pNµ##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»ô²n</w:t>
        <w:tab/>
        <w:t>#NÝBCM#Kêpyºãâ¦9#½úÉ[È9ñ^X§buðê#i²}$Åºpð#ûâe2é\;égü© Ä³'±Éi:Å½T×Î#¦m|Ùm·NêF##]¥¥ãJ&lt;'rZYXÒ¿ºR©"Zä¸V×¯lé#ç#ÎàLðO?Uâ#4X#1ú1±b0c#y×w¨tynðL®UK0Ç#0G&gt;Äl6mª´¿8s¯½÷%{^s#ñKM##b#¢/#iqë#¹ýÎ»^ýZªo¶ÙfÄ;/:;Rª@ÿÂ#üw£#?ìÊîÝ6Úh£#½#4ÿ##N@#</w:t>
        <w:tab/>
        <w:t>ð¾÷î»¸èÅÛé´ê±º9¹ª¥ &amp;8°?â¤5kÝyûíÞ%Ôlì&gt;Ìf¾óÞ#{í³a£á#q#hKæÑ0Nõýý#ázÂ\c=,©ÿ#·</w:t>
      </w:r>
    </w:p>
    <w:p>
      <w:pPr>
        <w:pStyle w:val="PreformattedText"/>
        <w:bidi w:val="0"/>
        <w:jc w:val="left"/>
        <w:rPr/>
      </w:pPr>
      <w:r>
        <w:rPr/>
        <w:t>#ò ###zØ#§µüÌÄÿüô#e-?þèã#÷Ý[Aßåªk®##çôâ¾ìñOPÇ´gó#MýýÖdËì&lt;rÈÅ]#þD#Y¤,#)Í+õ¦É*(Ö#µÊ#¯Ê=#hSÿÀ])ðÉM8¬SÇbfyn«#÷ »ïL¼kò</w:t>
      </w:r>
    </w:p>
    <w:p>
      <w:pPr>
        <w:pStyle w:val="PreformattedText"/>
        <w:bidi w:val="0"/>
        <w:jc w:val="left"/>
        <w:rPr/>
      </w:pPr>
      <w:r>
        <w:rPr/>
        <w:t>c$0##]x ÝTÈC}YB}°ßR#XH;tÚ##ôUlÒ#e#CVªï#%¾mv#ñ##"·r|¦}vßÕ»È±)Å§$]+¡"ûZ%Í#Ô¯#T##Ø²SPM#Äëá$©´}öØ</w:t>
      </w:r>
    </w:p>
    <w:p>
      <w:pPr>
        <w:pStyle w:val="PreformattedText"/>
        <w:bidi w:val="0"/>
        <w:jc w:val="left"/>
        <w:rPr/>
      </w:pPr>
      <w:r>
        <w:rPr/>
        <w:t>Ëû°qd¡"T:H¤[Ãð#Ø!É#{âs×ýìÉ#Èq!#£#ÒÎþÃC#:hß½!|Nku"]äÛ</w:t>
        <w:tab/>
        <w:t>S#û##Çv</w:t>
        <w:softHyphen/>
        <w:t>(#¹ï»##bBþÒüîUMÊ#ÄZgÝÄm#</w:t>
        <w:softHyphen/>
        <w:t>©©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¸Ó7¥U#Gá\Õ9U##ùF¹=ü #ÑÏðctW#`Híä#¼¶ë%6oÙò£&gt;P&amp;ùá!CâW&amp;¥:¸|oÜ¼i\§gåWjqÜ</w:t>
        <w:tab/>
        <w:t>ë¬½õ#gb#Ë£|ùÕÄr#üðý÷¯¾îúfÍq9îÉ§üia#+.ë® Ù%]/#þHÁ[a!PêrE8`t5aêgßvÞk¯</w:t>
        <w:tab/>
        <w:t>,Qbï½«¿ã«®¾ZÃ]vå&amp;</w:t>
        <w:softHyphen/>
        <w:t>×Z;A[·hÖ##fÅV#±wäß?üp×=÷q+ [Z#ßþY¯ÞÓ¿ÿ-èô#o¼±êª«hÓAÇ\é</w:t>
      </w:r>
    </w:p>
    <w:p>
      <w:pPr>
        <w:pStyle w:val="PreformattedText"/>
        <w:bidi w:val="0"/>
        <w:jc w:val="left"/>
        <w:rPr/>
      </w:pPr>
      <w:r>
        <w:rPr/>
        <w:t>úPÆA#8ð   70#þ#õ§d°:øµmzî#?ùøæÇ4)RúÈPÖ¨ôØ´õ¦§8¶Uán¼¡Dý?R¨÷³+µ&gt;£</w:t>
        <w:softHyphen/>
        <w:t>¦9j#</w:t>
        <w:tab/>
        <w:t>ÀÈý8K_ÞÇ#ç6mvlÙI·¸ge{¼;'[</w:t>
        <w:tab/>
        <w:t>##$-óQÂeð)$¦¶öG#}Èbôí5¸èK¥+°G</w:t>
        <w:br/>
        <w:t>?ë=oîÕ¬</w:t>
        <w:softHyphen/>
        <w:t>tÚ¿ZGÇK/»#ò1</w:t>
        <w:softHyphen/>
        <w:t>=ApÑï¿÷§vJ#ïýáQ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öÒ+q#Ie@äB0;¿Wc4Ãu#sls#³êÕ«§nð##Ï8#&amp;ØÃqÀ|C&amp;Ø¡</w:t>
        <w:br/>
        <w:t>¦CùÏn÷EÀ"õ#9ÔPo¸þZÏ;Í·ìø9g±üò[{âÓOûíw\Ó@2#«|ÿÝwU«U#éaý2&gt;UÈÕqOMØ~ªWKTw*úÞûîgº°#½u#á³&lt;þÄp.5Ö_·#Z[ÚRmÙe½¡w#'&lt;þØcÆlËv¿L£n¼Y^x*#´$Ïcè#×T¤Ç#8êhoÁ{</w:t>
        <w:br/>
        <w:t>oï#7íüIïWIìA½#¸U+bAÑ#-Ç#MDÃ)]Nt#É)Oõû½_x¼[%Vãö#ð?##=#;#m³î|{)ð[úBYñÌì#/õÉÇ#{^GÕù#</w:t>
        <w:softHyphen/>
        <w:t>¿ø±§E®Esûm}5âò·8ªIûó:N{ñe%#ãàºë¬'ñøk¯¦$C½ûöÛq\ m¿##¤#¨æ¢G×XcõªU«¢4þ3#¤Äé</w:t>
      </w:r>
    </w:p>
    <w:p>
      <w:pPr>
        <w:pStyle w:val="PreformattedText"/>
        <w:bidi w:val="0"/>
        <w:jc w:val="left"/>
        <w:rPr/>
      </w:pPr>
      <w:r>
        <w:rPr/>
        <w:t>´Éç%åe#âÛ\D:*{ßþ\Ö¦ì4¤B#%"##QIº#¼TÓp7»W¶Î¼ÙÜûêÒ¤»sçó;ÊÄàÖÑÊqäo¾îxþ#\Ó{4j è#N!2@Ì#W6(ÎóÏ=wà&gt;{±r¯¸ªçG»äý÷ÞWD##01ÿ³0¶wò©§½üê\#õÖ__&lt;_XK6</w:t>
        <w:softHyphen/>
        <w:t>OQ®Ô%úÚçÆì#}ó#Q</w:t>
        <w:br/>
        <w:t>##´È</w:t>
        <w:tab/>
        <w:t>ÑE,`áÀ'z¨#@##AäpfréKÆ¥á#+Àj#[.#-ÛN=`ùºT###¸#$I¡f</w:t>
        <w:tab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í¡Bî#Ôy#-lu#-Ñ§</w:t>
        <w:softHyphen/>
        <w:t>¾¤eí</w:t>
        <w:tab/>
        <w:t>µ=çó#L*LJ¦oT¨#«D.¥s&gt;wét#^Æ_f#*ú-6{ãõ×A8¦#òLFê#ÒíRî1±¸y6]##æÛ´##+:öY##ÕîåBG~#ïÒ`Çì,ÅâÞE=#ó#sUÜ?F¦#ä`|Êå#ª¥Ê·:ñ¸#)_ÆÐìè##eò¥¸#é&gt; ßé#&lt;+&gt;½#Üo¾ÉEJ³ðÏ°å`:®½\¿</w:t>
        <w:br/>
        <w:t>_óö;ÒúVìsñyóëóæY#ê®¥æº# 1#µtì#³#"d,6öÌÄ§£~Û##?Ä¹</w:t>
        <w:softHyphen/>
        <w:t>ÃVq³á#</w:t>
        <w:br/>
        <w:t>Dµp^¨!#qRW§Ëg#ý#ÎY\iµÉPå*Ë±#</w:t>
        <w:br/>
        <w:t>Ó&lt;fiºs¼Fyt#9ÚT96ñ$äA#9Bx®ÒÒµÏ\KÄË#Í0òr#´õ +¤ý9g&gt;®pÞ¢G@h§#wB¬©wÍ</w:t>
        <w:br/>
        <w:t>¶v##mñÅÓ)&gt;i#2</w:t>
      </w:r>
    </w:p>
    <w:p>
      <w:pPr>
        <w:pStyle w:val="PreformattedText"/>
        <w:bidi w:val="0"/>
        <w:jc w:val="left"/>
        <w:rPr/>
      </w:pPr>
      <w:r>
        <w:rPr/>
        <w:t>bÁÙ#Ï=wm¤#Á§!"ê#@h&gt;Ãs ##ß¨ZåÍwm°#^,uY©#Q@ì=Â¶ÂïrÜ</w:t>
        <w:tab/>
        <w:t xml:space="preserve"> ,}#¦ø###¾óöÛ(e¢SÑ#@u^#¬ZR{)¯&amp;iÌTã##Vð #Z##£n6§³BÜV²¤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</w:t>
        <w:softHyphen/>
        <w:t>¡¬¿êßHôþ{##!ïØ¡Ýí}ûà,ipF;Gé/¼ Ø(;2´ùtÓ@`oäM1(oîSb^¦ÅäðAÑ#ÿGùCÎü|ér¯jR^$</w:t>
        <w:softHyphen/>
        <w:t>þ¦!J{.&lt;¿#1rõUWÒÙæÏKÊ*¥pK*÷j;#ÌXÓA#téÏ?û,Y»Ý»Y#q#¡!¹ëÈê8Â¹mâ#VpÚ&amp;ungàb#Ë</w:t>
        <w:tab/>
        <w:t>Î=#U}T'¥Sçö##Ú÷½ùfþ¤ì·£5ô¹éFÕ?¨èZC¸8hÆÌz§è¥°&amp;]e¿( ½Ñ/"zì#Óª#,råµvÜ##þ$®±&lt;G$kxd#nT##Þ§MGÜ³áÛ#$sZ¡;"3®òôq|f j1=#Bø 9\¢(h[Ú9SÂ#0&gt;O#ñ##</w:t>
        <w:softHyphen/>
        <w:t>(8Ã¶¸#×ä³#Jö?á</w:t>
        <w:tab/>
        <w:t>¿oU#údaH)f!*#D¹¯=ûÌ6ÒôK÷±S ó#"Ïçéj#Ð#=QÌ)ø#T#ëCÒ/#D®Æ</w:t>
        <w:softHyphen/>
        <w:t>ÔTB#$³âàÔ©S¶¯]°¢FR2ÓÊ!</w:t>
        <w:br/>
        <w:t>^}Þ #÷E5#(NZA#¢å#</w:t>
        <w:br/>
        <w:t>#xÃ¦Â#p%#</w:t>
        <w:br/>
        <w:t>ÜDè8~Â°¼WöiÇ7oÊ</w:t>
        <w:br/>
        <w:t>¹#PPHÍ#ç¢þ{ÖvT8##+#èÍM#KDæ##âä#Ko«&gt;Üá#'Ø#í#iÚvå#Rå3õ#!ÙÝwÝIEO/###ÿ#ô#r^#hqS/ó±G{###, X¶¯V 0Sü8¡hd#ïN¦Íä#IxÐ#C_£Sq§w^òÝCÃé]#mRÀ±|¥å|±p#?¹ç®;÷ÜegpCk]$'XÅâ-Ñ#¢^*O,Ð#¤$5^z©</w:t>
        <w:br/>
        <w:t>Â*ê6Úe·i3fxÒÉëo°°</w:t>
      </w:r>
    </w:p>
    <w:p>
      <w:pPr>
        <w:pStyle w:val="PreformattedText"/>
        <w:bidi w:val="0"/>
        <w:jc w:val="left"/>
        <w:rPr/>
      </w:pPr>
      <w:r>
        <w:rPr/>
        <w:t>½Äf«×]Ýsã##\mµÕ·¬\E&lt;öNztôÿ£eoè}óUªHÃ$ÓúÞÜ;F2àÞûä'"§5Ö\Ãº+¬°bÍZµÌ¿zùLxTÕâÁ%¾ ÿBàÆÙ²e%!-ÕQ¢¡Äµ#ÇsZwÖÐA#þ</w:t>
        <w:softHyphen/>
        <w:t>AbùÆ#µAÓ&gt;ÊÅÝº»D¿»¯¿Nà@á</w:t>
      </w:r>
    </w:p>
    <w:p>
      <w:pPr>
        <w:pStyle w:val="PreformattedText"/>
        <w:bidi w:val="0"/>
        <w:jc w:val="left"/>
        <w:rPr/>
      </w:pPr>
      <w:r>
        <w:rPr/>
        <w:t>#6²#bÙèÂ#l«¡´RP]?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&gt;ûì×°Ñ®¸ÔÍ7O@¯#¿:íB)#ùâ/®´RÒqE}h½By#=òQ±1Bþ##¿þöëÀ##z÷Ýw±Ë§½à&amp;¼##¾`þ|</w:t>
        <w:tab/>
        <w:softHyphen/>
        <w:t>b´xÉ#Q#QùñÂ=K½?ù</w:t>
        <w:tab/>
        <w:t>¿oUòzùpzGæFm¿##hqÜñX²#H¢ÀDYt~</w:t>
        <w:tab/>
        <w:t>ç</w:t>
        <w:tab/>
        <w:t>Wne#ªYb!#qf¾Sù#(#^ÐPdÀ Á#l°þ#çu&gt;ý#À©#</w:t>
        <w:tab/>
        <w:t>#â#Ö#C#SZ·uêÔý×÷ö~ÛÕ©«;\àM¶#×ì#v²PóÇôCÛÛo½©#è=##¨Wû4ÄiÏ#â©&amp;¨7Í#)¼y##)</w:t>
        <w:softHyphen/>
        <w:t>##¨:Vâ#³ÏDº##C#ÞLCÀ'#ä#n¸ñF%WYyå©3f0ï²Ûî$#ÛÛOG#ÝDÚ&lt;VzJÜC{ÖÜù##³ã~íõ7»^xÁ¡#ìç×ÛûßýÝ÷ßsOB«àÈ'`</w:t>
        <w:br/>
        <w:t>i@Ûÿ¾#ÿùÏO/Ïáí=Ñ@#ïÓÛ©'#'?·#þå#ºþzë#ÝãËþ\wuº_ye2%º^Óê/êt#Áèq·93éì#r¶ü+Ü}ß#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ÈrP¢Ñq'#°p9#ã°×ÞûPæiR4ó4û½¸ËÿJÇK</w:t>
        <w:softHyphen/>
        <w:t>K¾#¯¥Øwn#[Æ±DS#ñË}#¢ü@³#¦:¹Bk&lt;;iÿêQ:%#òTñt###yòâ*9V`0# ²{¶#Û×#Ó#îPÏÑÂ#2ùÜä¤Â&amp;¥###ÁÏ&lt;£5Ï#_Ñ-#T#o¥ü &amp;M#f$w:#1uÃµ×¨a###þì#z*zôR/©ëhsÛ\]zIÏ+.g#[þÒ»P_#9ìûLÞèÄãºvÛÖ§e¿Ç#î##ÞôèDï#ÖîØþ\;â#ß~ý5÷Gp%|üÑ ÝáË;#¾## #MÛ#îÌè¡'ðØ1©=ùgxÚÒ1¸#;èÚ#ÎÆ¾ÿ¾{èü#*óÌ#²#©ÏBè1wO\HxFð8ÆE´#6Q¥ëèPÆý{\^úr¢&amp;#xsÐvy4±fÞK¬##k=©¾×´©Sï¸½oxn#ÙVj#¦/»ýeðÂ</w:t>
      </w:r>
    </w:p>
    <w:p>
      <w:pPr>
        <w:pStyle w:val="PreformattedText"/>
        <w:bidi w:val="0"/>
        <w:jc w:val="left"/>
        <w:rPr/>
      </w:pPr>
      <w:r>
        <w:rPr/>
        <w:t>®#¶õð´#rwsóWÃuZyÿ_µ·zÕ¯2j0BÕh6Î)-s¸ßm·qä¦.·ÄÞ®»Ý9mÏc1cá¤43UF$'q2#¤Â½¯Ñà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ªx:/õ F#w·àsÀc-YC]lfÎ|###¿àHãy 6¹ßí·¡7E&lt;MPS#bic#s}e{"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Ky#7^8º#´#É1qs#ÙØÒµ+·#¥##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ºÛ&lt;</w:t>
        <w:tab/>
        <w:t>±Ã###¯íyò)v#ü3#&amp;*â#s2#4?óå$0fã$Ç¶Â</w:t>
      </w:r>
    </w:p>
    <w:p>
      <w:pPr>
        <w:pStyle w:val="PreformattedText"/>
        <w:bidi w:val="0"/>
        <w:jc w:val="left"/>
        <w:rPr/>
      </w:pPr>
      <w:r>
        <w:rPr/>
        <w:t>yQ§î_ ÝOúôØaW;'|Ä~9Dm)D¥Ë{)pÿ?öÏÿW¼90¬##KµÚ#"kB#©#ú&gt;fÐE|#{îÒ0M#þô&lt;miMê4 :ãeá#ÕüVYy#@Åûî¹kù#Z#/¿ôþlrñ(áúB@Vä©o¾ù#)àT¶=Ù·ß~£</w:t>
        <w:softHyphen/>
        <w:t>D.î##ÉôüÔWç/øõ·ßRLèr*©¥H1¦#ÒEcf eîêßoü¸±Rqð±'bº7kÑbõÕW#þð0(KMh##!#µ#T#°P#Ù±b0  lì_}M]vÙI?àÁn¥}#1uô1Íz\}-ùÒ.##×¼#l&amp;ý#Mkn¸ñ¿¿ýW-#¹±S¦¿ôÎ;o)úéæò#¦ÕîyíÛMyþÙ#WXA§è@ªËÏ#%äCa¶±H5Ð¡²#x_óµ?µû#MQ¨ìÃ&gt;¥{ã×©ý# .Qß[7&lt;É-³f½¢FMÜGâ4Ä(UÎ¾##2G###jö²U-Xåc##å8òó/?OËt)¥É×®Soø°¡#àmÏnÇ&amp;ª¶MRP#U#Ð¤)/àæ=.OüÂ#Åû»îñvx#Û³#â</w:t>
      </w:r>
    </w:p>
    <w:p>
      <w:pPr>
        <w:pStyle w:val="PreformattedText"/>
        <w:bidi w:val="0"/>
        <w:jc w:val="left"/>
        <w:rPr/>
      </w:pPr>
      <w:r>
        <w:rPr/>
        <w:t>üäé#~§e¼n###.¬ÅQb!à9</w:t>
        <w:tab/>
        <w:t>ã:h&gt;DÅWä92#Ôj-;ÓÌGErßêôS[#&gt;ÎA#p#Ü3W]~9&amp;£C=ûì$!Mº¥#È.¯ö ÏÓ#^¸Áµ0l###¯ì{ï½«Þm'@Ývë</w:t>
        <w:softHyphen/>
        <w:t>,VZÃ¨#ÃÓK#¦¼#ÞRs#öP#ôN(ÒjV#</w:t>
        <w:softHyphen/>
        <w:t>kwÝy'bü°#÷#ù#µÊ+o~ç#·Ë#çFÈ@Í£#8D$oH°_Î?x¿}¡}¼;ªóÖÔï&gt;½o7/i«#9ã#Sb©Ü´4 @©æo.X@ÅÀ#R¼</w:t>
      </w:r>
    </w:p>
    <w:p>
      <w:pPr>
        <w:pStyle w:val="PreformattedText"/>
        <w:bidi w:val="0"/>
        <w:jc w:val="left"/>
        <w:rPr/>
      </w:pPr>
      <w:r>
        <w:rPr/>
        <w:softHyphen/>
        <w:t>A°7»vû³ÏbVí##ÄðÇf$B#0ÞÉ~½Ú#´¬:#+¬í¸HutÿK7A¾ð¢«,¢.òäÏÒ#Í§0#±ìOw£"e/?ª#?¥#°*ÌY^Ü²#µ69#ÍÒ#"Ê¡#j #=áÊ¾×;$·å#aâ=eÆ#7##a</w:t>
        <w:tab/>
        <w:t>´`©§¤!¢â#Ce ¡1_izD(¦ËxÓÞA»Ã}ES(ÆTÓ#ç$Õ²I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c@°#*±µ®{#úÑ¾</w:t>
      </w:r>
    </w:p>
    <w:p>
      <w:pPr>
        <w:pStyle w:val="PreformattedText"/>
        <w:bidi w:val="0"/>
        <w:jc w:val="left"/>
        <w:rPr/>
      </w:pPr>
      <w:r>
        <w:rPr/>
        <w:t>#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Pþ&lt;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á##§á=*#ÝU½Ê;Õ¯+äcERÎuQw##³EÃu×#h·hzènÜ#qîT¯ .#/²Dü·ßzã"Ò</w:t>
        <w:softHyphen/>
        <w:t>oÉ#bÊú#/~èÁ#{÷ºÁ¾; 9ôo#Ð|#Ú´ã¢±§#ö½vmÈ×#þ#tËj5àw]:wàÅÅv#Ïþ</w:t>
        <w:br/>
        <w:t>Lh#@#Áª"ÖÕç¦Þ¡·'']#'##ÇWÇßæyãö·àÓ#z4 &amp;G#P×äÉÎ´ã5EËì@æDT26¥#©#v¢¹#ÿù</w:t>
      </w:r>
    </w:p>
    <w:p>
      <w:pPr>
        <w:pStyle w:val="PreformattedText"/>
        <w:bidi w:val="0"/>
        <w:jc w:val="left"/>
        <w:rPr/>
      </w:pPr>
      <w:r>
        <w:rPr/>
        <w:t>×\##Ú</w:t>
        <w:tab/>
        <w:t>#¦zUþB3É^ "a11?En #lÀ#ú^xYJ#«+îª?óñeÔNÛå#¹¬#_Åt+d'L#õí #È´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</w:t>
        <w:tab/>
        <w:t>´ K°ÏÜS©Ä$g`#e-&gt;ÁL$èc+ÓO¢$aVX²q+$ê#æ</w:t>
        <w:tab/>
        <w:t>G!ë##B=¡#XânÒ</w:t>
        <w:softHyphen/>
        <w:t>k pk]*[Íò5Dó#ÿÐ?¼##ÖsÃ¡£9À##Ä|{ß¾Ä¯_gÍPÈ8²#î###ZÙ#ÇÈ÷Þ</w:t>
        <w:softHyphen/>
        <w:t>#</w:t>
        <w:softHyphen/>
        <w:t>Ä³#Ë{óÍ#)çå1"~]&amp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z;Îÿ# åÞ»û#C#ó¦#6#¼/î###ð[J #[Ã</w:t>
        <w:softHyphen/>
        <w:t>@¾Òù7Õ#!éÿéÓ±¶K.êìn³ÅL`ºÇ9sçÌaÃGµS;)bT4#çà##´v½~û#Wý#¹#ã¿½##)ø#ûï½ÀxúS^¼¬1¿1&amp;#³¹¸õ###¨#)</w:t>
      </w:r>
    </w:p>
    <w:p>
      <w:pPr>
        <w:pStyle w:val="PreformattedText"/>
        <w:bidi w:val="0"/>
        <w:jc w:val="left"/>
        <w:rPr/>
      </w:pPr>
      <w:r>
        <w:rPr/>
        <w:t>½I##B¡¸Kþ´ÇaQÄ³ÜL.å:VmË</w:t>
        <w:tab/>
        <w:t>#ùÛ&gt;±X#Iu1ÈÂ#ÈYÑ)0o~fA#Ü÷á!</w:t>
        <w:tab/>
        <w:t>1'ì²ÓözSÍ7#ÉKOq{#×ø·µ[:%&lt;»Áu|x##5ô</w:t>
        <w:br/>
        <w:t>#°U¸C÷Y#4à¾@QÄ£etï]w#ªÙÆC&amp;Ï#ÜëúkP#"rzBódUr³Í;##¾K$fPn-Aä$ÇØ9#*#Âá)qNÆ]}Õ#Ã#~H:##B¡#Z=ùæWñð;n¿HêÉÇ_yù%PÂ3m#b4#ÿ¡!#ÎxñEÎtÂ~òIN¦ì6º|þ^ö[û:?#?¢1õ¾ñ#rrÛî¬3qOE0\'\ÝãÊÇòu¹ð|;ÔlÍIøÆÐ</w:t>
        <w:softHyphen/>
        <w:t>°_&lt;HlÜ</w:t>
        <w:softHyphen/>
        <w:t>pä«®Ä#£</w:t>
        <w:tab/>
        <w:t>Ql-6Á.$¸ mzÏKâ'!</w:t>
        <w:tab/>
        <w:t>Ê|u¡#z#Ë ½°ðOò-#?aÓ;ô#§È½êrÜó#ùi#EÒcè9´k#4q¢#B$Äd#tÿ½öÈEÒo,#T./F#õ ÜS#Q#¹#Ç¦H³#MEVØÒ-õ#+BBd#Ö=Å&lt;#¥X</w:t>
        <w:br/>
        <w:t>%¼pë0n© D#½Äö8#6¡!|Et[¡?üÐ`k#!#§#Þ0e</w:t>
        <w:softHyphen/>
        <w:t>Za^°ª^7\¯ê#èD#Î#õ5KÕOâR##©2±ºýbuZ£}¤°M#E#)#¾J×[þv\ì½÷Þãvm"#;#¸?ÙNT2#T&amp;¢2·\&amp;Ç#W3þ9#LÄã¬u ºì</w:t>
        <w:br/>
      </w:r>
    </w:p>
    <w:p>
      <w:pPr>
        <w:pStyle w:val="PreformattedText"/>
        <w:bidi w:val="0"/>
        <w:jc w:val="left"/>
        <w:rPr/>
      </w:pPr>
      <w:r>
        <w:rPr/>
        <w:t>ú</w:t>
        <w:br/>
        <w:t>ò#ú</w:t>
        <w:tab/>
        <w:t>mÓ&gt;ìà5ï,B³»#â h0ó'mñ#g#ªq-+#æµ×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¦B#ÒóW}Ø#Iæß¦Õ?ýÔ##ºÀ;ï}üÚùóq#;:û#pÏÌñkÍû2</w:t>
        <w:softHyphen/>
        <w:t>##n##-ÖÜ¡tµ%|Êï}p@&gt;Z%&gt;</w:t>
        <w:tab/>
        <w:t>?ö½±Òl#c´j`º9Æé{#K#;jÔðáO#gA§D##</w:t>
      </w:r>
    </w:p>
    <w:p>
      <w:pPr>
        <w:pStyle w:val="PreformattedText"/>
        <w:bidi w:val="0"/>
        <w:jc w:val="left"/>
        <w:rPr/>
      </w:pPr>
      <w:r>
        <w:rPr/>
        <w:t>¦#!8#.#Â#µS</w:t>
        <w:br/>
        <w:t>%·Æ#í#ãà÷¢X|âq#í»#XÑ8R##©8#@Ê|ò(^ Ú¤ô#gGPøº#Ïd©9ç£r¾¼#KùüóÎ</w:t>
      </w:r>
    </w:p>
    <w:p>
      <w:pPr>
        <w:pStyle w:val="PreformattedText"/>
        <w:bidi w:val="0"/>
        <w:jc w:val="left"/>
        <w:rPr/>
      </w:pPr>
      <w:r>
        <w:rPr/>
        <w:t>J###~¡HÕÙ©&amp;ßêãã¹Ý/¹XE&gt;£b6WR8#f0#j&lt;ðÉÕWõPSuºp¨9ùÇç]ÑíRCMÛnb%Rô J&gt;nÂbÔÍmá\1f°*%I¦Jæº##Y¢@#;¢ñìmþpZw#vÃÃ</w:t>
        <w:softHyphen/>
        <w:t>x|\ôÐÃ¸'&amp;NHØSl$§#;#rz&lt;fã½wßI0¹;$\_&lt;ñX##:F;{çv}yö&gt;{S($$3J6«á</w:t>
        <w:softHyphen/>
        <w:t>ô¡ó)SÜmØñJ«</w:t>
        <w:softHyphen/>
        <w:t>Ô£P#¹D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=g9Bµ%_¾'ä# «[¯Þ#;ìh</w:t>
        <w:br/>
        <w:t>HÓh# (ô ÁCÑ#æJ+¯D</w:t>
        <w:softHyphen/>
        <w:t>¹Ývj#ÓÌYV"^#</w:t>
        <w:tab/>
        <w:t>(¦F¯#IöRù#çìKÆðíK,#Q¸Áµ¼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á¦&gt;#ªU&gt;jß.©µ"rCÓÆþfLA«*[UqP3êsæ)¸i#C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FÅÉCKÓ¯âIr#{ßÜWò¶#cªõá7îriw#Ñl¥Ç6UjÅ¬³üê«¯¡×ÇcON÷æ;]»u2àwnÔH!á7#¼±ß»]Í5ªÁfE#I¬jÖ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×áÆ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?9óß@WÊè. {ÓLQ1Ûô³àáÖ\kM´AÀÂäQ#Æ#å'õd1`BÒô£«#D"ª»Ùá#8ôðÆ÷=1ÿ í³j¶Ùæ37ö?à####Jÿ{}#Aå</w:t>
        <w:softHyphen/>
        <w:t>¶¢?sk#W5#Õh_|QïÔÿìÜ0a#h#XÅOJJ@à&gt;úÈ#QÔíð¤`ëòvêÖ</w:t>
        <w:softHyphen/>
        <w:t>«êøÐGG</w:t>
        <w:br/>
        <w:t>#gGLÂý##¸Ï¬"((tÏën #P  #Ç&gt;þT¤Ó³&gt;,</w:t>
        <w:tab/>
        <w:t>ªGù.ìò¿#ã##B#ùs#Î[Ö]äÊæÒt°òR¼£e4C,nã#L`¼1¨Ä$$Hðèâß#cLß####æ#*°"@Ú}&amp;£'¢ d;d#*º°p8Hòô#hp</w:t>
        <w:softHyphen/>
        <w:t>»õÜ¹¯Kò+c´LwbÍ¹£ø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3ýï¸ÃZIRy¿þÚ#¼#æ$ü#ééë#z¨=#³Ì#¡£ì¸B#ÑVO</w:t>
        <w:softHyphen/>
        <w:t>eMQh#Ueý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è¢`å8¨¢ø»5¢ö£gNÄ@#PØÊÄOûvZjz#jÒ~âÄv¡ÌêðÒ-Íckà«Ïþ:wÜÖ7¤%éÊõu4f#8rs¯##pÎjÒè«±ä#Àd'm[4B6v2wnÎé</w:t>
        <w:br/>
        <w:t>#ynüª,ÞÝæÁõãÈ±Ç#ÍfÇ×÷vbZ#9ó9Ò¤×ì#gïs#¦©¦ÈÕÅ[ùÏ»äÏp|#®T#µ#ÒèK&gt;Ã°ÈÄ~#ISªó®~wä##ÎtB#+W^è5íç¬ì###Z##.y}Þ\6#Á##Q#n#ñ-&gt;##àR(áE6¸#Då#GáPExØ#¿.b#Õgï¤¾wN</w:t>
      </w:r>
    </w:p>
    <w:p>
      <w:pPr>
        <w:pStyle w:val="PreformattedText"/>
        <w:bidi w:val="0"/>
        <w:jc w:val="left"/>
        <w:rPr/>
      </w:pPr>
      <w:r>
        <w:rPr/>
        <w:t>#cÒ*©yÔxçó*©Ê,Í0L#{dØPi$q+#Î©Ävv¹bÕ#(ºÎQ8#=Di^6bfe#Ãå¶Û|uá#¡U¶9õ#½CÝÚQêÐýéütñf#U#Þ¦¶ÁÙg´áë#7T§¥#GÖZ#Ëà¥"ÈÉÒÞÓóx0umT\·Â#8ÏÀ;Øì¤###8?fÿK/%õ#}PzVªfózf§ ±nÔ#</w:t>
        <w:tab/>
        <w:t>ÇÄ9P(&amp;\ù÷ß#GÀÔ#«#©Æù#ÆZ[¤F{sö¦4Ïp&lt;q7x#wÕ#{|###çJB-wæ¢Â£äêàÆð/{¬#¥´¨#EJ}q###Í`¾èÂó#cpS|ÇÉ¨Tæà¬W^[ #|Å3[¦?#tKÔÜ¾µO#§%e´?ú¨s§ó£gxÂ#X¥ê%[#OU¸Áõ##Ê÷Þoï=Ò¥OwåPÇï#MòÇ</w:t>
      </w:r>
    </w:p>
    <w:p>
      <w:pPr>
        <w:pStyle w:val="PreformattedText"/>
        <w:bidi w:val="0"/>
        <w:jc w:val="left"/>
        <w:rPr/>
      </w:pPr>
      <w:r>
        <w:rPr/>
        <w:t>#&gt;è#Ñ#üèðG¢à:AI\ªFµ###zqÅeüÞs_{RÜÇ</w:t>
        <w:tab/>
        <w:t># RLlÜ¸#G##¡;#aøÌ3^#¶</w:t>
        <w:softHyphen/>
        <w:t>9#m##03</w:t>
        <w:tab/>
        <w:t>µt¹Èl°¨G&lt;:#â2X#¡ø,+H[#*\M6##Ïjs:#qM##V]MOýOüdðDwf×gÑÚPß}÷#ê</w:t>
        <w:tab/>
        <w:t>Ë#b'G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#.:o±ñ#M\,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æ#]ô¦þâ#¢&gt;ò[_1=ß´0:;ÆL #íj#^(û#ãkñ,\,#¤çdïÕ·ÜÔÛ#¬Ï5#8#M°ÈóÿØ</w:t>
        <w:tab/>
        <w:t>ÔD¢³b´]¬Ñ##Á´DyQ1Ò5#þ,ÿÇY¬#TÀ)RàrÅÙÕÙwF§±D|,:#8äPí|#k¿4jp«úB_§Ý#±#¥Cû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UÂ#ç¶Ä</w:t>
      </w:r>
    </w:p>
    <w:p>
      <w:pPr>
        <w:pStyle w:val="PreformattedText"/>
        <w:bidi w:val="0"/>
        <w:jc w:val="left"/>
        <w:rPr/>
      </w:pPr>
      <w:r>
        <w:rPr/>
        <w:t>&lt;Ö#3#=#¨/|4Ø±^^</w:t>
        <w:tab/>
        <w:t>öÞê$kNA#tdö+¯#Ix¨¼bk7#¶ì£#;HT]0Îy#¶</w:t>
      </w:r>
    </w:p>
    <w:p>
      <w:pPr>
        <w:pStyle w:val="PreformattedText"/>
        <w:bidi w:val="0"/>
        <w:jc w:val="left"/>
        <w:rPr/>
      </w:pPr>
      <w:r>
        <w:rPr/>
        <w:t>ë*ï##8#k #.eÃYøÛì QòÊÓ1¯ÐEmÔQ+F#c.Ðc#B#ZcàµòA50ý+¸{Ñ#ç#9"D:Gt¨èD#kÖP##mNiÅå#Ë¬´I&lt;ÔTIã|#ôúë#C¼#s_ÙçQ##Ü0R}¬!XOÎä£f³)0e+°e###Þ§w/ò#»7BG#Õx</w:t>
      </w:r>
    </w:p>
    <w:p>
      <w:pPr>
        <w:pStyle w:val="PreformattedText"/>
        <w:bidi w:val="0"/>
        <w:jc w:val="left"/>
        <w:rPr/>
      </w:pPr>
      <w:r>
        <w:rPr/>
        <w:t>â6}hÌ1PßC#</w:t>
      </w:r>
    </w:p>
    <w:p>
      <w:pPr>
        <w:pStyle w:val="PreformattedText"/>
        <w:bidi w:val="0"/>
        <w:jc w:val="left"/>
        <w:rPr/>
      </w:pPr>
      <w:r>
        <w:rPr/>
        <w:t>âñNÒ¾]#]ÂÔ,#h+ÅÃqùôÚ#;ì¯##NÝ#3óq±{.½ÅRo»9#_¶Á×</w:t>
        <w:br/>
        <w:t>ãZëy£#É-¤Q²:#u·«æ'eÜæÝ#ªrÜÄrÁ`</w:t>
        <w:softHyphen/>
        <w:t>(B/Z($Ïyk,Yæ#«'÷ÈiaVÉO##)úç#¦Û[þDKA#ÙJ¸O]¬¸ÁXFüÀ±EÉ(GøM)2(##._</w:t>
        <w:br/>
        <w:t>ô"®eéQ##Ü#%ýW6#°#X¦ÚV"¦#!å|&lt;ËKÅêÄÅ8ðé#r#¸#\wPcrÿ¦MÜGúé¤qÇÞ¼Öq\##³£</w:t>
        <w:br/>
        <w:t>Ñk#ã4#|#v#Õ¡[êeZ#M#0é#Õ8l3þ#ÃLcÈF5CñÇ«#éÕ"Ìiê#ûÓ{aWÑ*W¿?Ù#±Ã#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r#0ç#ù#pM##ÄÍÍi¥ÕcüI©I#òT0n#¬yú´i#Yq Äægyâd#¿VÉ,#¼o½ÚQ#ÊG#¦â6.#Ë)V#zÁF#£#§#Äã¿ÓOÿe±Ê#^¬¦â0ÞSÕªn##Ã2nü#¦#Aæ¸ÏÓO=,it(¿`gÄ#)#muúÆ###ÍW#Ñ#Ê'Ínë{KHBÔ#FJúÅë ü#Í!ÍÐØÿ*á#X¦Å</w:t>
      </w:r>
    </w:p>
    <w:p>
      <w:pPr>
        <w:pStyle w:val="PreformattedText"/>
        <w:bidi w:val="0"/>
        <w:jc w:val="left"/>
        <w:rPr/>
      </w:pPr>
      <w:r>
        <w:rPr/>
        <w:tab/>
        <w:t>#w0lùFøÓ¬N7ÄwüøSß·u#MìGIÃ£Dù~°A"é¦Pôø#Ð#¬1XÜ(óÔV'#J#Gð^2Ê</w:t>
      </w:r>
    </w:p>
    <w:p>
      <w:pPr>
        <w:pStyle w:val="PreformattedText"/>
        <w:bidi w:val="0"/>
        <w:jc w:val="left"/>
        <w:rPr/>
      </w:pPr>
      <w:r>
        <w:rPr/>
        <w:t>ï##ã4"À</w:t>
        <w:softHyphen/>
        <w:t>H"#h¥©9þà##Øü#ãüÀ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TlÖë3D©#®Üv0é</w:t>
        <w:softHyphen/>
        <w:t>¹u#~</w:t>
      </w:r>
    </w:p>
    <w:p>
      <w:pPr>
        <w:pStyle w:val="PreformattedText"/>
        <w:bidi w:val="0"/>
        <w:jc w:val="left"/>
        <w:rPr/>
      </w:pPr>
      <w:r>
        <w:rPr/>
        <w:t>}h°¡R#ÂF ¨{##·îÓ</w:t>
        <w:tab/>
        <w:t>107¦M)bÓ##T\#4Íè7m$§(Çï#Nã#3áÉòø5¾ÌI´#¶@$HÞ#°#j¶Z#Ù`G¢%¢wl.Óhèåæ#-Ò#!~°HjºUs©ä#¼#ü#1á¦ËjïkTe©#UÜ#*ÅñÒ'Wf?¬p©ªøkDIëæb|é%#º¹c×å¸µë#I¨_;q2_Á(Û8¿Ð¾dçòeÖô@½`ðþðEÉ²@]:°3*#mcpøw&lt;4UÂ}u°Ù|^Rm#¡Óôäl½|¿hÆÚýÊL®#Êª 6ý##0Vh</w:t>
        <w:softHyphen/>
        <w:t>#$YÔ</w:t>
      </w:r>
    </w:p>
    <w:p>
      <w:pPr>
        <w:pStyle w:val="PreformattedText"/>
        <w:bidi w:val="0"/>
        <w:jc w:val="left"/>
        <w:rPr/>
      </w:pPr>
      <w:r>
        <w:rPr/>
        <w:t>¬Öi² úöáO0Û#Ñ#.ÖhgØ##Ø~x¼Ñ3)g#1 #¯#·"F#°m:-¡#7Âk.A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í59#¹»,hÓåÑ-ÎL</w:t>
        <w:tab/>
        <w:t>ßÑR¦ÊÒáÙ´èGÊDÜßùÂæL-#ÓG=LÈ»üâE</w:t>
        <w:tab/>
        <w:t>Í³K²=U#Fk*#oJí?pÁ$Ëñð'Õ#©Ø#[p®æ#·ôLçÂ,z&lt;#ûóÝ</w:t>
      </w:r>
    </w:p>
    <w:p>
      <w:pPr>
        <w:pStyle w:val="PreformattedText"/>
        <w:bidi w:val="0"/>
        <w:jc w:val="left"/>
        <w:rPr/>
      </w:pPr>
      <w:r>
        <w:rPr/>
        <w:t>)#,#®¨RþòË3#Å#{âNÃ¡âj&lt;¤ú##ÎîÕ@èû¾æö!â#ñyîÀø¾#ôQ&gt;«âw=§|Hº¸!1X#åR·M#³:o|¢~îZZnÃ/¹Kát]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º6#I[BÁÂ¼#E²¦ùQa##afÅÔpN¿ÐÛ§NR8m£ÄÏ#©öáS##</w:t>
        <w:br/>
        <w:t>ÔíA#¸¿#âè²Kº&gt;1~&lt;êµÍ5#Â#7ç6sæAûï£ØõÍC#Çé¥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ÜS#;®Ñ}Q\*#$zP</w:t>
        <w:softHyphen/>
        <w:t>ÚwÐ#t#÷#»å&lt;lQÐ÷Â#Ü¥ ºN[fD#xÛP/îÒ#³#ÙP)ÃRÑì¨#f##]®d"îãc±ãx${#nÜì&amp;Mä#ýÂã#p~Æ·#|Ê¿ÃÜàf#{D5( mä#µbÉl1Ø!þ6##øÛè#ØV¨ÙtcêX$fÅæxÛÓ#ÛWE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«Cÿ÷#6³#k#wÉ7oÂÂ©`nd8äépÉòÝ/gV=Ãg#´-}u###2XKÑr#1]Ô!9²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WÈ</w:t>
      </w:r>
    </w:p>
    <w:p>
      <w:pPr>
        <w:pStyle w:val="PreformattedText"/>
        <w:bidi w:val="0"/>
        <w:jc w:val="left"/>
        <w:rPr/>
      </w:pPr>
      <w:r>
        <w:rPr/>
        <w:t>¤j[Áõ#èÌèÜ#T+1¿ Z5ÅQ½*×1N/qÇ,´#óç+#ý#ÚÞ!. ±"»À</w:t>
      </w:r>
    </w:p>
    <w:p>
      <w:pPr>
        <w:pStyle w:val="PreformattedText"/>
        <w:bidi w:val="0"/>
        <w:jc w:val="left"/>
        <w:rPr/>
      </w:pPr>
      <w:r>
        <w:rPr/>
        <w:t>Ý9&lt;áÌÎ&lt;p#8$´M 1ÆfÏeü÷ß{wçN#áä¡w´Ø·b]Ñ2ÒFH#£±r¥La~ð^RUbÏ#Ar$ªwq#è°Óûëò"OèÏi#.LêØ&amp;G3Fä6;#Ã#Þ)Eç|`Ñ÷Ã#</w:t>
      </w:r>
    </w:p>
    <w:p>
      <w:pPr>
        <w:pStyle w:val="PreformattedText"/>
        <w:bidi w:val="0"/>
        <w:jc w:val="left"/>
        <w:rPr/>
      </w:pPr>
      <w:r>
        <w:rPr/>
        <w:t>*@3ü#öé#&gt;.-7&lt;½ &amp;U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¤ÖÂØÆÓm8#îc#ÁØáí#</w:t>
      </w:r>
    </w:p>
    <w:p>
      <w:pPr>
        <w:pStyle w:val="PreformattedText"/>
        <w:bidi w:val="0"/>
        <w:jc w:val="left"/>
        <w:rPr/>
      </w:pPr>
      <w:r>
        <w:rPr/>
        <w:t>Â#4#u?Ó</w:t>
      </w:r>
    </w:p>
    <w:p>
      <w:pPr>
        <w:pStyle w:val="PreformattedText"/>
        <w:bidi w:val="0"/>
        <w:jc w:val="left"/>
        <w:rPr/>
      </w:pPr>
      <w:r>
        <w:rPr/>
        <w:t>?}ô$a+D± Óÿ¸¦÷Ù#asPûÉ}ðäÅÍ}(8áí²3(úÔCÇ#Õ©Ùm,;mI]#;¤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Ã2R©c´Ð¸®¥At¿ôb;Ó_#Å#</w:t>
        <w:br/>
        <w:t>o#þ)ákð_S#âÖS..á"#ZâÁr&amp;iê¨ÏF##Áªé®t!k0Dl"#·¯Ëa°]OÔ#N£lÅ¬ð¸Mzx#rÄ##ÕÎµThb#áóD·&lt;",1(##¨áÓ#c)ò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üa4pÃö[ýI#C2øøÓë°Ç\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ð¤ñä¯ÓºéÞñÕÑI#K¢)Jú#dªjZ£À?#±1æet#nöößkw:6ëC1`Y###FX³×]Ãg{</w:t>
        <w:br/>
        <w:t>S#Û-Ó#W#8K]©F#i(ËOÜ¼$¤å¹úL}f^YoW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ºa#</w:t>
      </w:r>
    </w:p>
    <w:p>
      <w:pPr>
        <w:pStyle w:val="PreformattedText"/>
        <w:bidi w:val="0"/>
        <w:jc w:val="left"/>
        <w:rPr/>
      </w:pPr>
      <w:r>
        <w:rPr/>
        <w:t>&lt;#Ä#tN_¥B3ÑUZÒ¦vÍ6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 ó#</w:t>
      </w:r>
    </w:p>
    <w:p>
      <w:pPr>
        <w:pStyle w:val="PreformattedText"/>
        <w:bidi w:val="0"/>
        <w:jc w:val="left"/>
        <w:rPr/>
      </w:pPr>
      <w:r>
        <w:rPr/>
        <w:t>#À|@íÞNá##júA±0b0Nºñ±ñx</w:t>
        <w:br/>
        <w:t>a#eº¥ÄFy#ú&lt;#;ÂÔ¢Ó`*æD%À@</w:t>
        <w:br/>
        <w:t>qª§j7ìqz{dn@#àv0ñàÚ±ÍÄS(á¦" 5EÐ;óÜ#(8ÈÞ'#©¤BvCìaÛ·~`â)(WN ÙP¹ÁË#îS3I#92ôÃ¤#®´°Ð#Í¶À|## ¥À#´¬</w:t>
        <w:softHyphen/>
        <w:t>#¹Du#ÀCB²ytjâÌ\5&amp;#É#÷þ&lt;1#$¶äÊA##ÃGâI"jH3~Kºv¦Ö:ñ¢½ÉÒ´#vêII1êW¬#:ÞÅ].â5õg¦Xüå###1#À¢¬!¥¹Óù|Â</w:t>
      </w:r>
    </w:p>
    <w:p>
      <w:pPr>
        <w:pStyle w:val="PreformattedText"/>
        <w:bidi w:val="0"/>
        <w:jc w:val="left"/>
        <w:rPr/>
      </w:pPr>
      <w:r>
        <w:rPr/>
        <w:t>®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#êHÏâYô§J#t¼q,·óÒÓuý´Îl9Z°B"ä'3éÕüdâY(D#·²¹Và]#cyÈ#¾I´¸îê«xïÌ##ÛÌð#!6vÙ#«t#·#=Zk#°×î»à&amp;##Õ#=#¤ÄàæØ(K&gt;²©lf#ÊÎ[$#¥»</w:t>
        <w:tab/>
        <w:t>¿@°WÃ3ÔrÄ&lt;õxÂÅ$f¼ôb#8±q|#p½}¡o#ì®&lt;pÁ</w:t>
        <w:softHyphen/>
        <w:t>BÍ^°`~{2å#Ég#{éçìa#¬åhîAD±"¦È_Sp$^Ã5|¢ø)é[P#wÃ²#_#$ÿø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amp;@l'1#8ar#³´d</w:t>
        <w:tab/>
        <w:br/>
        <w:t>#dq5ú#íûïû¨Th3Ë9Éï#ëlï(a#Ò8¬2#9ô.ª)uË"#ñÑ£¢@täú#×¼isÂód#Ñ)Äð=Î#+##'I©V- pè)nk#©áG'ä&gt;`½S|#xD÷#{ï#/Â·L9§L2#6Ì##öGJ#¢[ZÇd©ãN°²É7</w:t>
        <w:br/>
        <w:t>°3öÊù##`a#ÿÜa##pbË##òD#ti###¢Y#Kó$3bS&lt;FÃÌàü#BVO?ý#½ÚâV#+ÔÂ@|b¼/Ö`ñ#Þ#®ìì##n#Ì]¹¸°¡"Ó#Ë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hî1òÑG#D#ÌÓO?#ªr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NÄ##ÆM#kº`îÞT#$~µ¨|#6é</w:t>
      </w:r>
    </w:p>
    <w:p>
      <w:pPr>
        <w:pStyle w:val="PreformattedText"/>
        <w:bidi w:val="0"/>
        <w:jc w:val="left"/>
        <w:rPr/>
      </w:pPr>
      <w:r>
        <w:rPr/>
        <w:t>L#%ü©'#é²#ÕQãð÷'s,ÐfÅmt%òC"#i«ãÂa¼#7)þ#æþ±¹pa#ù##.H23oxtÈ+òYüñtå\ Áê#BÀSQU#Y&gt;#¦Òh1%È¤:µÔñ ÍØxÖâ#î»oÊsÏZåT;^PJ#M&lt;3Y</w:t>
        <w:br/>
        <w:t>ÍF#{à}÷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î»Ç®O¤G,D^\#ÕµX#9C¿ ræNç¯c</w:t>
        <w:br/>
        <w:t>¼8¡Gk÷a#´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7(ù&lt;Ò#+þB|</w:t>
        <w:tab/>
        <w:t>5&lt;g[F%ûbÄ#ÃN?å$Fã8BÆu&amp;.u©C½(-riï¨4Km]ÅCW#|¦4¡ùL¼Ø#ã¤MÔB1î#=v#'^¡)ø</w:t>
        <w:softHyphen/>
        <w:t>Ë»]#z©#Aª,.Bdµû</w:t>
        <w:tab/>
        <w:t>M¯qiU####3J+½:#»#K¿£#èªÍ°WwÑ¡¦êÉñ¦#=ÀûôT</w:t>
        <w:tab/>
        <w:t>'yl##dÛ##:DÒKàÒ#[tG#5&gt;Bð¶ÊdÙ0#¯p###ß×Gç0¤ñ«:¤Q</w:t>
        <w:softHyphen/>
        <w:t>#æ</w:t>
        <w:tab/>
        <w:t>·ÃNö¦éC#ìXiR#$oçûújiaÆâ.,Çã¿#I£[Ú#º#c#è/n)ºèZM·¹ßÍ#H#Ü P#Óíì¶§#i"#Á#Pü¥ÊtÁ#ÃcA÷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ç"jµ×7Y#Û×#ázvòd_Â$Å*#]ûxÄ#¨</w:t>
        <w:tab/>
        <w:t>HÚLkæ4Ý#ð¸tJ¸Å#R£B&lt;·Ýza#G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</w:t>
        <w:tab/>
        <w:t>ÏÚ&lt;##Ñ#J#:!!ËW##ùÑ#¢St\l,q#é#ýózV]ÖíâfG##'PUJÛg¤¸-F¦Îiµã[,tA!BÊ#þ+hÎåQà¼P\.ÔÔ##¤ôúg¶####?ÎÑÛúÜ\</w:t>
        <w:softHyphen/>
        <w:t>Ê#Ìõx##!Áªp@_'Ó6êFaè¾*#a¿#ª½#ù¿#;¡#¤Í=Ù.ÃS ÉÐ*±#ç\õ&lt;§Ä+#¦×0»é#svÕaØ¾`÷´###z#]/âçí¼q9yTÁ§øq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Ì?¶då#¬|wÊ¤±p_TIäí)'#?¢ÏÚÂÍnK|Ã#òËH.»÷]¤ûøêì:#ûî½Û£¥þ¢au#^</w:t>
        <w:br/>
        <w:t>xpWÈ®k±"XyV@¦ÔÞ\kÂÜKÖ</w:t>
      </w:r>
    </w:p>
    <w:p>
      <w:pPr>
        <w:pStyle w:val="PreformattedText"/>
        <w:bidi w:val="0"/>
        <w:jc w:val="left"/>
        <w:rPr/>
      </w:pPr>
      <w:r>
        <w:rPr/>
        <w:t>##¤U#VÀX´V}XYá}%º#nQ@</w:t>
        <w:tab/>
        <w:t>Ï]</w:t>
        <w:softHyphen/>
        <w:t>!}G#ã@##_`ód#</w:t>
        <w:softHyphen/>
        <w:t>4ãa"èBÕ·ùUEAkÅ#*=E2¢U&amp;¦¢áÒ¼AE 1l4gÆ¤h6õ#q#q©£2q)[ÿ~wø</w:t>
        <w:tab/>
        <w:t>úÅ´#Âæ×^ÝóÁ##t-[#O±èåE1õMH,h\#Ê¡#~ÈæVõ#*{§ñÁ#R&gt;ÓîYñ####lwó"l4#Ô#Nû~ÆÉHÝàÖ6'2äp:#.ü^6&gt;÷ì¶vè#¡¡#7#ôÀq`ýÜòÄ/ÂÉ$Ì#¸ßÝýû¥j6¿©ÊPéd²³Â"©&amp;ò@¼;3#?5W#åbK¢¦ïÐþrþæì#¼½Áû¬8¦OÌpÈá</w:t>
        <w:tab/>
        <w:t>JQÆr&amp;iSêÉéÈ#</w:t>
        <w:softHyphen/>
        <w:t>]©v`°®rÙ##ÓjÐv(6ü;°(##Õ]U0#h#@WØm¹¶Y@üOv(ÀG7Nrè¸¸Qã#[Mïãã#&gt;Ua#4#!1BW#rÃq´ÁñF#8¡#J¸LLË7+#ë¢ù3³§K#NÓ/#ÓCÕ#ó«ò£g´&gt;Ei@}ÈãR#ýïíH'Bl</w:t>
        <w:tab/>
        <w:t>aÈ#!çc;Mñ#ªG#N±ñ##þX!e¯Ò¤åH-wåNG×+ÀUT¤e k¡èÚøÒP#FÐ#Ê¹1ñt¾Æ5¹</w:t>
      </w:r>
    </w:p>
    <w:p>
      <w:pPr>
        <w:pStyle w:val="PreformattedText"/>
        <w:bidi w:val="0"/>
        <w:jc w:val="left"/>
        <w:rPr/>
      </w:pPr>
      <w:r>
        <w:rPr/>
        <w:t>l,õ#5¦õâ&gt;p¦ÈØNôÐó§ø¹t#Gî¹»?</w:t>
      </w:r>
    </w:p>
    <w:p>
      <w:pPr>
        <w:pStyle w:val="PreformattedText"/>
        <w:bidi w:val="0"/>
        <w:jc w:val="left"/>
        <w:rPr/>
      </w:pPr>
      <w:r>
        <w:rPr/>
        <w:t>ÎGD#]Â#ÒÚx</w:t>
        <w:softHyphen/>
        <w:t>åáíO&gt;³lÇÆ</w:t>
        <w:softHyphen/>
        <w:t>`Ì1u#</w:t>
      </w:r>
    </w:p>
    <w:p>
      <w:pPr>
        <w:pStyle w:val="PreformattedText"/>
        <w:bidi w:val="0"/>
        <w:jc w:val="left"/>
        <w:rPr/>
      </w:pPr>
      <w:r>
        <w:rPr/>
        <w:t>®Äà#6ý:ðqÑ²Éè#Üà¡#@×59LJE##¡¸Þ##øD#3¼'b##¦8ÇsÿTÎ$]ÜÃNku²¦G;Ô«FçK=âôBS#w¨##óQ##xùQª#?Ä&amp;A##÷±YÅìÆ¨#¤#Îù#Ú9#~tS¯#</w:t>
        <w:softHyphen/>
        <w:t>Ôè_ëÃ£Uò-ø#!a)+ôïOt#+ãóùÑáÃÄ©</w:t>
        <w:tab/>
        <w:t>AÒÔo©#&lt;ÕN(#^¸Á5!pÌ#[²#,Äµ¥@'4$#²ñ³$ùÃcB#</w:t>
      </w:r>
    </w:p>
    <w:p>
      <w:pPr>
        <w:pStyle w:val="PreformattedText"/>
        <w:bidi w:val="0"/>
        <w:jc w:val="left"/>
        <w:rPr/>
      </w:pPr>
      <w:r>
        <w:rPr/>
        <w:t>ëÏXdB</w:t>
        <w:br/>
        <w:t>³3ll(l~BxøÃC/ëT,r«#+^</w:t>
        <w:softHyphen/>
        <w:t>*Ó±ÝÙgZå©#Ä#£9¡#/oÇ1#n6#m#1KI°ë#OI#åESÊP#Mv@¬¹?F#80#Nð2Ú¸-y=q#;¼Ú#^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F#Øøóy¿#lÙ¬iÄçcÃ</w:t>
        <w:br/>
        <w:t>M#Û&amp;®éúu$Õúé¬¶§G+Bçµ/ý#¶Ã*æ*#</w:t>
      </w:r>
    </w:p>
    <w:p>
      <w:pPr>
        <w:pStyle w:val="PreformattedText"/>
        <w:bidi w:val="0"/>
        <w:jc w:val="left"/>
        <w:rPr/>
      </w:pPr>
      <w:r>
        <w:rPr/>
        <w:t>ÄA¦yuÂÄc#6t(½,%R=Ì*ÊA</w:t>
        <w:br/>
        <w:t>â6'/^####Ê¨9SäFlð</w:t>
      </w:r>
    </w:p>
    <w:p>
      <w:pPr>
        <w:pStyle w:val="PreformattedText"/>
        <w:bidi w:val="0"/>
        <w:jc w:val="left"/>
        <w:rPr/>
      </w:pPr>
      <w:r>
        <w:rPr/>
        <w:t>Q*ýq³\"#k#£$óï±-!6ô#W\Ñ¨ÁÞÇ¼WO#K#ÿH Å#</w:t>
        <w:tab/>
        <w:t>'D#êÊ#Bo#¥`_#iÃ&lt;q G4ò|ÚÉ#+#PÌqSì8¡Dæ§#ÝPLø²ìü*ÈáG½ºÕ ÉÇëãr~é([Ç:Eÿ¨½tJxá#×##?f:##·IÉ #ú</w:t>
        <w:br/>
        <w:t>Í!vÆ¤+#àV¤²ÓÊûï»WB}ùí¤4S9P#Ä£ðLâfß¦Z¤"#ÄNÚ##Às½#n?þÀDôÎ#BQ&gt;1#Ý¾©OÌtò¤X"42È0þ</w:t>
        <w:softHyphen/>
        <w:t>ÇÆ#3##fIEA/I¹ä</w:t>
        <w:tab/>
        <w:t>Ï6¼¯VÀl¹¸s§j·#;ztäÉ:#N]·s÷]ýå##µ%[o</w:t>
      </w:r>
    </w:p>
    <w:p>
      <w:pPr>
        <w:pStyle w:val="PreformattedText"/>
        <w:bidi w:val="0"/>
        <w:jc w:val="left"/>
        <w:rPr/>
      </w:pPr>
      <w:r>
        <w:rPr/>
        <w:t>Á!²Û9VÒVÕycHÃh#`D8æÖ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µrÑ×] ä£¹¯ÉXXÁáÛðMç#¸#dñx÷ø©È</w:t>
      </w:r>
    </w:p>
    <w:p>
      <w:pPr>
        <w:pStyle w:val="PreformattedText"/>
        <w:bidi w:val="0"/>
        <w:jc w:val="left"/>
        <w:rPr/>
      </w:pPr>
      <w:r>
        <w:rPr/>
        <w:t>fÆ#h#6KÀ#¬%¬í÷/9NfÿÎ~Ä¸Zså²QçpY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)Hõâ"#¨o,*#8göR¡âL#/##QQÐGJÜà#(©éO#ªÙÑG°#³KÏ8ýT"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j«X°84NL,«##õ«#T»uM#¶ÿ¯"Zs#:j&gt;/[dk²`d-cOÁÝû÷ëg¥J*##µBé</w:t>
      </w:r>
    </w:p>
    <w:p>
      <w:pPr>
        <w:pStyle w:val="PreformattedText"/>
        <w:bidi w:val="0"/>
        <w:jc w:val="left"/>
        <w:rPr/>
      </w:pPr>
      <w:r>
        <w:rPr/>
        <w:t>#±</w:t>
      </w:r>
    </w:p>
    <w:p>
      <w:pPr>
        <w:pStyle w:val="PreformattedText"/>
        <w:bidi w:val="0"/>
        <w:jc w:val="left"/>
        <w:rPr/>
      </w:pPr>
      <w:r>
        <w:rPr/>
        <w:t>ö¨´|#¨Í#}µn# atÜpm"iÊ3ÛÄ¥v¨f\#P¿úûï×VÎ}ÌU#¢Ê+Sª¤#ÙHÛZèt×=®¤Ó0##xç#wt\K^Rt½#xÓ</w:t>
        <w:br/>
        <w:t>hÆ£1#Â#ñ~#°o#y²éfõÛ×Ùî®þw$uãªUeNÜÄ</w:t>
        <w:tab/>
        <w:t>¦(¬ß4</w:t>
        <w:tab/>
        <w:t>Ç#¨'ÁÃ&amp;</w:t>
        <w:br/>
        <w:t>aË÷#ø_|#Ëfhð#-`#C</w:t>
      </w:r>
    </w:p>
    <w:p>
      <w:pPr>
        <w:pStyle w:val="PreformattedText"/>
        <w:bidi w:val="0"/>
        <w:jc w:val="left"/>
        <w:rPr/>
      </w:pPr>
      <w:r>
        <w:rPr/>
        <w:t>Ç)i#¨$²=®¤Ù8##â#4òq9ùø#àzÙ#ÎÞÏ31I#agã¶DI:ùÓ_#&amp;K#«¼ÞD|^#¶###G¾ð[# ¬#`Yyò¦##ô+0@Å6&amp;"#þÀÀûÃ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"dâ{#ÚY¸#¼òÒKQT*Òn;ï(ïoèà#`xkHQ&gt;ðë3l¾tJøÿ7¸®W;j</w:t>
        <w:tab/>
        <w:t>@¹#ù;ï¼Í`ÖÆ1M¾7#k##3\#ü'#})0éÀQ##8Hìw[b¿òJby#1#X#¢ið#¸Ô¬Y#</w:t>
      </w:r>
    </w:p>
    <w:p>
      <w:pPr>
        <w:pStyle w:val="PreformattedText"/>
        <w:bidi w:val="0"/>
        <w:jc w:val="left"/>
        <w:rPr/>
      </w:pPr>
      <w:r>
        <w:rPr/>
        <w:t>ÌÄ¥.M1ÛÄ·¦à$Xªd¢IÓÅÙã'\Ì## *KU#&amp;6çÎIZÆÎ|é¥H#§&lt;ÓkBÔ(×#èõ#G¹#LM##4²,PÁ#ßtgjváR8·¨É#: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##%Y</w:t>
        <w:br/>
        <w:t>4ç#þ®úBôôøìO²K#Æ½(#c)Ò¸#°}d"aä³{Æµ##Ä¿`ÑÓu###)®&lt;;%&amp;#³¢##gZhÃ°brIUL´¤IÚ}K#±#]q#¼QÇV</w:t>
        <w:tab/>
        <w:t>æ#Â²á´ÑXñ#b!Ö°s®ì(À\´#©#ækÐòØ´_#</w:t>
        <w:tab/>
        <w:t>#¼&gt;o^#9á_uò#]/ì$}W£¶m#_tW:$#ÎJÅ/##I l%Ü%yzÂñu#]0)³</w:t>
        <w:tab/>
        <w:t>Pýôã#déÉ#R§~B#¹Õï&amp;ñx|4#¼SÇö$iµ(~+&lt;¦Ê087µ3#bDmpçSL#áw¿;¼N# ?¹E/éò¡Á#²¸#ü+µQJßw÷]&lt;F(f®ßp4i¶Ý#Á#c9ÈYàÚÈ7#d2*Â-t#Ö»P|#8ÝiûÓN9)ñ+vTÈÞ##¸/ÂÅ</w:t>
        <w:br/>
        <w:t>&lt;Dá#Î#zo#Ê#ñt"#Íß}g"Õ_}u#òãíK{è</w:t>
        <w:tab/>
        <w:t>zÅ##2#k+@Éµo.bôþTÒ4¼ªQ#k#ð#ÄØ#6w#§#Uç##v ÈM4Î#E«z\#í°çÎ¾oqW-Öñ?¤Ï#å'#WAaÄïb½@</w:t>
        <w:softHyphen/>
        <w:t>`~#W#ù$3##j6##,Ó7¢¸Öÿbº\i#mvyàèLÖ´T#å-Ü¿ÜcÔ{åO?õdÐ#¤K#f"¸#@6|#¨##£æð{#Q8HJ8###1Kü½È¦l;è#'|&lt;</w:t>
        <w:br/>
        <w:t xml:space="preserve">Ñ </w:t>
        <w:tab/>
        <w:t>1sÊE±¼}ÝÈûKº\}##Ø¸°%4á¨³ÅXpZ£vÈÍÃ##-ÜP#),ãV±ÊùÒ#,ÞÝAo#øG##Ú¯Þ+i|[</w:t>
        <w:softHyphen/>
        <w:t>ª#MÌ#YiU#.=3ï¨!#pF+ÓéÄý1ÄG#N7#ç#¼#ÀLÖâ0##Hºá¡|##ãm·Ü#Ü</w:t>
        <w:br/>
        <w:t>é]!ifxk±Ilß#_M8=ª#aa|i#+émq#Ã#Ú#5F¦#?qð°wD³!vÄ#Ãñnãt¤xrU(2Á³Dm·¯Fa²#ûîl´Ìuû&gt;1B# #Íìlá#ó&lt;òÇ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*â8#&gt;çK&lt;</w:t>
      </w:r>
    </w:p>
    <w:p>
      <w:pPr>
        <w:pStyle w:val="PreformattedText"/>
        <w:bidi w:val="0"/>
        <w:jc w:val="left"/>
        <w:rPr/>
      </w:pPr>
      <w:r>
        <w:rPr/>
        <w:t>ãOã[cÝsÿPGCo¤¼#&lt;È:#GI[1YÁd£ÒâU~#z#4¢%#àZ£Z4©;]¸+Ó#v7j°#YÁ©S#1»#Ì+#cNðEêItÛ)ñ]@k(Ðà##X7¦.H#ò&amp; Ú¶9#ptâ·Æ#÷7N#N(GÅV#´¢!VÒÏ¹vÍpªÓT±###e)#$%¸#L5JP0©£Ts#åY#Ä,ÌIÀËl#ôô#^pOl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Ô|GìÚ¯n#¢Éx}ïâBÏãZËP¹ýÂÁ*#[4ÐÕÓ«é#J»$¹&gt;7Ý¡PË)#|ì4#¬Al"&gt;ýpá}mv#ðËFÐo,p&gt;Twk¾#j6#</w:t>
        <w:softHyphen/>
        <w:t>pæ§O¤É«!#SÊOî#Òv?&lt;#ü|^9mî#èãâ6zAúæ#'#</w:t>
        <w:tab/>
        <w:t>î#,0aË2vØû#IÚËHIc©z#ßuc</w:t>
        <w:br/>
        <w:t>#ë'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?yér9@m</w:t>
        <w:br/>
        <w:t>¤#¯©äÞà##v\#KKüe¡ì·Þx#Àd#Õü##Íß#Xg¬MT#ÕHk\ÓãÊHÜ¥Õ[Np9$½´tJxá#×¬b$§Ø#</w:t>
        <w:softHyphen/>
        <w:t>#~+#aó²X~ ä¨µbCWä#rWO#)ºØ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yq¿õº&gt;F#ÄÆ#H''«##+|³ê[èì#Pj#é#ÈB\ã#tu#rª</w:t>
      </w:r>
    </w:p>
    <w:p>
      <w:pPr>
        <w:pStyle w:val="PreformattedText"/>
        <w:bidi w:val="0"/>
        <w:jc w:val="left"/>
        <w:rPr/>
      </w:pPr>
      <w:r>
        <w:rPr/>
        <w:t>²`¯F#º#Gg,5Cp#¹Ö¡Z÷#qú(1T\#h#âÅ;O_Á¨#</w:t>
      </w:r>
    </w:p>
    <w:p>
      <w:pPr>
        <w:pStyle w:val="PreformattedText"/>
        <w:bidi w:val="0"/>
        <w:jc w:val="left"/>
        <w:rPr/>
      </w:pPr>
      <w:r>
        <w:rPr/>
        <w:t>;Ýh¿09þ#zv#p#.#~#?CÚ#°Þ1õä9Bó#;&amp;</w:t>
        <w:tab/>
        <w:t>hcQæ%¶#Bñtª¦#×iHiÃÍ¨]'$Î {ÄÌX#©Îø#Z×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y¥E©²Gn#Â&gt;¢#w#p{¬X|o¨ÀÉùÿù#´2!R´³phyY# ÔÎÿÇ·##ð4E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¨#ç¶M#°¢'S#sö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'Ç?~°yÑìN#F1Ò¨É#mnøÀ</w:t>
        <w:tab/>
        <w:t>v:y¤Ý»-M8ð»X4$a#l#þÀ®ÙHuNÅRÂé&lt;di÷Ü#×õ¿ã6¬Ð##"#[Z;Aþ3,W¬-Ä7&amp;hGK?÷¬¶#¬è#¥#_q# .®ðT#9</w:t>
        <w:br/>
        <w:t>*##¹úÙg#ixO|ÞrGØN#ÂHÛ÷ðú##Q.§§#µ¹ñh«± F7#a#|£45ªÓùçQ:¢U(º©3ÏH#¸ ú#Å#-¶ÎI#Ú¡Èàn$#@ê5èßï¶Øæ#Âiâ|QØ¤Û%]&lt;B#¥P³Ù)hIÂc#þãm#ãÉîïéO¼ÉR!W)Åøõ'³Bóý#[###¾#@jò#á###Ì#j}«4s4pÇóXU©#Wåøé'é####u?ØZá&lt;(Íº</w:t>
        <w:tab/>
        <w:t>#VDvOÖ#iÌK)Äjú:©LiA¹Y/¿¬9[#ìáwN©ÐÛi¹lÐÑÀHÜÐW/&lt;¿#1ªòë$</w:t>
      </w:r>
    </w:p>
    <w:p>
      <w:pPr>
        <w:pStyle w:val="PreformattedText"/>
        <w:bidi w:val="0"/>
        <w:jc w:val="left"/>
        <w:rPr/>
      </w:pPr>
      <w:r>
        <w:rPr/>
        <w:t>t#,`¥ó#;N&gt;jÄ#Õ#&amp;#&lt;</w:t>
        <w:tab/>
        <w:t>#\±gÉ´qW#Â_³`1Jÿ¸y,A2 Îq°0±°L#- p###QÆ»6JûÒÀ#7#ÑÁÖHõIö¹hpÏ#W°9ñÇ´n1W#Å&gt;j¸³h#b£¼Ø×o#qz}j#r</w:t>
        <w:br/>
        <w:t>0Ó¬þh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#x7(Þ¡#ø¯##EZlô#ôÉà¤k </w:t>
        <w:br/>
        <w:t>Ì2,#á'i#&amp;3üXéFçÂ¬#ímª##ÖúA#ñMCÿR8qø°ad#¡#Ì&lt;&gt;½{ÃÉâÈÉDe#]h(p¨#_&amp;«íàÚÙZ1v#Á#!»ÅL¹#¬õ£"§ä(¿#°ð(wcåD+Uÿ #SEöËæÞÿ³´Q2§71##ñ+</w:t>
      </w:r>
    </w:p>
    <w:p>
      <w:pPr>
        <w:pStyle w:val="PreformattedText"/>
        <w:bidi w:val="0"/>
        <w:jc w:val="left"/>
        <w:rPr/>
      </w:pPr>
      <w:r>
        <w:rPr/>
        <w:t>âÂ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1/OÂMòXXa2##áÏDº(6õòÛ)f#o¤f½_É7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h\&lt;ù</w:t>
      </w:r>
    </w:p>
    <w:p>
      <w:pPr>
        <w:pStyle w:val="PreformattedText"/>
        <w:bidi w:val="0"/>
        <w:jc w:val="left"/>
        <w:rPr/>
      </w:pPr>
      <w:r>
        <w:rPr/>
        <w:t>#ð#T":à</w:t>
        <w:br/>
        <w:t>þ#þ±ÖáÏH{L#7a¸²Ð\#¢v#ùÀ¶ì~ZVmúÂ2@&lt;áH´g$FbZÌMeÈ¢4R°Ià#Qó6¡sVÑk`#m}#-#9çS(¬Â¨/È,¥+²#I0&amp;&lt;#àS##¡FÆ+Ú#´Ø¯# i"w¢JT</w:t>
        <w:softHyphen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#ð##¥#ãÁ#^1RCÁÞ£Ä~D°±##¯Ým_ziF`{Ó@(R##Ê#hö´¶0¶ÝÊ#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;-#¼¯Ë</w:t>
        <w:tab/>
        <w:t>èW|¢î¿¼¸³hVV»P"#Ì¡#¤-_¬#z%8¿w$óyÁ(uÌ#GÃiß5#ÝÐ¯ÈÍé#°ðhÖ##ö°ìÆÚE^Xàà¤ou#ñ-SS^]Å#$ap&gt;6UÔEÉd·W³#B##:û²#³o6y¡ÒXe#ù½VdêÙÂ¶ææ¤¥Ö2ç¬ÔË»_£Ë|;t¶Xè¤#¯¸ú#!ç¹Ühzv#%¼~D</w:t>
        <w:tab/>
        <w:t>ß¶zî¢³éË®#</w:t>
      </w:r>
    </w:p>
    <w:p>
      <w:pPr>
        <w:pStyle w:val="PreformattedText"/>
        <w:bidi w:val="0"/>
        <w:jc w:val="left"/>
        <w:rPr/>
      </w:pPr>
      <w:r>
        <w:rPr/>
        <w:t>®©åpZV#çuL,C°9_a</w:t>
      </w:r>
    </w:p>
    <w:p>
      <w:pPr>
        <w:pStyle w:val="PreformattedText"/>
        <w:bidi w:val="0"/>
        <w:jc w:val="left"/>
        <w:rPr/>
      </w:pPr>
      <w:r>
        <w:rPr/>
        <w:t>#¿#$¶ÀðGYLq#òOê]ÕÖêclw#M\²</w:t>
      </w:r>
    </w:p>
    <w:p>
      <w:pPr>
        <w:pStyle w:val="PreformattedText"/>
        <w:bidi w:val="0"/>
        <w:jc w:val="left"/>
        <w:rPr/>
      </w:pPr>
      <w:r>
        <w:rPr/>
        <w:t>}õê,§#Âv«4.Eü_M0ìW^¶ÊóüI³¢£</w:t>
        <w:br/>
        <w:t>#i©ad ,yT\bsáv8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ÕªtT ßÜ#wP@FÀ×HÏ#'¼#1A#Péùiï^¾(ºFv§XVtüIs#þm*}Ük#ûÆÎ$Ì2q}#]æ|¨H¸X#,x7Ö¼ÎQâê#Ñ(#áñBóQ-6j#Áp¼#OI«Ä#Sa##9i.#PjHÞ!Ý1*º[ø##ü¥±0(GäO#.ö&amp;Ù#$~#NÎÂ³ÿ##ää¬Wf#P-#LäÄ¹%#eÑ#qE`è#õÅ;#¸Ï$¶^93BÞ*]##om#qIäôizÙ\zq#®`#£_Ój¤ªj¡#^ñ</w:t>
        <w:tab/>
        <w:t>ËU#ºVéðÂ</w:t>
      </w:r>
    </w:p>
    <w:p>
      <w:pPr>
        <w:pStyle w:val="PreformattedText"/>
        <w:bidi w:val="0"/>
        <w:jc w:val="left"/>
        <w:rPr/>
      </w:pPr>
      <w:r>
        <w:rPr/>
        <w:t>®±ñè #kKFwL'¶m}#r%O##Üx#w2ÂU ìQ»#'</w:t>
        <w:br/>
        <w:t> ¨éJX[âþÙ¶:kÄfõEùnÛ¹gIòI¥Z5#êEÈñµ4{#}`À#Î#nÈ;ûÝîA$sè4 È#½¸Ë`ö#+²¡+Ê3©þ(WÓE© Q2åzIØÆÍ?'?Ï¶Gn#&amp;UöÆ"Náë#àó¤Æ#^ÆÓÉ§#Yh#¸_³#vÞAè)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#ir¨?±ÅH#¢ÑÖjT##</w:t>
      </w:r>
    </w:p>
    <w:p>
      <w:pPr>
        <w:pStyle w:val="PreformattedText"/>
        <w:bidi w:val="0"/>
        <w:jc w:val="left"/>
        <w:rPr/>
      </w:pPr>
      <w:r>
        <w:rPr/>
        <w:t>Ð»1##ÅJ÷'§##</w:t>
      </w:r>
    </w:p>
    <w:p>
      <w:pPr>
        <w:pStyle w:val="PreformattedText"/>
        <w:bidi w:val="0"/>
        <w:jc w:val="left"/>
        <w:rPr/>
      </w:pPr>
      <w:r>
        <w:rPr/>
        <w:t>kãp¬5y nçÅâÌX(N#X8-&amp;Íç#O#ª#xÙ#þéH:ÆÇ®b¦&amp;û#òÿ#ÌÛì'#öª#oH#T#+¥#y#ôX^_ö[èç6j§#Â-) HðI6¡;ørÏN~&amp;¾"¦`írÐô8Ní[£;óþý9Bb`ü´MX«¨Y[@</w:t>
        <w:tab/>
        <w:t>Ï³Lr6/ÀzÂ±Ï#Ó]#3B#iu#</w:t>
        <w:br/>
        <w:t>!Ë&lt;#ÜJ(#Æs#©]h8½"#Ny¶PÅùíÛÅ£d¦kà#¬J#(KU</w:t>
        <w:softHyphen/>
        <w:t>#ØxÇI·f b</w:t>
        <w:br/>
        <w:t>#Õ</w:t>
        <w:br/>
        <w:t>#sá"ß###;Ó/ª8ÄE#EÆË¶:¡¥</w:t>
        <w:tab/>
        <w:t>&gt;^°:T#ÿå#n¡ÊDóô#Ì##Ç¯#Q#«ÏÞiÚ#÷ÚÙ#ÔÛ ·4Ì#´§9{#;C##b¥S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úî{ùFÔo'`L*3#z#ºòïaÅFºÆRQªÑsq:0a9zx£È¡q&lt;0p#®G³¦En###eP¬7ú½xë# Ù"¯ý´±ò#ÐQ½</w:t>
        <w:tab/>
        <w:t>]+ªù#÷þuùÇ?#Jx$°U¢r¯ÎDd#Eâ#Z4ç=¢yFi+@ø¨ßDV#,GJÆKêK©;#û¢#{#6}#ao¤#½?ý</w:t>
        <w:br/>
        <w:t>Î#ü]#3[</w:t>
        <w:tab/>
        <w:t>ÏîÃã##7¸v2JF#WÒ×ÙÙwé|¼k#¦F3#â¢¸à_ªÁøS]#</w:t>
        <w:br/>
        <w:t>6]Ñ&gt;ÅD##º±%úÞ8r-ÇÿK]Ô9âL6@°sÓ{#°M¦&gt;M#½#S</w:t>
        <w:tab/>
        <w:t>&amp;ã5#¼KJ£Õ¨&amp;TFK#YZùéÆ·G#E`#^kª#BåHÅÀ1ïG'</w:t>
        <w:tab/>
        <w:t>#c*À</w:t>
        <w:br/>
        <w:t>Ù#Ü##MôÐ£`c¬#pÎç#$±$##ÃâHÇ½wõWç&lt;U³yì RÒQ1äÄøÝæOésgCr»þÚkØ#ZD#'c%c*&gt;ÃÆ</w:t>
        <w:tab/>
        <w:t>ÍÙëDv½#ÃãËò</w:t>
        <w:softHyphen/>
        <w:t>Ò##Â,Â 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8Åm^6bb'U&lt;ä#e[M9^©ÄÌ&gt;ñ#îì##ë&amp;)Î##ÆÔôÙBeB#Ö}ZKªÃÑ§ÞW&amp;Pí9mÏÈie#c¦u#g¨ë,·p&amp;ûð#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©·{ðä#N</w:t>
        <w:tab/>
        <w:t>Çï)ÁÈCi¤¤í·×î4##æúfÅ´´=½µ8ªâ-ö</w:t>
      </w:r>
    </w:p>
    <w:p>
      <w:pPr>
        <w:pStyle w:val="PreformattedText"/>
        <w:bidi w:val="0"/>
        <w:jc w:val="left"/>
        <w:rPr/>
      </w:pPr>
      <w:r>
        <w:rPr/>
        <w:t>#ó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sÉ"fnHGÛ;S1yëÇ</w:t>
        <w:br/>
        <w:t>ò#_àhÔÁS=2¨\#q)Ö/#$##y9#_àð§#'\#Z1h8-#OA6¦#?Zëo¿&lt;Ä~Ýõ½Î9³MÌÑr¤#®ô»µ/²qB#BÃÝH¶#E#âþt#5cÄÙf0#á&amp;Q4Â»p¤ñ##d5áì#Ëî#¶1#Pp##MÍ±râA6¥&amp;¼#óÇ~C#[¤¦áQ·0{pLFW â6jcøÛL¬'¯ì[#è"}ù¤c ,Ãx#«</w:t>
        <w:softHyphen/>
        <w:t>¸¶#9&amp;¥¸A#}ÀÍ°ÙhÎA·b</w:t>
        <w:tab/>
        <w:t>èÒÅäO8#P-,Ö²ZLa#ËIâ!ãõ±()]Ä#Ð&lt;'##ÏEÆ]|hÆ#F\S#äE#øôí7ßTkÀô#N,'ÜI#,#.¡'Zpû#²`##å#&amp;L#.b*ý(##Ø$Ä¬</w:t>
        <w:softHyphen/>
        <w:t>HæÁ#4¦BÇèJVSTófû0þM#³#»wd[F#bÊ»ÝöP&amp;#</w:t>
        <w:br/>
        <w:t>t&gt;1H#À²¼#-?¢&gt;#Pð#ñ¤/Ê©</w:t>
        <w:softHyphen/>
        <w:t>¬{DbÒ¢ÅôçGiêÆñØYÇúí·</w:t>
        <w:tab/>
        <w:t>ÜÊý©ñ#(û4d#£ñF±Z#-Ð</w:t>
      </w:r>
    </w:p>
    <w:p>
      <w:pPr>
        <w:pStyle w:val="PreformattedText"/>
        <w:bidi w:val="0"/>
        <w:jc w:val="left"/>
        <w:rPr/>
      </w:pPr>
      <w:r>
        <w:rPr/>
        <w:t>ÂÝ8A#ïT(Àôö(F¿Py#"©`#CàjÉälöÐã&amp;ÀÅRí)¹$ãFM{dF¦æÑm##¡Üõ`##Oßù3¥ÒG©#ê'D;k*#¿#ÞL¾ÉÈ.Ó#S#ÿ1[#L</w:t>
        <w:softHyphen/>
        <w:t>#Û_¤ÞÂ#)#¬\¶ìø#§b,82$:oQ¨,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6</w:t>
        <w:br/>
        <w:t>'í0¹ÿ¹HóOâ\áåRlËñF)H#³#ºZfZ[ÇhË*&lt;+#4</w:t>
      </w:r>
    </w:p>
    <w:p>
      <w:pPr>
        <w:pStyle w:val="PreformattedText"/>
        <w:bidi w:val="0"/>
        <w:jc w:val="left"/>
        <w:rPr/>
      </w:pPr>
      <w:r>
        <w:rPr/>
        <w:t>*8(&lt;L,_îÔj!6.Ô#§##5qBûàã</w:t>
        <w:tab/>
        <w:t>öÇ#Ï+#'ØFyÙC9'¶&lt;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ëO#&gt;ôà÷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4ü#]</w:t>
        <w:tab/>
        <w:t>#y}¯Cñ#Còv8QæÃÜ*º"N3Ä¥#ìÀå#ì_GÉ.;,í¨#LËñ#Õ[ÐT_2#=¤ýÜG ®nµ#åûÌ-U».JüP(#áð1T·ÅhFÜ#Æ#%¸¬Ü¡°#zÑtÌ4#AÀTn##&gt;À¯M</w:t>
        <w:softHyphen/>
        <w:t>P³åï###Í#Ü6ÊKFs#ÓÈ#A}ê#Ô°%¡f3¼Üì#µt±h#áæ#7¥×£#Ãûï½#&gt;¹Èç3W¾ZÔH*rÃåÁ±¢®82æú</w:t>
        <w:tab/>
        <w:t>Ð#òÎ.Æ#×þ5HÚ@¹   B</w:t>
        <w:br/>
        <w:t>ñOä</w:t>
        <w:tab/>
        <w:t>.nÒãØ9n#·%å²</w:t>
        <w:softHyphen/>
        <w:t>¤#ò</w:t>
        <w:tab/>
        <w:t>¯Ïç³9#?ð¾û;~2`(LÝëúk#Q:³#H¶Ö·O#üð##çÄÃC 1ÚùT#3ð'r¥ #QÀXôUÄ÷Ò#ö(Ï#â)##Ff&lt;Àô|Æµt©ÐÂEif5Ë?Éµ¨^Ü#ó#?#Aäò±Ùçé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©¤Ç6[×îl¼'9¤#´cTäÆÔB¤¼4ãB.!êE¥\¸/½ôRx%lX}#/##ô#¨z##Â`îæq¾2</w:t>
        <w:tab/>
        <w:t>¯c¡#joDY #£øÞ#óæµ§³aSO&lt;!êôÕÐ³7ü4?Ápå#Ø¨÷8j####á#m#Ö#Â«.h9v#Á#·5B¢'ß¾úÐá$#Øl`ãÍ6ç#W\T#qõgWbÃÄÃÅ`'###sú'#ÂÂ)ÞajQ`#xþ2$#ßO,&gt;0¦-îå#÷8ÙE#%ñ</w:t>
        <w:softHyphen/>
        <w:t>øV\Þ`z®4#+X</w:t>
        <w:softHyphen/>
        <w:t>´ÇãÍ</w:t>
        <w:br/>
        <w:t>Â¹I#</w:t>
        <w:br/>
        <w:t>õòÄÞÜû#äê*#0p#Z#5Û9~T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òñ*#ÕHÇ=öX¶#è´VO#°¦)±vJ§#ÙàZ#iì6fñ§èD5åùç¼NÚµ×Àú#3##®kØIïè À#¿·#²#Í#rð5</w:t>
        <w:br/>
        <w:t>b;s%q©ÖII#ÐËèzcC*ä(«J#</w:t>
        <w:softHyphen/>
        <w:t>[Lü»ÇO&lt;RìCÖ¯ånõã##3 #S·ï^»ã2&amp;Y#Ö/*Â#e}Åµ´6å"|ís</w:t>
        <w:br/>
        <w:t>°¨1&amp;¢Ï##Ø¬ûÂÉ#caý¦Í=¼r Ï¹Á£##wZR!¼Ü«Õ</w:t>
        <w:tab/>
        <w:t>¥#°b|ÐTÍ¦ÆGD</w:t>
        <w:softHyphen/>
        <w:t>#õ#S5;éÝÁ·ÄÆ#EÚáÇÆè£%SD:¬g5s¸!#:iÌ½1¯ÌsdòùÊ©£×Á#ÙþW"éô;O%ºdJ§¦FÁ7RWÓ#Ü0Q0JÒ@5cÛli#5o#~</w:t>
        <w:softHyphen/>
        <w:t>Ê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¥(½üºAÒ,#®(@#m#¢dJ##GU#«#°$E Fº?±#f&lt;U9)Ù·¨Ã{)ðp#f7¸¶©yî#È</w:t>
        <w:br/>
        <w:t>C%1"¢+ÌF:äd e#HF"E«:Ìë=ÙiÃC#¹ï³#¦Î¦{µÄ)#à&gt;#]`Õ-¡R¥·J^?#wçP#Åh!ô¨³÷¥ØS[¬{O6AÒ6¥_øõÇ«Ä5ú6#6þw$Ce¥G;!é»àP +áwt#æ#HBö</w:t>
        <w:br/>
        <w:t>ÀL¥Êú@#ï¿_ÊXX´´d¿#IÚóËI¶</w:t>
        <w:tab/>
        <w:t>á,r#száÅ!Ø#1Í¦</w:t>
        <w:tab/>
        <w:t>¤xßÀu{#X`ë'¦ËkFW-ªVØt))`Æ#H#g#µð&gt;ÁÆ(0¸ý#ÒÈ¨Ôÿz$mÐi</w:t>
      </w:r>
    </w:p>
    <w:p>
      <w:pPr>
        <w:pStyle w:val="PreformattedText"/>
        <w:bidi w:val="0"/>
        <w:jc w:val="left"/>
        <w:rPr/>
      </w:pPr>
      <w:r>
        <w:rPr/>
        <w:t>###!W|¬`ø#.###Òd###2#eá 9øaÂÆ#Æ#Áä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èdàGåöô</w:t>
        <w:softHyphen/>
        <w:t>&lt;¦N¤Ú#8##gL#</w:t>
        <w:softHyphen/>
        <w:t>OâKp#j¥ÊX$</w:t>
        <w:br/>
        <w:t>#ÌÀgîþ¾4§z#J§ÃØR#B=#&gt;#ÿH¸9#CÉçi!</w:t>
        <w:softHyphen/>
        <w:t>¡#?xÞ3#æúNiè#5PÄá/ìØá¨EMçý#±#'OÁþ\#ù#q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 .sñ#Ð#¡»D¶£'</w:t>
        <w:br/>
        <w:t>§2ÌS :9FäBªRÎ#h$âDWiN;L7TJï³ÏNâ#</w:t>
        <w:tab/>
        <w:t xml:space="preserve"> §-Ã(ÒtÕå±&lt;£#</w:t>
      </w:r>
    </w:p>
    <w:p>
      <w:pPr>
        <w:pStyle w:val="PreformattedText"/>
        <w:bidi w:val="0"/>
        <w:jc w:val="left"/>
        <w:rPr/>
      </w:pPr>
      <w:r>
        <w:rPr/>
        <w:t>Å#ú={#ý+`p Ötl##ÏVøç)&amp;XhîÁ</w:t>
        <w:tab/>
        <w:t>I+.#ÎP³ùP@w¢&amp;U#'ÐÀ·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×$G#\lÈ÷#(·ªca© Ü.*t[`&gt;=ÙÓ±t\hê¼ 30NÃ³öâ+ûÇûK´7É®a</w:t>
      </w:r>
    </w:p>
    <w:p>
      <w:pPr>
        <w:pStyle w:val="PreformattedText"/>
        <w:bidi w:val="0"/>
        <w:jc w:val="left"/>
        <w:rPr/>
      </w:pPr>
      <w:r>
        <w:rPr/>
        <w:t>WÑóìø5»#)³¼&lt;¦Dí#Ì¤¡ñ»Ò-,y3´)G4#Þ;m¼BE}\#^n'Ø#Q´¬Er&gt;àåd;#o#?48qðÐ£#fì¯ej_ÅQ#»½'#¥pk#</w:t>
        <w:tab/>
        <w:t>Ó#®#E##åy1#ã4æ/àDô0«yÁ.õ¦"í@ò#Z@#ïÏ0#±#l§ ¦ËQ#</w:t>
      </w:r>
    </w:p>
    <w:p>
      <w:pPr>
        <w:pStyle w:val="PreformattedText"/>
        <w:bidi w:val="0"/>
        <w:jc w:val="left"/>
        <w:rPr/>
      </w:pPr>
      <w:r>
        <w:rPr/>
        <w:t>Év%²¼E#@Êó¥#_§+Ä2¼#Åß®Î±Ù #Íp`3ÉRvrÄ#ß~ûm#5´#ÁÅd¨w÷Çh&lt;ÝT$9aÔ#u#¡å#üÃ#¨"¥\å¹L²GRï%Ýx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xôÐ³}èI#'ðdÒ#«ÏÜ7J³\###õÀr</w:t>
        <w:tab/>
        <w:t>#KZ^8ºÌ#3&gt;Ï#Iáb¢V;%rH¨F#xó½#)#¾#³1cpÊ¸#Gíçú##²#(\Ä@øÉÒ&lt;)UIOk#}#Rs²¿Üâîsòa&amp;êbÚW#0ÓTñK&lt;/¿4F«tE²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® (]È8#@Ï¤M«#TG#dÝwá7##õgT#µ&amp;âªîp/3ù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ºñú4z</w:t>
        <w:softHyphen/>
        <w:t>gwËýt#</w:t>
      </w:r>
    </w:p>
    <w:p>
      <w:pPr>
        <w:pStyle w:val="PreformattedText"/>
        <w:bidi w:val="0"/>
        <w:jc w:val="left"/>
        <w:rPr/>
      </w:pPr>
      <w:r>
        <w:rPr/>
        <w:t>®#?8È#H#b3Zg#yÜ$ÊÛÀ?#=Jì³u</w:t>
        <w:softHyphen/>
        <w:t>oÿ#E¸v£¶DÚrÕ&lt;¸#ä9sÔ$%¬ ¬d¶$q©ºÛ¥)Ç¤7*ÿ¾Q²cãèròiö¹èØ2ÂágBºæ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_¸¸l)°¯ß</w:t>
        <w:softHyphen/>
        <w:tab/>
        <w:t>Ð wÑdJPm#Y´÷ß{¯Ö#éä#yÚ® {ÆØAÑ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¾Åþ4øý3ÃóØ7îCzGv§</w:t>
      </w:r>
    </w:p>
    <w:p>
      <w:pPr>
        <w:pStyle w:val="PreformattedText"/>
        <w:bidi w:val="0"/>
        <w:jc w:val="left"/>
        <w:rPr/>
      </w:pPr>
      <w:r>
        <w:rPr/>
        <w:t>O³#=ô"÷."#±^ûHSåÅ é#x`\#[@A#G:Ér²°#^f##`s¾8#µÑ¢Ä#=*###´ðþÚ$mRgvþìé+Ý&gt;#¦##À(f~Õ¦Á-)^</w:t>
        <w:br/>
        <w:br/>
        <w:t>##R(Òì³â¢ÄÅ#ô#lõpÀBSù°#kÚ}¸#$FÐqÞHè</w:t>
        <w:br/>
        <w:t>Ò®íØ¡]îø9èQþßrOÍ¶¨b#ß5Ox#×#ÊªIZû²Ó¶®¼y#ÙäÐJzT</w:t>
        <w:softHyphen/>
        <w:t>*p±Teýç_!Ææ##ñx©h?ä&amp;d&amp;®#Ë#Y«1í#ÀX]/ê</w:t>
        <w:tab/>
        <w:t>tU= S#Ä&amp;X3Mì¸f#êyBìÓ#"Çp#¯*#üËqÎó°#Ob~ãh#º2K¤+u= éÆ#âÛã¤@'è-#ÎD#Ùù##EÝêP#©#PzzÕª#ïÞ[&gt;Àv#¯à)¢#Ø¡C/®p?MÍ§g7QXÂ[á|#ój©M*#5+AtCx##GÌÀÞ½ÿwè¶óïýK|Ï¿Àêj6#þù4¸*¸#/#C&amp;J5ÆFµ±nÿò$íMLá#âÍ£Föw-õ¾Ï##Ó#i²&amp;</w:t>
        <w:softHyphen/>
        <w:t>c$#%/°|®K¬##4Ö1FàaÀL5È'#¯´t¡@e?#@Å'!¢#Ø sZ´}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B²$"ä×Õ6k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¶áÓ##}$uêü§#æ©g7¸6c±#Ð</w:t>
      </w:r>
    </w:p>
    <w:p>
      <w:pPr>
        <w:pStyle w:val="PreformattedText"/>
        <w:bidi w:val="0"/>
        <w:jc w:val="left"/>
        <w:rPr/>
      </w:pPr>
      <w:r>
        <w:rPr/>
        <w:t>ýüøªMñ0®Gt#¼ÉKék###*ÈUõ#¸÷ÈÒ¤©eF¾Øèçá#ù#Èa¡G$.uà~gØ¼E\*UÑ±Eo</w:t>
        <w:br/>
        <w:t>(Öé¼#T#å##pÆó¿u#¤Ø8##ÐZøúgÄµ?Ñ|#</w:t>
        <w:tab/>
        <w:t>p[#¤#Â~9¤â$6ÓÔ^Äú*/2#æo##¿ð2ôV¸@</w:t>
        <w:softHyphen/>
        <w:br/>
        <w:t>áQ¥P~##R¦DÌ&amp;3(;##ÂéFH</w:t>
        <w:tab/>
        <w:t>R</w:t>
        <w:br/>
        <w:tab/>
        <w:t>kâÄP³ýi#Ã÷ä##Xm&amp;Îs+ÎpàO#â&gt;</w:t>
        <w:softHyphen/>
        <w:t>ö}JÎ#Ã"dÙÿ#øÅG`Q9ÃsäÑî¹¬g/ó×ß¼#uîk¯6×uëÕ¿íÎþo¾E¹¼#¦NÑÂÅ7Ýt³[ûõß~#â¶´#a~wß&amp;{^s}¥å*:Q¹×\kÍ=÷Üû¨&amp;ÇàÁ÷è±þú#|ûíw##zhÙxãmzø«³^4åÎÎ#3rä5×ßÀçñÊkó©URywÛ}#ååÙ¯I÷]æ¿ËâÁ'tò.»%~ég&amp;N#ûx#TnwîyÍZ´1Ê</w:t>
        <w:tab/>
        <w:t>Æ×\sÍ«¯»á°ÆGäóÊ#ÜÅåÝúñÇ-¶ÜòÛúAÂ½õÆ#÷?èC1,#¼</w:t>
        <w:softHyphen/>
        <w:t>Å7Ù´ÇÕ× R#?üðïc[´¬WoûóÚ³ÿ##z§ywA'ÆÎ¼×æ°B«V«6î§#·â«oScïýömÚ¬ù[o½µÂòË¿ÿÞ»ûî@4Ü _¸yµêÛ$#Çs¾5ª öE#_Ò¢åñöÉfÍ[#Õ¤iº²VkïÔ`geý</w:t>
      </w:r>
    </w:p>
    <w:p>
      <w:pPr>
        <w:pStyle w:val="PreformattedText"/>
        <w:bidi w:val="0"/>
        <w:jc w:val="left"/>
        <w:rPr/>
      </w:pPr>
      <w:r>
        <w:rPr/>
        <w:t>6Øs¯½.ïÑ%Ï$Þs¯½áü`ã:§³gñ/^|eû#'#HiZ¿þ##wîÁ#Öãêk=;</w:t>
        <w:softHyphen/>
        <w:t>zõêz¤Qét#l¸Á3ÏMu#!ajÝ.¿24L|#VXvÙeE#ø÷÷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¨ÓÊ+</w:t>
        <w:softHyphen/>
        <w:t>üàÐaq¢#ßëÁ!Ë-·ø¹#2«</w:t>
        <w:softHyphen/>
        <w:t>¶ú#wÝ½Î:ëJÚ#¿°K×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+¬¸"#¾É&amp;¬»îz#Þx½Õ)</w:t>
        <w:softHyphen/>
        <w:t>÷Úg#qv\Ò##L #-£À'[gÝukÔØÖ#®±í¶5kÕÚºZõVZ©ÄÏJe#úÐàµÖZÛZ#¤t*SgZ£¿Ô":ûB##ßòkûsÎ&amp;a¨#IS#¡pbR+¼©¼ ¤k###lCZºP¥#3fpGõ9bÐr#Àv²°Òj¤&lt;O&amp;¢_ÔûèÿDL±#L##gqð´Á5YJÑÀø</w:t>
        <w:tab/>
        <w:t>pB2#ë* Ä1F§Iàao³0eA2#Ò8#</w:t>
      </w:r>
    </w:p>
    <w:p>
      <w:pPr>
        <w:pStyle w:val="PreformattedText"/>
        <w:bidi w:val="0"/>
        <w:jc w:val="left"/>
        <w:rPr/>
      </w:pPr>
      <w:r>
        <w:rPr/>
        <w:t>ÞØ¥s'#À#¼ùÆë#÷æÚÂV¤ÌÓ±q</w:t>
        <w:br/>
        <w:t>k#J$Eg##2Qd©#®¢ª%#Ô'Ù#÷P.#Ã#àÏÉ #îºI/¾´Ã¶Bh,#¤N)0T"=^úÀ'GÙ</w:t>
        <w:tab/>
        <w:t>Ð#úW±g#å#E</w:t>
      </w:r>
    </w:p>
    <w:p>
      <w:pPr>
        <w:pStyle w:val="PreformattedText"/>
        <w:bidi w:val="0"/>
        <w:jc w:val="left"/>
        <w:rPr/>
      </w:pPr>
      <w:r>
        <w:rPr/>
        <w:t>ìÊm6¤Óù5ÚÁD</w:t>
      </w:r>
    </w:p>
    <w:p>
      <w:pPr>
        <w:pStyle w:val="PreformattedText"/>
        <w:bidi w:val="0"/>
        <w:jc w:val="left"/>
        <w:rPr/>
      </w:pPr>
      <w:r>
        <w:rPr/>
        <w:t>ý6§JË`ßÒªvHWö-W¢¯OOVÙ#rI$Ì&gt;bM#ç##y(¬E»öàýöÎ Yû»'õ!Ï#+#cÕññPdÜà</w:t>
        <w:br/>
        <w:t>ÇÄµKNÙ#E#*U:·CÇsÏëh§D&amp;Wâ</w:t>
        <w:tab/>
        <w:t>¤´2Z|¡ÎlÒ´ÙU×\Ëq²ã</w:t>
      </w:r>
    </w:p>
    <w:p>
      <w:pPr>
        <w:pStyle w:val="PreformattedText"/>
        <w:bidi w:val="0"/>
        <w:jc w:val="left"/>
        <w:rPr/>
      </w:pPr>
      <w:r>
        <w:rPr/>
        <w:t>è«Ë/¿Â</w:t>
        <w:softHyphen/>
        <w:t>·÷öÂT#Â-·¬|Êi§¯±æêÛÕ®+hÖÜ×yvzæY3þø¸±[VÞê³Ï&gt;ydä#4³ÑÆ#u¹øÒÉ&amp;Ûá&lt;êâ.»í¾ß## $R¾í³ç¾Nk}ìñ§¼#/è²Ë.Cé=òè&amp;»î¾"!nûêü7'l?¹#àvµëô½½ßVU«øF5#Ás&amp;Ù{}ï#eîÜ×¦¾ø2Wð#·Þâ¡Ø|Ë-#H#5ÖÜ©A]vßc·Ýv÷tEWi##~tÄ#ï ÿï#+¯µÖZ#</w:t>
      </w:r>
    </w:p>
    <w:p>
      <w:pPr>
        <w:pStyle w:val="PreformattedText"/>
        <w:bidi w:val="0"/>
        <w:jc w:val="left"/>
        <w:rPr/>
      </w:pPr>
      <w:r>
        <w:rPr/>
        <w:t>{ðþ»ï##5ÆýuÀ#!3«nTnlÓ¶í ##ø×÷ßWÞªê¸'r&lt;óÙ¯Ì:þÄ&gt;úð#æDhÄü|þÜ´#ý*MâÃ÷ß?ðàCh1BëµëÖíw×=ï¼óÖá##8}æl##õèp#êáG#yíõ½¼##Õ#k®±Ã#;í¾ç{ì¹##É</w:t>
      </w:r>
    </w:p>
    <w:p>
      <w:pPr>
        <w:pStyle w:val="PreformattedText"/>
        <w:bidi w:val="0"/>
        <w:jc w:val="left"/>
        <w:rPr/>
      </w:pPr>
      <w:r>
        <w:rPr/>
        <w:t>Þp]Ü#$Y¦nýú#~ðþä)/4*R#zzö¤)öTV[uµöçu$ùëòË/ß¼åñ«¯¾:(#@Á²ËVÚ}=¶Ù¦Fµm¶ñ^ë¯¿¾jd$0ø#òwÞ\ª5}O²½rå*ÛÖªUe«</w:t>
        <w:softHyphen/>
        <w:t>yúéÛî¼kËÊó\´#-SYæ(½óÛ«ZuëZÛmW³ÖvÕ«o#ÛC#¤Ô$Ë+üNËÆxFþò#|Ú#</w:t>
        <w:softHyphen/>
        <w:t>²v¦U¨Ì½À¬µ#Ï½wßýùg##!#å#</w:t>
        <w:softHyphen/>
        <w:t>*##</w:t>
        <w:softHyphen/>
        <w:t>v&lt;7I#@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,z»àñÄ¾p§C##ô#9À#ó X#*·¤#N#Ô+ÓOÔ&lt;X#IÅñvi2{#(£ãõyb¢,DÚàúö[n!:#W¹m#«UtÅ´à##½KNGÙ-¿#¡&lt;º#QÞ#7Fc³&amp;GÑ,2m®+KÛtPÀ#+*òÓÌ</w:t>
        <w:tab/>
        <w:t>j"7</w:t>
        <w:br/>
        <w:t>ôØ%#ÁÂàÎ&lt;½5ÄH´tN¦Qúçn»ø²b°âU¼f#abý</w:t>
        <w:br/>
        <w:t>ç#ª°ý¦á½÷t(6Bx.mt#x¨÷#2áª#®´(#&gt;GW2ö ÓÎv¥8Àoò</w:t>
        <w:tab/>
        <w:t>#¡|@@#&gt;?</w:t>
        <w:tab/>
        <w:t>¡×ÈÛ#íáüòÕ|ÑÛáÑ&lt;2Ø=#!m#ÇÄ[{YØÂÑ"êíX-]Ô} Ò@Cz#ÆEêOY</w:t>
        <w:br/>
        <w:t>I:Þ;Ô÷H0#&amp;¹§/ÿ_³ã[ø##$À##Ä¯ÞH¬\dn9!Ó#27 ¥ÃE,jbÑ&lt;òÈÃ#*¤Zó0Ã##I_Øñ&lt;"]Ú»è#Ý3YA#íPD£,®ÏÌK!Ðÿï&amp;,*M§ð(##\Ëâ#K·Q¯ÙCóôóH)#ã1âÝµÏì7Ã q|</w:t>
        <w:br/>
        <w:t>#æ¼G^Pì=2.ãA|B#Q#&gt;ûdËðaC¥I##Û9I\j÷]ètxh¸#(¼t\eÈ</w:t>
        <w:tab/>
        <w:t>5#¢N#zV}ð##dçäagâUÞ\#dI##søl#0p:#e!ãÙÚVµ03Ï</w:t>
        <w:tab/>
        <w:t>ÇãHÍ#^RÈ)j¼#3##3#Â#SCê&gt;'â#ÐÔlÓR  lÚÍ##</w:t>
        <w:br/>
        <w:t>-#¨Ç.G³+#2#òÙiäýÆùçssËÓØáÞ&lt;·Ä#ß=JÛ6Å;[Ï+#=ØWZyåî_yÜ</w:t>
        <w:tab/>
        <w:t>'¨æsÂ?&gt;ÿÜ¤ó]ñ£´=û#.¼BÅ#</w:t>
        <w:br/>
        <w:t>ÇvÓ</w:t>
        <w:softHyphen/>
        <w:t>·^~é¥-;#MðÁÃ#aÚÑöÌ³Úµ·ú÷Þw?|½ÛeWðc!é&gt;·Þ±ÒJ+Z S^|</w:t>
        <w:tab/>
        <w:t>÷Ý|-#yÞç§ÏÀzô£#{|åW¶°(±#F?F"µ=»]í:uùf×Yg#ÀÛmwFÛ³ú=ùôÆ#o</w:t>
        <w:softHyphen/>
        <w:t>×Ú®ö</w:t>
        <w:softHyphen/>
        <w:t>wÜ#Î#&amp;ð&amp;-Ñëïµ÷&gt;7Þ|#5RWÊWç¼Ê(8µu#î7$ñò«s#µjm´?ñdëR9#ú3wÑ;5°ø#vnè#+®¸¢#á6[veÎißó#µTZn¹</w:t>
      </w:r>
    </w:p>
    <w:p>
      <w:pPr>
        <w:pStyle w:val="PreformattedText"/>
        <w:bidi w:val="0"/>
        <w:jc w:val="left"/>
        <w:rPr/>
      </w:pPr>
      <w:r>
        <w:rPr/>
        <w:t>7Ü¨Ñ.»P"F=6rmÏ#¯Ïý##</w:t>
      </w:r>
    </w:p>
    <w:p>
      <w:pPr>
        <w:pStyle w:val="PreformattedText"/>
        <w:bidi w:val="0"/>
        <w:jc w:val="left"/>
        <w:rPr/>
      </w:pPr>
      <w:r>
        <w:rPr/>
        <w:t>ûC#üèã/»òª#:Ú}@&amp;Mo</w:t>
        <w:softHyphen/>
        <w:t>ªÔß~#4&lt;¬qãôÓ#ÝV?}uÕÕV³Ü#¼ó&gt;#&amp;uão¾¾gÀ#ÜQxëFl2ðÁ!Æ#õÍ#9sÆëóæÓ]##Nª6#¶²]ºß~óµª©|ìlºéÖ[WÛ¦F*[Q¢«</w:t>
        <w:softHyphen/>
        <w:t>ºêª,8Ê³#Ë7^Ç¯æR¶ÑUöò0##£±JÕª'ÜÊµVB&gt;K¿söìYG7iÊW#ÙNkøô7ÜhãÄ#¶¶Cµx.óTÈãqX##Ç-w6çÃÖ#0%Õâ#ÉÔú\XU[8ÊèØ¨¯44¥-#|##àî²t¢d#4ÄévidÕYÔQpåÈì'¨F+#b##¢sÜEðÒ×_Û#Ê|iºÞJÊNªíï»h-#¿ Ï#;m£°EÎb)á#\ó#</w:t>
        <w:tab/>
        <w:t xml:space="preserve"> Ñ#AÙèÏU·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ÄýIlú¤Xt4¢rÃ`ECf#iY</w:t>
        <w:softHyphen/>
        <w:t>Ê#^ç#O`8P½8¢e&gt;)~"K&gt;óuÙ#í¢äG\R#%#7!s8Ép:*¥x</w:t>
        <w:br/>
        <w:t>Jn#´P¡#ÆÈË/¿D#N;PaL¦zC´wÃ#Ics¾Ê#tíq#Wó¹â|&gt;Ê6#EDòÌ¼Å1S#ï¢HV#úÉ</w:t>
        <w:tab/>
        <w:t>Nsr7µQÅ#§|ÅOÅm¾&gt;ãÂ+³M0îèA_êMºej¡¸ÉR«xgOÐïÔ#p#Ý&gt;i#iødca&amp;#ï##P#&amp;~#æUD x</w:t>
        <w:softHyphen/>
        <w:t>ÑèùØQì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Áûí¹;ÿ t#?è½#ëOÜé¯¾j#7#SPÔ#8:È^Ûzk+0gz¾#åÛJ§g7¸Î##×G#qxZ±,óhÂ6ãçy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øÆÌàÁ¼ñ##8'QÛ#ì²M7Æh?¼#a$***çYtÚüD##m3\-DQ+Q(#*Ã#?ýBV£</w:t>
        <w:br/>
        <w:t>Ïªºåf#PäHß####u#êø¢2wYF8]¤Ox/º#OsXFF^8 Ì¾#huåñFuiS&lt;={c#E#tþ{cYkc2H¾4+ÞÙ*0&amp;Ä_s</w:t>
        <w:softHyphen/>
        <w:t>µn¼©Ï###Tâ9h#àDv;Uóân|Ê©q</w:t>
        <w:tab/>
        <w:t>r%ÇfÎ+¬"ÔyçÝp#w</w:t>
        <w:br/>
        <w:t>SJ5Ä#ÿÔ#è#ëþ###ºÒÖ¬Ë³Û»Ç^{-¯-xëÎÛoWTD®;ß7p#qtýµW##4Tç7Þh£Yz#v8õXÀæð#lÞ´Éü7ßQWìÓ?¹w`¢?ÛJ§S#¯¸¬;à·;ìºÛî7÷½m</w:t>
      </w:r>
    </w:p>
    <w:p>
      <w:pPr>
        <w:pStyle w:val="PreformattedText"/>
        <w:bidi w:val="0"/>
        <w:jc w:val="left"/>
        <w:rPr/>
      </w:pPr>
      <w:r>
        <w:rPr/>
        <w:t>7Ä#'L0wÎìþó#oºÑÆ#ó²r</w:t>
        <w:softHyphen/>
        <w:t>O6eð#¸©Hb###ñdîÜÇÈ®æ&lt;ç³q&gt;#[èaßýö#§I#{Ï=-è9sæ|ð~ë²ürËÝÔ÷6J#Õ]0¹J</w:t>
        <w:softHyphen/>
        <w:t>¨P¨3fÍ##ïÔ¥#4îF$ÒKG{Üq#8'&lt;]Y#Ð}ÿ/+#-¶Ø</w:t>
        <w:br/>
        <w:t>í'*ô&amp;ljzåºÒpý3Òþûãÿ##¦²n¶ùæ5kÖÚf[[ÍmkÖ¤sq¸#L#øzç#Î#ûxâºÏs£##xðÁÜìy_ø4êÉÛo½É#»#@ýþ»ïÏ¿°söw!i¯Jpmr¥ø~gµ;·ã##æiùäwîÇÄ9&lt;rÓD;z^{Ý*«¬*Þ#Þ|L³cß\ðÆJ+¯ÔóÚëÉÏ#^%À»É&amp;#ß}ÿ##ãc#+ã×0N?£-PÑ&gt;ûì×µ[w#Ò9óß#Ø`õ?úð#öí½### #{â#ÅyUVá#öÒLb¤Zµj×÷¾×</w:t>
        <w:br/>
        <w:t>#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û#x#²ÓE]`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Íþ</w:t>
        <w:tab/>
        <w:t>Ã5ÖXÃ0##yT&gt;Ë#ÂáÌ©kôêÓ#º?Y¤#+Äå#~å¬¾øÒîMm.Ü5rÄ#ú?|W#,¹¾×MÌg#ù@#¯ºê*ÒB^ñ¢7zzòs.#øel#vxcþ#NÁ6ÚhðÃèÕ£Myñe¥ÿÇ²/##ËéàVÎø±áF#í½Ï¾øÅú#¬ÿé'#³ W\Ón¶#þ·®^#¾#0"</w:t>
        <w:tab/>
        <w:t>#%¤#¤#¼5ï@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amp;#\«Ö65¶5?ù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Ào¾!ReKI¿ýfHÚP{2AÚä¹É£:ëÜsYïyï4òãÒNüSíñâ[#xVã#&lt;ñäVVÝß¤½0ÞF³å"+#9ûÜvûzë</w:t>
        <w:softHyphen/>
        <w:t>ÿ´æ8#É1Õ¬0 Ûûß-fèd#ÎW_~µÙ#]ÙóZðæ$T~Þù'xÒêk¬tï¼ëÞ#~ü?ü9óT¥¾ì_a#Ëtî#oq«#wÜuÏÊ+®´Éf#Epz?þô3»7Ü©é±-#6jÔîì3y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V½ú9çv#Ì:óvÝºviÝ¦-b#P!É}ïþwß»ÆZkYÐ#Ï=Gn!qku»ìrþÂ#ßÚH¨µâs}v»öí;o7k#[ù×¿¾:Üu·Ýî¼û&gt;·#P©W¿~£]v]nùå_yù%6ªånü.#³cnl¿ÃlºÙÆn&lt;bØ#O&gt;3yµÕVch0³#é d1#ÙwÞs#Ï#9MªNº##|ÈO?þÀÉ2¡}ø±ÓÆlRuë</w:t>
        <w:softHyphen/>
        <w:t>á«@Ð*W©â&gt;ênÑ/6Ø`à|èì#¤(¹xGú##%Ã#.t&amp;4#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Ä#&lt;È·«V</w:t>
        <w:softHyphen/>
        <w:t>:Ùè#IÎñ§#³îüÎ°ºá¦yòrl-áKs^Mh##sÔÑ#²Ïç7ån ûp</w:t>
        <w:br/>
        <w:t>f#ÿ#Iéôµ#D# #îÖ~wî°ãNù|#ÏùÝ~Í5É#øJCó~_{C/¶4Z#!Zoýõ(iÌEÊ#</w:t>
      </w:r>
    </w:p>
    <w:p>
      <w:pPr>
        <w:pStyle w:val="PreformattedText"/>
        <w:bidi w:val="0"/>
        <w:jc w:val="left"/>
        <w:rPr/>
      </w:pPr>
      <w:r>
        <w:rPr/>
        <w:t>wnÙô##¦@#Å,#8&gt;s#ÿõÊcHH*É</w:t>
        <w:tab/>
        <w:t>ÓfÌä?çN¯Q#É#BE#Ë</w:t>
        <w:softHyphen/>
        <w:t>¶ªzÐ¡È'á³=ãÌ³á=Ú´=K##F·®##ÑT#Ã(#nUÉïw#îÜ°#%ÜS þùàÁ6°WfÎd ì·ÿ#t#¼V'#¿Þzëáhü·ãÇ#1æ±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¹#Þ##f##¼ï^oqÕ5×½ðÂ´vmÛ¬¾ÆõêÕÃa·ÜªÊª«¬,#°TÊ|þElBÞj«</w:t>
        <w:softHyphen/>
        <w:t>Ö^g#·bkÌ;/CÀóBFT#¾/»m</w:t>
        <w:softHyphen/>
        <w:t>(?#Á*«ÑÿKü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ÿ=|fá#6Úx##Ú</w:t>
        <w:softHyphen/>
        <w:t xml:space="preserve"> C</w:t>
        <w:br/>
        <w:t>kv#&amp;</w:t>
        <w:br/>
        <w:t>9ÝÖ¯&gt;÷s8ü##2´ÀP,º}íÕÙ</w:t>
        <w:tab/>
        <w:t>äÕW½]##;,Ðvµk×®S§vÝzþ?RDSÀELáïNÒÞ##â³#°óÿ*EI·Oº·MùøVIøL:ì2å¹QcÇËyàýÞjëª´è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õcO&lt;Å#t2#3}RDÇUÏ½0C#¬µ+0+pulãvØi'aØÓN?ºAïíØéB6C]ñ#ÇpÅU=]uËíý~þÏøÞ'L~ÎÊà×e#§J8##¨vJ¸2#21HH#vãM7ï³ßþ¨õ(®ÎÚ-£@BÜÔ÷Ö3\'¿ûåW4iz,ÍY¡2¦þ</w:t>
      </w:r>
    </w:p>
    <w:p>
      <w:pPr>
        <w:pStyle w:val="PreformattedText"/>
        <w:bidi w:val="0"/>
        <w:jc w:val="left"/>
        <w:rPr/>
      </w:pPr>
      <w:r>
        <w:rPr/>
        <w:t>½ov#VD!¨vnÔ###¬2énBDJù#¹[V®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«Î°5¦°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kÍHà(Nþw£3¾ô£Ð¥#r#ØZk¯Ï×Ä##¥î#õÖo2£Ð</w:t>
        <w:softHyphen/>
        <w:t>&amp;¡dVâMHQ TÂ#Ï#ðG8ÓGG#;ÄæÌÍM£#RöMX="mhÎBÁô³5#Ù Úa</w:t>
      </w:r>
    </w:p>
    <w:p>
      <w:pPr>
        <w:pStyle w:val="PreformattedText"/>
        <w:bidi w:val="0"/>
        <w:jc w:val="left"/>
        <w:rPr/>
      </w:pPr>
      <w:r>
        <w:rPr/>
        <w:t>»ï±g#I'3`B9]##yÄQG_sý¨&lt;¿JÓ2</w:t>
      </w:r>
    </w:p>
    <w:p>
      <w:pPr>
        <w:pStyle w:val="PreformattedText"/>
        <w:bidi w:val="0"/>
        <w:jc w:val="left"/>
        <w:rPr/>
      </w:pPr>
      <w:r>
        <w:rPr/>
        <w:t>®Z|ðÏ#l°óåKYÜ#Ñ'Æ?#BwÛåÚ#{q#!³</w:t>
        <w:tab/>
        <w:t>#ðÞ{¿ý%'2/í~¹¯µâÊ+rBFÞNdèÃ'?ÓºÍ#IìêÂÎ»îº{Òõ²Jæ-ZþößejÒD±¤9¯¿</w:t>
        <w:tab/>
        <w:t>8rÇ=¡ûÄ{ïa¢#{x¨«[nYE*aN</w:t>
        <w:tab/>
        <w:t>çvâÁ¦ÿ[R§q&amp;Ý*Ë TúËÓe&gt;#¿çÑfÓÍ6#rô#9Ô#X#Æ</w:t>
        <w:softHyphen/>
        <w:t>EyÙ#W#üK/Nÿò«¯äE!æe+-e¬àm%'ÿ# I¶-#,###£aÃµÙ##¶'#%\³#î´ìµÎ³#ÝIc/ò3qIà#hØÍqv#å]£E·#ætþÅ]#,#Æ?ÆçÒïg¥6ã #^</w:t>
      </w:r>
    </w:p>
    <w:p>
      <w:pPr>
        <w:pStyle w:val="PreformattedText"/>
        <w:bidi w:val="0"/>
        <w:jc w:val="left"/>
        <w:rPr/>
      </w:pPr>
      <w:r>
        <w:rPr/>
        <w:t>#!~Q/i¼]:m¶yq÷äw{ë</w:t>
        <w:softHyphen/>
        <w:t>#x#þwö4%iIu#</w:t>
        <w:br/>
        <w:t>ðxËq±&lt;#9&gt;!Ý##Cí#ï#ÞàdEdÁVZqÅg§½#á#&gt;$#T#ÁVZz##ï#ýÚ«zÐä</w:t>
      </w:r>
    </w:p>
    <w:p>
      <w:pPr>
        <w:pStyle w:val="PreformattedText"/>
        <w:bidi w:val="0"/>
        <w:jc w:val="left"/>
        <w:rPr/>
      </w:pPr>
      <w:r>
        <w:rPr/>
        <w:t>?lcÈÿ|R«S¥=¬ºÚªM&lt;â¥Ù¯#zÀ~ëm°þ]÷# Ïßsÿ@éÇIçº#HêÛïÎkaYûg®JÕ¤^ïÀ!#±#C</w:t>
        <w:tab/>
        <w:t>Jä0nW»ï#ýB7Î½# üXpQ¨©B)@®dfÿ¦nJ÷N#5kRÎÝ#Æ{Ã</w:t>
      </w:r>
    </w:p>
    <w:p>
      <w:pPr>
        <w:pStyle w:val="PreformattedText"/>
        <w:bidi w:val="0"/>
        <w:jc w:val="left"/>
        <w:rPr/>
      </w:pPr>
      <w:r>
        <w:rPr/>
        <w:t>6òújø±X}ô#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¾ù#[F#át#è7£E'##ár'4</w:t>
        <w:tab/>
        <w:t>çÃ&lt;j}÷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í#àwàc#####Ü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ë®».&gt;B#c#&lt;[ùä9å#RA#ñ¤V§#wyÖB#Ìñ?±46¹9Q¤#!óQ</w:t>
        <w:br/>
        <w:t>â)À*)#-#KçþÝIÚt°##0}xêèu7ö&gt;ôðÿ#*´ÎsýN)#ß²èö].évÊi</w:t>
        <w:softHyphen/>
        <w:t>-@Êo4è¡aòF#çÏ·ß|ë¹#^äé</w:t>
        <w:softHyphen/>
        <w:t>Q«fÿ»ïKÊ\,HÜcë®³Þ¾#ì#Hs¾ëÎ~ûY|¾½È#}¬EÓc^ym:#ÜégÓNé#eÀÉ#x¦GG¯\¶R¥Î»®½î:Ò&lt;Êå3|óí×\Ô##,#Mw9¤ôb)áV¦#¬Yjíõ7öJ¡YÓÀ###&gt;#-zþ;ï¼ýõ?¿¶:Ã~¨Óâ¡s¢)!à0ç¿Î#Ånt%"</w:t>
        <w:tab/>
        <w:t>&amp;ÕªQsÛpa6ïàLú#?</w:t>
        <w:br/>
        <w:t>~Jr]èG|³Í6#Ï##Þ¶f#ÝµÄ[ås#6ÇÙf¶òÌ!`L2Â7z±3:#skMÉ#q81T|þâSæóÂç@</w:t>
      </w:r>
    </w:p>
    <w:p>
      <w:pPr>
        <w:pStyle w:val="PreformattedText"/>
        <w:bidi w:val="0"/>
        <w:jc w:val="left"/>
        <w:rPr/>
      </w:pPr>
      <w:r>
        <w:rPr/>
        <w:t>°¥·&lt;fé'i+;£#½(¬#¼©#4ß/#0M#Ç*)&lt;AÖ¨FÐæ:#KY¯ùÄ$Kü#ì4&amp;OI##ÈÌÅ¸</w:t>
        <w:br/>
        <w:t>Øëö~wýô´§ÎxY¥A¦µÔeÁ# P4|ÝÕW]qÕÕÜHNVãJ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ð##/ØaÇ#^0äû#pàJ+®Ôó:#²êÔ«»Æêk#h]/í.?lüÓ#¥+Ôß~Ç»î½O&amp;&amp;µP¸èðö9g#ÍöÓÏ&gt;ÝqÇLTÇöçJÕôü=áÖ«¨#`®Ni}úE]/Á³t¨1c¡EW©º#G{¢U#¨Ðò2¢#=£êìyä¤4#lÇE##ámå&lt;#xÐÁ%N»î¹j#yv;çfJ|JAý##Ë-·&lt;1L##[¢¶#®±æ#"j##g#R?&lt;z¾®Wï¢Ro#;#9k1VHö¶TIiU©F¢PvqEtúH,pÙ§#Ú!</w:t>
        <w:br/>
        <w:t>à(Â=Sö</w:t>
      </w:r>
    </w:p>
    <w:p>
      <w:pPr>
        <w:pStyle w:val="PreformattedText"/>
        <w:bidi w:val="0"/>
        <w:jc w:val="left"/>
        <w:rPr/>
      </w:pPr>
      <w:r>
        <w:rPr/>
        <w:t>LC6KÙz#ß</w:t>
        <w:br/>
        <w:t>Ý^uÁ7ßxóÊ«¯¾¤sg#oÅ(</w:t>
        <w:tab/>
        <w:t>]vÝ½s§+y#´8&gt;5o~À#÷¿³#`é³S_uÍ</w:t>
      </w:r>
    </w:p>
    <w:p>
      <w:pPr>
        <w:pStyle w:val="PreformattedText"/>
        <w:bidi w:val="0"/>
        <w:jc w:val="left"/>
        <w:rPr/>
      </w:pPr>
      <w:r>
        <w:rPr/>
        <w:t>7~óÏoúöé=|ÔXé#G#y´õÁÞâ¸ã##ö0&lt;sçÃN&gt;þôÄ§xâöÛn2ý%*F{«S[C¡</w:t>
        <w:tab/>
        <w:t>#uPé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&gt;ñ¶[+],%ÜÉæöÀ&lt;ëÕ¿å¶;°Kw£3£[28ãNÈØ.0üá#K$iÛD±9ÉÓ#wD°=÷Æwêtâbÿî}é5Ì{ú##@u#\#ébdReÝîë¯¿yïÝwLP_#µ_i.Z#à#&amp;Î¿Ø_ta#Ï¦</w:t>
        <w:br/>
        <w:t>ð¦æÒIÒ¬î#wEÒÙ¯GË.#÷ÏÍ°ö:kc¶Ú1O#gr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ÓA±&lt;ïÜv¤%zFÕù¨yù|#%ùúV#mP|#FÊU</w:t>
        <w:br/>
        <w:t>å¨^Â#òÐ###¡]fÙ½÷ÛORPÏÖ»O_àg#u</w:t>
      </w:r>
    </w:p>
    <w:p>
      <w:pPr>
        <w:pStyle w:val="PreformattedText"/>
        <w:bidi w:val="0"/>
        <w:jc w:val="left"/>
        <w:rPr/>
      </w:pPr>
      <w:r>
        <w:rPr/>
        <w:t>Ìç¤Æ¥_a%ÝyûmèÜ</w:t>
        <w:softHyphen/>
        <w:t>%z#%S.8¯#çø3ÏOVÑ0~5¾úÊ+'&gt;7E&gt;³¼#</w:t>
        <w:tab/>
        <w:t>Û#I#o¾kÕ}ÄÙ¥Þ##äý</w:t>
        <w:br/>
        <w:t>%##BÏK#ÂÝümFÅ§£ê#%³À^È¸²#ê/=¢Ä£#+#6«B¿ùt¨#/×J@èøN.ñÌÜ'ø#~úI#°°nlfJHà</w:t>
      </w:r>
    </w:p>
    <w:p>
      <w:pPr>
        <w:pStyle w:val="PreformattedText"/>
        <w:bidi w:val="0"/>
        <w:jc w:val="left"/>
        <w:rPr/>
      </w:pPr>
      <w:r>
        <w:rPr/>
        <w:t>7Ü#LíÛo¾%{Ô¢#ik¯½#ë!cD$vÿº!:3ïÍwø#K=&lt;î</w:t>
        <w:tab/>
        <w:t>y£Ö#ßXáì¥AJ«Ý×þì3Mw:G{î½÷émÎ´Ö#`#BjMö¾åV#U`få²Êpæg2õ4pk(OLBî/DËE6 %Ùº½ôLHF#O©#ç{#Uvg1wA#¸9«%lxyA%&gt;##}D4»W[#|µ,Z´&lt;N#UÔ4Ä2\éY¡`#9JÌÒäg¿2SL\ZÑ#îýfÍ[#|è!vÙ</w:t>
      </w:r>
    </w:p>
    <w:p>
      <w:pPr>
        <w:pStyle w:val="PreformattedText"/>
        <w:bidi w:val="0"/>
        <w:jc w:val="left"/>
        <w:rPr/>
      </w:pPr>
      <w:r>
        <w:rPr/>
        <w:t>#f÷=÷:óìs¸LgÍ#oÚ)áÀÌöóWÂ±È¶mNã#à×G±õëo±kä#«ô:l#L#ôñÉÓf¹ã¹âI´é¬:,»Sç.%R#&gt;v'cJïF³*I#8qb-ÀÂ»I©ÞxãM[®Ò7ß|ª#l#ÔP`#L*vGn#QKävÁ#y½##É^(ñ-r ë#°B$ÐCI¼fiÒ`[Q¨9}±#{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  <w:tab/>
        <w:t>U«#Ý-&lt;)x¼:#lÈ[Æg#Þ2nÙØµF»îªîWÄ·l&lt;XÍ;þSNkÔ`#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 ¶N¥e}è#EB#Ç¶bnºåV'Cbö¼âòÉS_Ptaç</w:t>
      </w:r>
    </w:p>
    <w:p>
      <w:pPr>
        <w:pStyle w:val="PreformattedText"/>
        <w:bidi w:val="0"/>
        <w:jc w:val="left"/>
        <w:rPr/>
      </w:pPr>
      <w:r>
        <w:rPr/>
        <w:t>¯ìy</w:t>
      </w:r>
    </w:p>
    <w:p>
      <w:pPr>
        <w:pStyle w:val="PreformattedText"/>
        <w:bidi w:val="0"/>
        <w:jc w:val="left"/>
        <w:rPr/>
      </w:pPr>
      <w:r>
        <w:rPr/>
        <w:t>/ú¸BA*Þ&gt;: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§#b_(Ã2àÁÁÒ#à:n½ù&amp;¦û1ãïqf¿»ïá]÷,y]+®¸Â###ü?Jx</w:t>
        <w:softHyphen/>
        <w:t>íøÌóñOò|fÇZl</w:t>
        <w:br/>
        <w:t>ñU±ÂÖ]ö¼ùRÔ#zi`Â#Ôxú#aÎ#N#¡ iÌB,#^øë#[á;Èñ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#óÖÀrBè±AÀ&lt;ù#</w:t>
        <w:br/>
        <w:t>#"m##.'åªdÁ%#¼M</w:t>
      </w:r>
    </w:p>
    <w:p>
      <w:pPr>
        <w:pStyle w:val="PreformattedText"/>
        <w:bidi w:val="0"/>
        <w:jc w:val="left"/>
        <w:rPr/>
      </w:pPr>
      <w:r>
        <w:rPr/>
        <w:t>ö?#6ì#Ó!yUd°Ð###~¨,kF%³Ïm_$+#^gÿÞ×ªÕMÏ$ê&amp;nÂ#ÔQ·åÂ.#ó6#7#NÈ"éÙùÔE#'#Ð|Yñ-JT#_×§sEèÕà(JçQþ#»ãrÿT©¼Ð¾¢N["Ò2+¯,òµâò+,ßãîuêÖ_i#e##¯½öÚÐÑ#3Ic¹¯Ã$ñîº¢Y.êÚíÒ®G79Æ/Ço·+®D{</w:t>
        <w:tab/>
        <w:t>jÜ]*i)^Go</w:t>
      </w:r>
    </w:p>
    <w:p>
      <w:pPr>
        <w:pStyle w:val="PreformattedText"/>
        <w:bidi w:val="0"/>
        <w:jc w:val="left"/>
        <w:rPr/>
      </w:pPr>
      <w:r>
        <w:rPr/>
        <w:t>Æç¨qóK±?wÚygÚ#¡ò|ð('@eº(ÌÜx#füG9AÀ0a¬k3Yf»ìº##&lt;O[z5Ö#ÀËç#|÷íwìÛ#|D#VJÀ2g#0)»UQ¦ù#rÓ*¨°#&gt;c:</w:t>
        <w:tab/>
        <w:t>ëÑI6¿¤#£¥¥;ÂÿÏ[ä8GøÃ¯]ä9aÅ[ØE¡ø#3é##~¼$ÝÉº#/LZ|##N#³ì#ùâêrÅ}#»F#)?vêémi5&gt;4#Ü`#ïÏ`#?þäg_n###üèðG#Ïæ#;ãÌ³m©°Å£¦b#Ü##g</w:t>
        <w:tab/>
        <w:t>ÕÝO#ãÃG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#(õ×_ax#¼ß&gt;ªJ2Á³ä?#ªÝå#¦Ór[Ùre+áDîeWôXyU{#;bæîÏå{k&gt;§µiCî!#¢ØKpí#¨ÓÍP:KÜ</w:t>
        <w:br/>
        <w:t>Kiº½</w:t>
        <w:br/>
        <w:t>Gv%^+</w:t>
        <w:tab/>
        <w:t>¬É1MYvYa$+##ã#ÌrRµ</w:t>
        <w:br/>
        <w:t>VYy#¬##óB#$=ßgß3j##¼Äo"klK =|í#Æ/ÝõÒn@»%¾Eq'°GD4Â³ç#¡P#¥öJ=¸2^¨²\Ðó*«®zÿ##¦ôì#VÚÿÞû|HÕ^(Ø¥~ê|£#{#2Þ"ö,#¡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twæídñòºÃo#ºÈðÐämýîlÒ´©{ç;ïÜhØ£#÷Üm#Óï¾ÿVy#éÖôr#VA##X=F#¸##.¦</w:t>
        <w:softHyphen/>
        <w:t>¥îP.g##{l´ÉÆÓ`ç©#*(ý©Ë!#6vÔH47bìx¯ãYÖ##^5ÿd#g+#</w:t>
        <w:br/>
        <w:t>õÁü#e-ve\#al±ee9tä×_</w:t>
        <w:softHyphen/>
        <w:t>òñ#=z²#$#\zÙå¾Îö;î'=#ù¬UW]íßÿ*å3Ñ¿#RT#FO9éx¥cä¼ð#¨¼Û a£ÆG#¹÷¾û*?Ì¹´ËE"pÒÈÔ#ÌNfÄµT3#/,,"lÝþ÷ÞO</w:t>
        <w:softHyphen/>
        <w:t>U¼#°¬\èÙ8Y#þK#*Ý²«ä«û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b3òÏÛþSÉÎâOþûØØ1EíÖI½þ´][©Çï«§uðÁ¼h#¥¾U##¯¾6H4»¡#¥7:iE/k¸NU&gt;äW)î¡e©</w:t>
        <w:br/>
        <w:t>#¤Ý^¥pDoMuB¢G1#PÙ0*L#ñ#´_|l¬#þä#R##S #O1?q+å#ä#ñùë#ã#|Rµ&lt;êDzo-#Ü</w:t>
        <w:tab/>
        <w:t>Ñ³#7z²ú</w:t>
        <w:br/>
        <w:t>#n##LTÉ^HÀÝ/Å²£k#~#Ê¦Ð#|##J#@à*#V¸8j,#¦Jt«(Çj%¾&gt;Ü®ñ#nò^âÙ'0ÐÜ$êj#¹ýU¥t´DÄ´Z#Â!Pá</w:t>
      </w:r>
    </w:p>
    <w:p>
      <w:pPr>
        <w:pStyle w:val="PreformattedText"/>
        <w:bidi w:val="0"/>
        <w:jc w:val="left"/>
        <w:rPr/>
      </w:pPr>
      <w:r>
        <w:rPr/>
        <w:t>¼ÄÁg'=S@³Z\#É'Ü®ýy÷##,¦ÊÜøà#y_#÷&amp;EâÉ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(ì##+f!N#§íÐA#qåeÝÈ[#¯×çÍÕç</w:t>
        <w:br/>
        <w:t>ýË/?#tä#©xÆg!ÉÇ"V[}u</w:t>
        <w:softHyphen/>
        <w:t>!Hì(#z?9q#´)¦?i_ÕÃ¼ò'É`.è|#</w:t>
        <w:softHyphen/>
        <w:t>X¤ÓTn#EGs#)À û}6ËØ'äg¢DðëÐØ¥"#x#=_##Ç*</w:t>
        <w:tab/>
        <w:t>Io#µÀ=?ÒH»^x#w</w:t>
        <w:tab/>
      </w:r>
    </w:p>
    <w:p>
      <w:pPr>
        <w:pStyle w:val="PreformattedText"/>
        <w:bidi w:val="0"/>
        <w:jc w:val="left"/>
        <w:rPr/>
      </w:pPr>
      <w:r>
        <w:rPr/>
        <w:t>b×]w;æØcÁ¶Ì</w:t>
        <w:tab/>
        <w:t>"'¢¥»PyTSzdØP1####F&gt;óáîÁÆ¾ðÒ+êRð8ò)üv)â°X¯l#eõXK#ìb]Xàd+Ð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ýUIZ#Ñó~]xQ×â&amp;#ÞÀOàxü"9&amp;%</w:t>
        <w:tab/>
        <w:t>¨Ìº#Ïq|Ñã)ÉÕ#»#ý#ËòmâZ7#=þq72iÒôHN#dþ[(ñ]F¬g¬°ÂJ4³ Ô</w:t>
        <w:tab/>
        <w:t>P6äç_~ÖNRªSb%~óõºë</w:t>
        <w:softHyphen/>
        <w:t>§,zñ#Ô#ÿøÜ=-}ÀR&gt;ó1ê#Ãå[/@#B®¸Â</w:t>
        <w:br/>
        <w:t>úÎr#Y^HÑLjÚåânHÝ#qÅ</w:t>
        <w:softHyphen/>
        <w:t>³î:###Ç#3j#%üÞ##ü#þfR&lt;&lt;Ý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DÅzB&lt;]Z¿2KDÝo</w:t>
      </w:r>
    </w:p>
    <w:p>
      <w:pPr>
        <w:pStyle w:val="PreformattedText"/>
        <w:bidi w:val="0"/>
        <w:jc w:val="left"/>
        <w:rPr/>
      </w:pPr>
      <w:r>
        <w:rPr/>
        <w:t>#¾ûþûl3G2#Ï³F#üÒ*#ÂÒ/DûÍ*bP½hfåW#V[â¢/5l#gÏ[ðÈÈÑÞ^M»Î#DûEð3_²#T2¦OåóÖ¡u#òåé#,î3g&amp;¾1hb#ºXBÿÏs²RÔ#µÝ#mZP</w:t>
        <w:br/>
        <w:t>©ðiÊkÒ?uKMu3:&lt;/4Qã5³àRhË«</w:t>
        <w:tab/>
        <w:t>n&amp;ë0%¿#_1ìXqf©Wþ#a#xÓ{¹Áöõ -&amp;#ðí·ßD#&amp;YÓj}ÛQ¥Ì8éÌÌ`*·pRËæV&lt;?=HÎ¬}j9Wô×÷Ã%´Ð&gt;¤0Ó#Z^±#§C#s´e]¬MhÞ#=#g)²'£n#qOMÂ</w:t>
        <w:br/>
        <w:t>«ÐJ#«L#ïé*#¨h#[¾#ùOË{büxÆEúÂQð[¾#å%íéû¹Fè#¢e©7 ¤ëKÕÊ9Ê#ÿU¥´#KåÈø¸#ú6ßF##Þ¯©N¨,ëÑ9#ÜJ `#)R/#º#</w:t>
      </w:r>
    </w:p>
    <w:p>
      <w:pPr>
        <w:pStyle w:val="PreformattedText"/>
        <w:bidi w:val="0"/>
        <w:jc w:val="left"/>
        <w:rPr/>
      </w:pPr>
      <w:r>
        <w:rPr/>
        <w:t>®#C# xÅóaÒ¹Ïá£5É%CsF&lt;n4</w:t>
        <w:br/>
        <w:t>NÌ#Å{#Tö§$ï²òJÂ3bW#ÒåJ9Æ_|þ¹À*öÄDìpþ#J#;MHÒ:M#ñçãOM\a¥I£ÖÇ##~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Âu[Ö##«ÈÚ*|ýÕWßdp##,Ó¦N%#ý#Jø&gt;û#TÂUüÊSJóSrPÜb"Eé`ÕcI$3ùì£#</w:t>
        <w:tab/>
        <w:t>A*#aª</w:t>
        <w:tab/>
        <w:t>ÛþüùÃ#z®Ae###È#÷ä#EÚ8¹ï#w¶?ï|&lt;#U.§ :áçU¿O¦Ù(O#[B-Ç8È#¹î:ë##&gt;âÎ]JD@Ä%#Á*£o,´n9[9*:üUI=éÝ #$##LõÜã'ÙBÙ¹xQÞ#</w:t>
        <w:br/>
        <w:t>#0#-wúK¯XF¥¤L=:æ±þwÜÎ-\äã #c\£Ö#é1G#aQæ89ÿ4²#¸ËÖUP##ìÜå¨#Eqê#þ÷·ÿrV#u#Ïë</w:t>
        <w:softHyphen/>
        <w:t>¿RÞVÕ¸§&amp;°ÆÕ#tþ¦l¢Yézë¯¯¹?Ixiwß7#/ð§,å#O&gt;ù©SØÞô7ô¯¾úJøÁ#ëÔ¯ßókÑG#¯¶êªã##C@¹0ã</w:t>
        <w:tab/>
        <w:t>ÿ%\m]Q«ý»h[#ûð+l9@#T£JÐkÔÇ#ê#ÆsCH#¼ìîû#²#¤2w)ùØëÚ¬TñöSgÌ,àÎ³PIù÷¾O&gt;1G0Îá,àQ;ºñáÐòÅAñ#`;¸Ú¶gÂ#¾ÿþ_Ì#úÎ9mOÏÓ##´ìUÊfH¨uÿuméÈ@.Pb*¾#¨¬Æ(#aº/évYúQ#i&gt;aÕØD#Q%Mó#`</w:t>
        <w:br/>
        <w:t>wh.#!OF&gt;6pà#</w:t>
      </w:r>
    </w:p>
    <w:p>
      <w:pPr>
        <w:pStyle w:val="PreformattedText"/>
        <w:bidi w:val="0"/>
        <w:jc w:val="left"/>
        <w:rPr/>
      </w:pPr>
      <w:r>
        <w:rPr/>
        <w:t>ÐS 4TîËû5â[jdÚè\&amp;äËÆqU#</w:t>
      </w:r>
    </w:p>
    <w:p>
      <w:pPr>
        <w:pStyle w:val="PreformattedText"/>
        <w:bidi w:val="0"/>
        <w:jc w:val="left"/>
        <w:rPr/>
      </w:pPr>
      <w:r>
        <w:rPr/>
        <w:t>\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åa#Ã##~Ä#</w:t>
        <w:br/>
        <w:t>#9á©IÏU®\YÀýéO¢&gt;ô¡!R¾üI!cfù¨Q#×ÅJ{Mj##-úå´ow6h##Õ·âJ+r%µ_.ºöËü&amp;E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¥Giì%·Û=S[Z%]%EÔQn|¼ÀLJö#ëv#ñ6##õ |øÑ¬\såG°T#rð'Ùs#ä*.#F#ÅÒMizy ïÄÚ\Jz#PèqÙe2UÙlÂé'tÒË¯¾¦ÎaêÄ#±ÿí×ß8ü##ö9·[i¥ô{îµOd¼¸K##¤Ô#s&lt;î¯*¥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x7#G&amp;âÆqyÂ©G#®[ÇÐ###1läè"å&lt;@Ë*ñ#ñ¦Þ~ç]#Î#ÐÓÿ</w:t>
        <w:tab/>
        <w:t>n¡Ä«J&lt;KLe«®¾?vÌh²?ÜU#Î^7÷Y</w:t>
      </w:r>
    </w:p>
    <w:p>
      <w:pPr>
        <w:pStyle w:val="PreformattedText"/>
        <w:bidi w:val="0"/>
        <w:jc w:val="left"/>
        <w:rPr/>
      </w:pPr>
      <w:r>
        <w:rPr/>
        <w:t>ÁÈ~ýíWù[#w¾ðé§Dx#&amp;Pt#l°¡#½3õÖâ#/#aü)&lt;{ÿÀ#?úà}vOZ½Aé##_~y@</w:t>
        <w:br/>
        <w:t>ñÞ##æ#qi^ñëcQëÚ![sÎëop#WZny®8©&amp;`j</w:t>
        <w:br/>
        <w:t>#ç«#óø#¡Ck8Âe#DûôºAÁ`ú!îÃ{#¤ñ:j0©»â¿b¿,#JGîAÒ©â-ý[¦qSWä</w:t>
        <w:tab/>
        <w:t>gôü#*·ÁÇ9d¦#'5]â-#w#4á0j#´÷ß{?õ?±ÏÍMX×#vL#M¼ZL#®S#9õáò##Ð¾ÓÊ##Ë´ÂL</w:t>
        <w:br/>
        <w:t>!§#|î_¤Í¾¤[ûÜ#ÙÈ6*Î$Ey¨Öþ´bÀ-#:äø#.#Ò=</w:t>
        <w:softHyphen/>
        <w:t>#ÓäfRÅÁEy¿Ãò)q#µ ##&lt;#Z[1M&amp;ÕâJ¼6÷</w:t>
        <w:tab/>
        <w:t>#jðÆèY+ð(*¼çÞûÈÁüú«#è</w:t>
        <w:softHyphen/>
        <w:t>»á##ð¥õ¼î#î@uäî9##º[Ã#p#*ù¡¹´??)âëÏg§N?þ#£ù#ûVV¹Õ×X]#5#\ã(#KAü_~þª#:B}ØrÿW#C</w:t>
        <w:tab/>
        <w:t>çXF{²ù#ô¥MHÆ#×RôWºz³^?äáárË(#ÉN#IéÉÕ#6H8yiÍ±~W©Ò®7</w:t>
      </w:r>
    </w:p>
    <w:p>
      <w:pPr>
        <w:pStyle w:val="PreformattedText"/>
        <w:bidi w:val="0"/>
        <w:jc w:val="left"/>
        <w:rPr/>
      </w:pPr>
      <w:r>
        <w:rPr/>
        <w:t>ÀÝ¤ç§rû§_|¥WQYRó9#gQ132#£§|9Y0^&lt;Â»(-¦xàöJ±#L@*Añæ÷AÕ`p9</w:t>
        <w:br/>
        <w:t>#yÄ_¤</w:t>
      </w:r>
    </w:p>
    <w:p>
      <w:pPr>
        <w:pStyle w:val="PreformattedText"/>
        <w:bidi w:val="0"/>
        <w:jc w:val="left"/>
        <w:rPr/>
      </w:pPr>
      <w:r>
        <w:rPr/>
        <w:t>]#ZjÒn#-%|Eå##ª(i2±TáL#MFJÕ</w:t>
        <w:br/>
        <w:t>oÅÁ"©¸ì6Ø,A¯Å4E#'#SV&amp;ì´í2FÂcÑÔ«¿ý¨qãy#CáV¤°&amp;Ö\{</w:t>
        <w:softHyphen/>
        <w:t>ãN&lt;#84N³ÒÏoß#ÐMÙpÅý#¡5&lt;ÿÂÐT##øSg©+º_²¦¼¤+#W#¦1</w:t>
        <w:softHyphen/>
        <w:t>ï7Ý#ø#ã¨]»®R$~·ÄÍ¡;ùk®µ&amp;I#é¹ç.;3+¾Î8ÛÒ-i</w:t>
        <w:tab/>
        <w:t>vÖÙù¤ÕîíýTêQ#È¯&lt;Xü#n[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WLÊ#É3ÇI_Ñ~57-Éyñâ#:³s#¬06·âûÀª~þù?xS#TkQ</w:t>
        <w:br/>
        <w:t>mRxÝ"ÕÙ¦«f</w:t>
        <w:tab/>
        <w:t>Ó_¥(·Æ`qÐääx®&gt;RÙ#)¹Ç#Í.MfîB¿¹oRbDzá\å¾ËüW©¸#¦É×QìBE##Êéx/Í3`ÐÔ#WH!LóÑ</w:t>
        <w:br/>
        <w:t>¡,#÷^H'Ù¯2{#ëÝñNnP#TSo¸X÷)pr###8µiåÝÓÿNà0"å)ÕLQ#*ôo¿ý#o"Õ#Lv##o!\"E#?#~tÔÅÝ/wíæ'åéÞ}ûm¾#_Þ%üÿ@yFúê«³¾úê#m´É&gt;ûî§º8X)¹H÷Ñ#J@#ôeÍ5(^_^Ð#¼ø</w:t>
        <w:br/>
        <w:t>+&amp;½TñöúÞ4÷L#£Ur]à+¤\õ·ß~ÕVZ#7I¥tK/Eù°Öö¬sâÎªSìºûîÅ=Eø@_##ÈSæu8Óp«D#Ùûå##ý[tÌ/o-,#b#^¢ã#ß¾}n?#gJ#Fö9VFÿ~wÐPâÞ#Â</w:t>
        <w:tab/>
        <w:t> ]²###|#÷IYè9®ø"mj#°,dq9ÎG)BJ¢ZÁdéúë¯wWÿDÓÞbó-.¼à&lt;##ê#säáZ4ÞxÓ-TM®¸ÒJ§Þ###õ'¯Øg~Â$Vó#EcðD4#Æ</w:t>
        <w:br/>
        <w:t>Ë¯pôá2ÝË«*[&gt;sRÀ=â</w:t>
      </w:r>
    </w:p>
    <w:p>
      <w:pPr>
        <w:pStyle w:val="PreformattedText"/>
        <w:bidi w:val="0"/>
        <w:jc w:val="left"/>
        <w:rPr/>
      </w:pPr>
      <w:r>
        <w:rPr/>
        <w:t>/DáµÂîMS#In~G¦Ä¯¼#^U®8W&gt;##ÿJ÷zÈþûÆ%fL¸2ÿêü#¿ýúkq,&lt;WñYæóÄâÎa#ú©þö#µ³âNû#+ÞùÌÂ#÷Þ¡µ#zØáÒ-s\#¢5t²Ê]öÈ&amp;Mò¹áshûêÑË¿£k±ëT -Ý}</w:t>
        <w:br/>
        <w:t>\µïþûK ¡]¸ÐòXndd¬°.?%ÈSE</w:t>
        <w:softHyphen/>
        <w:t>í#±sÒ)§î´S#=ÐÃxþè£[4ä\ð'µE«D¬-°à&lt;óü413úö'#dÆèØ#'&lt;uØáGØª¢jI#G#~èÀûî+wÉç&amp;¡x§u</w:t>
        <w:softHyphen/>
        <w:t>óqAËµ8þ#nÿá#G#Ï¦¦ûeWöhvlË#©Îã¢`ê·ÒÉc\ÿøâ#DúÓÏLN#,INõ</w:t>
        <w:br/>
        <w:t>+Pæ¹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9¶irN¥Û|wê½·P#*÷#r~xÈ#</w:t>
      </w:r>
    </w:p>
    <w:p>
      <w:pPr>
        <w:pStyle w:val="PreformattedText"/>
        <w:bidi w:val="0"/>
        <w:jc w:val="left"/>
        <w:rPr/>
      </w:pPr>
      <w:r>
        <w:rPr/>
        <w:t>ÐM#»#&gt;$u§¢#8¯÷Øk¯â"Þù|#½]D</w:t>
        <w:softHyphen/>
        <w:t>#Wiû#wé,¥##åsaîs##¥ø#=Y°I#õq¿øòKn*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|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æÂVbÁ[ûÓâ¾¾×ÍâLªÿúS¶ Ä#ÁÃ´#¾ñÊ«@,|¿s&gt;ðënè-¶O#ûÚÜúõ¶_w½#*àÅx.ðîP«üç§Åp1#¸âä2ªKm##]ãa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ZH½ï¿¯~+xÏyç_°ò*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^kÍµ(óü)I8;N£#;Äs#&gt;s?±ìwhÝ¾]^¥¤GxÔDÐ?¯»±WâÏIì÷ÄãQuÜ¹Ë%#¾#N¬HU.</w:t>
        <w:br/>
        <w:t>ë#ýàëÝ¯èDwtW#pE#7ñ-ñ$eï"ìd=</w:t>
        <w:tab/>
        <w:t>¶ñ#wÂ¯Î[ðÞ;ï(</w:t>
        <w:br/>
        <w:t>í# "Ü]çwh§¨?aH##i×¡cÔrb#Ð¢/¿äâu2È#¾C¬#Ôôç¦ìØ`çÿðï_~ýIé Rr¥6EóQ}ËøvÙ'$ºÇ#[ºA,qMQeÍ"HþÕ=ã)¯¼ò²h¹Ê</w:t>
      </w:r>
    </w:p>
    <w:p>
      <w:pPr>
        <w:pStyle w:val="PreformattedText"/>
        <w:bidi w:val="0"/>
        <w:jc w:val="left"/>
        <w:rPr/>
      </w:pPr>
      <w:r>
        <w:rPr/>
        <w:t>^Ú ÎÇè¢¬?;u°+3Ë=©</w:t>
        <w:tab/>
        <w:t>ï#[&amp;.#SÐ##úþb2K¸#:#Zwltöf¶(ÙW^õNV²¸#g¡C5Å¶3Î:;» Â)4X`/ÊdVq</w:t>
        <w:softHyphen/>
        <w:t>#6g:+îÎàh##BMòé8ì`</w:t>
        <w:tab/>
        <w:t>ºå²èå#iIÅ¥L,#ÝøPÙ#Á´°&lt;=rë]VèE</w:t>
        <w:tab/>
        <w:t>1%AýU</w:t>
        <w:softHyphen/>
        <w:t>z5¥¶ÿùåÂîe#µ#Q3Ø¯\#õêmÿàÃÃ@¾ùÞ`(È#ñ0b</w:t>
        <w:br/>
        <w:t>æQ-[;vê#[^ Zc¹¼Kq7©ô¢2ùx¼ãVgØCCøDÒl¹óÚ#Ý)ÿ:l¦Î#*²#axÇAÞ~#[àBùm</w:t>
        <w:br/>
        <w:t>÷ÆA³¡5¤Àb#iÍ0t÷&lt;ËW%ø2.ñ²@Ç#úÆv,&gt;[cÑT.Í$</w:t>
      </w:r>
    </w:p>
    <w:p>
      <w:pPr>
        <w:pStyle w:val="PreformattedText"/>
        <w:bidi w:val="0"/>
        <w:jc w:val="left"/>
        <w:rPr/>
      </w:pPr>
      <w:r>
        <w:rPr/>
        <w:t>¬×òßiaëÝÂ##ª©e³&amp; ùñ@BÙ±o#Ñ°¤kùØ"Ü-x¤###©r¼Õ@PçÞøct´áÄr25ïÚ«¯*#ñVÒm</w:t>
        <w:br/>
        <w:t>þN¶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µ#ä#|#¨#©b</w:t>
        <w:tab/>
        <w:t>Ñ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?wÚiçö#/huÒ#f</w:t>
        <w:br/>
        <w:t>Ü</w:t>
        <w:tab/>
        <w:t>t+½Ô±C;ÎÂË#Û1W</w:t>
        <w:tab/>
        <w:t>y×¯#8</w:t>
      </w:r>
    </w:p>
    <w:p>
      <w:pPr>
        <w:pStyle w:val="PreformattedText"/>
        <w:bidi w:val="0"/>
        <w:jc w:val="left"/>
        <w:rPr/>
      </w:pPr>
      <w:r>
        <w:rPr/>
        <w:t>)õÁ{ï3ÂEªÉ¨#ÏïØâøãa3#w¥&gt;¿{Ìä#x7-~!sîê§ðrÀ#lbõW]}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ê:ÅAH#_|#A</w:t>
        <w:br/>
        <w:t>#&lt;#ñì¹Ï&gt;â#Ð©##]wà#Dùµ</w:t>
        <w:br/>
        <w:t>T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F½d1æÎYØ</w:t>
        <w:br/>
        <w:t>»È#bÜ##«#ÓRâ#8ÁQùÀÁís$`-ºfi&amp;iÈ#¯)LZ\£#6#"x1# #wÝ{¿Åd#¥È£gvü2!´&amp;####¯ÇªéÙ#Ég(qBE²Ò²9·rgqxÃ8A# 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WS#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ª"OJ#ö(½DZåõ½o</w:t>
        <w:br/>
        <w:t>Ï##~êsëí:~0ËYÈ##½K½Ìe#KäâácZ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_iñÃ#½½oß&lt;ÇVöÓ¸åÝ$#=â</w:t>
        <w:softHyphen/>
        <w:t>ÝüÄg§j#M¸fÍj#Ä«#3W=)½</w:t>
        <w:tab/>
        <w:t>#ûå?¾Ð0°ç5×µ^THø¢®#«#¥#Uá#£Îü#ÚY¤ÓØöÜ</w:t>
        <w:softHyphen/>
        <w:t>#eçå#3hõï¼+{7   õ%Ö#,nÞ ú1V!#í»JÛ¥¤#ë#ª±ÈY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òpêXüD#&gt;øo#v5#RÐ#I##1*»MG#eq#!äKâ¸l#ð#÷×³¾ñ!#*Ï¹Ï±D(Ø|uÜÐmÝÜ%0êJð¯¶êjmT##%y#]9C'Ð#Ä2çyÄê{ÝÜWìÍ¢lÌy^§n=ÕÞÁx#9ì0Ê##'²µçÞ{W²q&gt;/¾Ð=¶¨5G|Ò#ï</w:t>
        <w:softHyphen/>
        <w:t>·4#Hª/ý¶°Å4E##±Ìµ#þB#n8áÙç©o"#Pî#¤ÍýÐ!#ÆAÞík×&lt;x¿½Ï=û,8ù´´;ÁK##F09¹©aHW)»;´n#Õ|#K5IW©##Z¤¢K¬©!#Mª</w:t>
      </w:r>
    </w:p>
    <w:p>
      <w:pPr>
        <w:pStyle w:val="PreformattedText"/>
        <w:bidi w:val="0"/>
        <w:jc w:val="left"/>
        <w:rPr/>
      </w:pPr>
      <w:r>
        <w:rPr/>
        <w:t>Á+stÌ#Bã=M#Sá©\~ù¤Í"JÈgÆ97VrÈSBÕ#ò¿6Ç#xÌø'bÄ·(#Áîp0Ì¦#gº¥#</w:t>
        <w:tab/>
        <w:t>T)læGãGLnR¨ÑC</w:t>
        <w:softHyphen/>
        <w:t>xÜ</w:t>
        <w:tab/>
        <w:t>'¨5/uÁ#?#~Ð#Ó¦M#§Ùºú6°k¸FÙÙ</w:t>
        <w:br/>
        <w:t>+ÞùHi1S[¨:ºrq)øwâsS)Ò´#&lt;Êñ#ãW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;#ÊäP#mßî¬«{ôk&gt;a|zÒ³Ú[f_®ìbfË-¿|n#LÙ#X#</w:t>
      </w:r>
    </w:p>
    <w:p>
      <w:pPr>
        <w:pStyle w:val="PreformattedText"/>
        <w:bidi w:val="0"/>
        <w:jc w:val="left"/>
        <w:rPr/>
      </w:pPr>
      <w:r>
        <w:rPr/>
        <w:t>é&lt;´nÃ[I##áEcErulqñ,÷eå&lt;³ #¿(îIÇ·#3Ù]Cd¯#¹gf</w:t>
        <w:br/>
        <w:t>¯¦I]y.ô´ §#C##ÌóÚ#§q©=Èm#ë«Ùµãýå×</w:t>
        <w:tab/>
        <w:t>O=©U}Ð6·=®¾æ¾{îf[Z¬Ä#è8 Ô)</w:t>
        <w:softHyphen/>
        <w:t>Ûlºùf#ô¡Ð´ÓÄìµ#%÷</w:t>
      </w:r>
    </w:p>
    <w:p>
      <w:pPr>
        <w:pStyle w:val="PreformattedText"/>
        <w:bidi w:val="0"/>
        <w:jc w:val="left"/>
        <w:rPr/>
      </w:pPr>
      <w:r>
        <w:rPr/>
        <w:t>#µ#t%FDËþ"é#¤ØÿÏ¢|éJËV*##ê|x¸i3fâÎ#«Â#NãÁ/t:¯ú±o~l«##¶úö»ïVYyen0ÞGµøc0e</w:t>
        <w:softHyphen/>
        <w:t>$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m1É¹üÒK¾øò6gY §ly({#k»»dßØRNÒ^OÒÏÖ[o</w:t>
        <w:softHyphen/>
        <w:t>ö#´Â#Jyìµk#ø1é;5h0rì8Í.#Å³Ò35[ÝÂ½8Ò¯%õÊ~AÂÂ«\È¤×Í·D¢#±©#^$ZqÚãÒ-í#&lt;#yèÁ,¸§¡ÇÇ?óôÓÍÄ(Þ</w:t>
      </w:r>
    </w:p>
    <w:p>
      <w:pPr>
        <w:pStyle w:val="PreformattedText"/>
        <w:bidi w:val="0"/>
        <w:jc w:val="left"/>
        <w:rPr/>
      </w:pPr>
      <w:r>
        <w:rPr/>
        <w:t>u¹ø#:§øõîPj$h·¨WóÉ§F#´vQeÂæ-k}zRÊ·Ìÿò"Ò6ò#bqï#®æ</w:t>
        <w:tab/>
        <w:t xml:space="preserve"># </w:t>
        <w:tab/>
        <w:t>TýöÜ&gt;#c"ÎÑ=þég7O;Îm¸Áú+¯²*¶øìäÉ#·1Oð}ñÂaCì¼sÃ4ÙN$ÿÙiÓ¥âzZ#¡¾#¯VFè#ÛGÉ-cH</w:t>
        <w:softHyphen/>
        <w:t>ÜÓ¸4Kion"tP§O²Oï^#Eø4Ì?Ä##6bt*y4y#¨Éb´0#wÌJ§R#p¨j×ÿ2Í&gt;3M´B'Ù#Kw·ô*µua§¥n##&lt;7É kÖ|bÂ3M7_/V###Ñ</w:t>
      </w:r>
    </w:p>
    <w:p>
      <w:pPr>
        <w:pStyle w:val="PreformattedText"/>
        <w:bidi w:val="0"/>
        <w:jc w:val="left"/>
        <w:rPr/>
      </w:pPr>
      <w:r>
        <w:rPr/>
        <w:t>#c#8Æd#I#¢`ãk«¬º²SZQI08:óÖ##|èáG&amp;Õ#ÌVPñ^®d·é#«Í#Lèûî¥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[Wæèî~y#à·©ì 4R ¿###´³#ÒWþÁ}Ô#3%®&gt;1qøócO&lt;Ý«O_</w:t>
        <w:br/>
        <w:t>ÑâÎ@##ïW^iÑª·Q"&lt;#¶t¼¤Bí²öCOMz#Ð#X_¥ÊÆÆ]Ôëúkcgò®ûîÏ#r¨¨3¹UÊ#2Ãt##¤#f##\ÜåRøü¨=.Î¬ÆXZ{¼íg+à|*%Z½îÆnîÝ;YÜ#mÄÂTÅ!n5ýé&lt;á</w:t>
        <w:softHyphen/>
        <w:t>N=õ¢K.Ýd³MåfK Í}æ#i#kÙ#Yâ#".ý¿i#%CMFxÔd*`=¥î1!;î#</w:t>
        <w:tab/>
        <w:t>m´3</w:t>
        <w:softHyphen/>
        <w:t>ùâÑ#ø!®W§æ6#ï»·æv#û¢Õ</w:t>
        <w:softHyphen/>
        <w:t>W#\ý#í&gt;Å#ãLÌ®pG[#øÝýû^UÓè9^Gö#1Ë];£+Ç#ò#ÄMþ#$#¯J(¡À´</w:t>
      </w:r>
    </w:p>
    <w:p>
      <w:pPr>
        <w:pStyle w:val="PreformattedText"/>
        <w:bidi w:val="0"/>
        <w:jc w:val="left"/>
        <w:rPr/>
      </w:pPr>
      <w:r>
        <w:rPr/>
        <w:t>Uö$j</w:t>
        <w:softHyphen/>
        <w:t>#¦5ØÐ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£¸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¯ª¶#D;òñ@æøZ##ëv#eIeï¸ÜK&lt;#;¿û¾âm\âpËÍ9J=Ðô*#ðÇÆm´Ë.ÈÕÁÍ6ß½Ø«¿ý#lK:î»4l°ÓÎ+</w:t>
        <w:softHyphen/>
        <w:t>°Ò¿¿ÿ&gt;J©rËå(ñÑåuÂJ¥B}öùçç¶ïØú¶HZÈ'#óÏ¯þ)~!ýû¹ÉRÏ#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t##§3µCp¼À+hf¤(BßojÙ¬iÛÖ§Å¯´q=À«´nÁ¹{?¼÷n°ÁóºXéâÙcX!íÂ¿#I#·Ú0Ñ?#[ð*##¦xÒ0ý´ÓË¾=#íE JÌ#%#</w:t>
        <w:softHyphen/>
        <w:t>Ê¸¹-N_à#&lt;yÙµÇÇ&gt;þä#l##WyË$1=¯(ê##mxzÛ3ýo#SáRE¨y³&amp;#'&gt;</w:t>
      </w:r>
    </w:p>
    <w:p>
      <w:pPr>
        <w:pStyle w:val="PreformattedText"/>
        <w:bidi w:val="0"/>
        <w:jc w:val="left"/>
        <w:rPr/>
      </w:pPr>
      <w:r>
        <w:rPr/>
        <w:t>Ê"gKµÐ##¤f/¡</w:t>
        <w:softHyphen/>
        <w:t>`ÚÆ²4¥4èëÍ½{éþÇ¸H=aú;îpÇÝ÷¾ýÁÇ"sñ#,BúJ&amp;#x#Æb mNk¥¾ü4uêã7#=þÒK#Cª#ùI</w:t>
      </w:r>
    </w:p>
    <w:p>
      <w:pPr>
        <w:pStyle w:val="PreformattedText"/>
        <w:bidi w:val="0"/>
        <w:jc w:val="left"/>
        <w:rPr/>
      </w:pPr>
      <w:r>
        <w:rPr/>
        <w:t>F^ÜÑfYê*³ýå$¯þ##$÷Ú#÷ØØ#ÑÒ#X9®#HÓÈ#÷²VIy?¤###Å°@Ô#·ÝZb#|#M«§Û»mvíqD~{ÿ»Tÿ·¨###r0Ì#}ø#Xã´M:§kÏh{ÖM}nÅnò</w:t>
        <w:tab/>
        <w:t>#å3ª|Î##?-f\zÇ#</w:t>
      </w:r>
    </w:p>
    <w:p>
      <w:pPr>
        <w:pStyle w:val="PreformattedText"/>
        <w:bidi w:val="0"/>
        <w:jc w:val="left"/>
        <w:rPr/>
      </w:pPr>
      <w:r>
        <w:rPr/>
        <w:t>xõÔJÉ)##j{ö97ßr^ûî;oßTV##?iÜqu+Þx}²VqP1YèC##qÒÉ§¤¾7ê´5£Þð!#î·Êª¹j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¶A¼Ô#ÏâÍh.ð^#Rz#UµL</w:t>
        <w:br/>
        <w:t>eõ#/Ê±Ú#rAÿã# #MáòYùÃï"vSè#!##VeÜpn[qä^íÕ@©cîÏ</w:t>
        <w:softHyphen/>
        <w:t>`g¹åXäùÑ#Æ7Øh#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ÖZ¿ýgø°C#¨¹ë¾b]e#LþGÚÚ#qI¥JI#½ÄË#HRlôfÍØ®Q</w:t>
      </w:r>
    </w:p>
    <w:p>
      <w:pPr>
        <w:pStyle w:val="PreformattedText"/>
        <w:bidi w:val="0"/>
        <w:jc w:val="left"/>
        <w:rPr/>
      </w:pPr>
      <w:r>
        <w:rPr/>
        <w:t>"Ý¼ãÄ</w:t>
        <w:tab/>
        <w:t>O+ç#GNhÑlÛj[59²ñØ1c´°¦#çäjÅ@8úhíuãL_AÒ#l#v)¢s</w:t>
        <w:softHyphen/>
        <w:t>µ×#ê_ku.í~ùI¹Z¯¼÷Î»nRê##¡uc¬ù$.«#§i©?A&gt;wT'$GQ#¢°!9#E²¬rWÃ+Ý¤E J®# W#¢ò©jXâ³ÜV[Y%"ÜVê#4¾åZ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!#H#z#£Ï?û\!!ø0#ûºkzR¼£d÷ÙÂ=fT2éÅW2I§c#Z#«?õ#RF'##¸=#~øÁt¿#ÐU2©#A#|éÅ###äóÔçSJ9#²D$k¯ÁãØ±ÓqÕ</w:t>
      </w:r>
    </w:p>
    <w:p>
      <w:pPr>
        <w:pStyle w:val="PreformattedText"/>
        <w:bidi w:val="0"/>
        <w:jc w:val="left"/>
        <w:rPr/>
      </w:pPr>
      <w:r>
        <w:rPr/>
        <w:t>kÈ¦/÷êk#Qì%#I#s°ò,{ýQ*¤ô2##CÊS#·X</w:t>
        <w:tab/>
        <w:t>7u¿Ð7ÞÔ'E#þ#ë[Fô##Gáë #¢Ö#*û¦ÞKÜ.'¾%å3îÙêÖ§LúxçüãCÝÕóÚëTkZ&gt;ã#0ùù/ê4ô¡#É²#¦Ä;¤Î¤ i#%ÙÒ¨Q¶\#ý×Ðï_Êñ8J##H#</w:t>
        <w:br/>
        <w:t>!</w:t>
        <w:softHyphen/>
        <w:t xml:space="preserve">±ú#Ø# </w:t>
        <w:softHyphen/>
        <w:t>ôÒ##7Ø¨#Ã±o6ö#\¤ÐJX</w:t>
        <w:br/>
        <w:t>SâRe&gt;{ü¦]SÜ#±§t òÉ©L#PAÒ6V¡D#)u</w:t>
        <w:softHyphen/>
        <w:t>'Â9pR~HÑ#-&gt;J\©y #5fÜ#*õG J¶@Z;-Ï;#yZöm#0#ÜvÛÝöHr¡En#ý##ÐPVy=#ÙaC#þøúIc"'kÕ®³ÑI"×ÙtD#B÷ÎxãKÒ³fÎT©[©ãÉS§S³ÓrnEû#¤#s¦%¶ï¿û¾SÇöWtï#$Çç##U/¿ÐÇ¨í</w:t>
        <w:tab/>
        <w:t>#&lt;÷BæðÃm_§(»_xÃe4ÊuÜ#+Å¼© #9¿#$½x³g¡#©ÔÁëËz×`9n'R</w:t>
        <w:softHyphen/>
        <w:t>_yv#ëÅ{Ìb-ÁÃÂRuÎ©sH¦Gg#¢#ófÿzöm#ÜÎ¾</w:t>
        <w:softHyphen/>
        <w:t>®ê(ÀÂo×¾Ã¼¹sþùåW_|ñãO&lt;qÇºÛa.ò´JýÜÅ½#=#MÎ#,¤#4lÈvØÿÀ4#AÒ 2ñPÖùl÷F</w:t>
      </w:r>
    </w:p>
    <w:p>
      <w:pPr>
        <w:pStyle w:val="PreformattedText"/>
        <w:bidi w:val="0"/>
        <w:jc w:val="left"/>
        <w:rPr/>
      </w:pPr>
      <w:r>
        <w:rPr/>
        <w:t>ø±ÒäÊû#=#7Úï®{#ô#¡3=Tl¯ÀP_xaÚ#]*çüöç¦UY×Ðìöår¯ºjÑm#:##£,±FBúÐ´Ý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6ñ-Ä##«Ì#+¤ô2§·iK7{òññé¬K ÐrÏtÌ²I·##0ÊfË~¦#Õ#7</w:t>
        <w:tab/>
        <w:t>D¥ø¶²Ü&lt;nË#¦ü(½îð#L##A&lt;ß|ý</w:t>
      </w:r>
    </w:p>
    <w:p>
      <w:pPr>
        <w:pStyle w:val="PreformattedText"/>
        <w:bidi w:val="0"/>
        <w:jc w:val="left"/>
        <w:rPr/>
      </w:pPr>
      <w:r>
        <w:rPr/>
        <w:t>ÇðÞp£</w:t>
      </w:r>
    </w:p>
    <w:p>
      <w:pPr>
        <w:pStyle w:val="PreformattedText"/>
        <w:bidi w:val="0"/>
        <w:jc w:val="left"/>
        <w:rPr/>
      </w:pPr>
      <w:r>
        <w:rPr/>
        <w:t>&lt;fô¨GRÚV~RY»¸×fcBóq!#¼G£ÕlZeåUßxb×Kºõ¿ç&gt;U_úÂA###9Ï$º#¤ÞiÓÆ#</w:t>
        <w:tab/>
        <w:t>ËÞ_uêzrüømjÔ8´qcl"-##Eú#mÙá¨®¸z##ÁÊ]Ùï³*&amp;#®ì«KÉ¡#&amp;È#á#å(á8ü#oêLDÅ&amp;¥1©í##[§#ôiDÇÁ#£IÍ#µ1ù#ÕTuM5¯·pËe$n+#-½m¤#Åf##åºóöÛF=úh½í¶Uàö÷Þcvæ~./½»A¿Ëð4îs7Nxw##òÜs¹o+ïÛaOùÌÏ3#'##¸ïÞã[#ëª¸³«*(#} £##´¼k±#=ëcÓ#uß=vª ©¢ùE</w:t>
      </w:r>
    </w:p>
    <w:p>
      <w:pPr>
        <w:pStyle w:val="PreformattedText"/>
        <w:bidi w:val="0"/>
        <w:jc w:val="left"/>
        <w:rPr/>
      </w:pPr>
      <w:r>
        <w:rPr/>
        <w:t>¡z#´þJZh&lt;##qMÏ#r&lt;®pGNè= #á#þ#¸ãÅÌ#_±#9Uº¢úx1ÅúÂÂúÃ#`¢ùaôêq#cS$\³«r#ä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¶#zë#wV"#èY(¥E³cû¡AÒÂ¼å2¶`¬óî&amp;½ìùg-õmÍ###øWÓN\Ð¡½##±:pNµ8È×</w:t>
      </w:r>
    </w:p>
    <w:p>
      <w:pPr>
        <w:pStyle w:val="PreformattedText"/>
        <w:bidi w:val="0"/>
        <w:jc w:val="left"/>
        <w:rPr/>
      </w:pPr>
      <w:r>
        <w:rPr/>
        <w:t xml:space="preserve">#nG6#[##*]¢#¸&lt;#ãIéÜqy </w:t>
        <w:softHyphen/>
        <w:t>O9)w7bÞ</w:t>
        <w:br/>
        <w:t>¯`]é¹«ÙKãC#ÒG¶#</w:t>
      </w:r>
    </w:p>
    <w:p>
      <w:pPr>
        <w:pStyle w:val="PreformattedText"/>
        <w:bidi w:val="0"/>
        <w:jc w:val="left"/>
        <w:rPr/>
      </w:pPr>
      <w:r>
        <w:rPr/>
        <w:t>o½åf#ª4Ím·ôyfÂÓ#ÆR¿f\XAÒÿ3#¼4:äýÇåâ&gt;*¶</w:t>
        <w:softHyphen/>
        <w:t>1ª5a=</w:t>
        <w:tab/>
        <w:t>«ñÛ§[ÊÖw·%#I#g¶hÚ$[Ú#ùèò%iÖ¯!)«îY##¿y¾¯Xú##îSn1Î?÷ì¶úQ*âK§##e#Øy éI²#¼û®~{í¶#ÚÛwÏÝößk÷8h9xq-¾gÍç#ÒÓkÞ¬°#VÇNÍË»_</w:t>
        <w:br/>
        <w:t>é@µæ#[ÜÛæ&gt;¿Âþ#;%)mC¤§¸ö:gÕ÷Ùü1~,m+!¬\ 2ÞðQcår#î</w:t>
        <w:softHyphen/>
        <w:t>«¨àk¬yÇ</w:t>
        <w:softHyphen/>
        <w:t>·rðÈI*Çåy#£¢`Þî1'#Îí2t#~#á#Û»ï¼«¶TÒ#°Ûe¬ß8Èúýù_¼×C##ªZua`Õ#æ~úéGûß»#Rf9HíxA§ºuë##95GÃ]ÚÂ?qwÏ|i#N+*í¹ûüô#</w:t>
        <w:br/>
        <w:t>ÎD«0</w:t>
        <w:softHyphen/>
        <w:t>#aHr#®Ís¢</w:t>
        <w:br/>
        <w:t>VAÒ¥·?ìªì&amp;¸ä#[¹4ÁUkóV¶#½uOüÜSO&gt;þÆo#à/É×^X÷7SÊ[a|:W</w:t>
        <w:br/>
        <w:t>ªßrëí³ç½ûH#Ñª?ÃÓÆ½#_ Cú</w:t>
        <w:br/>
        <w:t>#æÏ÷^ rû#pP#lÑòøGG¹¹ïíÀv#\á#ÒO{_RÅël»ÍNõjC«0QødZ4ªÞdM¥U§=w¹¯ËêSâ'¨ é#§èOwBv#\1¶c:¢Ä6kù¼øîb:w#6[Ø[÷Ã½ue¯¼ÒÊ#m´äâÒ#¼Ðãýs#Ä*9&amp;·L¡|]</w:t>
        <w:br/>
        <w:t>ÁÔÓVÒöU¿èqÅe</w:t>
      </w:r>
    </w:p>
    <w:p>
      <w:pPr>
        <w:pStyle w:val="PreformattedText"/>
        <w:bidi w:val="0"/>
        <w:jc w:val="left"/>
        <w:rPr/>
      </w:pPr>
      <w:r>
        <w:rPr/>
        <w:t>Fw^ºEÞ#®î¨:«(#±{Ã##¥Ç#s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YmtØUtqÍ#o#¶ÇÆv$íµÏ'(s*Hº\¦qIß#§Oà##ºÁ#2ªù]&amp;&lt;õTÙ#á¶ºXCJÜ0bµõÒ#+n#¡#_Ù#ÿ##òN¡&amp;%¡ÇÜYÛ]n¼cj,4ö y6ìÑQÚÓ#Cv¹$WÝb#8#6#§7?ö7_ÿ3F«¯Ð¹#Î4.mÃã zM6Q#Yjj`IßF#âÏC#?&lt;ÿW.3+Hº\¦ñ¹fåcÇ?#Mpy_o¼îÚr)#.#M«J}Éå#ñ®#q%Â&lt;~÷_(¥3eLó8</w:t>
        <w:softHyphen/>
        <w:t>÷-}##rû</w:t>
        <w:tab/>
        <w:t>N9µuJÖjÝúõ#PÄK!ävg¶U3,~¥¿:çU##Î=ïüLõLFi¦¼n¡«</w:t>
        <w:softHyphen/>
        <w:t>¾:Ëï-#þøÃ#Î=;</w:t>
      </w:r>
    </w:p>
    <w:p>
      <w:pPr>
        <w:pStyle w:val="PreformattedText"/>
        <w:bidi w:val="0"/>
        <w:jc w:val="left"/>
        <w:rPr/>
      </w:pPr>
      <w:r>
        <w:rPr/>
        <w:t>¦píµ</w:t>
        <w:br/>
        <w:softHyphen/>
        <w:t>T#õäNhqlÃ#ëóÆÑz´FS}á÷#÷¬ é%&lt;áåü¸ì&amp;¸·ÜÜ##æY8÷86Ýt³##!©#1÷¾áúÓZ(lVÎC/évQQ0à¨dqëæWÒ¶û#{##&lt;7yò#Ó{]]Ó£;#÷#S#aµÕW;±Õ)iÙ</w:t>
        <w:tab/>
        <w:t>ë4*PA#m{ñ_ù%N¶èA#(oNÛÃGM3:ðCöÞgß##ì¶U8#MéÚ¹Ü[¸#&amp;=:ç#÷ä\þ¿WtùÏé#¾cv#\#Úrêì-ËH#ÉË{ôÔ#pUVÑºñ¡#©M_#.îµ+-,##¶t^É¢;úæð?·:á8xâÔ)ÏvÒ¤è##nðê«³ã ##pã#ûG#ytZÃ#fîV##&lt;ÁëGÔ#8=|ðaµns#ÅWt»S#²ðþ{îf-##¤.JÂ¹ÈlQ##%ÃÌ«4FäâNNóMbÓ#ÛR1#V#p*#P#UÛ?ñäSÊåµ=ÔNU©K¸å#=s Ü5Ó#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qÙ#}NÛ6°¨J©*½##¹ñ&amp;#ÞøÜ·½úÊË###À&amp;bùóÆ=#ÉzÝ0}Ú4ý·'LxJ^=â##~y·KÕûÚ#ò_Ãºèþ¡oôÙVlðÏÿ¡;#ð#)sf$Ìjç#(ê¿#ìüQÜeÜw¨ éß{èý%ú#QDã;Ñæ«®¹6mËXqÀ3#Iáv#E#.¿òª"£©åKÒ###K»]~å©</w:t>
        <w:softHyphen/>
        <w:t>O¿§ÿ#%æÀAû}õå#âÏàó^{íþA</w:t>
      </w:r>
    </w:p>
    <w:p>
      <w:pPr>
        <w:pStyle w:val="PreformattedText"/>
        <w:bidi w:val="0"/>
        <w:jc w:val="left"/>
        <w:rPr/>
      </w:pPr>
      <w:r>
        <w:rPr/>
        <w:t>øÊîÝõ©D½TbÁ-%#|nÒ¤»ïî¯~P½zõW_s</w:t>
      </w:r>
    </w:p>
    <w:p>
      <w:pPr>
        <w:pStyle w:val="PreformattedText"/>
        <w:bidi w:val="0"/>
        <w:jc w:val="left"/>
        <w:rPr/>
      </w:pPr>
      <w:r>
        <w:rPr/>
        <w:t>µ±B#¬`káÊê¬q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amp;#ó,ÖY9/õµ#$]ê©ûó^È¢Sm#HC´ù¶~wÉ9)ûXiswÜÚW#H#8ö*</w:t>
        <w:softHyphen/>
        <w:t>²pùÛò%i]¬à«´În{ÖÙÞhÝu×Uª9÷¨Ó®ÖR½íwxø¡Á»î²Û]/v¾©&lt;i¾³¨ÌËt3#¬Óû|Å#÷$oIÝT##à%Ù9¨ì_ª¤Ë&gt;Æ;0#ÏnÛF§#5OII3Ê8V=·à+%&lt;#\½ûÜR fùô%].ë^¤£Ý{#ÉQ¦"ÞkF</w:t>
      </w:r>
    </w:p>
    <w:p>
      <w:pPr>
        <w:pStyle w:val="PreformattedText"/>
        <w:bidi w:val="0"/>
        <w:jc w:val="left"/>
        <w:rPr/>
      </w:pPr>
      <w:r>
        <w:rPr/>
        <w:t>*-·¼4X#À#;7h~Ü</w:t>
        <w:tab/>
        <w:t>¤î"#9®</w:t>
        <w:br/>
        <w:t>Ì##E6uBÀÛÔØfÛD#cU¥îGWÆé-Ë+Hº\¦ñÏx#Õ#Û}&amp;w#ç</w:t>
      </w:r>
    </w:p>
    <w:p>
      <w:pPr>
        <w:pStyle w:val="PreformattedText"/>
        <w:bidi w:val="0"/>
        <w:jc w:val="left"/>
        <w:rPr/>
      </w:pPr>
      <w:r>
        <w:rPr/>
        <w:t>Dä#»·#À,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þÜ##Ï=¯cJ#åBÒ|ÑóçÎ3göÀûïGêjÄ©Ç5´æ1ÍÍ1ÑPtI#éùó#¼ÞDÈ¯ÏÀ)à*¢¡l#éV¯lJðË´üyV@#Iÿy¾EùLU¦0[ÙvÝU½"Ë/î©ôW]q#ÉéBEHoê{kô )#I[ËKW$hÎìÙ(Y³´Å#¼6îºsÂ#§J8¥Cu¢qtgµMQ/t§l#ay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ñcm»</w:t>
        <w:softHyphen/>
        <w:t>ZÎÔiÿ+wLõâÎÞï}~#IÿÞ3üÇß_</w:t>
        <w:tab/>
        <w:t>Aù}</w:t>
        <w:br/>
        <w:t>j</w:t>
        <w:tab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</w:t>
      </w:r>
    </w:p>
    <w:p>
      <w:pPr>
        <w:pStyle w:val="PreformattedText"/>
        <w:bidi w:val="0"/>
        <w:jc w:val="left"/>
        <w:rPr/>
      </w:pPr>
      <w:r>
        <w:rPr/>
        <w:t>#"Ë82N8#s0f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&lt;IÚH##3ûµ9sì Ì#P#¸hFoÍZÛ©¾¦&amp;q*y{ð!Ö®[#éþE#Ñeíü/¯ éüçê/|¦|#¨¹s_#kÕ#ýÔÓÛËËÐrÝVðèã##-2#ýt_ó#Dcö¬#úpÈRÝ¹¶ÓU°NíêÔÍnX2Â#.àæN#ÖËÛýEoRAÒÑ#·ØÃyº¤ëEÃ&gt;äJ#Þknè£ïWþwWæZ|Kr²KÔÏÕ5N\#|üE¿ä0J#ÆÈ¾!Û#Pom[];°9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û?:|#Ô_×#ÿñÌ</w:t>
        <w:br/>
        <w:t>.ã#þÅ.#4à~}ya'ªUßæþwùoÙ_¡®âõa#+úÖÐó?±cmô/4êrá&amp;e#ùRy</w:t>
        <w:br/>
        <w:t>^*?k®buVÓS#Ø²×0#æ"ôÌ´iSe#Ò«¹²X¿#Þ®6EºfÍK½SêÏ³*HúÏó-ÜH¤Xu8çl¦ï#o¢éÄ#G#´Ì#ÚÃzV a%¦iÔ#l¸#2#ìåN÷«t%êq©#5.¹YXJTAÒKé-éµ8Ïh}êÔi/¨½ßú´S;wéZä#ê#?ø`(¶Üóç}þÙ§lº#t$#Z'úR÷L.it#¿~#*Hºôs·#\)s«û%#ñå#ÎëxZÆ</w:t>
      </w:r>
    </w:p>
    <w:p>
      <w:pPr>
        <w:pStyle w:val="PreformattedText"/>
        <w:bidi w:val="0"/>
        <w:jc w:val="left"/>
        <w:rPr/>
      </w:pPr>
      <w:r>
        <w:rPr/>
        <w:t>#T|ï=qâ×^#b¤5#N:ÛÕ©³í¶5ÿZÐÈ¥à#â#*Hº#¶T]#7#Mv×XcÍÊU*ûÍ·ò#u#Ún»:ðUå#MYªæëOÿ2#$ý§ÿD¿Ï#g¼8ý±±c#'¾:6éMûÝ÷ßI</w:t>
        <w:tab/>
        <w:t>®#íþ&gt;ó½äîZAÒKn®ÿTO))]Q#K:Äj`#)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Éåm´NË#####IEND®B`#n#ð"##òÕ»#####</w:t>
        <w:tab/>
        <w:t>2#Ba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  <w:tab/>
        <w:t>###ñ#####W¼Õó####sRGB#®Î#é###</w:t>
        <w:tab/>
        <w:t>pHYs##.###.##x¥?v##¶IDATx^í##Gú÷#»^#àîîîî.A##B#îî#ÜÝÙ#w'H#»Þ%¹ÿ%÷¾ßÙgy¨t÷ôôÌÎ.»Ë6óá3ÛSU]]UOÕóü#»ûÿý¿ÿwWÒ##øúë¯Ï9}ýúõ#:£½¤6nó#ÜD#!ÏÀo¿ýúÎ#çÎ$Î9ýå#_ÐT¹ò##,^#rI#ãÏ#$ÑFsÑ»G·M#7üùçú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</w:t>
        <w:softHyphen/>
        <w:t>G&amp;UO#,&gt;u&amp;Áôå?þØ¹c0R¦LU¼DÉ#ó#I#u#¤s##ræô©º5«SóG#É;On&gt;yóæÉ÷ñÇ#¥¹¤:ñr#hã®³gNGìÜññ##&lt;ø`¶lÙ#6iúà#ºOÖÌiSçÎµ~ÓÖtéÓÇËiMêT#Fà¦kW¯vîÐîÝ+Í|òÉ§¦ÌY¬x</w:t>
        <w:tab/>
        <w:t>ÑmÑ´ñ##&lt;0gþa¤&amp;âë#Ü¹ò#$Q·Vu#a0Mß~ûMû6</w:t>
        <w:softHyphen/>
        <w:t>/_ºäoÊ#6N&lt;Q¸pø:§Iý</w:t>
        <w:br/>
        <w:t>Ï#$*Ú8røÐ°×tjßöþ}W._öÿ÷.ôJÿ~¿üüóí;nÙ±ëØ©³«Öm(_±ÿõ×O&lt;Á_ÝóçÎýöë¯O?óÌÕ&gt;úú«¯Ü#YJjåv@"á©.?×µSÇ?¾aaªT©ç,X5[6ûÀîÚ¹ãån]</w:t>
        <w:softHyphen/>
        <w:t>X¿`AóWjÅ2vâoûÛû×&gt;¾ûî»íu#6Æ#©÷))sæ¥ËÔ</w:t>
        <w:softHyphen/>
        <w:t>ß }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c##+##hãØÑ#mZ6g/·#Â#ÇÂs)RX~êöR§#%K5lÜÄrÿßÿþwÁ&lt;9ù?Y²d#\ÿä{î±·°qpÿ&gt;û}#©fí:##</w:t>
      </w:r>
    </w:p>
    <w:p>
      <w:pPr>
        <w:pStyle w:val="PreformattedText"/>
        <w:bidi w:val="0"/>
        <w:jc w:val="left"/>
        <w:rPr/>
      </w:pPr>
      <w:r>
        <w:rPr/>
        <w:t>~æÙgce®#Û#Hð&lt;#,M¿Þ½#´n=zîÜýöÑg#-[Q°Pa#FùóæXôÿûß'#Ü QcûPP«PûÏ¿ð#a°á8GX#lÞ¸¡Z¥</w:t>
        <w:br/>
        <w:t>'O#ÛILzZ¬@?7#.?}ÊäUëÖgÈIGè¿ÿýoçö/îÙ#É#8«Ç¬«#sûïÀqDG#6{æ{õy¹w#{/&gt;ÿ|ÞÜÙÉ?ýô3O?üÐÃßÿý#|#±kÇë×µ0#¶~óÖÌY²ÆÊ%5#g#Àn ¯úµk#Ø·Ïþ</w:t>
        <w:br/>
        <w:t>~úIÚ#Ï¤yîéys#õ½ºw¥Ê¿þõ¯ jaX6ÇÉ§BRhÍj!©p|#ÍSýôãÿøÇ}%J²o%)R¤Ì_ #÷Íó$àÃ&gt;qüøà!C#ªÿ,MeÏcÝ¦-ý##ûï¿÷îö</w:t>
        <w:softHyphen/>
        <w:t>[#&gt;.©@|#M#&lt;úèEKüïs)RòSõ#5½O# Õ×_õå_\¿vÍ{-),Þ¹k·#^?wlÛ#l#IåãÕ#$xyÃe46¬ÿÃ#?lÛ#é(UÛ+î}û</w:t>
        <w:softHyphen/>
        <w:t>ömZ!mËO5jÕ~cøÈÇ#&lt;¨</w:t>
        <w:tab/>
        <w:t>CÐ¯Q¥â¥##Ç8#TÝ#-ùÏþ#þã#ÿykwx#</w:t>
        <w:tab/>
        <w:t>ûÜp&lt;#ï\#6r´#Â@42iÂ</w:t>
        <w:softHyphen/>
        <w:t>Z(aÐòÖÍªW©øÃ÷ß#µD#4kA#Ô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÷ß?eê4yòæ#Kkwx#6fLrÏ½÷¾÷îÏ?û,à##=êûï¾CG^µZõ##¸ehøÙ§¾Ü½KÀê#U«ûLtï¿ÿþ`+\þ÷ßÿà#Þzûí</w:t>
      </w:r>
    </w:p>
    <w:p>
      <w:pPr>
        <w:pStyle w:val="PreformattedText"/>
        <w:bidi w:val="0"/>
        <w:jc w:val="left"/>
        <w:rPr/>
      </w:pPr>
      <w:r>
        <w:rPr/>
        <w:t>#7ÒÈ?ý#rSI#u##'OµfÕÊþ}z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ó</w:t>
        <w:softHyphen/>
        <w:t>#¾ú#Ö^&amp;3$bçÎáC_G7"åQdÉ## !mªô#2îÜý'\æÃ&gt;#0`àû#|ðå_ÂËí|ûõm8µB~øY1±#?ÿôÓë#õëÝS}}ù²tñ" Þÿüþ»9@ïQ»n½Uë7 Sò[6û6cï×÷ß¥TéÒÞ«P#ÕJ¶/îÛ¿ÿóÏ?·#ÆÞv##zGUIl´1tÈ`#¶í;¯Pñïÿ»Î%vµ¯¿öª÷©Å2ê#ÑFSï]¹â½"%#îßO# ° jy,|õÚµ³f×ªS7kö#WþÚ±üùóM#?v# =&gt;úN+8y*EÎ</w:t>
        <w:softHyphen/>
        <w:t>[6#6#û(þD(?qöü#O&lt;é}Ë(G¹¶îðXÓ©FÕÊX#N9ÛcÅ8úÎ=###¹cçÎ+WÞò_¦LÞ}×÷'TÑ·OreË¾÷Þ{ÅJLþÔS/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R###ßaïÏ©'³¤AÔÕ#¾#T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Z-5öX#VªMfóçAVñXÅ¥Øo¿ý#¹{wï&gt;}³åÈùÄSÉå"UêÆM.\¸è/¾ î¶mÛ÷î½e##©P&amp;KÖl1zR#§²ï#ùòçïÝ¯Ü/jõ~a6Eá´i·TùùçÛµn?W¾½^FÿMô_~ùeÝÕ5ªTºpþüÂ%Ë:,£Y»v]Û#ÛeÊµIÓf#/FÔ~ì±Ç#4¨ÿæù8c</w:t>
        <w:softHyphen/>
        <w:t>\±¼uëVÏ&l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U«Zº´Y÷wL*éo##3O¥ï</w:t>
        <w:softHyphen/>
        <w:t>nþ\ÙYÐ#+W»`¡÷ÕX¿èÍ#k7n.P°YkwÄ®öm[ÛÛ)R´ØØ</w:t>
        <w:tab/>
        <w:t>#S¥Nãý#ZòÆ#;wEìÜµëøñãªfI&amp;uÊù#*TèÞ{ï</w:t>
      </w:r>
    </w:p>
    <w:p>
      <w:pPr>
        <w:pStyle w:val="PreformattedText"/>
        <w:bidi w:val="0"/>
        <w:jc w:val="left"/>
        <w:rPr/>
      </w:pPr>
      <w:r>
        <w:rPr/>
        <w:t>Øl#O#p¼#¸#háèÒ±ýöm[4k&gt;jìx£#T¼Pþ'|rG¤#E÷Ü¬Q}¸5i</w:t>
        <w:br/>
        <w:t>Ö¿Pá"M·ÀÃc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åüùóÐEÈ+#ôPµJå,Y²#Õ`#m#5\#</w:t>
        <w:br/>
        <w:t>ß!l%'#Ã¬#Ó½¿/UPS#p9VÁ*#gÃM#Ö#:°hÞ¥$ªº=o½e#$Kªa£Æ*H#Õ #N7B#7ÇZwÊ¹ÑáÅ60B##³3&lt;;¶oûîÛo±³@Á'#&amp;¬õÓ¦àq&gt;qÊ´jÁ*ºïC?þøãîÝ{8%ÞÞ»##)üè£V¨PS¢l2#=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½¤s##hV¿#hãÇ#~(\ o±bÅíj§aG5vÈý#&lt;%KV#+/¥NfìIyóåùXE#Ø</w:t>
      </w:r>
    </w:p>
    <w:p>
      <w:pPr>
        <w:pStyle w:val="PreformattedText"/>
        <w:bidi w:val="0"/>
        <w:jc w:val="left"/>
        <w:rPr/>
      </w:pPr>
      <w:r>
        <w:rPr/>
        <w:t>$øãÇO#:|hö¹ÐÛûï^Á²+`</w:t>
        <w:softHyphen/>
        <w:t>¤#.#øiã#aãð¡»öì}ö¹ç,cñæü¹#µz#y#Úú</w:t>
      </w:r>
    </w:p>
    <w:p>
      <w:pPr>
        <w:pStyle w:val="PreformattedText"/>
        <w:bidi w:val="0"/>
        <w:jc w:val="left"/>
        <w:rPr/>
      </w:pPr>
      <w:r>
        <w:rPr/>
        <w:t>#¡¹ÉÚRAb×®K£ã_! Q¹R¥lÙ3Bñ7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·lÝ·o#ñ$g#&amp;MÌ3gÒê#y###m°ßÃýÿç?¿çË_ c¦Ì#"äo#3zßÛo#p##Éq#Å#ðúðÃ#¥H*w&lt;ÿ|äG##ýÐáÃ;Á"#Ñ?H;#/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T©â³a</w:t>
        <w:br/>
        <w:t>³#K###¹yë·Þz:vø¾ûî#7vLÆ#nñ!¿à#U1ñÐ#ñ¦V,öszøá3gÉòë¯¿^¹|#</w:t>
        <w:softHyphen/>
        <w:t>öøÉS2dÈ#{ó*#ô%,#S¨T±"êjú#§óF#ñ6mÞ½g#A³Í,Y2×®U»páBØYÍ5û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ûöC_#B  °tàj$ñÐÆ7Î3K'Ýºh±â¶è4biFE8vì8¯&lt;E4#DáÂÃµ"ÁµÞ~{ï¦Í#""þý×PC#2d¨#MÔª1ã-âÇôpÜøñã'L#ËbEÎ7÷©§¢M'ci4#_³6##÷Ð|#"IçÎ×£QzP#g#½B~Ø»o#$Ð¢Çôöç¯U«&amp;WìÙýõ#Öî¥®]¥bÊ)#-|3w®\A½ì#^8QÑFìÍ%Ëôà¡C¾3"2ò³ÎRØù(^#)S"-&lt;\ÈA)¾ÿÀ-[¶¢##}2ÛI:5#Q«fÜ¹s{i#H·eë6#}ô#ñµ0n\Ã</w:t>
      </w:r>
    </w:p>
    <w:p>
      <w:pPr>
        <w:pStyle w:val="PreformattedText"/>
        <w:bidi w:val="0"/>
        <w:jc w:val="left"/>
        <w:rPr/>
      </w:pPr>
      <w:r>
        <w:rPr/>
        <w:t>¼TL*Ã#$ÑÛ23AN%#9r#Äië¶mß}÷Ù-$xè#Ö)_¾¼aHÅPº»"výðÃO&gt;ùdÅ</w:t>
        <w:br/>
        <w:t>#ºuíòÄ#OüôÓO_êÍ¢4Ø©c×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~D#I´á°#&gt;þøcä##Gª Á</w:t>
      </w:r>
    </w:p>
    <w:p>
      <w:pPr>
        <w:pStyle w:val="PreformattedText"/>
        <w:bidi w:val="0"/>
        <w:jc w:val="left"/>
        <w:rPr/>
      </w:pPr>
      <w:r>
        <w:rPr/>
        <w:t>ÒÄ#Q´hp</w:t>
        <w:tab/>
        <w:t>#&lt;#ÙàØñã#[¶lùúhOCéÓÓÉ×¨Q£víZ###ð#(¿sñ"¢9ÿnÜøØò&amp;H\Ë,)S¦4#3vìÄIEü(^¼øys!¤Õï&gt;#I´#=&gt;"H@#0÷,8¹+#</w:t>
        <w:tab/>
        <w:t>è#éÚ³#añ¸Ó§ÏøVõ</w:t>
        <w:softHyphen/>
        <w:t>öJ;ìúÕ«UCÂ.R¤?À«</w:t>
        <w:tab/>
        <w:t>9#ªøèêUËÓYôø« ¾s#5ÿ×^{©s'¾oÛ¾½k·î¢O*#âGö#6ÜF#Aâð##hÐLA#l3#Ä)ôãÜ¹s#Y×[¶|úé§fÏ°B¯^</w:t>
        <w:softHyphen/>
        <w:t>*S±bEýñ&lt;#LØ¸</w:t>
        <w:tab/>
        <w:t>ØB&lt;#³.N°#*Tq#ä#´Í'O§¢ÃdQ¬^½º&amp;L#ÀÚª#âG#9ñ'7ù)#Â¾CªÜ¡ç##Z3N</w:t>
        <w:tab/>
        <w:t>##¦F¢\¹²##Ê#FB0?\×oü%####«V©R³fR%KN¼æúÃ#ð]z É¯×(O¨KñMûB:#NÂ</w:t>
        <w:br/>
        <w:t>·lÝ#Ð»sDpPp\ðâ#;uF##-tyé¥×#¿ê%LÑ#B#ækÞY´#2Ì#Ò5;=[¾9î#V©R¹VeÊö#gÞB#0]#5f]H¨téÒujÕ¢#Ó&lt;1uÚç97ºvélë6m©2uÊäáÃG##¯°ø1jôèÉS¦øQªTÉysæ&lt;#dº;T#?m°#.¼ó#¢5x¿)H`qäãªT</w:t>
        <w:tab/>
        <w:t>¯ !#J##°Õ½[î#óÃNÏÑä/#â#ô(@"ËW.#%J sÎpÚØW'Vî°/÷è+WNBP(Ú&gt;úH«6mA±øc#</w:t>
        <w:br/>
        <w:t>¨ïô®{÷#¢ID_¹xÑ¢ìNI|î##ð÷6â^`¯_¿±yODvg~#'ã«¯¿ÞÊ</w:t>
        <w:tab/>
        <w:t>³i3æ#fL##âÅ¡ù®Vµªûîþô³Ï##÷îÕ3kÖ¬/¶kÏSð-É93ryß~ýW®Z%ÏmØ #áH ÌË¯´jÝúZTv#vÊÉ&lt;åN&amp;#Ë»'6ÚÀ.##°&amp;þç»¼í?ÿùÏòåÊ5ñ?ßÃ&gt;ýHÕ##7o¶0?0KeÊq²0?f#¾ýö[â!P÷èÑ£&amp;IPS¡Ö¨^</w:t>
        <w:softHyphen/>
        <w:t>zòäVs#;¦f;0O=íó ï×·#$í;täûC#Õdî¼yC^#*4à#a%P#~tèØ</w:t>
        <w:tab/>
        <w:t>#n#ÊÁ½:è$ñC#6Ð#«##X©`îÑH5W#¡+2dæ#|A¬·oëBÝn#áõ¹×#,#ÓU³F</w:t>
      </w:r>
    </w:p>
    <w:p>
      <w:pPr>
        <w:pStyle w:val="PreformattedText"/>
        <w:bidi w:val="0"/>
        <w:jc w:val="left"/>
        <w:rPr/>
      </w:pPr>
      <w:r>
        <w:rPr/>
        <w:t>`^¦aÕ½ûÛÙ³ v)@#Ï&lt;çKÝ6pÀ´iÓ póýèáCÐ</w:t>
        <w:tab/>
        <w:t xml:space="preserve">_ :¯\i×¾ý7ß|Ë§zrþ¼yÀq#5ÃG&gt;cðo¸XÍ3#»°ï </w:t>
        <w:tab/>
        <w:t>¯Á0ú#ÆqSÌ÷¹óçÑj.SVCÔ&lt;üé²åÊs###úóÕW_Ï?¿FÍZìÓú\¾$æÙºõë/Yº#KXf®X¹ :Ï¦HiÖ¥Û#*U&gt;}Æ'|b¯#:#,##eÖê×#lä§I'¯[·^¾ðá#øå_ÿ"##3gî\Ú/[¾ü*w¤##é¦NVîç/PðÒ¥Ë±4z</w:t>
        <w:tab/>
        <w:t>¨Y;ü¼À#3fÎÂ2î±/®Y³ö¥.]7nÜ´oßþþ##æÊW#</w:t>
        <w:br/>
        <w:t>ÓÌºdÉ:®</w:t>
        <w:softHyphen/>
        <w:t>°¼ Ì#ÎÜµëÖ#Ì#</w:t>
        <w:br/>
        <w:t>#B¾ùÆoL*_uë[´j¸lÖå;&lt;yÊë×¯Û;È#gØ½ÇËé2d4k±#-¸Ã h-ô}Rfê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|G#¥d&lt;</w:t>
        <w:softHyphen/>
        <w:t>Õ#@H#+#½B#sw!#åÍ_îó##ç°[Âm$þÒ#°#T¥j5¡BEÊ´±Åê¼&gt;.=õú</w:t>
      </w:r>
    </w:p>
    <w:p>
      <w:pPr>
        <w:pStyle w:val="PreformattedText"/>
        <w:bidi w:val="0"/>
        <w:jc w:val="left"/>
        <w:rPr/>
      </w:pPr>
      <w:r>
        <w:rPr/>
        <w:t>#Øci#XIË/'Ê,GóªV½#û®ÄPs¼Ð6 ª#2"î¿$,</w:t>
      </w:r>
    </w:p>
    <w:p>
      <w:pPr>
        <w:pStyle w:val="PreformattedText"/>
        <w:bidi w:val="0"/>
        <w:jc w:val="left"/>
        <w:rPr/>
      </w:pPr>
      <w:r>
        <w:rPr/>
        <w:t>9Áí#y_¿gïÞl</w:t>
      </w:r>
    </w:p>
    <w:p>
      <w:pPr>
        <w:pStyle w:val="PreformattedText"/>
        <w:bidi w:val="0"/>
        <w:jc w:val="left"/>
        <w:rPr/>
      </w:pPr>
      <w:r>
        <w:rPr/>
        <w:t>f-#¡)ð%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2[h#áJ</w:t>
        <w:br/>
        <w:t>Ï9kÕêÕòýÚ5#É´á£Æò#@gÍ£oDbuôÄ-FÇyø#wrf¶ø+o O7oÙ2Ý#/$»ç#r#W#ÌQcO3öçk&lt;Á#â#R²?y°î#Âû3¬B G#@#â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¥}»v£FêHÕé£²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¡[÷#|?}òD4i#paØø##0p|Á,eÞÙ¼Ëí;]#aB#,_¤paáaÃgÌ)Í¢[Dª¹CÅXÚncÞì#+-{</w:t>
        <w:softHyphen/>
        <w:t>üY¹j5À·ïo§ç#ù!´¦åéäV]qd~¤)R#íÀî#5êâEp&gt;#1##½újö¹Ì'"àÅ</w:t>
        <w:tab/>
        <w:t>àx$</w:t>
        <w:br/>
        <w:t>5ðAú#°|R#Ærù#òó#gÎ?wìØ9øµ×ä;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êä#|é7£c¢Â#¦º)~à@#3#&lt;&gt;7#yª)S¦ê,æÉ#Fÿå='NOBØ##.#^Åù)Yª´?æGº!R#\û#é3XÈ</w:t>
        <w:tab/>
        <w:t>öýõ¡o°m;vû¯</w:t>
      </w:r>
    </w:p>
    <w:p>
      <w:pPr>
        <w:pStyle w:val="PreformattedText"/>
        <w:bidi w:val="0"/>
        <w:jc w:val="left"/>
        <w:rPr/>
      </w:pPr>
      <w:r>
        <w:rPr/>
        <w:t>yÝdÉÖoÐÐ] §5yÖ+nÑÆ_}%OGòYºl|#¾£0#?#èùÓ\÷íÚw@LêÐ©ö#ñsbà#¹óæûi#Ëù°#{&lt;o0þÒÈ#eÊ½S##tûö#H,X[XubÅ#»\èÐT@;9sça{&gt;yò#g}ú#Ð`Z#ø`&gt;#ù#âw#èÍ¦ì´A##ipñ¥|ä;7í´Á#ú b7Ä½##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ªT#!³d#Ò#b#Gß#%~ÄwÚ@##ûî"Ì#</w:t>
      </w:r>
    </w:p>
    <w:p>
      <w:pPr>
        <w:pStyle w:val="PreformattedText"/>
        <w:bidi w:val="0"/>
        <w:jc w:val="left"/>
        <w:rPr/>
      </w:pPr>
      <w:r>
        <w:rPr/>
        <w:t>¢¼$à#X#/ûE0Y#Øí###«ÜR7k¶ìÜ?zìã#¢ÍÑcÆ#.ZÌ¬#Æ@##Ä®#ÔkJÏáÄ´##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hÑbùþÅ_:Ò#7#38 ¤###G##ø|x#¼J(ÆÆÄS´ÏÄ®=Ø#¨#Âw#m0Í#"³Z5({9\¿#W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/#íè##r$</w:t>
        <w:tab/>
        <w:t>ÉÇ##*e&gt;=½#¤Höõ#.Qt¼:x°Ö#G ¢pþÈw!¹³çÎÉ»ví2ÅÑ##%¸#T</w:t>
        <w:br/>
        <w:t>¿zíÚµR¥ËHa##Úò«W¯Q¨</w:t>
      </w:r>
    </w:p>
    <w:p>
      <w:pPr>
        <w:pStyle w:val="PreformattedText"/>
        <w:bidi w:val="0"/>
        <w:jc w:val="left"/>
        <w:rPr/>
      </w:pPr>
      <w:r>
        <w:rPr/>
        <w:t>À</w:t>
        <w:br/>
        <w:t>¡Ï</w:t>
        <w:tab/>
        <w:t>®Jâ§</w:t>
      </w:r>
    </w:p>
    <w:p>
      <w:pPr>
        <w:pStyle w:val="PreformattedText"/>
        <w:bidi w:val="0"/>
        <w:jc w:val="left"/>
        <w:rPr/>
      </w:pPr>
      <w:r>
        <w:rPr/>
        <w:t>VÀ##X¾,b#IÀëÃñ#q:2?2R#í@`È?X[8²|¬T´#¦RR#@ïOÁ#ÔÒA# 587</w:t>
        <w:softHyphen/>
        <w:t>##, ?#"µ|@½þhCêb&amp;,</w:t>
        <w:softHyphen/>
        <w:t>ñÁ»# #[,#¨½zqÌJ#*#AõAu8!#N´´Á.#{##{`!</w:t>
        <w:tab/>
        <w:t>ö~##~u!</w:t>
        <w:tab/>
        <w:t>G©v`f#»ñ"#c¹`lXú#å#</w:t>
        <w:tab/>
        <w:t>»²hâÂrEÓÆ!Ú#{¹&lt;#</w:t>
      </w:r>
    </w:p>
    <w:p>
      <w:pPr>
        <w:pStyle w:val="PreformattedText"/>
        <w:bidi w:val="0"/>
        <w:jc w:val="left"/>
        <w:rPr/>
      </w:pPr>
      <w:r>
        <w:rPr/>
        <w:t>&amp;M¾#0PóPþDs|:0TÁÂE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R##°µÂAi5kÕb6Èc.##×¼½$6Ú`¶#í(Ó9ª?æG¦#©#y#©Ã²¸Y9#îáX.X##$Ø$S/)ë#####</w:t>
      </w:r>
    </w:p>
    <w:p>
      <w:pPr>
        <w:pStyle w:val="PreformattedText"/>
        <w:bidi w:val="0"/>
        <w:jc w:val="left"/>
        <w:rPr/>
      </w:pPr>
      <w:r>
        <w:rPr/>
        <w:t>Ú çÒg#74ò]¬W#Ò#eP##K-9#°KP}&lt;»</w:t>
        <w:tab/>
        <w:t>£J1@9¶##f-Z #º½+8öxhÃ#óv##3&amp;Ì¿q#©Ly#Àt##CTÑöº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</w:t>
        <w:br/>
        <w:t>ô1N±}!Ô¦°øÎcÕ;{Î#ù~#ç/\?Ý#!NZ(YÄ r#ø´#¥JI]¬]@åq©þ#t#ÍlÌß(#¶ài#æ##åeYrÂü |³Õù#w#X#»TÀÄ£þ9ÁèÃ^×a#ô±gãhöD#sØëMóp ¬`J#iC#ÁSø#Tê³Ï?'»-#¯0è#säÊ-÷)/Dv%TÚpD#À^©r#dòüI#¢ÆvËOðgXåE #û¢#Ô#Å¢¶¬FSÈBÓgÌUc°´Ay¬w#/!-p#â#Å#¢FÇU«U#øc#Ó#)Æ¯#¼LüH`´Á´¡¥¶@¢Ì</w:t>
      </w:r>
    </w:p>
    <w:p>
      <w:pPr>
        <w:pStyle w:val="PreformattedText"/>
        <w:bidi w:val="0"/>
        <w:jc w:val="left"/>
        <w:rPr/>
      </w:pPr>
      <w:r>
        <w:rPr/>
        <w:t>&lt;#*&lt;ä#1)u¼üI#ØJ`J##Ïm¯#@-ÐÅª###©#sÛ² ì´qâÄIY¦È</w:t>
        <w:tab/>
        <w:t>Ó¦OïrîqÉG*¨ð8ZÈ6XL#tBÅ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¦89IôT#æ#jL#WÂ </w:t>
      </w:r>
    </w:p>
    <w:p>
      <w:pPr>
        <w:pStyle w:val="PreformattedText"/>
        <w:bidi w:val="0"/>
        <w:jc w:val="left"/>
        <w:rPr/>
      </w:pPr>
      <w:r>
        <w:rPr/>
        <w:t>¨¦2sÌÌ##¸</w:t>
      </w:r>
    </w:p>
    <w:p>
      <w:pPr>
        <w:pStyle w:val="PreformattedText"/>
        <w:bidi w:val="0"/>
        <w:jc w:val="left"/>
        <w:rPr/>
      </w:pPr>
      <w:r>
        <w:rPr/>
        <w:t>*6GwE#c¹hÐÑ°Ê@##+CØý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#»É#E²25ÚÜ#ÃõÐhZÐ&lt;Ç U#Qï½ÿ¾'t#«-y:ÚFµ½§£qq#IØ##ßi##;$ÊL #`#ä²Ka&amp;äân##À&gt;jX¥v²à¼#ôa##e-"Þh#ð7é*_P</w:t>
        <w:softHyphen/>
        <w:t>ÈwuÌ?#Óí$#ªJëÕom"##@ä"Îb©</w:t>
        <w:softHyphen/>
        <w:t>$#|]°#åc6`úaTB»-[®s _ÜMSep</w:t>
        <w:br/>
        <w:t>S°°»[Ó´:º[ÌÂoÒª#LèE ¿-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°á#ôéû÷#&gt;#9zý^¾ÐeBX!ô#Óc+À#ì#-ô#Fä#</w:t>
      </w:r>
    </w:p>
    <w:p>
      <w:pPr>
        <w:pStyle w:val="PreformattedText"/>
        <w:bidi w:val="0"/>
        <w:jc w:val="left"/>
        <w:rPr/>
      </w:pPr>
      <w:r>
        <w:rPr/>
        <w:t>#ç3¢&lt;W´ì·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ýU]ÿ</w:t>
      </w:r>
    </w:p>
    <w:p>
      <w:pPr>
        <w:pStyle w:val="PreformattedText"/>
        <w:bidi w:val="0"/>
        <w:jc w:val="left"/>
        <w:rPr/>
      </w:pPr>
      <w:r>
        <w:rPr/>
        <w:t>8ã'NÄÐQ#×~bÏàBM$Lÿ9¶æân'OZ5j##÷qK]</w:t>
        <w:tab/>
        <w:t>âÓ6æ#x2#&lt; #eJö#O-/#Ãê#nÐ#Ò#/Ò a#¾ìØ¶</w:t>
      </w:r>
    </w:p>
    <w:p>
      <w:pPr>
        <w:pStyle w:val="PreformattedText"/>
        <w:bidi w:val="0"/>
        <w:jc w:val="left"/>
        <w:rPr/>
      </w:pPr>
      <w:r>
        <w:rPr/>
        <w:t>#t"PñýËÏ?#î##®¥ÊáOÂ·1!&lt;ã##|ýú</w:t>
      </w:r>
    </w:p>
    <w:p>
      <w:pPr>
        <w:pStyle w:val="PreformattedText"/>
        <w:bidi w:val="0"/>
        <w:jc w:val="left"/>
        <w:rPr/>
      </w:pPr>
      <w:r>
        <w:rPr/>
        <w:t>Ô% âÄñã#þçÃ8#Ê áÇB#vÆñ|eÐ«#/GÔ¨^}Ú´©#=ø`#O#Ub1]"#uêôé¿$kzâñ-7·##û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,Ù²wéÚ-22RsÞ#ujð«N8#¹kg./¢5#òt³æ-V¯Y#sL#ºuê°®\º8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ÆOÂ «luü#¶-úÒ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Þ{Æ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Â@#sfÍzcèP(</w:t>
      </w:r>
    </w:p>
    <w:p>
      <w:pPr>
        <w:pStyle w:val="PreformattedText"/>
        <w:bidi w:val="0"/>
        <w:jc w:val="left"/>
        <w:rPr/>
      </w:pPr>
      <w:r>
        <w:rPr/>
        <w:t>:#</w:t>
        <w:tab/>
        <w:t>äÚ±m«#jÀg#¯`á#?nìÄ</w:t>
        <w:tab/>
        <w:t>#$##fíU«U#?</w:t>
        <w:tab/>
        <w:t>ò</w:t>
        <w:br/>
        <w:t>ã#di</w:t>
        <w:br/>
        <w:t>K#9aÕa?¨g½¹p¡òTØ}#¨[ªcI}µïr÷5u4¬ò"Ð#Õó8(,#ã#õYØ#ÊP`ø4fì8ù.\</w:t>
      </w:r>
    </w:p>
    <w:p>
      <w:pPr>
        <w:pStyle w:val="PreformattedText"/>
        <w:bidi w:val="0"/>
        <w:jc w:val="left"/>
        <w:rPr/>
      </w:pPr>
      <w:r>
        <w:rPr/>
        <w:t>&gt;UògÌ}0##&lt;¨fiØ`Üo¦N#*s#?#ÍÔ(#t#è,#Æ$ìÅs#XCv#ý#ÔæaîÙÄ5Ã©5[#bÒ#¬l`Äe"#ÓÁýû</w:t>
        <w:tab/>
        <w:t>^'</w:t>
        <w:softHyphen/>
        <w:t>#_Ó##_É+wzõ9ñ#¦ø½U##o.##EHÙ zx##ß&lt;7n##þù?é#,( SÔ©â»äü$µbr#2tOd#á</w:t>
        <w:softHyphen/>
        <w:t>h#[ýÚuê¾Ü½##/ #VF#Þ##òSÐ£ÜôY£4m#¬#ó§Ç¤ç!ÔMÚx/6Þ¿ù%þQ%oÞ¼üÏQù#C¬#V¾C#[7oê×·¯ó8uê4VÜèæª×¨9Á##Â#ñ6§M#I¢Aú1Ïx#Ú{Å¼É2ýñ§/&amp;4×½÷DóT1É#íÒ7¸Óí[·4mÒ2pSµêÔAÞX²hD×#%#2#ò:¾é7nlÙ¢97±F#nF##¦#ó·³#üÒ#Ûí#~@~aøõ#Ö±</w:t>
      </w:r>
    </w:p>
    <w:p>
      <w:pPr>
        <w:pStyle w:val="PreformattedText"/>
        <w:bidi w:val="0"/>
        <w:jc w:val="left"/>
        <w:rPr/>
      </w:pPr>
      <w:r>
        <w:rPr/>
        <w:t>&gt;uêÚÕ«ÀÁË9§##íÜÐG#¿µ[×®üI#â^}ú#oM$#²·ð#{#0¨#?üPª#\bù</w:t>
        <w:br/>
        <w:t>#¬\µ*è%»#2A'Mpé#+W,'³pl#8ô2,a)cßYÒ2çÈ#J#*kç&amp;¤"Q¨Ç#ÍF#Ä×ãåpM#Lúôéy.¸lFÊs2#{#;VX#úÍ@4,###ØøoÉ¶Ú N</w:t>
        <w:softHyphen/>
        <w:t>,é_HóÜÓöOÚ#ÏÔ¬ZyÒøqçÎZ##KS¦é£2ÁAD£$ìÆ#)</w:t>
        <w:tab/>
        <w:t>#¥°,#</w:t>
        <w:softHyphen/>
        <w:t>uÀïjl#¬z:uîl1¬ò#&lt;*ì|j#4(#¿#ê³Ìxm`»#yË¯¦nxû#³5{#&amp;v"L6aTüÀ½D[|Ånz</w:t>
        <w:br/>
        <w:t>àZ¸wï¾ðv#Z»unp ¼:°Á&lt;¹#}ýÄñc¿þê|üÑóçÎN8¾Vµ*êÕá»?</w:t>
        <w:br/>
        <w:t>&amp; þôé§ÄÐ[µlÁ~/=(SÕêÕ1z&gt;mÚÛ·#+VPËÚuë¡#Ù2##*4zÔÈw.ß¼qCëÖ</w:t>
        <w:softHyphen/>
        <w:t>:#Ã#Ä«êvyÃà©îµ#a7,@xÒ·vG"]p#õ_íºõºwëÚ·Ooaö0ylÐ¨#</w:t>
        <w:tab/>
        <w:t>Åöì$v#7Q@5jÒdÆè#?ñjT-¦S'O/]bÙÅflÖý&gt;~ìhíêUß#2Ø±ä!¯</w:t>
        <w:tab/>
        <w:t>Gàî9s#l-`#´</w:t>
      </w:r>
    </w:p>
    <w:p>
      <w:pPr>
        <w:pStyle w:val="PreformattedText"/>
        <w:bidi w:val="0"/>
        <w:jc w:val="left"/>
        <w:rPr/>
      </w:pPr>
      <w:r>
        <w:rPr/>
        <w:t>#Ü$X¡$±û+W©]:ÀîÚÕ«êÔ®</w:t>
        <w:softHyphen/>
        <w:t>ÕK.uæÔÉm[·´{ñEaº#Ùe°F¦,®&lt;U2#mÄêë\ÑºU+òÕW_Õ</w:t>
        <w:softHyphen/>
        <w:t>ßèa#ß\ RÜÁ#òt[6m#)#öoÈÐ¡hZ!cµo1lÜG###lÞ¤áQ|ùãO&lt;Ah#={#7aæÜùKW¬Þ°eÛº[ø2wÁÂ)Óg#;®ÓK]Ê¯:u#¶#æéÍùó^#4ÐÞ#&gt;F¥`/</w:t>
        <w:tab/>
        <w:t>WbÒ,Y²ìÚ¹#5o&amp;¢À+ôÙ°³7&amp;#ô#¢a#F úáÐ$¬êüaÈ#7qª¸y#QkL&lt;</w:t>
        <w:tab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(½äÃÚ²i£  f`ÆF)Rd#Ý°a#÷ù5n:#ÊS õ&lt;9²¦Or`¿&gt;.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ûáûïQ,Z#±dýÚ5öºÂe#ùË"o#w´lÕZÍ#pC_á¹Õè</w:t>
      </w:r>
    </w:p>
    <w:p>
      <w:pPr>
        <w:pStyle w:val="PreformattedText"/>
        <w:bidi w:val="0"/>
        <w:jc w:val="left"/>
        <w:rPr/>
      </w:pPr>
      <w:r>
        <w:rPr/>
        <w:t>û#G#Â ^0~#fßwÇvC{hÆO#mØ¿È¯¤ùÜ6mÕ7Â8W:@«s0pVñ#O,q/#üÕ(-#ª¡tÕ^Üx²ùsfs#¯Z·qäqYÌÜóèc#hGä[$L#7VuÒ¡Ðh0uPÓrj+xÅ#Ý»o_ÆÌ#Ö¯#Ñ#[#.#¯i&gt;^e²##:,]41Ü?ÿwóÜH#§&lt;9X í{"#É[ÀMØ]´IX$ô|¹ô8¢#7AÞ(Z¤#â#þH#¨DLâá 'Øµ£ÇË½òå÷S¡]¨Ì&amp;Mþã?\økZºÐZ#X##&lt;#i{Èk'#/ÜÚâÅK6kY.bßÎ#Û#LÄZ¡Jµê#G¯¤-Çç#l~¢®!0#á¥«Ï=÷¬öY#Å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§ã30ÜØÅí#F#uk×«8·97#{ìñùóæbÃ}û÷W¬T#g©ç{##H:7éùkC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x5#É¾úòËl9rÄ°O?þDî&lt;yß{ïÝ#¶#°:ÃÕ:èð¸ñ#X.W+/#</w:t>
        <w:softHyphen/>
        <w:t>#ápªÕ¨#¸nW8L³-aê#°åx[#A#L6Áhu#{ÅÇü5ÚmÕ³YÄ¥,n#7Ä#Ï9ã]Öý¨È60/#&amp;MnªUÑu  ¥¤#kÖ®E+bÉ+}{'%YÊT©._º#óN@caÏ;lï#NN¢ÙÀë##ð9y¶oÝ*¦lHªTE÷'àU£</w:t>
      </w:r>
    </w:p>
    <w:p>
      <w:pPr>
        <w:pStyle w:val="PreformattedText"/>
        <w:bidi w:val="0"/>
        <w:jc w:val="left"/>
        <w:rPr/>
      </w:pPr>
      <w:r>
        <w:rPr/>
        <w:t>¹</w:t>
        <w:tab/>
        <w:t>§ã8å</w:t>
      </w:r>
    </w:p>
    <w:p>
      <w:pPr>
        <w:pStyle w:val="PreformattedText"/>
        <w:bidi w:val="0"/>
        <w:jc w:val="left"/>
        <w:rPr/>
      </w:pPr>
      <w:r>
        <w:rPr/>
        <w:t>x'æ¯#ë-#FO8©xÉR@#ø*Ý¸áY9</w:t>
        <w:br/>
        <w:t>J(.#LÅ¤+ÿ»ÉSQÆðÑfÄûk×¯_oû¶</w:t>
        <w:softHyphen/>
        <w:t>dÙ¤</w:t>
        <w:br/>
        <w:t>ö ½ûôysÁ#&amp;?IÀ#GpâY·fµ°ÁhÓRÐ¬{J¬LV´XñI#Æ]ýè£&lt;fÉ¢(ÑsäôÙÄêerØx±#. kÖ,#»vFW_}M(#5ØY§OÚ¿_?#Ó8g°#ÿà##çÄX"8jcg#Íxò</w:t>
        <w:br/>
        <w:t>Ø&amp;</w:t>
      </w:r>
    </w:p>
    <w:p>
      <w:pPr>
        <w:pStyle w:val="PreformattedText"/>
        <w:bidi w:val="0"/>
        <w:jc w:val="left"/>
        <w:rPr/>
      </w:pPr>
      <w:r>
        <w:rPr/>
        <w:t>#6ìÂ¹³#×¯w4Iþ+O%zqÃL7jVþøo´]I¬Î6)ôîÒ¥JqÓ¯^##;øL#dF xØ`¬</w:t>
        <w:softHyphen/>
        <w:t>POùl´¢P~ø#Îyì²â¦##té4|#¦CpöåÌy¹[#å#Ûµ#</w:t>
        <w:br/>
        <w:t>#à#j</w:t>
      </w:r>
    </w:p>
    <w:p>
      <w:pPr>
        <w:pStyle w:val="PreformattedText"/>
        <w:bidi w:val="0"/>
        <w:jc w:val="left"/>
        <w:rPr/>
      </w:pPr>
      <w:r>
        <w:rPr/>
        <w:t>á</w:t>
        <w:softHyphen/>
        <w:t>äj#¼Â#PÁ+#èÛÁ+@Ãø</w:t>
        <w:tab/>
        <w:t>^¢&amp;Pl#§"Y,£#½Ôâ,Å¬/R#£#1)@'myÈ¸Mh#!ZüiE-&gt;OùÓÐuÙ¤Dü#íáªå³ÍDxM:#8,ÿ£Ë#=r8,H#</w:t>
        <w:br/>
        <w:t>AÎ#øALyÉï¿û;gNZ¹|Y÷.óçÊ!F%Å##§#Ú8u*6°ÉUgÿÌY³JñtÎhÍ/ÁLôéÛOl#ð¥Ö#H$³?ñ$ý=)#¯P©Ò;Á¤,4íÒqM¡#¬ÄuF #Y#</w:t>
        <w:tab/>
        <w:t>ÞóáZ=ÞÛÁ§_Õ3qÌ×</w:t>
        <w:softHyphen/>
        <w:t>üii'î¨4ÅfÏ&amp;åý)á-#í#¾YÈÃ</w:t>
      </w:r>
    </w:p>
    <w:p>
      <w:pPr>
        <w:pStyle w:val="PreformattedText"/>
        <w:bidi w:val="0"/>
        <w:jc w:val="left"/>
        <w:rPr/>
      </w:pPr>
      <w:r>
        <w:rPr/>
        <w:t>UæôÏs88þZ©\#NéêèhØõ#J#½#Ìe³dâñÝ¡!¸/®pvË+# ##&gt;#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5ñJÇñÚ#'gîèOòRuêÕ#âôØ2á#©ý#å</w:t>
        <w:tab/>
        <w:t>ÔËw#¸ÍºhßÔ</w:t>
        <w:tab/>
        <w:t>#QÍ1@£Çg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Cµv#M#vsÌºC72Ô (CB{\ÌkEÛT</w:t>
        <w:softHyphen/>
        <w:t>^#òíýh»#90#ó[T`?Ë¯÷Ýî=¶ìØ:M¸g##:¾&gt;#çU#MßÐ#bÎ÷V</w:t>
        <w:softHyphen/>
        <w:t>Z##¯#6{ð</w:t>
        <w:br/>
        <w:t>T "2²s.x)###Ê,P:$Ú¶M#\N#?.Ã#</w:t>
        <w:br/>
        <w:t>9&lt;pà 'S/c+8 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ãÒ¸uËfÉÃ^µNÝzb´#g#báîÈ#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br/>
        <w:t>S+zÄé4y</w:t>
        <w:br/>
        <w:t>&gt;#¤%JØ#±#Yû_ó</w:t>
      </w:r>
    </w:p>
    <w:p>
      <w:pPr>
        <w:pStyle w:val="PreformattedText"/>
        <w:bidi w:val="0"/>
        <w:jc w:val="left"/>
        <w:rPr/>
      </w:pPr>
      <w:r>
        <w:rPr/>
        <w:t>##ðr³N#ºekøBºt##/]¹v}ã¦Íyö#pîØ</w:t>
        <w:softHyphen/>
        <w:t>2¿Ü«Ïáã'ûö##£vÈ%_wGÔø##L |Wà#ýÁ]N]p1Þ#;ì&amp;#øW¯ZyñÂy,)0Ô·[³jeÝºu(#âI#7ìb#.#±QG¹!CÁÿvÿ</w:t>
      </w:r>
    </w:p>
    <w:p>
      <w:pPr>
        <w:pStyle w:val="PreformattedText"/>
        <w:bidi w:val="0"/>
        <w:jc w:val="left"/>
        <w:rPr/>
      </w:pPr>
      <w:r>
        <w:rPr/>
        <w:t>äÝÈ]¨øõÄÉ#*V#Ó#Ør##&lt;òÈ#Ë.#cDÎsNÎ##|#÷2Ð^#/À^kCêÔ©Á¸Ðär#®###2CÜ##ÅßÑsåò%¤#ìÕÇ#9 oïþ}z</w:t>
      </w:r>
    </w:p>
    <w:p>
      <w:pPr>
        <w:pStyle w:val="PreformattedText"/>
        <w:bidi w:val="0"/>
        <w:jc w:val="left"/>
        <w:rPr/>
      </w:pPr>
      <w:r>
        <w:rPr/>
        <w:t>{}È©S éÏ¢2ey¹ÂÎSÑû¤##SC¥ag%|-Ñ¿5~#ÁÝ$r#ë#S#</w:t>
      </w:r>
    </w:p>
    <w:p>
      <w:pPr>
        <w:pStyle w:val="PreformattedText"/>
        <w:bidi w:val="0"/>
        <w:jc w:val="left"/>
        <w:rPr/>
      </w:pPr>
      <w:r>
        <w:rPr/>
        <w:t>êÜ±sçXâ.4jµ%e³?é#n</w:t>
        <w:br/>
        <w:t>PêHá##</w:t>
        <w:br/>
        <w:t>qÂ=l#Zðô¼#,ßaè#ç§#ÓÅ#`hÕËT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¢æJ'.Þ¡ÃG#ó§Ù¤*V®#rºÐ:#»1xÂN#Ö#æÄB#W¯^Õx£#av#¯X#jyÊÉ;[ïeñÏ&amp;rÊ²</w:t>
        <w:br/>
        <w:t>5 è/N1v¥Y¨%6n!ÐF§it©Kî?ê#4v@«ù#êàÒ[$r#:¨Fo]#i{yå#Ê`Ü@yy_2##=zÌÌkäúqÌ&amp;#ÂãB¨ài##/Ü&lt;Ü*ì©üIB=Á£üWÄqÒ#^(#&amp;#ÂðU&lt;</w:t>
      </w:r>
    </w:p>
    <w:p>
      <w:pPr>
        <w:pStyle w:val="PreformattedText"/>
        <w:bidi w:val="0"/>
        <w:jc w:val="left"/>
        <w:rPr/>
      </w:pPr>
      <w:r>
        <w:rPr/>
        <w:t>#d</w:t>
        <w:tab/>
        <w:t>ÆÎÆÄ#0·¥´#j)7Ã4ò#ê¿ETsI#n¿#£&amp;(-?q#ò#Á×ýàôTêEÃ#÷ÉÊ`«tçÂ2#,ë/ùÓ5.# Ë1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+`õXô###ªMÙÊðò+?ÁÁãÿ$N#&gt;Û#©#í&amp;xÌ¸±cDN]¸hQó#-Y|¸^ùÀëté¸É²Æn#j</w:t>
        <w:tab/>
        <w:t>¡ÏøLã©c×Ö#,P#çª#çÏ</w:t>
        <w:softHyphen/>
        <w:t>_»ÖQ[g¾ù#¶a¸%ããÎM#ÿ#Èèöº¢û»ç#ß¼qw²#"eJ"Hüío¾a!f.»x#fbH±xáÂA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#å÷ßÿô©Sù.#Q©bå*l</w:t>
      </w:r>
    </w:p>
    <w:p>
      <w:pPr>
        <w:pStyle w:val="PreformattedText"/>
        <w:bidi w:val="0"/>
        <w:jc w:val="left"/>
        <w:rPr/>
      </w:pPr>
      <w:r>
        <w:rPr/>
        <w:t>¤HGü «Üd#ìÓ¯_¯Þ½ãBü#H=#&gt;;Ð#CP¬X¶ÄQ</w:t>
        <w:softHyphen/>
        <w:t>¡UÂÎSYÒ#ó #Þ²×\Âù0N#®K#õ4l!Á{$¿0f¡#¶dy##D2</w:t>
      </w:r>
    </w:p>
    <w:p>
      <w:pPr>
        <w:pStyle w:val="PreformattedText"/>
        <w:bidi w:val="0"/>
        <w:jc w:val="left"/>
        <w:rPr/>
      </w:pPr>
      <w:r>
        <w:rPr/>
        <w:t>°###m#^Ñ#Û1!&amp;É»H#[óâôóQ#=¬©Ó 32#Ã±#4Îkb=`É¤#,#£#BÏc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Ãóþ##ÌüingfÂ#×1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Væ© ZDí</w:t>
        <w:br/>
        <w:t>eJeJ#õß¶-##UT._ÖÔràø1n´ßÔºq@##Ö²,©(Õ##©Èë#±ë #»Kæov #^ùÓuzýië</w:t>
        <w:br/>
        <w:t>Ð0Ä0E#«Vºá</w:t>
        <w:br/>
        <w:t>®ºè(@r¨.Å$c#a-HÔw¤p#åYøåIB3U]³#Ã¸Â&lt;6ýæÁAT&lt;#ó§9fòø`ùhãúµkåJ#·èõúözÙ²D8%ü©ÿº½ÔÉñÁá§</w:t>
      </w:r>
    </w:p>
    <w:p>
      <w:pPr>
        <w:pStyle w:val="PreformattedText"/>
        <w:bidi w:val="0"/>
        <w:jc w:val="left"/>
        <w:rPr/>
      </w:pPr>
      <w:r>
        <w:rPr/>
        <w:t>[ÊSK2³#(ø4,&gt;KGÂ#^ùÓÖ#é###ùbõêb.A##%o¢«hòe!ï&lt;ù|Ø#±åùä#=aå(S¡E#Z</w:t>
      </w:r>
    </w:p>
    <w:p>
      <w:pPr>
        <w:pStyle w:val="PreformattedText"/>
        <w:bidi w:val="0"/>
        <w:jc w:val="left"/>
        <w:rPr/>
      </w:pPr>
      <w:r>
        <w:rPr/>
        <w:t>Í©¸Ú;ÀßªºFbñG!¿]À¼¾x|PSr¸ùÓ##§j\3#ÉÔ#¶#Z##KÚ«G·#?ø eÊTSõ#4Ì7#¼;#û #ý¯0^éßgÈ#feãÖíï¼ûÁ®=o·m×#[|¬HB`Öcµ</w:t>
        <w:br/>
        <w:t>N6DZH#¥$ &gt;!0ÀFyúi¢+T</w:t>
        <w:softHyphen/>
        <w:t>Z#¶nÛ#Ç#Þ#Ð# ]#Ü9s8Ùa·üië?õ#z+´ue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ù#Ë#ö`#÷_Ju«.±:ÑQ#£K</w:t>
        <w:br/>
        <w:t>ÑQpúñ]|#NuKÞ¸ë.l16o#&lt;Ñ«È##óî"##ÓÌ3koñLÚ¹}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£Vm0Óß%8#áÛ&lt;tÈ#,J#Wâbt5;</w:t>
        <w:softHyphen/>
        <w:t>ÁY!~ð#Q&gt;#ÛkÕ¬ÉMÎ|d#bÅ¯#¿^N#|¾M¤nÍê$Â\áPþBªçä`¡ðô©-8gÖÌ¢#óÙ#lýÜ°§uÄø\v#{#{9ò«Q1Ã#^`E,¯Lðêù#Ò)~*ÕaÇ9ÌÔ#ñXÁë#ç#ÚF#éJ#.I§¤eß2(äì9#²|çpàW#C5Ñ«#ã#A]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Î</w:t>
      </w:r>
    </w:p>
    <w:p>
      <w:pPr>
        <w:pStyle w:val="PreformattedText"/>
        <w:bidi w:val="0"/>
        <w:jc w:val="left"/>
        <w:rPr/>
      </w:pPr>
      <w:r>
        <w:rPr/>
        <w:t>|*¨#¥X*Ó###Ú»Ä¤i6BgÞ~ûm3À÷#ÄM*&amp;ÏµÔ½«Ãm#öëko#Ñ#N)gÖL##É-³##çcá#E</w:t>
        <w:br/>
        <w:t>]´ÙÆÅ#m ##¯ì2(lB5#M#~#R,#jy»¦!ZÅ'ÖE['´</w:t>
        <w:tab/>
        <w:t xml:space="preserve">##I` </w:t>
        <w:softHyphen/>
        <w:t>ÆÀ¾S#6x#YÇ.9</w:t>
        <w:br/>
        <w:t>ÍFTGA##°F)[®¼4¢ôÌ¾*iü]&amp;mP§#"Ì#0cé²e#{#ö#ÄX([¾ô#!jÏ[oÃ²Êfþ4Ò(Ûý#ævaìÉ]#JÄÞÖ±EÈ£sû#M#cöÌè¨#öòåâNd¹#vÚÐ´*#'##/÷Aa¥*v#Z¥h</w:t>
        <w:tab/>
        <w:t>^#¢#x*#îHfå¾t©ßÅaÒ##9R4KÓæÍÍ/ /#CÌË'jiL&gt;É«#käÅÒÛB#ò\t2*M1tÞ»ä¥Û^Ê°£)FQæâ%K#ó§±©NÉÌ&amp;åå#îe}üÉÇþ,#ázÅ®AxG8×£ãÜØ¹É'|ò§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öJ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oÐ¨#°8BæCÅ¢åËCl##¼.á6#ù=þøãHPÊå&amp;##©'ü¹</w:t>
      </w:r>
    </w:p>
    <w:p>
      <w:pPr>
        <w:pStyle w:val="PreformattedText"/>
        <w:bidi w:val="0"/>
        <w:jc w:val="left"/>
        <w:rPr/>
      </w:pPr>
      <w:r>
        <w:rPr/>
        <w:t>ZN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²dñ1ñ##´æÄû#êK#|#i#l##lK|#Èñè:{ú#ñ 0I#f=#ÌÆ</w:t>
      </w:r>
    </w:p>
    <w:p>
      <w:pPr>
        <w:pStyle w:val="PreformattedText"/>
        <w:bidi w:val="0"/>
        <w:jc w:val="left"/>
        <w:rPr/>
      </w:pPr>
      <w:r>
        <w:rPr/>
        <w:t>ë%À#¡S#6n##B;!WAË1cú4qe#öêÝ¦ÐSL¥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~víØ.yE(#ÓY##òsµb²äO%ÿú«¯###;jÄÛoí(ùÆQ.Ï{ÿ½÷#x ¾Ç!'.Ê¦ûï»#Ï&amp;##Û=[¶;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5kíÚ#Á#Ì&gt;Ýt#Ä~Ö¾I$Eõt+U®#»ÇyòH#ÿú÷¿W®Z#ÄY¨p#ÌW#¨Ìöþù9²Û#ñxì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D,gsçÎÍÍ Cx¿*8Í*bËI¸pÁ##ÆQ#«D#¶8qx###0@Ì+1ÇÆ&lt;#w±#v#YºôéÑZØ[!&gt;4#Üg¡ð¤þÉßÃðß8}ê$æ1ìMÀêv;\ç#-ýõ7#àýï7Ãºá #ËfÃXoÙ¼IÌÝ#¯Hvã#^#ì$S##Jä}°ï1Ä¥;mð+eq½È=G·î=</w:t>
      </w:r>
    </w:p>
    <w:p>
      <w:pPr>
        <w:pStyle w:val="PreformattedText"/>
        <w:bidi w:val="0"/>
        <w:jc w:val="left"/>
        <w:rPr/>
      </w:pPr>
      <w:r>
        <w:rPr/>
        <w:t>¤&lt;</w:t>
        <w:br/>
        <w:t>xâ1K¯DÁÜ¢UkLi´µ#v)@@#Ð#5</w:t>
        <w:br/>
        <w:t>ÆÔ#3Á4#B],ñ´#8E#B#?N¬#^#k'MÌwrK`ä+Qa##,##Á#ý"êsöLé#¦LÞ#ÜI©ÜÙ³¼ÿÞ»</w:t>
      </w:r>
    </w:p>
    <w:p>
      <w:pPr>
        <w:pStyle w:val="PreformattedText"/>
        <w:bidi w:val="0"/>
        <w:jc w:val="left"/>
        <w:rPr/>
      </w:pPr>
      <w:r>
        <w:rPr/>
        <w:t>ëÖ.[²#ÀE##Ñ£Q#þn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¼aO#&lt;|/.2fsþxGBÀ:cÔdÁm#ò©î#¼BL7ó 6kÑ§kÆTK#p`B#1#û¿##ä#)li#,#LÆ##* ñ¶#éY*nØ°AU{è</w:t>
        <w:br/>
        <w:t>ìúuÇQr7Ìb#, #ÌmI%Î##s+¯ÉÜCèÜAÝ)frtÄ#ï#öñÅ0Íá#3@#d# *BÓõU#ÈÇ#jß~ûMáüyOùìK#ÚíØ¾íý÷ßÃZ#_#Î#A±F##jo=ì´aOëh#®}`ûäü-]¶%u2Ú1#4Æ#k#fyºâMðªq¦vð</w:t>
        <w:br/>
        <w:t>ÙWöl.wÚ #6¹jÁ&lt;ÆWþh8j¿Å'eX</w:t>
      </w:r>
    </w:p>
    <w:p>
      <w:pPr>
        <w:pStyle w:val="PreformattedText"/>
        <w:bidi w:val="0"/>
        <w:jc w:val="left"/>
        <w:rPr/>
      </w:pPr>
      <w:r>
        <w:rPr/>
        <w:t>ßá1kR5Ë#VpWD)#+m ýã6¤îuX#3½û#6¤ºi#L#\òV#z`è¿#N_</w:t>
      </w:r>
    </w:p>
    <w:p>
      <w:pPr>
        <w:pStyle w:val="PreformattedText"/>
        <w:bidi w:val="0"/>
        <w:jc w:val="left"/>
        <w:rPr/>
      </w:pPr>
      <w:r>
        <w:rPr/>
        <w:t>¨#-æÍ_ {#</w:t>
        <w:br/>
        <w:t>A#0f##³I#ûÔh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Ùý]sfÉ#»¥-B#E</w:t>
        <w:br/>
        <w:t>äut</w:t>
        <w:softHyphen/>
        <w:t>Z±ãHÅ#m°Ð#jÔõ#nØ²úÓ¥Ï#.zÎTöÖ"¬x~FüW</w:t>
        <w:br/>
        <w:t>#ò8q{#r97¤5ï##/ÁÜPãÐ[¼ä#Ñå³\Ð#ÃUJtr'sÖ¬#ÝJ=Ò#-sL©~þf6#ì#µ7ó5#'Â#«ëæO#/#Ý#Q8{O¢í©PM*VØ\÷õëÔ$#¥2AIê×®a!®;#cÁñ1a§</w:t>
      </w:r>
    </w:p>
    <w:p>
      <w:pPr>
        <w:pStyle w:val="PreformattedText"/>
        <w:bidi w:val="0"/>
        <w:jc w:val="left"/>
        <w:rPr/>
      </w:pPr>
      <w:r>
        <w:rPr/>
        <w:t>M]§©²6#yQÀY´u</w:t>
        <w:br/>
        <w:t>kÂt9Æ#`#±:#S"`B`Èp@#«Ku¸##+7ÙÈÅü[vwÀ+]¾##Á}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µÃú#</w:t>
        <w:br/>
        <w:t>N¤#þ.¥</w:t>
      </w:r>
    </w:p>
    <w:p>
      <w:pPr>
        <w:pStyle w:val="PreformattedText"/>
        <w:bidi w:val="0"/>
        <w:jc w:val="left"/>
        <w:rPr/>
      </w:pPr>
      <w:r>
        <w:rPr/>
        <w:t>#C)##4-ÚwÇ,Ò¥ºwÚ ###¾t##w@ä#®õ#ª£ÁÔ,#?êÿJUªH8c#)e##èW##C#÷1´wãÿ#£¯#ª=ÜýÞ{×gfãïÚ·÷í×##jß¶5¦¸æÁb/#{´¡i#IÑd_O¢</w:t>
        <w:softHyphen/>
        <w:t>chTô#ö#C#®TfV&lt;µ¼#fHªGÃÐdÜ¢¥±jÁ*</w:t>
        <w:tab/>
        <w:t>ç#Ò4#M{¢Yëe#Ã®À¥&lt;#ål¤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OåÅ-#¤Ò&lt;#8KÃ5 ÂúS·#E#vÂ#</w:t>
      </w:r>
    </w:p>
    <w:p>
      <w:pPr>
        <w:pStyle w:val="PreformattedText"/>
        <w:bidi w:val="0"/>
        <w:jc w:val="left"/>
        <w:rPr/>
      </w:pPr>
      <w:r>
        <w:rPr/>
        <w:t>a}Ç°</w:t>
        <w:br/>
        <w:t>ÛZ[Aü#ÛUgFÆôwÂÈpÐa,###ÞÀ|ì)O%¾|XyøÊ`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Üß¶}##öyæ0a§ ù`ï-Ü&lt;âpM²!ÁÒH#Óm¼GµÁ#C3#qÐc#Å¹gqEæFò#ÊÿS#«ÃMYæ#U±¶ïÏ#2XÚG°ÎÔë7l#ÐÎÅû¢ô^M#/#Ä&gt;köl#?`ùp¢)Ä###å£Ù¤#&gt;%Ñ#Fæò#Ñ÷'Ë</w:t>
        <w:tab/>
        <w:t>8)·e×äåe¹#¢a¯÷ÔNÄ:Ýr!Å"©K#ölÂÙMg4üúÅQÄ´¼ß5Á+÷AG##!p8ëÒ&gt;pi#Î#p¡</w:t>
      </w:r>
    </w:p>
    <w:p>
      <w:pPr>
        <w:pStyle w:val="PreformattedText"/>
        <w:bidi w:val="0"/>
        <w:jc w:val="left"/>
        <w:rPr/>
      </w:pPr>
      <w:r>
        <w:rPr/>
        <w:t>~å#T#ÖBMf´ñ`iÕL¬¦#ò.17Cöø²bäV_sg6nÚlÏÆø`[¤§=ïë%_h#àq#vÊN#î#*&lt;øZb#8#¯_`ãQX)(ðÊ_¢Ò##B(Ò8Q²ª#/#a»ø#\4´,M¡ºv,ÌL¹XCz¤</w:t>
      </w:r>
    </w:p>
    <w:p>
      <w:pPr>
        <w:pStyle w:val="PreformattedText"/>
        <w:bidi w:val="0"/>
        <w:jc w:val="left"/>
        <w:rPr/>
      </w:pPr>
      <w:r>
        <w:rPr/>
        <w:t>X#Ù##t$¼y##ºB`*à(7ô´×ô,È¨êÜÆ&amp;#Véþè#ÑÆ7¶lÖxÓõ#½Ê~6MëhÒtÏ´ÏÓl)fÏÑ</w:t>
        <w:tab/>
        <w:t>(#È</w:t>
        <w:tab/>
        <w:t>P.¿"#èÈ*Ù °WöqÀL#ÿ*KN=:¢Äú#aDÜg1 mHuÖ#i#Ù##×â#Âò##"«5/¢¸#d#²#rL##ÙT÷,Tº#Ð½ö#}éi#Ö@ÕDtuÝúhPÇGÿE#kÏnÔ#ýz÷#?f4#E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%¸@#[eË/q`£#,m#La?Àæ</w:t>
        <w:softHyphen/>
        <w:t>1#\ì&lt;:\#69²v¡#¬#d# #[üW¦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</w:t>
        <w:br/>
        <w:t>pª¹¹"##Ð¦Ü|!êdã¤#B&lt;b i$`À#Ó##FT0_´! #&amp;Ì#D&gt;È#Hº 2Ý^ÝÄ$&lt;#²!!Ç6¤®#iNBÏÚsØ-AÅRA_ÇqÖna¸#äZÀYâ|Gýt##tì:Æ&lt;¸ÅJE;uÛÏ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ÉÌaÒÐ#l$§ö·c²eùb«ÎeþÀ+E#Ì½OËLÀ</w:t>
        <w:softHyphen/>
        <w:t>qj</w:t>
        <w:tab/>
        <w:t>Û£È#¢!h¯B¸&lt;Ò#-ó#</w:t>
      </w:r>
    </w:p>
    <w:p>
      <w:pPr>
        <w:pStyle w:val="PreformattedText"/>
        <w:bidi w:val="0"/>
        <w:jc w:val="left"/>
        <w:rPr/>
      </w:pPr>
      <w:r>
        <w:rPr/>
        <w:t>VäðÑGvÚ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[P8ý`îJ¼Z#§®´AË14C#á</w:t>
        <w:softHyphen/>
        <w:t>íUàº</w:t>
        <w:tab/>
        <w:t>&gt;$}¦Ãk×</w:t>
        <w:softHyphen/>
        <w:t>#ä?5#tËÛ©øñãâ£</w:t>
      </w:r>
    </w:p>
    <w:p>
      <w:pPr>
        <w:pStyle w:val="PreformattedText"/>
        <w:bidi w:val="0"/>
        <w:jc w:val="left"/>
        <w:rPr/>
      </w:pPr>
      <w:r>
        <w:rPr/>
        <w:t>ba°ñû#K6@þ\¶#âáÆ#màÃ)ï)8#/´AE°,ñ#åC1h-#jDå</w:t>
        <w:softHyphen/>
        <w:t>##5·W#ÖÀÄmÌ%EÈw¤yåÍä#f¸#D[EÃÐf°Â#¾½Ì´##Ó÷</w:t>
        <w:br/>
        <w:t>¿ü¢Áo `RÒÉÒ+uH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ÀÉu?##6#</w:t>
        <w:tab/>
        <w:t>/wa###¼qd</w:t>
        <w:br/>
        <w:t>#cV¬X¡® ls#`#8G}Ø#QY{#¢#.{J###</w:t>
      </w:r>
    </w:p>
    <w:p>
      <w:pPr>
        <w:pStyle w:val="PreformattedText"/>
        <w:bidi w:val="0"/>
        <w:jc w:val="left"/>
        <w:rPr/>
      </w:pPr>
      <w:r>
        <w:rPr/>
        <w:t>êÔ"ÑøQ#zvëüÔ¼I##H½Z&gt;#Á¸976Ä(à%#?õ-k#1@##þG³a¢ÀÐÄX(;#»¾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à©|¬E#ÚmÛ#ÁM#%Å#_P##E#Ô2²XO#M&lt;x7ãì##XhC#O1S##îËû[«¤y20³#ý:ûâÙÉd#bÛ#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´If#îÂ#V</w:t>
        <w:tab/>
        <w:t>£Njv</w:t>
        <w:softHyphen/>
        <w:t>ßÃjT©D2%~ä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Îh³OYªs#MwÚº¦ö#IÀn#K¦l##&lt;ôü%Z:#´¼²ôSÌ</w:t>
        <w:br/>
        <w:t>YÐ&amp;5aD#%#ÂfBáÁZF #4#²t8èP# ¶zY©vÚ #Kå¨±"E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}Õ##aÏ¯nÄ¨íCFÙZB&lt;Þ</w:t>
        <w:softHyphen/>
        <w:t>¬l#ð¸LÆõk1¦Â$ñÐ#ëß¶eó8£</w:t>
      </w:r>
    </w:p>
    <w:p>
      <w:pPr>
        <w:pStyle w:val="PreformattedText"/>
        <w:bidi w:val="0"/>
        <w:jc w:val="left"/>
        <w:rPr/>
      </w:pPr>
      <w:r>
        <w:rPr/>
        <w:t>^#d]V$ÿ³:cN#´#Ð&gt;#$ ,#ä#\jä¹!W;¡)#Uþ£|Ð0"(%¼`</w:t>
        <w:br/>
        <w:t>6#ÑXúÃ¡{G\é¹#mÈO¦#2#¼x 0¤)S/#¬\5¼êû</w:t>
        <w:tab/>
        <w:t>hì/##R#xæ.õ#?wö{Ï0AïÒ©#VÙ3KÆ1mXV$¼K,Wa(q&gt;#8è#íó`ô\#ýØ»w´iW#¯¢Y³X^Ùºé~ö#o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Ñ#ZöAPàÞs¹~#æN°ñ#\hC#GÕ©D´ðNê#çË{#Ó,×´h¶¤°òeÏ¹éP@¶#®d##\¹}ù]®ÜwßôYs:vîÒ¹C;#ÞÐ]Fb\#¸"=##£#W$#¡#¶úè£#/´SÇ#´óÍ7ß]ãFÛd)#8qBî¦7i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ïâ63*c#s</w:t>
      </w:r>
    </w:p>
    <w:p>
      <w:pPr>
        <w:pStyle w:val="PreformattedText"/>
        <w:bidi w:val="0"/>
        <w:jc w:val="left"/>
        <w:rPr/>
      </w:pPr>
      <w:r>
        <w:rPr/>
        <w:t>\DÏm&gt;#LYÄ###É#óß¨#"Õr=õÔSdIoÝª#÷ñCÄ´#Ë#¾#Û#Î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|±@û(*½#î²$åX»fuæÍø3w._ºFrÀo°âcøD©Îà°Ñï§OA%ü#½7Â##-Rù¥dbà"</w:t>
      </w:r>
    </w:p>
    <w:p>
      <w:pPr>
        <w:pStyle w:val="PreformattedText"/>
        <w:bidi w:val="0"/>
        <w:jc w:val="left"/>
        <w:rPr/>
      </w:pPr>
      <w:r>
        <w:rPr/>
        <w:t>Hñâ¾^éELÑ;và#Í#XST#wU©àSÈÿÞ</w:t>
        <w:tab/>
        <w:t>Ää#\½rTûsCPZ+##&lt;</w:t>
        <w:br/>
        <w:t>b#Ù</w:t>
        <w:tab/>
        <w:t>¼#Z×´ÏëþòËÂøE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á¤¹©!#ýWjÅHyÈFe#¸8î 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³</w:t>
        <w:br/>
        <w:t>Ï#f ´=Ä ±#-b##¯©#]b#°T{$¬!½ÄOp?7äíØ#u"Ç#â"#ì}±Å¤$z-^Í#Ç±pÑ¢¨Aì¸+NQ¼²#8þpwÉ#Ú@#ª##æ!&lt;ÏÂ#¾ÌqqI#2Ò0&lt;##(Z#ná6¼ø÷¯##ã#¼##"Ö+Ê#ce[uYCþÀ+ì,n#l/\D,¯ÄQBtº\Xm)&lt;#Ñ®¦ÔºB##æÐ#e8¢±¹¡¢¡55d@PØ#mH'9ðõc5«#ê]@jbÑ#´Ø#TD/@srX|ààÄî"}</w:t>
        <w:softHyphen/>
        <w:t>HÒ8ñ#E#gÏF+2sÚÔ¸¤</w:t>
      </w:r>
    </w:p>
    <w:p>
      <w:pPr>
        <w:pStyle w:val="PreformattedText"/>
        <w:bidi w:val="0"/>
        <w:jc w:val="left"/>
        <w:rPr/>
      </w:pPr>
      <w:r>
        <w:rPr/>
        <w:t>Õ³sc¬JYµ=¹· ÁÒ#k#PÅ'Q#ÇÔ¨Ð¬±</w:t>
        <w:softHyphen/>
        <w:t>øÕ#¯#quÔTS#q#D"Àê#Ç#ÂÆ}O^#«#ðlxô##µ£.7#+6##±?O=FÝt#YÊ#³ÏÞiZÞI=à°8#@@à×áA#FÔ¶{\"Qp8¨#T</w:t>
        <w:br/>
        <w:t>k1Ú÷éþ^lÕ#ÚÀ)XR&gt;qü#ºó,é_3Jm</w:t>
      </w:r>
    </w:p>
    <w:p>
      <w:pPr>
        <w:pStyle w:val="PreformattedText"/>
        <w:bidi w:val="0"/>
        <w:jc w:val="left"/>
        <w:rPr/>
      </w:pPr>
      <w:r>
        <w:rPr/>
        <w:t>åM0&amp;#P#m×as_4w#uÊå¢#ð&gt;PyÅø|Ã#%ÝÊÇÑL#.NJÌ</w:t>
        <w:br/>
        <w:t>8¬ªRûbmn±¼#5Ú#rÎ_¨sKW¦$l¡Ð¿Ææ2</w:t>
        <w:tab/>
        <w:t>mh 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þâyq%î##éµAÖzqñ.ê-c#Ã hê&amp;©³_xD#</w:t>
        <w:br/>
        <w:t xml:space="preserve"> #BZàÊë¼sÎÛAyf</w:t>
        <w:br/>
        <w:t>#Rí¤0F%Ð#aEe7¦</w:t>
      </w:r>
    </w:p>
    <w:p>
      <w:pPr>
        <w:pStyle w:val="PreformattedText"/>
        <w:bidi w:val="0"/>
        <w:jc w:val="left"/>
        <w:rPr/>
      </w:pPr>
      <w:r>
        <w:rPr/>
        <w:t>8#T{¬ïNíÚ#ßQ#ß&amp;d¸§</w:t>
      </w:r>
    </w:p>
    <w:p>
      <w:pPr>
        <w:pStyle w:val="PreformattedText"/>
        <w:bidi w:val="0"/>
        <w:jc w:val="left"/>
        <w:rPr/>
      </w:pPr>
      <w:r>
        <w:rPr/>
        <w:t>å##Å(#5§ò³ 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lÿï</w:t>
        <w:softHyphen/>
        <w:t>\IÂcnÝºï#õpVÈ±Àá µ`p/YeRË+GðJªÀ÷#u)`F3`#@e)#Ecù#/¾#íq6E#Ð$æ¥)Å\¬!¥</w:t>
      </w:r>
    </w:p>
    <w:p>
      <w:pPr>
        <w:pStyle w:val="PreformattedText"/>
        <w:bidi w:val="0"/>
        <w:jc w:val="left"/>
        <w:rPr/>
      </w:pPr>
      <w:r>
        <w:rPr/>
        <w:t xml:space="preserve">Úg±jLh¬³Ä,Ø3P#8zÈÊ#ÅbÍ®ÉÅB##3Â7c#÷¥Þ«Tý#mÐ]V#!X(\PlÓ¢TÅ=##k[E(à&amp;U©#&lt;·?Ú@f #å#daÁá1Ik$Ë×Ñ&gt;O#ÃV#dL#Ç#î&gt;MeD,eÓòã&gt;(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¥ÉkÚlô±#ÛÞ¼Q¶±î##ìÓ*#;dcÿþÊ9&amp;U#6`í-[®¦»&lt;ZIÝã#ËQ¯J'=ÞA»u#7Ê##Ks#a$Ô-#l#´¡}"ì#¹Æ½wQJîÚ±=qI# ÑDòªuS#Ça*îJè°É;!C@XxQ¢ëZa@#HàOÌÄÞlÃ QöðJ#4kÚçÁ#Ù¹#¬t©a1O#SS</w:t>
        <w:tab/>
        <w:t>x¥ç#!Øü9]8ÎÂ¥K8ÊÌ9æ;¯#®îù2ýM«xN:Õ±#/«n¥lC#£æ h#mø7G~ï#`s°©Q[#=´#Ùí#É&amp;Èé§ÎOR#!###²ºÑF°T¡å</w:t>
        <w:tab/>
        <w:t>ßf¯#v;\=7D]ÅIÊf&amp;/ØMX1ú`#×#°#Ú@</w:t>
      </w:r>
    </w:p>
    <w:p>
      <w:pPr>
        <w:pStyle w:val="PreformattedText"/>
        <w:bidi w:val="0"/>
        <w:jc w:val="left"/>
        <w:rPr/>
      </w:pPr>
      <w:r>
        <w:rPr/>
        <w:t>©Ò³T!:#»¬?#Ë¤</w:t>
      </w:r>
    </w:p>
    <w:p>
      <w:pPr>
        <w:pStyle w:val="PreformattedText"/>
        <w:bidi w:val="0"/>
        <w:jc w:val="left"/>
        <w:rPr/>
      </w:pPr>
      <w:r>
        <w:rPr/>
        <w:t>ßBÿå#}Æ³0_ÙdêMeæî&lt;Q5ä#Qã%4q^Ü#y#;##Éqj#E]öi¼6xbø}¸Vµë#K0µf^hêÒ ÖÀÊbë©ìPÀA,Ö#ØÚØáfÁdUð#çá´#¹#%#J4ÅìX¡</w:t>
      </w:r>
    </w:p>
    <w:p>
      <w:pPr>
        <w:pStyle w:val="PreformattedText"/>
        <w:bidi w:val="0"/>
        <w:jc w:val="left"/>
        <w:rPr/>
      </w:pPr>
      <w:r>
        <w:rPr/>
        <w:t>Ça=ÚÐ½#a C§Î"#°s#|6ÿts-V¼iX</w:t>
        <w:br/>
        <w:t>£ó#,¦û.k¡</w:t>
      </w:r>
    </w:p>
    <w:p>
      <w:pPr>
        <w:pStyle w:val="PreformattedText"/>
        <w:bidi w:val="0"/>
        <w:jc w:val="left"/>
        <w:rPr/>
      </w:pPr>
      <w:r>
        <w:rPr/>
        <w:t>5íóXv3!:\ÙÈõ E x"&amp;·vð</w:t>
        <w:br/>
        <w:t>¹P##YF#±ØL%+ÞÑ_##ïÛ¸#M1Ó¥?kHwÚ##¶ø92S`#À</w:t>
        <w:tab/>
        <w:t>¬fþç¹ä#7##iì/³3þ0YâñXúìÉB~tC#ý#9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ìÄA#&gt;Ç6QÉ»X÷Xs¨áXÅJ"#ï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ÇðævÚi@ÆuÉoÄÞ¦þqfvf/à¦&amp;#</w:t>
        <w:tab/>
        <w:t>#bAcQ B*#¢æÕPrë#3ÙA.æpå9</w:t>
      </w:r>
    </w:p>
    <w:p>
      <w:pPr>
        <w:pStyle w:val="PreformattedText"/>
        <w:bidi w:val="0"/>
        <w:jc w:val="left"/>
        <w:rPr/>
      </w:pPr>
      <w:r>
        <w:rPr/>
        <w:t>HNvkHGÚ@+#©Ì</w:t>
        <w:softHyphen/>
        <w:t>Ìø</w:t>
        <w:tab/>
        <w:t>²Ð#~üÐ:å#(£</w:t>
        <w:tab/>
        <w:t>Ä#Eþ#¿#(K###1ÝèÐL¢#hC(sáWE#ShH##+V¬TÎ0#A±ãþhQµg)·G+4ókB'*í¡yPo!º*Û#ÓÏ</w:t>
        <w:tab/>
        <w:t>#MI8M#|v#ÄÆ##P#&amp;#)KßE¦º¿«Ü, ùÈgÏ¢â^×Lª#?#</w:t>
      </w:r>
    </w:p>
    <w:p>
      <w:pPr>
        <w:pStyle w:val="PreformattedText"/>
        <w:bidi w:val="0"/>
        <w:jc w:val="left"/>
        <w:rPr/>
      </w:pPr>
      <w:r>
        <w:rPr/>
        <w:t>P#+WY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DXë¦ Ù¸ÒÜ4-#ºtí</w:t>
        <w:br/>
        <w:t>###&amp;k###£[T#¦Úc\Ómc½ª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!#ØÃâÇFÎæªÐ#Ü</w:t>
        <w:softHyphen/>
        <w:t>(#Ì ñ¾¹ºÐ#ÍºG+4W&lt;svâDt#_2e# oÌxeIà©ÍõÆ*mP#zà&lt;6ýPq_îB#µ#Ó#R5bð ÕýB:Ã¾#Ûéb6o¡</w:t>
      </w:r>
    </w:p>
    <w:p>
      <w:pPr>
        <w:pStyle w:val="PreformattedText"/>
        <w:bidi w:val="0"/>
        <w:jc w:val="left"/>
        <w:rPr/>
      </w:pPr>
      <w:r>
        <w:rPr/>
        <w:t>Ú)µ,qÙ2¼c²ðÕ&amp;&amp;ËÁØm</w:t>
        <w:br/>
        <w:t>&lt;ÅñÎOÒO¤Û@#¤#ãÙ#dÀM#k&gt;#oÆ#</w:t>
      </w:r>
    </w:p>
    <w:p>
      <w:pPr>
        <w:pStyle w:val="PreformattedText"/>
        <w:bidi w:val="0"/>
        <w:jc w:val="left"/>
        <w:rPr/>
      </w:pPr>
      <w:r>
        <w:rPr/>
        <w:t>[n</w:t>
        <w:br/>
        <w:t>Ð¤Î®ò ^ØQá`¦bB#s±¼0{åN##èØ):Ì!»£ÂSÒ#+^cgÁùhÐ #ðÊÔ&lt;Â¸D©2iC##ÂÒÉÈð,÷##ö#Å"Aæ#N#0ªÉsõ#â#2#Oi6Âdá#b²v½#h#§rÔ#}#^,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·~#â</w:t>
        <w:br/>
        <w:t>»ÓÚjDhÆ#Ü#º7K$#ÔÒ</w:t>
        <w:br/>
        <w:t>oHZHÇ5#6¨eÒiF+6y#aêØÏTv÷#^íß¿_]Ì#¯\|Ç-´!ÏÒ#*##+#Ç²}#¬+%û±)#ÑBé²eá#íQÂüµ&amp;´#cfÇd#aÃÉBcvò¦PÁ¹</w:t>
        <w:br/>
        <w:t>-Y°,¶HY$&amp;3#G´¡¾r²£##nK#wÚ#Õ¦</w:t>
        <w:br/>
        <w:t>vöX;§LU0¨#U#kò9þ:æ6#xè#Ç´#</w:t>
        <w:softHyphen/>
        <w:t>Ðb§*ì 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Á«#&gt;Pä#ð#Ýs¤</w:t>
      </w:r>
    </w:p>
    <w:p>
      <w:pPr>
        <w:pStyle w:val="PreformattedText"/>
        <w:bidi w:val="0"/>
        <w:jc w:val="left"/>
        <w:rPr/>
      </w:pPr>
      <w:r>
        <w:rPr/>
        <w:t>JÒg5@5îq</w:t>
        <w:br/>
        <w:t>ª#°ËLq\ Y²DNÑ#ÃÝ#ÒÞ,#qêZr?#&amp;k×èsø»c²¨Û¡LÓ5sØÑ¾Pz¢nÉêAÎM6|ynbél¼\#&lt;ð@êÔ©Âû#Îk#&lt;=ö#«V</w:t>
        <w:softHyphen/>
        <w:t>Ê7#y±X½ûôÁiáïÿ;)z{¾Üò,_¶#ø#öêÞ{î¥#&lt;#Èo'Ï##´#s]Ò£iË¥KÚ¶%:m#|#²;øDdt q0ßÁjÕª&gt;}ú];wuuëÕ_¿~÷N#/^#lY³R#¿6²~Iêd÷K#ón?)uq ##9Êlö½ûöI#Òâ4iÜ/#û$Râ,</w:t>
      </w:r>
    </w:p>
    <w:p>
      <w:pPr>
        <w:pStyle w:val="PreformattedText"/>
        <w:bidi w:val="0"/>
        <w:jc w:val="left"/>
        <w:rPr/>
      </w:pPr>
      <w:r>
        <w:rPr/>
        <w:t>ôÀ» y2fôîÛâSAf6IP"óáz¶°^Q§O¯HÑb8êà#ÃsI*&amp;é°QXj#å#p¸¦&lt;òÈ#]^zéäñcÌx¾|¾¤6öKß#ö×±@,ÒFÆ#å#2dð·##¢¿#7iÃNÛ~#3#ýÔ©ÓäÏÆU#(¶à#àË#½òÊÉ#z9F¸#r#¨xÏ=¾#üó?$¿¤#Ó«V</w:t>
        <w:softHyphen/>
        <w:t>ºIxüùGâÅïZ|#/^,_¡"#4ß+Uª¤NZ X,eê'X¿n-©ú(às6|é%±#ôØOoß¾MòßA##ÏA$îuÿ÷ÿd£¹Û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gõ5(ï#y#yÙS(óØcAØ#öí##KáÂ&gt;2.T¨ $ü##©\µ#Þ]Oä4 0»#è6ã#Hk=ºw?}ò#ëX3ÉÅ#®##¥^#RÌî$Ä:{úô´©Sð'#4ÃD:ÁB(õá(@N9R#JöôT©Üvd#ßôE¥fw¸eu¼#AÓ°#ÞkiIwJ¸IÅ@,&lt;¤#,«h±âzÎb%^£¦##ÖDN&lt;^x*¦##Ðnöyl´óç/°èeLØä0sZ¦?ðÊ°ùã©´#¦Ò_##-ìaÇÑÖð&lt;#ã#ÕoX¶XL¤)îh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v²_~</w:t>
        <w:tab/>
        <w:t>a#¬ðcSL#^#õ¶¦#ÖøSuÞ^Ö#ûT#g#¹âHÞÀûQ</w:t>
        <w:softHyphen/>
        <w:t>Qû½ôØ#mHË*«YhCìgkd2rçÍ+ïÌ#²#[4324²]!è6##¯5_</w:t>
      </w:r>
    </w:p>
    <w:p>
      <w:pPr>
        <w:pStyle w:val="PreformattedText"/>
        <w:bidi w:val="0"/>
        <w:jc w:val="left"/>
        <w:rPr/>
      </w:pPr>
      <w:r>
        <w:rPr/>
        <w:t>éßbª \5##n´ä;Ðg5¾À _å&gt;%#22Ý#AØô}#Òôµ¢*QÇ#*RLLÅ#Oâ@[¬0#FÌU#±#îÏ´k##ZD/i#°Å##å#:l©÷@òäh%btP«Â#&gt;Ï4Î#Úà5d²ÁÀ¼Ê¯óºh`ÛúÚ#ÿ</w:t>
      </w:r>
    </w:p>
    <w:p>
      <w:pPr>
        <w:pStyle w:val="PreformattedText"/>
        <w:bidi w:val="0"/>
        <w:jc w:val="left"/>
        <w:rPr/>
      </w:pPr>
      <w:r>
        <w:rPr/>
        <w:t>5-´!ê0P&lt;à#±#üÚn=¢</w:t>
        <w:softHyphen/>
        <w:t>HÀ@Ä&amp;#ÆF</w:t>
        <w:br/>
        <w:t>ãù`1¬òB#,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#ÛXp*n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Vp#~Ò\L#ì²#[W#©åj#=Ò#ïh`â#s4##²#5j4Uf¾+/¶îv½¸#sÖ²Gp;ÚÉzÁdáTÏi:¸2NK#NZ#dÇé¹ÁÃÌt²CþÂFë6®^½&amp;?YhCÜ£ÅEå+3Ä*aá</w:t>
        <w:br/>
        <w:t>3Æf#Y#í4Â¸6½Ð#Ä)ïµ}ûv«kT|ìÑ</w:t>
        <w:br/>
        <w:t>9@d+¥?¡ª</w:t>
        <w:br/>
        <w:t>##^Ái Èz§</w:t>
      </w:r>
    </w:p>
    <w:p>
      <w:pPr>
        <w:pStyle w:val="PreformattedText"/>
        <w:bidi w:val="0"/>
        <w:jc w:val="left"/>
        <w:rPr/>
      </w:pPr>
      <w:r>
        <w:rPr/>
        <w:t>^Ó#àAz¹EÝÄ¯jf«#æàEC#Ð'Æ#b·ýë_S¦M3-¾hÝ</w:t>
        <w:br/>
        <w:t>öÁ#ZSìd5#tÀb'BCÏTþH1VWhv#ºd#5zôm S§OÃ#7»|0O#ÉÆ\;Ø®ØÎ_îÙK×±##é¹Â_ÕGÜB#âÅ¡&gt;eÂY</w:t>
        <w:tab/>
        <w:t>£¹eQéaÍp^hã(·oË#Î%þæ#¹(oÁÔZ¢#b§,5"*ìaKt»Uí&gt;üºæ#¡ÿ####{¤Ý`</w:t>
        <w:tab/>
        <w:t>jÄ¦#¸Éí0#D'ô#éÙ¤</w:t>
      </w:r>
    </w:p>
    <w:p>
      <w:pPr>
        <w:pStyle w:val="PreformattedText"/>
        <w:bidi w:val="0"/>
        <w:jc w:val="left"/>
        <w:rPr/>
      </w:pPr>
      <w:r>
        <w:rPr/>
        <w:t>Ni¶vÒ£X#¡a²ât¡*ÙG r65Ä}#óÐì#tÐdÉ1·6\fN#ÖÍÊ ¬*</w:t>
      </w:r>
    </w:p>
    <w:p>
      <w:pPr>
        <w:pStyle w:val="PreformattedText"/>
        <w:bidi w:val="0"/>
        <w:jc w:val="left"/>
        <w:rPr/>
      </w:pPr>
      <w:r>
        <w:rPr/>
        <w:t>²DYé½##Q#¤æCB#ðÓ##Ú5'ù¹LÚàO,^5¸#br#4n</w:t>
        <w:tab/>
        <w:tab/>
        <w:t>çB#6Ì#Â©`¢#è#5ëÍêÕkè#ì</w:t>
        <w:br/>
        <w:t>Ô¨Au-!Ì@uÔ#,H#öÀ/##Dó#v(²2Èqã6¤#ûZ:Y¢o#WÀéÙÃ#l_h##%©©#ÝBPv²4##ét!´#SeÐµ»ÏvXÖÆ#!&amp;U}#|?¾Ð#¾2CßxÃ&lt;"9Cá+@]í3a¦#ca1(¬xÕ¥ÏwcJdÊUÃ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:EXh§¬ß°Q}9Ô»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»¿oß&gt;#±¸</w:t>
        <w:softHyphen/>
        <w:t>ºØÆZü6x#</w:t>
        <w:softHyphen/>
        <w:t>Ð#ÂÌTØÛ¨##ð×÷n#&amp;</w:t>
        <w:tab/>
        <w:t>#,r#¬#û#G"ñ¥û¹i«¢§Ä.°óc`²ÕX&lt;Úáñ`÷5²{h°Í±6L¢I#ò²D#âÞÏ:}##®8ën?m#X#aAô(#ÜÆ!#5b#¬##CZó#WÚÐTfç#à:&amp;{¹ÎÊ¸¦©,lÒøÐZ#X¸G*0inp#*æhVh*ìiS#à#[¦#Pºå6hWþöx¤Xéªë</w:t>
      </w:r>
    </w:p>
    <w:p>
      <w:pPr>
        <w:pStyle w:val="PreformattedText"/>
        <w:bidi w:val="0"/>
        <w:jc w:val="left"/>
        <w:rPr/>
      </w:pPr>
      <w:r>
        <w:rPr/>
        <w:t>Â#à=àA!##1Yä#b#Øí#:áÉÊa#;g&lt;hT %</w:t>
        <w:tab/>
        <w:t>ê,#\±éw!Û¢¾#G´D#ð~ÉáùêàÁ·6PåÐ#ö*F##C_}Ýâº`y=#d#³4ô#Üy´Ï#?^Æ#"ÚrnCL##\xö'##knØ#1³0å,S@Ï</w:t>
        <w:br/>
        <w:t>,´AË#ffvYØEI#Í#¢e##çVÛ0~"ììàlvðÊ2h&lt;#~Ýbß!</w:t>
        <w:tab/>
        <w:t>#t=ñ½ÓcÂ#i?8LöÜ9Kì#,dêMÈØð:H</w:t>
        <w:tab/>
        <w:t>zºõx#%{ÖFÀ *æ(</w:t>
        <w:tab/>
        <w:t>?#pûiµ#v®\5¶qæ$#jÒ##±XC±MÓnèÍL¥e</w:t>
        <w:tab/>
        <w:t>Ke£</w:t>
      </w:r>
    </w:p>
    <w:p>
      <w:pPr>
        <w:pStyle w:val="PreformattedText"/>
        <w:bidi w:val="0"/>
        <w:jc w:val="left"/>
        <w:rPr/>
      </w:pPr>
      <w:r>
        <w:rPr/>
        <w:t>C¹$da&amp;ê5h(bæ#7CÂ=#éò#ÔÕN#2#f#3K´Bí-#RE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lÌ,#å-°¥&lt;Ü)V4¬¼#'6Ï«)vÉ»h##öuwÄq</w:t>
        <w:br/>
        <w:t>&amp;k£ãÉ²±</w:t>
        <w:br/>
        <w:t>UIÂù#r¥Ò#=#ÚâX0ã¡#`&amp;R° é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 A ## "vb¦uûiÃÞW^ëâc #ó'i-&amp;Uð#YÇ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(ù7SkHf±T¥`¡</w:t>
      </w:r>
    </w:p>
    <w:p>
      <w:pPr>
        <w:pStyle w:val="PreformattedText"/>
        <w:bidi w:val="0"/>
        <w:jc w:val="left"/>
        <w:rPr/>
      </w:pPr>
      <w:r>
        <w:rPr/>
        <w:t>,29L¥µfÍ«Ð¯!áÌ</w:t>
      </w:r>
    </w:p>
    <w:p>
      <w:pPr>
        <w:pStyle w:val="PreformattedText"/>
        <w:bidi w:val="0"/>
        <w:jc w:val="left"/>
        <w:rPr/>
      </w:pPr>
      <w:r>
        <w:rPr/>
        <w:t>#¥</w:t>
      </w:r>
    </w:p>
    <w:p>
      <w:pPr>
        <w:pStyle w:val="PreformattedText"/>
        <w:bidi w:val="0"/>
        <w:jc w:val="left"/>
        <w:rPr/>
      </w:pPr>
      <w:r>
        <w:rPr/>
        <w:t>6R?Ú Ïf#3#ÓÚ#ÈâÀ(¯Éªj#LðJyK¥iG#8^X##¦Ì¤²DP,#g]Gæ6z#*ln#°0ýö¨,#-@</w:t>
        <w:softHyphen/>
        <w:t>êÈ={õ6ã#BÆÌéé!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aV¿#s#ITK0îÊt"#ÌÄþ´ÁÊ²ÓAoÝ¦mÀ#¬jõÍf/</w:t>
        <w:tab/>
        <w:t>&amp;!òº,tk¡</w:t>
      </w:r>
    </w:p>
    <w:p>
      <w:pPr>
        <w:pStyle w:val="PreformattedText"/>
        <w:bidi w:val="0"/>
        <w:jc w:val="left"/>
        <w:rPr/>
      </w:pPr>
      <w:r>
        <w:rPr/>
        <w:t>#BaK¦0J7Ø#3¿¸S#VÓ#Ü¤#mð+:8µ%aûWû#~2#³ãO§ì»</w:t>
        <w:tab/>
        <w:t>^ÁE`òæÚ¥ÛÈföà)TQ}°hNÁÊÔy/fT#GL#xµèÑN#üUÓcfsÏ#]#®ÕPà#äeB5¿° #áATU\dUø#^ÎU#gM##Lf|¤</w:t>
      </w:r>
    </w:p>
    <w:p>
      <w:pPr>
        <w:pStyle w:val="PreformattedText"/>
        <w:bidi w:val="0"/>
        <w:jc w:val="left"/>
        <w:rPr/>
      </w:pPr>
      <w:r>
        <w:rPr/>
        <w:t>úÄ®Éé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?Óß*4</w:t>
        <w:softHyphen/>
        <w:t>¡#à"n¡µëÐ#ÇåÄIÑ#,´!¬¼x]ó'</w:t>
        <w:br/>
        <w:t>&amp;x#1Äâã##Î#y¸Ó#-Ñ</w:t>
        <w:br/>
        <w:t>9+TÆà'K#lqà95&lt;6Uy#ÞR</w:t>
        <w:tab/>
        <w:t>##5¼#è'Ýf÷ÂºÙé%,P#&amp;Ë#{À#ÇØ##;#&amp;å«#&lt;#ÒÍ-»tÂ#hä,¶*fX#Ç1\p¦äÆ</w:t>
        <w:tab/>
        <w:t>©##»ê##·°xJ#Ú-fZØ</w:t>
        <w:tab/>
        <w:t>3±·¿U#÷¥C ®|fPMµi@Î#Ú#-¬Zà#©H#a°B/!áÂB#²¬á¹eSP#4` ùè°òô¦,ä#^¹ø6²åË¢49(3Óyþðã#öÆ#Þ#EòAtÑ#[ðVÓÄPD#°G#âÝÍ# ° .£-Ù®Í`##vwW6[##</w:t>
        <w:br/>
        <w:t>øN#ôOÙ</w:t>
        <w:tab/>
        <w:t>é2.°§#³òA@È33Â0#²íÁÐj/Ê·fC5M&amp;mð8#bX;iÖ_H8/©Ã##újª»äìÍÊDAÕ#ü°@#xtã÷#^©ð #â8z´!¬E¥#(lÏ÷çÉ##¹jr&amp;6/h@¼#sj</w:t>
        <w:tab/>
        <w:t>¯#äI³øÔ#ÞU#T·³»¼£#ÒÌÅ##Ù^±qN#´a²#Ê3¸;x !V=B$J##ìCÅS#m°##5¹#Ò1$#U#bÞi#d#ÕÈ=h#Í¤Ï¬'Y=#/fÈZ#¼Â$L(ÊTZÀ+#FµÍtævLg)W#3#;rÅakÇdA´±ï#0a±P5##DÔ_R5¥#ä%ï¦?¨#î#Ðª¾uL`"V¡Ø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vBð#x#3##XÀ+ÉË#hÊ!Ù#ù¢´á(~hf##£#âdÌYÊ1$#ø#±</w:t>
        <w:tab/>
        <w:t>]è6(Ú #$cÍ%_+#+Üd#7sO&gt;d#PÃDD##¯4;©#RTÚì'§«4ZÃâW-(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,{³ÊîÂb!û#oEé®OwÄd#FÍµÒÝ#Òe#zºc©X6J##ºìG(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ÐQ3«#Ìn@s##¼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Ã w#[Î</w:t>
      </w:r>
    </w:p>
    <w:p>
      <w:pPr>
        <w:pStyle w:val="PreformattedText"/>
        <w:bidi w:val="0"/>
        <w:jc w:val="left"/>
        <w:rPr/>
      </w:pPr>
      <w:r>
        <w:rPr/>
        <w:tab/>
        <w:t>d&amp;^×/¤O¯\##N !#3#,mÈ#D/!#Å#b7&gt;##@÷`Ì·×@î&amp;xEWMß#òmTZË'#LV##``LuEÁCí%##ïë#¾Í0øÉK##HP#:üL##mH_5«##@@&lt;Î#¯#ø</w:t>
        <w:tab/>
        <w:t>Çé#½s3é£#bP4&gt;Ê#YhC#M8QÌ[Øz5:##ÕsÉÜÈÍ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6¨È#ËdHè¤ ;sö¬z ¸Ô¥</w:t>
        <w:tab/>
        <w:t>xE#Yë&amp;x¥Y¹#Ã#ÂÆ#ª#Çdxô##c#X0YN#\&gt;ÌHmH·Ì#ÃÁ#yY0YÓ?Ì´D¦</w:t>
        <w:br/>
        <w:t>#Ácd- #</w:t>
      </w:r>
    </w:p>
    <w:p>
      <w:pPr>
        <w:pStyle w:val="PreformattedText"/>
        <w:bidi w:val="0"/>
        <w:jc w:val="left"/>
        <w:rPr/>
      </w:pPr>
      <w:r>
        <w:rPr/>
        <w:t>!´$&lt;Ú Ç#YÝY]6##Em"àZ1#ò</w:t>
        <w:br/>
        <w:t>²)#«æA¶ÐFû¾`MÈ pðâôS¶|yø`Y|ÞCÂ#E#ö#òÄ#%K)kòKìylÆ2##ðJ#QUÚ#</w:t>
        <w:br/>
        <w:t>N¤1Y:PW#?Æ#1]0Y##`ñDï¤v î°÷&amp;$¨</w:t>
        <w:tab/>
        <w:t>L#V rÅßûièýW</w:t>
      </w:r>
    </w:p>
    <w:p>
      <w:pPr>
        <w:pStyle w:val="PreformattedText"/>
        <w:bidi w:val="0"/>
        <w:jc w:val="left"/>
        <w:rPr/>
      </w:pPr>
      <w:r>
        <w:rPr/>
        <w:t>À¬î¬.u1é#,#Áj$aøpbÀþ#®#Ò6$N#öÁÚ±#9îgÏcÏAã##Î#mø³ï0u#¦#ü0Ù|#F®jn7~RË+xKK8þ`²lÀø¥Ñè'4&amp;¦hrÙÍ#Ý1Y»_1V9¤_»XCzä+}¤õØ¤Û¥¢hC5¡Ò#ýÆ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ÔÕ&lt;ÌÕ#X</w:t>
      </w:r>
    </w:p>
    <w:p>
      <w:pPr>
        <w:pStyle w:val="PreformattedText"/>
        <w:bidi w:val="0"/>
        <w:jc w:val="left"/>
        <w:rPr/>
      </w:pPr>
      <w:r>
        <w:rPr/>
        <w:t>{Í#¸À`#)#vK##mX #ö</w:t>
      </w:r>
    </w:p>
    <w:p>
      <w:pPr>
        <w:pStyle w:val="PreformattedText"/>
        <w:bidi w:val="0"/>
        <w:jc w:val="left"/>
        <w:rPr/>
      </w:pPr>
      <w:r>
        <w:rPr/>
        <w:tab/>
        <w:t>çN#t#NÆâ#"ö#â®(#ÊEJ¦¼¼5û®%</w:t>
        <w:br/>
        <w:t>£ÉOà## R#È0#,Ð0YÁmMG(¶#(ÐÔ{Ø!/3T³¿)sô¹g|ÐêÊ#àb</w:t>
      </w:r>
    </w:p>
    <w:p>
      <w:pPr>
        <w:pStyle w:val="PreformattedText"/>
        <w:bidi w:val="0"/>
        <w:jc w:val="left"/>
        <w:rPr/>
      </w:pPr>
      <w:r>
        <w:rPr/>
        <w:t>###~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õ`ù</w:t>
        <w:tab/>
        <w:t>9SÕÄ#cÂ#$`Ú ë0Hâ{ î¬.Ãá#^Bl#rXhÃ#[#3#{H8´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]ö#B#¬HVÈH#j5¸HêfÖ#ÆÄ#¼ò7V(yØzÍ#_ð#&amp;&amp;KEbZ[ÊðPÌ{U¨pÄd±ç×° î#×6¤</w:t>
        <w:br/>
        <w:t>¦"îÖ#éT3Y{¤#Ö#)Ê##M#ô#î#ßQ^Å#0¢P¦¿#±WÈ£ê*#9Ë"S#$¥#®¨Z©+ÍÚQB#_Ê([F&gt;XÐ$E¶",¨h¡</w:t>
      </w:r>
    </w:p>
    <w:p>
      <w:pPr>
        <w:pStyle w:val="PreformattedText"/>
        <w:bidi w:val="0"/>
        <w:jc w:val="left"/>
        <w:rPr/>
      </w:pPr>
      <w:r>
        <w:rPr/>
        <w:t>D#hÉâ¾#í#âäÔ¥´AS!)#À¤ªÎ[-</w:t>
        <w:tab/>
        <w:t>è</w:t>
        <w:tab/>
        <w:t xml:space="preserve"> òñ&amp;xåZZbØXü#LLÖ0p´)^¢dê´&gt; &gt;XF}þÅ#&gt;;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'ëe±ºÐ#ÕÝ</w:t>
        <w:softHyphen/>
        <w:t>!E7#B #F&amp;6j'|Ú`¤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Æ</w:t>
        <w:br/>
        <w:t>cúXû##¼#QAäE#ÑÐ##3ûÈC&gt;J#"W¨&amp;ÕB#3l3,\Ýø#C3Cß²)m`¸5i#ÁÞ=»#I#¼#b·ZR±##fãWÉ#e#;#ê¹#¹b#/##v"lÆçb'«çÝð#-*Ü¸û"e©m¢i5èh'#sÚ ##kH±ã¶Ô^#*eHuÂÛ%øsC_@£6y</w:t>
        <w:tab/>
        <w:t>nWhX#Ê1.,q&amp;#ù[Õ±M©âÂÎS</w:t>
        <w:tab/>
        <w:t>-qÖgf#5¸#!á$4µI#ü</w:t>
        <w:br/>
        <w:t>#»@»m}:-´A#p3ø°#5Ûá#Ô!#s#]#¥0Ù'Ú±`²Xæábeò{öäÜ`²-Z¶Ò=/@#þìd½,S÷sCZ°[CÊ}#°vñò {#9#ýñT±#óÓcÊ#5jØpíêU&gt;úèáÃ«T«~ýú</w:t>
      </w:r>
    </w:p>
    <w:p>
      <w:pPr>
        <w:pStyle w:val="PreformattedText"/>
        <w:bidi w:val="0"/>
        <w:jc w:val="left"/>
        <w:rPr/>
      </w:pPr>
      <w:r>
        <w:rPr/>
        <w:t>F2eÊDU</w:t>
        <w:tab/>
        <w:t>&amp;yàÀAÊcJõÆ#q#Ryè¡Z·j2eÊè#QáYï¹Ç9(ã+%Ù##øÂ§OÁ²#{%KìØ¶5uêÔÜã#4ÿ#b +W,?sêdÿ~ýÜcQú{#"ç.?oà##PCkÑªµd¯L"ÅÆ</w:t>
      </w:r>
    </w:p>
    <w:p>
      <w:pPr>
        <w:pStyle w:val="PreformattedText"/>
        <w:bidi w:val="0"/>
        <w:jc w:val="left"/>
        <w:rPr/>
      </w:pPr>
      <w:r>
        <w:rPr/>
        <w:t>ë¥##®Õ#~øá#Ë=õäú#AP9X¤?'Ý³;rÛÖ-5kÔàe#8#ò#(H</w:t>
        <w:tab/>
        <w:t>eÒ½ðÂèQ#Ï9=øÕAD45ÃuîØ¹Óìä7ß~ûÛo¿2!L¥Ç*¼ËEz÷êIèaºiú#3©+±d%#hP#Uví¸zõ*µ$ ¯ýJ´Ák#+VU&amp;MjTxUªUoq##Bân\¿E@#V0agÏ¿0}ÚÔA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¬}ûk£ÆEÒ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ÝNÁa¹#[ÇÿE#Ó×®_Ï##ö÷Æ«V¯#</w:t>
        <w:softHyphen/>
        <w:t>B;wl'#°´Æ*ìÚ¥#+lÑÂ7+/ïä&lt;Î+½e}°JX+ô#É$#A+*¡£¦ù/«#Ì)¢h&gt;yòä¸Ô\k×¬5cFî\¹ô¹Ä#Þ°a#@°í²%K#9ÜîÅ##zðAÌZ±ãï"òìùóç) ¡yS¾##9J#½z|#A#ì#ì##&gt;ð#«yÈÐ¡ôG&amp;K&amp;Åã##m"Îè#ÅÔÊ=»cÝJ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¨9#òåËûÍ7ßÖ®[#öÝetÂùóæ#2L6Ì#°fÏ_&amp;&gt;ñ}÷ÝÇ¦##8bäH¶a#ìo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}#1§ÙV0¦Ý²AcDV~:yò·vG#ßvXmð9#úö8s^U®\i×í/&lt;ÿ&lt;±#Cå/s#E#Î[ dðÁ{ïN2Y=ùÄ##ÁÓsçÙgÝûö[#'ç#¼ÚåËW#vaÆn&amp;¯À«i¨f;##ãá/Tµjîg¸·s/Ã#G$l9±Û¶};_&lt;#Ì;á=Ñ#W-[ïÖµë+##$6Úà}8#6mØP£zuÑiÈ9ëïb²a#&amp;OÈ^îõÔ±#ÙæëÔ®½aÝº'£#I§p3{¶ìiR§F ¨åYÂÓ³</w:t>
        <w:softHyphen/>
        <w:t>Ö</w:t>
        <w:softHyphen/>
        <w:t>[#å#û¥Ic #¬Eo¾ùRçN#ûòË/áhý##m¹°gGFì*Sº4ÕÁX#x Î¨Uâ'$¸·Ç#¥&lt;Göì,5Ìæ^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¥Ë3VÔ&amp;h9¡ËÏ&gt;Õ¯oßäÉ}¡éå#¥'#|è</w:t>
        <w:tab/>
        <w:t>ø·§X*{¶l»#vMú°üor#O#©£©a'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í#C?{fÈkõÔµÔMÀç¼</w:t>
        <w:tab/>
        <w:t>«s#åÅ##IÀeÔ7k¶zå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8##ò&lt;yrGìÜ!##</w:t>
        <w:tab/>
        <w:t>|Ñ§}ÆâhØ¸±</w:t>
        <w:softHyphen/>
        <w:t>7/Ù¢îI#-d¼É;AcëÖ®yüñÇiÍã#ÒbôÇ#Í##ñ´lÝ#¸3ÄåàT</w:t>
      </w:r>
    </w:p>
    <w:p>
      <w:pPr>
        <w:pStyle w:val="PreformattedText"/>
        <w:bidi w:val="0"/>
        <w:jc w:val="left"/>
        <w:rPr/>
      </w:pPr>
      <w:r>
        <w:rPr/>
        <w:t>q##¦SÇ#QKä[#ü##KuÂTÞ4kÞBâXÓy#@N#]ÀGÁMÙb0/[Ê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èÊ¸¹oR#;ãR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ìMRfÝú</w:t>
      </w:r>
    </w:p>
    <w:p>
      <w:pPr>
        <w:pStyle w:val="PreformattedText"/>
        <w:bidi w:val="0"/>
        <w:jc w:val="left"/>
        <w:rPr/>
      </w:pPr>
      <w:r>
        <w:rPr/>
        <w:t>å1#w#X####(eH##Aj#Ù³Á,#ë&gt;±É#æ@p laÜØ1°×##-jÞÂçcí2²"1#«PPÍxk°Î¸Ã}î°</w:t>
      </w:r>
    </w:p>
    <w:p>
      <w:pPr>
        <w:pStyle w:val="PreformattedText"/>
        <w:bidi w:val="0"/>
        <w:jc w:val="left"/>
        <w:rPr/>
      </w:pPr>
      <w:r>
        <w:rPr/>
        <w:t>3ôH###"¶¤¥)Ù#9.#Ê i###ÒjÛ¦ÍÅ`ô#T~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!b¾8¤#Þwø°a#N°r'dF6+ï¾¹±ðW4#Þñ£G#o@Üû,gò¼¹sLa@Öb,]#þð´&amp;N å#CJX1Çñ##|ÀYNldnv4z#£H¶Û·ýùÇÄÒ</w:t>
        <w:softHyphen/>
        <w:t>S¯&gt;,#IE#;æØÉ#nè[µiÝzÙÒ%¬iBuÀ#dÄeV|#óv¬B#À+Äh¤#Î#N#î`#òÌÓO#hÿ¿p#rn8¦qá&gt;#yäJ#&amp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½RÅ[·lç&amp;¹X[¶n#^#À}]x*Mw#ì#V¦Ð-à#$÷Îùsü6mtò-/</w:t>
      </w:r>
    </w:p>
    <w:p>
      <w:pPr>
        <w:pStyle w:val="PreformattedText"/>
        <w:bidi w:val="0"/>
        <w:jc w:val="left"/>
        <w:rPr/>
      </w:pPr>
      <w:r>
        <w:rPr/>
        <w:t xml:space="preserve">Ö®E#m²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àË^*\¦Eóæ0ÕHA´ÀW¿a#^dö¹###8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á,Z¶lqøà#àsçÎ#¡#g&amp;ôBúPI£e¿##mðnåË4Hd?bË7#Ùß#¦a#ð</w:t>
        <w:br/>
        <w:t>U# ,à#Ò#û_#Hú¯ï¾ÿµn:dõ¸ÀM0NÐ###Å`sC#euØ6#enúÒÕ©+yÂu¶K ÔÇ#,´6yæ#*Ò#ÜÑñcG91BÃdyÇÈ]»Jð</w:t>
        <w:tab/>
        <w:t>#¬¿</w:t>
        <w:br/>
        <w:t>*ÁÕÖ%µ</w:t>
        <w:br/>
        <w:t>#,@B¹Ü¹sS###`h,Ç</w:t>
      </w:r>
    </w:p>
    <w:p>
      <w:pPr>
        <w:pStyle w:val="PreformattedText"/>
        <w:bidi w:val="0"/>
        <w:jc w:val="left"/>
        <w:rPr/>
      </w:pPr>
      <w:r>
        <w:rPr/>
        <w:t>ùó¿oÞàæ}zõZ±r#&amp;#pPB®HV#âû.?9±##mðº</w:t>
        <w:br/>
        <w:t>97Ø·8C\XÀ+</w:t>
        <w:br/>
        <w:t>ÊD]u9á¹ÉOP#Ü#ËîÒ;#8¤##?ùÿî»ýÛµë0ç#Bö`/Ä1¨#P&amp;@½T?wî#¶ÐH®#§ßK1ø+Y0\/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ù½S.</w:t>
        <w:tab/>
        <w:t>è¢Õ*##±#Ý{OB(ùý#?Ðsé¶È]¤M0~ü¹3§«U«]###H</w:t>
      </w:r>
    </w:p>
    <w:p>
      <w:pPr>
        <w:pStyle w:val="PreformattedText"/>
        <w:bidi w:val="0"/>
        <w:jc w:val="left"/>
        <w:rPr/>
      </w:pPr>
      <w:r>
        <w:rPr/>
        <w:t>Xïû)]ºúõë#9|¨CöæÚØh7ÔU¨ì#â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Wø#^qlÚ°</w:t>
        <w:softHyphen/>
        <w:t xml:space="preserve">hN#u#xn#W&gt;#©##%«#;1\#»Wµ#5H##ÂRp¬"GY#tL#¡Ó§##±Å </w:t>
        <w:tab/>
        <w:t>#c##6íu!###Ý?v¸#»###B##õÜsÏúb;)#ª.?#aÝ:µ!¤uëÖ5jÒôÒÍ|¥BNw#mðÈ¾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V¥²##DÞ##GÌXµb</w:t>
        <w:tab/>
        <w:t>^åÌ|</w:t>
        <w:softHyphen/>
        <w:t>¤Ò¤5ü«8R¾þÚ##ÞL#éwO¤£&amp;L»@#¤Hg##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`è!¢ÛF¿»dé²°¬#Éìè7</w:t>
        <w:softHyphen/>
        <w:t>cX#d#</w:t>
      </w:r>
    </w:p>
    <w:p>
      <w:pPr>
        <w:pStyle w:val="PreformattedText"/>
        <w:bidi w:val="0"/>
        <w:jc w:val="left"/>
        <w:rPr/>
      </w:pPr>
      <w:r>
        <w:rPr/>
        <w:t>#6ØºÙw`R#,¸V:ÀÙA¶á\#2#D)Yº4#y0ªP#Ò#9r#9üÓÏ?áÁØ¦P*V¬P</w:t>
        <w:softHyphen/>
        <w:t>ZUßmØ¸=C-ïË/¢;#shiãç~:qüØâo¾Ò¿o#Õ²eL_¦DÑý{"*-Å*$±î°I©R%ÕÜCÀ+H;¢C#«#L³þ#%o¸lÏò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&lt;JkuÑUA#L#'{./;K~g#&amp; ézYOÉ¢Î</w:t>
      </w:r>
    </w:p>
    <w:p>
      <w:pPr>
        <w:pStyle w:val="PreformattedText"/>
        <w:bidi w:val="0"/>
        <w:jc w:val="left"/>
        <w:rPr/>
      </w:pPr>
      <w:r>
        <w:rPr/>
        <w:t>é^ü¹#L##</w:t>
        <w:br/>
        <w:t>#,H°X!#ÿÇ¤{@#ìyó##|¿rå]â4ÂÓ°é#ÈOÌüDöÚbÅîÙó#vÇ#à###(#-RÄìC¢:7XRï¿÷.àÌQ#Ú´hV´`¾\Ù27¬[{Ôð7H{éâ;¿þ#&lt;`M$Â#Zsö~Q#ù»ÄòÊ#¯</w:t>
        <w:tab/>
        <w:t>t# #T###Îb¸#þ8Á±çul@4ÜG9#Cµzå</w:t>
        <w:br/>
        <w:t>¤5kÖL#?NÝ·?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JeÛ ]t¢b#ùºÉS#a=#ò³ª#¹WëV</w:t>
        <w:softHyphen/>
        <w:t>¨Å¹ÁéA¨5³?ÿô#¯þ#¨###GIÏ</w:t>
        <w:tab/>
        <w:t>,Jz@#øaôwí^l7gî&lt;ó'#+~:rè ¸###?N#à#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Û#Ó»_&lt;AóT_õÕþ}{gÏÑ³{×ÊåËfIÿ|Å²¥ùÎ#úÀ#Â;Î·`ïÁ#?¸Z¤hq1§ãÂÊrÒÔé##¢ùfï#5#c##¼¢&lt;#D#Çg 9Øò'Oúá#!è#ØÛ1##4eö`Ë$ú{¾³ÛQ#q#)#ÀWt`#±HöîÐ®èLçñìÜw±#?nìqãø#;ß%##2#&lt;'ZB#E#$#ñÉ±¿&gt;ü#,°,#¸Àßð«3¦O#%9'##âÌ²eË##?#±@E#.\(\¸0Z#¶H#Ül\³©ûã·ã»,#7g¶ysµnÞtÉ¢7±//]¦Ìñ#·íÚ}åÃkoí?4cöÜ#={#û&lt;ÿÂ#£#?w¶¼õ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.</w:t>
        <w:br/>
        <w:t>#ÈÏ#vqýÆ</w:t>
      </w:r>
    </w:p>
    <w:p>
      <w:pPr>
        <w:pStyle w:val="PreformattedText"/>
        <w:bidi w:val="0"/>
        <w:jc w:val="left"/>
        <w:rPr/>
      </w:pPr>
      <w:r>
        <w:rPr/>
        <w:t>t#h¾]Ö</w:t>
        <w:tab/>
        <w:t>^}ýÍ7Xj!o0Ð##,`</w:t>
        <w:br/>
        <w:t>9²`XA&lt;}¾c#³Ä-ME+@l@êï)ÿÕ×_×ª]#Ï¡4iÒ°</w:t>
        <w:tab/>
        <w:t>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Ø74ÚH#õÄx%oX^¤U«# ªÀ#?xL#0çÐùÄ###P&gt;©ÈH¢#A</w:t>
        <w:br/>
        <w:t>¶¡ì#l:ì÷°¸#J¾µg7R#1#ÍJ(Ñ¶mýò#ú</w:t>
      </w:r>
    </w:p>
    <w:p>
      <w:pPr>
        <w:pStyle w:val="PreformattedText"/>
        <w:bidi w:val="0"/>
        <w:jc w:val="left"/>
        <w:rPr/>
      </w:pPr>
      <w:r>
        <w:rPr/>
        <w:t>#ÏéÓ«U</w:t>
        <w:softHyphen/>
        <w:t>ê¬¥:=¸#$Ouáü¹¶</w:t>
        <w:softHyphen/>
        <w:t>Z|ÿÝwÏ&gt;÷Üáã§8½péò##×</w:t>
        <w:softHyphen/>
        <w:t>ß {##û1#Ï3KÞ#2}¦©`tP#+ZT,#1rY#^M0#ÐIB'b¹0##'S#oÀ©ÍÎ'ÖÚæà</w:t>
        <w:br/>
        <w:t>Ç/»¸å2õ÷ÿþõ×VmÚ0H5kV</w:t>
        <w:softHyphen/>
        <w:t>jÚ¤</w:t>
        <w:tab/>
        <w:t>a#|¤{äHPä!v²#GY§«|#T#qV#Á#ñ#!DÆ#z#QÅLëÝË#À8cñò#&amp;##¡R0]ÁoìÄÉ#f®5mz`ßÞÅ#^»v</w:t>
        <w:softHyphen/>
        <w:t>h±âü$^#üT§NæÍ#r8#7&gt;f$&gt;éÓ§oÀJv6#ä¹1c¦&lt;y|lú#ÞµsG#KqcFÍ1]ÝwêÌÙvõ#</w:t>
      </w:r>
    </w:p>
    <w:p>
      <w:pPr>
        <w:pStyle w:val="PreformattedText"/>
        <w:bidi w:val="0"/>
        <w:jc w:val="left"/>
        <w:rPr/>
      </w:pPr>
      <w:r>
        <w:rPr/>
        <w:t>[NÃ#</w:t>
      </w:r>
    </w:p>
    <w:p>
      <w:pPr>
        <w:pStyle w:val="PreformattedText"/>
        <w:bidi w:val="0"/>
        <w:jc w:val="left"/>
        <w:rPr/>
      </w:pPr>
      <w:r>
        <w:rPr/>
        <w:t>`ººtë&amp;#×]F°eæ#^58V</w:t>
        <w:tab/>
        <w:t>#3GìÚ5k#jÁVª#&gt;áÑG#Ñv##Y#=ôð³Ï&gt;#ÕÑ,Z*#bhfÊäIøu°/+³;éê³L;YáåpÙ#¸&amp;no#ö#À+L³¤#}þù½÷ÜËúõÝ##ÁÙ0n¬#bºÂ¬á#púÔÉW#½Â#Îi£?¡`E/Î±°cÇ#p0##u@¿~Q{³ûÍ_Þý&amp;mÜåg#Äkê¾ûïsÉR\@y%,@[7oâhm1qÜØ#S§ÈkcB3mÖ#QÙ/Ö1|*ºR~»ÅÔL#Çò&amp;x5[ã¦M±2Ú¾ukÙ2e|#ûÅ#è¹V,[:øÕWµºhß#5r¼ú##ðÉ'ræ7zt¼8FèÕì3Y%Bº.P£¬T¥Lâö.}/O§«#(@&amp;eì2¼&gt;0p3fÎ4-jÓ¦I3rÄp\_ØÎÆ##U°</w:t>
        <w:tab/>
        <w:t>ÇY</w:t>
        <w:br/>
        <w:t>?arÏ¤`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  <w:br/>
        <w:t>jrèÀþ#5|BK$r®#ynÐïûï`Ñ²####&lt;y#òà 6ß|òñS'O;@#þ#CÊ0"ìÐØçA'hà¯ÄÍÍßeW #@UÈ#øÓ</w:t>
        <w:br/>
        <w:t>©jób;8#</w:t>
        <w:softHyphen/>
        <w:t>~ÓàÊï¦#Ý#nM$õÈÈÈZµjÃcÔ«WWy6,#+XþØídÙq_2¤Oïæ`¼|¼, Ø+#ðºnÍj6###U,í³#ý`Þ¼y#1]á îÔ¹³/)æ¥ãÉO'#`=É02h#ø®a'¯ËÝK·U#Oò¼!#ð¢e+ó#(À÷'N ã)?M4aòÄñò½|³æÎ÷hlW-#+ü#¬-ËH#.£é#^¦c.*¼¦Í«ö=#§Â##/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à#ÿùðÃüé#b%ñ#.¬Æ¼ÜïÜù%!]6T6WR#©,Ç2#[ë7#Ì#¶¿GlFþ_ú</w:t>
      </w:r>
    </w:p>
    <w:p>
      <w:pPr>
        <w:pStyle w:val="PreformattedText"/>
        <w:bidi w:val="0"/>
        <w:jc w:val="left"/>
        <w:rPr/>
      </w:pPr>
      <w:r>
        <w:rPr/>
        <w:t>Q#ÕÀS\#äbe#°îØ¶</w:t>
      </w:r>
    </w:p>
    <w:p>
      <w:pPr>
        <w:pStyle w:val="PreformattedText"/>
        <w:bidi w:val="0"/>
        <w:jc w:val="left"/>
        <w:rPr/>
      </w:pPr>
      <w:r>
        <w:rPr/>
        <w:t>|?Á¯þbE[©Ò°7Þ##e¢:öoü?gÖ¬\9sº&lt;ÈßO·Î#</w:t>
        <w:softHyphen/>
        <w:t>û#&lt;òæËÏ{¢ãkÛ²Åï¿ý6cÚIãÇÉc50Ó#aÌ6=F,K(tÎé,z=w¯ZGð</w:t>
        <w:br/>
        <w:t>×%Ì#°Ê#í;vl¬{Å]Lx MQýÏ¿ü'ÊN#¸#Õ#9ÄåÎMÄMÂ#Rc=Êæ</w:t>
        <w:br/>
        <w:t>èÉMñäFe¾h#¹â3kYì&amp;X=,VñüÊÆ®ìè#ÎóS§O#(T#ü°&amp;üÄÎØ¢Eó##ú1#* ÌW#`¯¢´Ï</w:t>
      </w:r>
    </w:p>
    <w:p>
      <w:pPr>
        <w:pStyle w:val="PreformattedText"/>
        <w:bidi w:val="0"/>
        <w:jc w:val="left"/>
        <w:rPr/>
      </w:pPr>
      <w:r>
        <w:rPr/>
        <w:t>y+ØÅËWï¸2W*_fÜèQò#63s#,G</w:t>
        <w:br/>
        <w:t>8d5ðò[»¦@#ôg&amp;ðê#Ku/^µvð</w:t>
        <w:br/>
        <w:t>#~?[¶l##Væ»uÛ¶#5DßG:5.VÊt±ÛíØ¾</w:t>
      </w:r>
    </w:p>
    <w:p>
      <w:pPr>
        <w:pStyle w:val="PreformattedText"/>
        <w:bidi w:val="0"/>
        <w:jc w:val="left"/>
        <w:rPr/>
      </w:pPr>
      <w:r>
        <w:rPr/>
        <w:t>ª{ïý÷{÷êEû##8#áÍL#0WøKÑ,²é[o½%#&amp;ò#v²êÉm¾¯¸[Å#{*#Á»øN¿¿ÚÃÂâ^¼p~âñ¤{Dêxê©'{tïÖ±CûÈÈ#G¡êæ¸X¿~#Ã#p¢½#Hðòù¾`#+VåÈé#pãúuù</w:t>
        <w:tab/>
        <w:t>£#AáT©RO=#ywùÒÅë×-/÷¥ÑÊqW-ëÛ}X#¯#6Ðy³Ä±õÀâ#k,j¾cÇÎ·÷î#Bõ#£%+Ús0JXG¿##Õ¢y3 ÑàÍLË:~¶/¶m#ÕY##ë×®õg'#</w:t>
        <w:softHyphen/>
        <w:t>##Õ'V¤8#/#õÓ^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§###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%#K*</w:t>
        <w:tab/>
        <w:t>£&amp;¦²r0V#6¡ZÕjóç/ÀQ^ð] ¯#×xÎ</w:t>
      </w:r>
    </w:p>
    <w:p>
      <w:pPr>
        <w:pStyle w:val="PreformattedText"/>
        <w:bidi w:val="0"/>
        <w:jc w:val="left"/>
        <w:rPr/>
      </w:pPr>
      <w:r>
        <w:rPr/>
        <w:t>###eù#ut8L¦Ííè¨éo#?¾qã¯¿_ñazäÑGÙ¹aÙaXµlZ#½jQ?©å#&amp;RWt#iX|¦I¹#ìH#è(+ì§?a]\OE"#`HcF#ÞE|ç@ÀÖûþÞë¦=U6##s#øªy##Â[À#QÅÑ«^;</w:t>
        <w:tab/>
        <w:t>¥#|#¹ò#Øò¥°`J#÷ïÃ×PWðÃ"##¢ç&amp;Ä</w:t>
        <w:tab/>
        <w:t>V´¤^´x1ð#§º#ß#Ú·÷Ìz #±¬Kl´Ú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&amp;¤[NÞ¿ÿþ»Í#+ã1øõ¡ L´#?£¾ÝHÕL»W-ö¹jy¥àÕÒ%_lÛÖ#¯#w¬Tp²[ÊÓÝô87§#¥Z¨##:/¢fñT}ú8rk17#ÇRE»#á!J"Ø#NO?ýô¨Q£#],ÅT¶D©Ò¦=¬`JøWõA#jEË¢#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ñ\ÅXqóñÛ¶EìÜ)Â·5#¸#~f(</w:t>
      </w:r>
    </w:p>
    <w:p>
      <w:pPr>
        <w:pStyle w:val="PreformattedText"/>
        <w:bidi w:val="0"/>
        <w:jc w:val="left"/>
        <w:rPr/>
      </w:pPr>
      <w:r>
        <w:rPr/>
        <w:t>Ñ®.UJuAâc¿âµ~ÃÒÝóçxc¨ÜDéA0Y¾#Ø·¯S»¶^8#Ð</w:t>
        <w:softHyphen/>
        <w:t>6-+36èµ!mÛù##è¥¾Ýlu $#ØÆqà#¼##)Û /æÕù1ÈÈ####2k#áá#,äîUK#l#&gt;-Í:#ÍdµÉm^ÑòF¨&lt; Ëp</w:t>
        <w:softHyphen/>
        <w:t>ü/áBp#¶&lt;õJ"D&gt;ýúaFaÔM8W#º|¶###yòæS{XJr,:q|Ì¨Qûöí}"Fú¥Ëi##áÄ1½#ø¬&lt;}ý·ßG¯Ygàõî¡#ûT</w:t>
        <w:softHyphen/>
        <w:t>^]Âöà¼A`!©*gµýJ0´ýù#¯¿&amp;4º#¥ÇòÕk#óÌE###lÿç÷ßÛ·m#¶#CáIûíÃ!¾ÝÈÖDT#Tu÷ª##)q##Ë+6{fzÉ¢L9»;¦»%K¼réb,¾~rÑSÞ°w#²ÄÊ</w:t>
        <w:br/>
        <w:t>lÉüj</w:t>
        <w:tab/>
        <w:tab/>
        <w:t>'Ö#x,1¯Y=,v¸xáB°íG - ¡Ãü#î#õ³#eï\8#_+W.Þ#ç&gt;D5lQZK¨#nR#®</w:t>
        <w:tab/>
        <w:t>g#Le9Q)#]aa #V#¯###0##%4#K×ñ#'Ôü#@Yc#ÅÈã`»wëV¡#v¸B#$#ÇµV</w:t>
        <w:softHyphen/>
        <w:t>X6Å3i{O½ZÕÙ®¤#ß}÷-jqoÑ´Tç3kú4÷*À©#ÙK®Z"@ºÂ'´®Ä»g1I6Z&gt;xiÊ#{Þ{If©Ñxq3àOILC"?M,HØEåÅ</w:t>
        <w:tab/>
        <w:t>#-Í#"#g#}#</w:t>
        <w:tab/>
        <w:t>qMFVË«I6{#îc±'u¯\¹b)&amp;IìÉJÅ}ÍiCìù°ÚÔè·6c"É6¬Õ9!%</w:t>
        <w:tab/>
        <w:t>#¿ä-W`+H#ãÈNfª#2°¡Ïæ£©ØH^C³Ú&amp;</w:t>
        <w:tab/>
        <w:t>øh$</w:t>
        <w:br/>
        <w:t>NJøZ,G|ûodÀ-e³¸#OÁ}ÍIÄ##f#ñZ_</w:t>
      </w:r>
    </w:p>
    <w:p>
      <w:pPr>
        <w:pStyle w:val="PreformattedText"/>
        <w:bidi w:val="0"/>
        <w:jc w:val="left"/>
        <w:rPr/>
      </w:pPr>
      <w:r>
        <w:rPr/>
        <w:t>2s¯I;Å¢2#òQL#ç/#ô#¾ðj¨8#/_%ÎÍ\?þ#YFÝ÷#¦#¦#ÖKõé? S#ßNïrWm¹²eÅ«#PÕ½|«-#.oW}ú#^Á=ã¼NE'Ô¬YK6Keëý)@Ä6G#]x)À#XIØE÷p"oÅ·©^Ýº## #o¡£GÒ#, Ì2 #</w:t>
        <w:tab/>
        <w:t>#Ý#EÛ#³¶8ÀÁ$6®_M!'ç</w:t>
        <w:tab/>
        <w:t>V&lt;¦#-®EH#£Çã</w:t>
        <w:softHyphen/>
        <w:t>âÄ`´#NþûC¤¼#$`¬U£#Ý`´aÓ#</w:t>
        <w:tab/>
        <w:t>#ûv#&lt;#|¤8ó#3fJr##</w:t>
        <w:tab/>
        <w:t>62dÈ¸bÍZøZ0\</w:t>
      </w:r>
    </w:p>
    <w:p>
      <w:pPr>
        <w:pStyle w:val="PreformattedText"/>
        <w:bidi w:val="0"/>
        <w:jc w:val="left"/>
        <w:rPr/>
      </w:pPr>
      <w:r>
        <w:rPr/>
        <w:t>êêeà0T)Ü³Oß®Ý_öRQ"nàÕ¤ ª»W-àÕö</w:t>
        <w:softHyphen/>
        <w:t>[$#´#ô#ÕG¥J&gt;T-*ô`#þW#À#mÈS#~ø!ô¨_àÝAáÄY×=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</w:r>
    </w:p>
    <w:p>
      <w:pPr>
        <w:pStyle w:val="PreformattedText"/>
        <w:bidi w:val="0"/>
        <w:jc w:val="left"/>
        <w:rPr/>
      </w:pPr>
      <w:r>
        <w:rPr/>
        <w:t>Ë ##;##¥Üü±ÇÚ¶iMÈC-æ#å8o^¡ÂEØã±®ç&gt;2#°#\# ßÕk×</w:t>
        <w:tab/>
        <w:t>FÐ4</w:t>
        <w:tab/>
        <w:t>2#ia@ô·L2"i#ª#Ú#ÿ¸pîìóQÁKÃr!#1J&lt;#ø#¹,#·n¥«ª#- 8ÎX´a3¶Ì0ât@a_ ¥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Â-#a¼Øª²R#\!¼#'¯d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«###MTGâfä</w:t>
      </w:r>
    </w:p>
    <w:p>
      <w:pPr>
        <w:pStyle w:val="PreformattedText"/>
        <w:bidi w:val="0"/>
        <w:jc w:val="left"/>
        <w:rPr/>
      </w:pPr>
      <w:r>
        <w:rPr/>
        <w:t>H#K[9¦Iþ#?@X2îi2##OG!%Ùn£8Æï`íà1#Òü/#$####y#ð#_ÈÄ#sJ[`;##|Èf&amp;IÕ#?|Ä#r#(BÞ##'ðîXË6MRTË7#z?¡"®`R#ÎMØ-yÉ)É#x*À#råÈLÁÚ#h#`ØH½bO.Ïâ&gt;)Õ%¹|àÇ¶mÛÎO68@Û·m</w:t>
        <w:softHyphen/>
        <w:t>#=#Â*DÐ&lt;w¸§-¥0ô#ËTFYRÞ`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ÿã¶!óGÖ#ö3#m°hø#pS#½bÅJþ$#tBH!iñH½üjJ5"ðÄ0´!MIÕ,efð §3ICÙÙ°ñ¿S)à¡Jþ7ð4í¬xüZ-=</w:t>
        <w:tab/>
        <w:t>m0ì&amp;ØÊÈð§Ù=##2íSÏ#ÎæbIu-aðTÁ#¸ìÖ]:uã]º÷@Ì#¶#-#¾'ú</w:t>
        <w:br/>
        <w:t>/®yà#(Ä\ôÛ¶Ã0[`/uíêÛË#ãG~±"S§¬cH8QzEÞ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'##q"Ä®`#H#ØÝ ê!q###ª:Q®kÀYp[{#8±##×Åèájå##4H#J÷Ä¾øT»'&gt;¥ù¸h[æbÅí1a·Ì¿6X^Ý:wÄCF¤s®}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ðSÿ2JÆ«#</w:t>
        <w:softHyphen/>
        <w:t>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óÄòØaâ#J&gt;#f#ù&lt;2´#Â:¿##ó÷¿Fm#Y\ÝüÍn#xàà¿p&gt;Ú#«: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5J:ø"Õó";·#[m#-¦²¥Kª[§#¬#.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¾Àc¡#± 3²</w:t>
        <w:softHyphen/>
        <w:t>0S#-öíé#Ñô/¶Ì#}Da÷¿6# î]:³epQbôåãQÀ##?|ÿýò¥K0¸*/wÝZÕ?ùÄ#@#ì_¼j#ø#</w:t>
      </w:r>
    </w:p>
    <w:p>
      <w:pPr>
        <w:pStyle w:val="PreformattedText"/>
        <w:bidi w:val="0"/>
        <w:jc w:val="left"/>
        <w:rPr/>
      </w:pPr>
      <w:r>
        <w:rPr/>
        <w:t>óãÞ#¼Ê)##+#Õ¯\I2¥h»Ívnj?ç#ªhÓºMÊY#pìîØ}4jx3¥ÇW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&amp;è#SYDgQò`nÌj;yüø¼ysÏ;[°°ÏTV#Îò\t ¨#9§ÑÙsçÈöf×NÆ¬G¾Úd@¨`¾¨#¹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·C·|±èÑ1g£#k.1Ùâ`Á¹</w:t>
        <w:br/>
        <w:t>$À%æo¢¢</w:t>
      </w:r>
    </w:p>
    <w:p>
      <w:pPr>
        <w:pStyle w:val="PreformattedText"/>
        <w:bidi w:val="0"/>
        <w:jc w:val="left"/>
        <w:rPr/>
      </w:pPr>
      <w:r>
        <w:rP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Oih×¡#ÊoïSâËÃ½a#A}0Ô#òê+ì=ÑöYúõ&gt;ûÌ§hÃPjÍêUõë×óe¬íÒ% W</w:t>
        <w:softHyphen/>
        <w:t>#¼b·Ã,BÒÖp#ýýï«Y³æÕ&gt;ó$júÿÃÀÞyd}Ô!!V$ÝÓp¨ä¯_ý#ÔÒûû:dsÅ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ö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êÜÙ3Ý»w[±r#¦Ð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¶nÝ:¹råDé¹s×.Î#I#öKzª$[Ö¬ûöíG³®ñ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Mæ¸°èÑ%##Ò#¢#(°Ä'2¼Äüu×9&amp;xÚèÔ¾-¦i¼3Ö</w:t>
        <w:softHyphen/>
        <w:t>5QÂhÛ®ý«C^÷2I¨Ì±#©C»|9³õêÞ</w:t>
      </w:r>
    </w:p>
    <w:p>
      <w:pPr>
        <w:pStyle w:val="PreformattedText"/>
        <w:bidi w:val="0"/>
        <w:jc w:val="left"/>
        <w:rPr/>
      </w:pPr>
      <w:r>
        <w:rPr/>
        <w:t>.hèð'Ï^#7q²¨Û?ýô#È#u¾s#Û»W-#qâ#úlP&amp;M[mü[{ö#:xèÝ[tv¿ó"##TÁ¹!IU4$»Ã£¡ÀüÍ##¶eÉ#KGb-W®TÉ#U6J/®Ù###è×#Ð#?4#0</w:t>
        <w:br/>
        <w:t>¿¾~í#/#ò^£#JzÅÞG&amp; ÅKD#mòäë"TäD²Xé¥,[À²MT4ì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&lt;m¼1|ÔÁ¼kU«LÀ####Á¼6tÇ</w:t>
        <w:tab/>
        <w:t>8~,#y°Ú2gÉº|õÚf-Z&gt;öøã#¬#=n¬Ú?¾Ñ¨~]=Ä«EÃ#'#¢#Óþ.Ìu#</w:t>
      </w:r>
    </w:p>
    <w:p>
      <w:pPr>
        <w:pStyle w:val="PreformattedText"/>
        <w:bidi w:val="0"/>
        <w:jc w:val="left"/>
        <w:rPr/>
      </w:pPr>
      <w:r>
        <w:rPr/>
        <w:t>N%WbÚÈjÆÔ#¯#µwÏ¨æ£(âÁ«AâeIàt</w:t>
      </w:r>
    </w:p>
    <w:p>
      <w:pPr>
        <w:pStyle w:val="PreformattedText"/>
        <w:bidi w:val="0"/>
        <w:jc w:val="left"/>
        <w:rPr/>
      </w:pPr>
      <w:r>
        <w:rPr/>
        <w:tab/>
        <w:t>çñý#c#Ø\%ÔÍêU+÷ïÝb#í'#«##</w:t>
        <w:br/>
        <w:t>÷"¡#Ù§#</w:t>
        <w:tab/>
        <w:t>´l½(Ñ#BÍTÄ°'TÇä</w:t>
        <w:tab/>
        <w:t>ÀZTÒ+n¨</w:t>
      </w:r>
    </w:p>
    <w:p>
      <w:pPr>
        <w:pStyle w:val="PreformattedText"/>
        <w:bidi w:val="0"/>
        <w:jc w:val="left"/>
        <w:rPr/>
      </w:pPr>
      <w:r>
        <w:rPr/>
        <w:t>#à#ÚÓ§È~#Ja&gt;#´@ó°¡'®-¸#lÆ_}ùeéâE#®íØ®</w:t>
      </w:r>
    </w:p>
    <w:p>
      <w:pPr>
        <w:pStyle w:val="PreformattedText"/>
        <w:bidi w:val="0"/>
        <w:jc w:val="left"/>
        <w:rPr/>
      </w:pPr>
      <w:r>
        <w:rPr/>
        <w:t>,÷î1îM#ÔÓêD3ë®\¾LÍUJ#+Ì³ô×###ß##Ò`îþD12#¨#¬S#t¼üÈ,7±g_#0å{û#¥5tÁpµqÀSÉAføIðJM#N.c¬]BÃpQPÐ#</w:t>
      </w:r>
    </w:p>
    <w:p>
      <w:pPr>
        <w:pStyle w:val="PreformattedText"/>
        <w:bidi w:val="0"/>
        <w:jc w:val="left"/>
        <w:rPr/>
      </w:pPr>
      <w:r>
        <w:rPr/>
        <w:t>bg#TÀ#ÄJE3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£YØy¨8.\xÇ|")¯c7Çð¢µ¦4U4í)Ìùà»wÛç×#&amp;ë}IHÉ#nø6§^¹f}¨tÆ¨#¦L#ÐôÐÜi8^À ¶}\S'M0}#7m6bô#iðúµk#Ü</w:t>
        <w:br/>
        <w:t>#W</w:t>
        <w:softHyphen/>
        <w:t>8r`Kà#w¯Z#¼#ëlóâ#»Ä+!jXg#</w:t>
        <w:tab/>
        <w:t>w(</w:t>
        <w:tab/>
        <w:t>¤òùg~#ëh##ð\B##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+já#´ju,</w:t>
      </w:r>
    </w:p>
    <w:p>
      <w:pPr>
        <w:pStyle w:val="PreformattedText"/>
        <w:bidi w:val="0"/>
        <w:jc w:val="left"/>
        <w:rPr/>
      </w:pPr>
      <w:r>
        <w:rPr/>
        <w:t>'á©#'`&gt;÷îÝ+¦²"ÃÐçÍÿ?ÿâ#[###¶ßùA¡-´iÓA.#'$é³cÌ#ïl°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Á;?óì³«×mD-{öÜLðå},à úÜÄyYË,6ë6mÞ#</w:t>
        <w:tab/>
        <w:t>éá|#ðÊ«Häú«D!Á¸#³SÉåþP;x1c##HpZ½f-L#¸</w:t>
        <w:br/>
        <w:t>ò®£é#U²d</w:t>
        <w:tab/>
        <w:t>,9FÚ´i#r%#÷#Z÷Î$.!?ùä#$CdK&gt;sæ,¸#ñ3'L#é#TËÞ#}{#}a¹£¨#Jx6Ä&lt;KÌ#,Z#/yØ#ö*ÐÇªµë</w:t>
        <w:tab/>
        <w:t>òuúÏ¼'Ø#éB,Þ¹4½6#sáÊ{s#,&lt;,"o#ÇzÄ;Ö%lC@¯Z#Ë«##@ !###P#|6Ç#ÖJð0öØï8&amp;A.cÈAJá©S¥"°ìwß}öì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zöðåS#»Ö##+LD#µoT®bp%©\%Q^î,h{°³ïX&gt;ñÐ#¯÷\#ËV</w:t>
        <w:softHyphen/>
        <w:t>Á#&lt;¡a#£V*~ðþ{hý,#)Ë_³¾(AQ#Å«9vi`#¯p¸a¿\øæ#bê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ÿþ·¿« #³ÌòPIÆ#ö5Ê Iq9µ*KÜLH§Høqpçüùÿ#h9#¶T#k#&amp;æºzõ*I«9'á*åÜÃ'È:Ê2¤&amp;Ì#CL6Ø&gt;'*ÚàåS¤H9aÊ´`GAÊ³qÊ#ä°÷¢bÃx¿Ä«##¤#æPî^×#^ÉYAdu#¯ Úôÿüßÿ!ÃNÀâS#'8í8pz ½wzþ#t#=r###Mcøñ u,#0Ñ«æ##-Û</w:t>
        <w:br/>
        <w:t>cC,ÃòÖîH¤)ó|##&amp;#lÏ##m#ûþfùÔinåDýæ[·L#þBÆkÉL¨B|6ÜÓ#qÚèYá¬^§.M¦@#$¨Mø]ìÃõÑîæaòÖf6q##?P#TØ#/csæÍ&lt;c¦4#SR¹#HÁ¯9lÀ.þµÀ#A#W._F$pÁ°`#§û±Æ##r&lt;ïÂt##D¼j#N#UèÒDV³BÀ+8~S #</w:t>
        <w:tab/>
        <w:t>}òÉ§$¦\Ñ²¸ÿdÁvXÊßJÔ#õ§Æ##</w:t>
        <w:softHyphen/>
        <w:t>5ÇZ&lt;òO×ÿDR¹=}$'ø«¯###Y¯A##*r#Ú</w:t>
        <w:tab/>
        <w:t>#é#!·_ß¾yaìcS6X¿v»u!Ýûh#MågñÅH#í#NGÇº#ZB#º·ÃYAÌ+#k#Wz÷íË*!¾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hD(ß4Ô</w:t>
      </w:r>
    </w:p>
    <w:p>
      <w:pPr>
        <w:pStyle w:val="PreformattedText"/>
        <w:bidi w:val="0"/>
        <w:jc w:val="left"/>
        <w:rPr/>
      </w:pPr>
      <w:r>
        <w:rPr/>
        <w:t>ó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ÚPh-ö#øD#9Àé#í'T#|ü#ùÓÉ²H"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°z8àóâ¾#6#¢4ÀRÐÝwïðMµ:rpî¨¨#!_ØGauË</w:t>
        <w:tab/>
        <w:t> ¡</w:t>
        <w:br/>
        <w:t>Ý#E¸</w:t>
      </w:r>
    </w:p>
    <w:p>
      <w:pPr>
        <w:pStyle w:val="PreformattedText"/>
        <w:bidi w:val="0"/>
        <w:jc w:val="left"/>
        <w:rPr/>
      </w:pPr>
      <w:r>
        <w:rPr/>
        <w:t>.^¼#EÇý÷ß§éÏ%ÕèO3</w:t>
        <w:tab/>
        <w:t>»,®</w:t>
      </w:r>
    </w:p>
    <w:p>
      <w:pPr>
        <w:pStyle w:val="PreformattedText"/>
        <w:bidi w:val="0"/>
        <w:jc w:val="left"/>
        <w:rPr/>
      </w:pPr>
      <w:r>
        <w:rPr/>
        <w:t>Þ=\#½T®¥ËÞâ£$##uì Ô½'úµ=v4,l°/øi#ð</w:t>
        <w:br/>
        <w:t>K#Æez&amp;jyù»vïÚ%?Á#¹ R#sÀ+°Es^µÈ#¦¢³##TÓk#)97ÈÏâ±##Ý}×Í$F#+ø)vðf7à«V!Zø#BewÜ`²Á¾Yâ§</w:t>
      </w:r>
    </w:p>
    <w:p>
      <w:pPr>
        <w:pStyle w:val="PreformattedText"/>
        <w:bidi w:val="0"/>
        <w:jc w:val="left"/>
        <w:rPr/>
      </w:pPr>
      <w:r>
        <w:rPr/>
        <w:t>Fdð×e&amp;6mXçoH`°i£ÏìC£wßþÁ£cy¤#?</w:t>
      </w:r>
    </w:p>
    <w:p>
      <w:pPr>
        <w:pStyle w:val="PreformattedText"/>
        <w:bidi w:val="0"/>
        <w:jc w:val="left"/>
        <w:rPr/>
      </w:pPr>
      <w:r>
        <w:rPr/>
        <w:t>~u#¼&amp;xE(##</w:t>
        <w:softHyphen/>
        <w:t>júsÉ EF####U#ê#bxn Ë#¶à·ð\sñúèÖ½K#*</w:t>
        <w:tab/>
        <w:t>&amp;[¡RåÐìdzÁ#</w:t>
        <w:br/>
        <w:t>ß#´A#¾×`GF#!zÏn]Äã~ôø</w:t>
        <w:tab/>
        <w:t>iÃçÝÏSpÁ7w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´qOx)à#¸&gt;#Qá/J]Ò##P=Ö®[y#*34¸Ú0åU#å0òû#NcÈ^Æ#¹0Î5S¹â&amp;#êEð_mÅÄd%^ºØÉ#oÁ»l¸ÞÝ_;w#mðò(¶ç/òy¥¶nÑtôax/É ¬Yµ²R¹Ò80#eêYuêÖ#û £A\µd¯#ðRT%dU#ðJ¬t1#ÁvÉB3à`°jäâpO¬ãýEB87DxÃTV&lt;= ~v###Á#"$«%Ô;&amp;+QâÉu§Ð#ÃÍ¿ïðÑ.Ýz`Z'GÖBysaW=Sú~½{#êc3#±goZµcibp»ñîUK#ÈªjWXé¦K#Û-ÑO£9I&lt;9#Ú1É[#¯##N#&amp;##y1Dò#ûvò*îÛû¶#ê#Bºíl°Ãr#Ñ#CC¬·ÞýúyçòºM[»÷ìMB3Ü&lt;È={þò{ã'M#KÞØ»°óaï'èG¯ZÓJ#ÖW&gt;ÆlÃ#ÉËA#xATL4</w:t>
        <w:tab/>
        <w:t>v[#</w:t>
        <w:br/>
        <w:t>{k#</w:t>
      </w:r>
    </w:p>
    <w:p>
      <w:pPr>
        <w:pStyle w:val="PreformattedText"/>
        <w:bidi w:val="0"/>
        <w:jc w:val="left"/>
        <w:rPr/>
      </w:pPr>
      <w:r>
        <w:rPr/>
        <w:t>§'ðùN¡0EûÞ~#Â&lt;Øâ#&amp;ëíÍRÁ#µ'á#øü¼;u1Ds</w:t>
        <w:br/>
        <w:t>èjB##ÛÉ§D©R#T!´Ü!8#.ÚtI|96#ÿ#á|¤Á©S§ùbù#*l¶g#ß#EÄQâPáìAL*)Ï']¡n#ÏEb</w:t>
      </w:r>
    </w:p>
    <w:p>
      <w:pPr>
        <w:pStyle w:val="PreformattedText"/>
        <w:bidi w:val="0"/>
        <w:jc w:val="left"/>
        <w:rPr/>
      </w:pPr>
      <w:r>
        <w:rPr/>
        <w:t>~Õ8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U</w:t>
        <w:tab/>
        <w:t xml:space="preserve"> #ÿ¯;ëÜ#zç</w:t>
        <w:br/>
        <w:t>#.#5##a&lt;</w:t>
        <w:tab/>
        <w:t>}é®°'ÌM#ÅÅ\À+,¯#-##Q!=½ÅS#</w:t>
      </w:r>
    </w:p>
    <w:p>
      <w:pPr>
        <w:pStyle w:val="PreformattedText"/>
        <w:bidi w:val="0"/>
        <w:jc w:val="left"/>
        <w:rPr/>
      </w:pPr>
      <w:r>
        <w:rPr/>
        <w:t>Iøñ*dV¯^ýxT2ïÇ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*Í×##êæì#K¨S§N#+±#D"2c#ËN6¯#¸zü'ßÄÚC¼L%z1¾lv/9Ë[³LÉv'#0n*X^QààÁæ®#sãâÅKÒøäÉSø?Áx #Mn###Y3#4!##i##`ö#LHj#ÙQê#µÑ[KÉ#1§IçFàí#J4mÒDÙ##Á±À¸&lt;HÀ+Ó.æ#õ@Ù#mØ"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4¶@Æ¸pÒÀç&amp;,##nPù[RÆ`|0eêT\"©6DÅxÉ#;I´#ì³¼ ³âUº{r¹Hjn#¯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A©EPÐú,Y´^ü±Ç#ëØ¡#"</w:t>
      </w:r>
    </w:p>
    <w:p>
      <w:pPr>
        <w:pStyle w:val="PreformattedText"/>
        <w:bidi w:val="0"/>
        <w:jc w:val="left"/>
        <w:rPr/>
      </w:pPr>
      <w:r>
        <w:rPr/>
        <w:t>8##¤±#M#êFrØÊEÏûôíGOD#</w:t>
        <w:tab/>
        <w:t>ÿ!±##t]`¼Âd#$Ú#vÄÂ\#¯Z#wîÜ¹Å*#Mû#,à#A@#¯6¬_Gì6J#Ö¿[°Ò/ÿâhÂÌ##L¼Xë#b#i #Ò&gt;g#ùF#!W£}#¾_ídý%C</w:t>
        <w:br/>
        <w:softHyphen/>
        <w:t>{·§Vàü#}'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#±#ð}Mðh Âð8^#sÓà«h~!*;iw°U1[F#NÖÂEi1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ôÝNX#ÎÛ³%Y*^µDÚ#3ux}w¯ZÀ+±</w:t>
        <w:softHyphen/>
        <w:t> #Üè0#e!_#¿sIå³#öóB#?0N°Oï;ÑñdolÈ/ëµbÂ"åDß[B(H6#ri&amp;4oí#^¦ß#G#_"Q#º#3U´F#ùö#:J##ù##kÖì9x&amp;&amp;â#I´ù7#îiÒ#r¸##àà®Ù#íüG§@iD#IÄlÀ´#Hâ©¼#°qVN½jÑU£és÷ª¥WWÜC£8#¶</w:t>
        <w:br/>
        <w:t>ØðY</w:t>
        <w:tab/>
        <w:t>°Ë(1Ù#`)D#ÁX\Ç«v×íx;ÁâW¯Y#×9÷§âPNx}#x%ÁC¸ì,&amp;[#</w:t>
      </w:r>
    </w:p>
    <w:p>
      <w:pPr>
        <w:pStyle w:val="PreformattedText"/>
        <w:bidi w:val="0"/>
        <w:jc w:val="left"/>
        <w:rPr/>
      </w:pPr>
      <w:r>
        <w:rPr/>
        <w:t>v4h#Ø#£ò,t¼d1ÚÃUÌ#Kw°¸</w:t>
      </w:r>
    </w:p>
    <w:p>
      <w:pPr>
        <w:pStyle w:val="PreformattedText"/>
        <w:bidi w:val="0"/>
        <w:jc w:val="left"/>
        <w:rPr/>
      </w:pPr>
      <w:r>
        <w:rPr/>
        <w:t>#SHx#AWÞûêÉÒæ¤#ÎöÅ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¬÷á*D#A#X##7½j{õî-v.Ï·W&gt;Ë«###ö#+ÚE##î#e#*#Q~W¬XªÄQoÑÜgü#°ÄY X#%©|ÜÀÄIÄôh#m½3#ðÜK&gt;Ô«i3Jâx((##FüVtÆfÆW,mû##øáG#Åý;ÆÃ'&amp;áTñpR#º!ºäªÅm0`®Zê¾Õ\-´A~##&amp;'_þéÓg#4yL##¦^Þí~L'Î³2a¾Õ#'Q?ãiq!9R#¸¿#R#â"##2#/^äX°ÔÂ8ªCöD#</w:t>
      </w:r>
    </w:p>
    <w:p>
      <w:pPr>
        <w:pStyle w:val="PreformattedText"/>
        <w:bidi w:val="0"/>
        <w:jc w:val="left"/>
        <w:rPr/>
      </w:pPr>
      <w:r>
        <w:rPr/>
        <w:t>{#Ñ9Ì·zD#</w:t>
        <w:tab/>
        <w:t>i#?ºzµiÓfüO²¢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#vÄ#õ÷#¨Ì«V«îx#µjÕ¤zî\¹#Ò#Äa_h###;#BóÐªu£ÇIcä</w:t>
        <w:softHyphen/>
        <w:t>Å#UÓÛðÉ§6kÖ´´ú##QÝºviÛ¶</w:t>
        <w:softHyphen/>
        <w:t>%ñv8z¨ÚH¢7øúeËS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`²ö×ûÂR#Gs</w:t>
        <w:tab/>
        <w:t>Y¿!ì##Ë+Ä&gt;yõ$Úð2J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O9såþæ[_##¹þDJ#ý##</w:t>
        <w:br/>
        <w:t>»¬uë7HeB¶kÛ¶yóføQÅ¯7ß½I¢ø=?~z^oÐ«5###Hç¥JÜ½g#TqàÀAXDÎ®ZÅk*A¾sw:6â|ÈÃ÷@¨#_¹vý:M¢°###½h9»}{Q']¡@#m6nñ¥Ö#~HØÙ7S#Î¢u«X##ø0¾t1Áö#6#êÔ#ß óK]vìÜ)V·ä$(]ºÌÜÙ³î¿ÿþúJñ¬ßIöTñlB&lt;w#Üé»ï¿Ç.]l&gt;¾~}éâEIáyü##L:7#Q¼-ñÎÅ#Cútéâm##tÇþ?#?PêÀØ#####IEND®B`p!#ðB##ÿý!à####5#dRi# ÿý!à####5#dRi# ì##########¥u##ìh###p#</w:t>
        <w:tab/>
        <w:t>à3#####þxì½w\SI#ÿ»ÏïwëëÞûºÿÞ¿vg]Q 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ÄÐ¥7A#°##X##E##)</w:t>
        <w:br/>
        <w:br/>
        <w:t>½ #"bAÁ</w:t>
      </w:r>
    </w:p>
    <w:p>
      <w:pPr>
        <w:pStyle w:val="PreformattedText"/>
        <w:bidi w:val="0"/>
        <w:jc w:val="left"/>
        <w:rPr/>
      </w:pPr>
      <w:r>
        <w:rPr/>
        <w:t>#ö^#Å®¸Ö½0n6## 92×¬#NæÌs2óïwÎýòþòËÿìhü¿ü/¿¬?ð?ù#ÿÇý#¿ü¯øÿÿõ?ðOç§ÿûüëÉý|Ú¦±Àä¿¿ýßþõ/ü+NÛâÿý÷/gð¹ä_iâC¿ü?#ý.þÿhü'&gt;RÿþõËÿ÷K§fÿï¿àþÒùßßúkÀècÇÇ#'#</w:t>
        <w:softHyphen/>
        <w:t>!#Æ</w:t>
        <w:br/>
        <w:t>#</w:t>
        <w:tab/>
        <w:t>³ÛZv{</w:t>
        <w:br/>
        <w:t>#9thU^</w:t>
        <w:softHyphen/>
        <w:t>P(Ü°¾ôÓ§O\«££#6&amp;ZSSËÏ×'ÀßÃáÎIõòRojÐëæE\.oÁüy×¯^ýðþýåKâfÅhiñjª«å^[³_ ####&lt;~\~L@ÉÍÕECsôÈ#räÂùfÞ##[[»/_*çf¨¨¨À²Ò#Y8À"#Fê##úÓÖVs#sXA7Ë6oN#è##IúàmÛpÐÉÑáû÷ï}Ê;##ÕðÒ·oßD#"#s³Ï?sÓîÝ½#×#I[²¸Û#ÍçÎ««k"Âù3g¤#erâÎíÛo**ª!</w:t>
        <w:softHyphen/>
        <w:t>eK##ÅEk##f#ñ#÷TìývJèd±«¨ÍûòåK·_#M¿~ýªLSQQ</w:t>
      </w:r>
    </w:p>
    <w:p>
      <w:pPr>
        <w:pStyle w:val="PreformattedText"/>
        <w:bidi w:val="0"/>
        <w:jc w:val="left"/>
        <w:rPr/>
      </w:pPr>
      <w:r>
        <w:rPr/>
        <w:t>iÁ¿#4ÂÃ§(##7Fçá#ÒÇ_¿z</w:t>
      </w:r>
    </w:p>
    <w:p>
      <w:pPr>
        <w:pStyle w:val="PreformattedText"/>
        <w:bidi w:val="0"/>
        <w:jc w:val="left"/>
        <w:rPr/>
      </w:pPr>
      <w:r>
        <w:rPr/>
        <w:t>#_##úÉ¾,#</w:t>
        <w:softHyphen/>
        <w:t>)EEEEÕ</w:t>
        <w:softHyphen/>
        <w:t>,N#1¬¬</w:t>
        <w:softHyphen/>
        <w:t>#|ÿÞ=MM-Äèæ&amp;}¼b×.BÌôe²gUìÚI¾ÍÎZ®LSQQ</w:t>
      </w:r>
    </w:p>
    <w:p>
      <w:pPr>
        <w:pStyle w:val="PreformattedText"/>
        <w:bidi w:val="0"/>
        <w:jc w:val="left"/>
        <w:rPr/>
      </w:pPr>
      <w:r>
        <w:rPr/>
        <w:t>]}ÿþÝÒÊ#ÄÐÕÕ#MÚ5##L s±ùäàòtr°hí#ÙÓÏ'ßº»»+1óTTTCR¥ë</w:t>
        <w:tab/>
        <w:t>1#e¿w6'1#àRW×#</w:t>
        <w:br/>
        <w:t>3¦GE#ãgv\¬$fÜ¬#rpÇ¶m²éÜ¸~|k"4UÝ½PQQ</w:t>
      </w:r>
    </w:p>
    <w:p>
      <w:pPr>
        <w:pStyle w:val="PreformattedText"/>
        <w:bidi w:val="0"/>
        <w:jc w:val="left"/>
        <w:rPr/>
      </w:pPr>
      <w:r>
        <w:rPr/>
        <w:t>vÁ#Z§ÅÑ&amp;ÄX±&lt;³KË.#o==&lt;òrV.JY0A4ÁÛÛS2#ªãÃ##90À#&lt;°¿VöZ#=üq6Oå7FEE5ØÔúäIÓ©Sk</w:t>
        <w:br/>
        <w:t>#lll%c¿###L#éh_&gt;¶²¶"ß.I]$ýÕ¾ª*==½.®</w:t>
        <w:softHyphen/>
        <w:softHyphen/>
        <w:t>#9ÒpôìEÛÛÛ%×RpÜ8##ÕðÑÆÆø8:#Pðu#W.]î#mmÁjò</w:t>
        <w:softHyphen/>
        <w:t>Ph&amp;ûr?&lt;,|[µ·##9ÈêÊ*ÙvttH.÷áý{UÜ###Õ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ÁAêê</w:t>
        <w:tab/>
        <w:t>³Û?àëãM0²a}©ì·s#ãÉ·«òÉ##·qCl|#cä[\Q¹7BEE5Ä#4¥.Léö+CC#Bn©%yû¶lé#r$:j:9##_Ò¿4V Pbþ©¨¨#&gt;x##&amp;/geãß¿'$9#n·Ú$ã$%öRVf#9Ò-è®_½J¾õð ã#¨¨¨~"### ¨år×þ%#¡)0banÖíYááSºô&amp;m:MÄÆDËÆL`IMIVnþ©¨¨&amp;º¹##1Ñ]þ"kkënÏ"ïò`k½hÿáå}ýú¯#ëæê"#?we6áÒÆFåæjðªÛ¶ s¦¿ì$¢µkz#nÔñá#ü;|ëçë#}|þ¼98¨©©ÕÑÑÑå#2«ÎÌÌ¼#w@EE5Ô´by¦ì##7#3FÖÈùóãúúøêÖÍ]¾Úü÷YÇ#¤¿xñËããøÁ#uÒÇ©1ü±8^±sîj(èÃû÷FÆs#ã#&gt;x?_½|U¸*_2Ø{U^ì)[7oÆWÑQÓ¥#¾÷N(#âxB|ì)ëðÕ#Ñ#éÞòbñÁ##ÙøTTTÃ\×¯]#vÖ?*</w:t>
        <w:tab/>
        <w:t>FzZ#nIê"²##ðìi##ÈÀ êöì¬å4Lõ=ÓÔÄåò&amp;L°óæênjðêîí;!Éªd#¥Ñ]f tQue</w:t>
        <w:softHyphen/>
        <w:softHyphen/>
        <w:t>#,+#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®®n^ÎÊ/?Ë9¥b×.cSSøtffæ` 4Ù#'***Ö#¿#öÃ·oßØÎX#;&gt;^kiypÿ¾â§´&gt;yÒ|îüÍ#7#\p#wô¯\ºLgPQ</w:t>
      </w:r>
    </w:p>
    <w:p>
      <w:pPr>
        <w:pStyle w:val="PreformattedText"/>
        <w:bidi w:val="0"/>
        <w:jc w:val="left"/>
        <w:rPr/>
      </w:pPr>
      <w:r>
        <w:rPr/>
        <w:t>XÝºq]Àç&amp;ÍÿyT*#èÝÛ·ÓÃ'ç¯Ìb;#TT#HKìêåv&lt;ÿ##!lgj#r]Q.QQÉr]Q.QQÉJK##&gt;&lt;kkÝÌJézýê5Y#rJV#.Uí®0##èë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 ê`¤/~Î±Ñ#äùS.QQIKÂ¥æ³gí¬V#F#n"Ï#4¨48l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éKZ&lt;¡\¢¢ê"Ú¿Ä®¨#GE%+Ê%vE¹DE%+Ê%vE¹DE%+Ê%vE¹DE%+Ê%vE¹DE%+Ê%vE¹DE%+Ê%vE¹DE%+Ê%vE¹DE%+Ê%vE¹DE%+Ê%vE¹DE%+Ê%vE¹DE%+Ê%vE¹DE%+Ê%vE¹DE%+Ê%vE¹DE%+Ê%vE¹DE%+Ê%vE¹DE%+Ê%vE¹DE%+Ê%vE¹DE%+Ê%vE¹DE%+Ê%vE¹DE%+Ê%vE¹DE%«¸ôåóç7¯_¿zùòÃûw4(%´?kûðþý÷ïß¥3å##¬d¹ôíÛ·Íe%z&lt;µß¥AYaÔÈß4ÕG 8Ø[#ä</w:t>
        <w:softHyphen/>
        <w:t>Ü±u#</w:t>
        <w:tab/>
        <w:t>ë×âù»»:H°#N#g±#RQu,.Ïz-#aä¯£G às</w:t>
        <w:br/>
        <w:t>òwïÜ°¡t#¿#ù</w:t>
        <w:softHyphen/>
        <w:t>p¶é#ªºpédc¤*9,}&lt;#hPb0ÐÓ&amp;ÏÖB¨÷¢ý}Às³þôKSQÉQ#.¹»Ø³"c</w:t>
        <w:tab/>
        <w:t>»##zõò%D°³ÈòÃûw,r©²b×8Ý1ÙËÓ¿4#|IséÉãÇ¤ÊX[#|ýúí¬</w:t>
      </w:r>
    </w:p>
    <w:p>
      <w:pPr>
        <w:pStyle w:val="PreformattedText"/>
        <w:bidi w:val="0"/>
        <w:jc w:val="left"/>
        <w:rPr/>
      </w:pPr>
      <w:r>
        <w:rPr/>
        <w:t>M¥ÌX¤&gt;nÏÚÚØâRjòÜqº¼Ð@æ/ME%_Ò\Ú¾¥ÔØélçkÈêù³¶q#-</w:t>
        <w:tab/>
        <w:t>¦#²Å¥ªJ#½1kVå2i**ùæÒ¬èpRY#×Õ²¯¡¬È0ò¹#¨ø-.#:P#.¬-`þÒTTò%Í%c##T#Æ#h_¨*µ¹¼p)y^\qa&gt;å##U#I¸ôàÞ]RY|½ØÎÔ#×í7È£#èÅb¿7å#ÕK;¶n$%;3íL</w:t>
      </w:r>
    </w:p>
    <w:p>
      <w:pPr>
        <w:pStyle w:val="PreformattedText"/>
        <w:bidi w:val="0"/>
        <w:jc w:val="left"/>
        <w:rPr/>
      </w:pPr>
      <w:r>
        <w:rPr/>
        <w:t>q}ÿþ]§G-àk¼hN¹DEÕE#.ÍOI¸ÔXíL</w:t>
      </w:r>
    </w:p>
    <w:p>
      <w:pPr>
        <w:pStyle w:val="PreformattedText"/>
        <w:bidi w:val="0"/>
        <w:jc w:val="left"/>
        <w:rPr/>
      </w:pPr>
      <w:r>
        <w:rPr/>
        <w:t>}#û{ö_Ïi¢\¢¢ê"</w:t>
        <w:tab/>
        <w:t>#ì-PSF«ýöáý;¶35ô#£´#åë×Q.QQu#áÒÜø#</w:t>
      </w:r>
    </w:p>
    <w:p>
      <w:pPr>
        <w:pStyle w:val="PreformattedText"/>
        <w:bidi w:val="0"/>
        <w:jc w:val="left"/>
        <w:rPr/>
      </w:pPr>
      <w:r>
        <w:rPr/>
        <w:t>µ£ìlçhX¨n</w:t>
      </w:r>
    </w:p>
    <w:p>
      <w:pPr>
        <w:pStyle w:val="PreformattedText"/>
        <w:bidi w:val="0"/>
        <w:jc w:val="left"/>
        <w:rPr/>
      </w:pPr>
      <w:r>
        <w:rPr/>
        <w:t>áÒ¹³(¨¨ºpizx0|</w:t>
        <w:br/>
        <w:t>TøilçhXèYÛSÂ%##'Ê%*ª."\òóv%Õd}q!Û9#.ÒÕáà#hQ.QQu#á½%áÒélçh¸È×Ót}S.QQu#áÐXÔwoß²£á¢##å(¨¨dD¸¤ÃÓ@#16ä³a¤Íe%KTTÝpËQC#</w:t>
        <w:tab/>
        <w:t>òsg;;ÃH§O \¢¢êVÒ\JMÃvvÚµQ.QQu+i.</w:t>
        <w:softHyphen/>
        <w:t>[Ãvv¾ÿÎå¤\¢¢4#&gt;ÈvvìmKÓÂ¿:å#Õ4#Ü»Ëvv"Bü</w:t>
        <w:tab/>
        <w:t>B|¿:å#ÕÕ?\#ñ+]va-LJ \</w:t>
        <w:br/>
        <w:t>ðÈüÕ)¨#¬$\Ò#Ëa;/ÃNkWå#.yNt`þêKT#V×Z®#.9Ú[²a§=»¶#.9;Ø0uÊ%ª#«#</w:t>
      </w:r>
    </w:p>
    <w:p>
      <w:pPr>
        <w:pStyle w:val="PreformattedText"/>
        <w:bidi w:val="0"/>
        <w:jc w:val="left"/>
        <w:rPr/>
      </w:pPr>
      <w:r>
        <w:rPr/>
        <w:t>Ç#B½ÙÎË°##&gt;á½#óW§\¢#°ªÞSA¸4gv$Ûy#v#/¨ÛÉ%KsCæ¯N¹D5`U¾¾più²T¶ó2ìôæõkÂ%¡±.óW§\¢#°Ê_¹pi]a&gt;Ûy#vúþý»æèßñü</w:t>
      </w:r>
    </w:p>
    <w:p>
      <w:pPr>
        <w:pStyle w:val="PreformattedText"/>
        <w:bidi w:val="0"/>
        <w:jc w:val="left"/>
        <w:rPr/>
      </w:pPr>
      <w:r>
        <w:rPr/>
        <w:t>õYH¹D5`µtÑ|Â¥]Û¶°á(#_#Ï_w,ùKS.Q</w:t>
      </w:r>
    </w:p>
    <w:p>
      <w:pPr>
        <w:pStyle w:val="PreformattedText"/>
        <w:bidi w:val="0"/>
        <w:jc w:val="left"/>
        <w:rPr/>
      </w:pPr>
      <w:r>
        <w:rPr/>
        <w:t>XÍK!\ªÛ_Ãv^£F#²#ó¦\¢#°</w:t>
        <w:br/>
        <w:t>#\:u¼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ÙÛâùó¸£¿}ûÆð¥)¨#¬"Bü</w:t>
        <w:tab/>
        <w:t>Z.]d;/ÃQî.ã</w:t>
        <w:tab/>
        <w:t>Þ¿cz##Ê%ª#«à#OÂ¥»·o²á(?/g1´F=ÖÆð¥)¨#¬|;ë#¸Ôúä</w:t>
        <w:tab/>
        <w:t>Ûy#</w:t>
        <w:br/>
        <w:tab/>
        <w:t>ô&amp;\züè#Ã¦\¢#°òóv&amp;;4½zñ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¬1ê÷Ñjÿf~1#Ê%ª#+ow#²#</w:t>
        <w:br/>
        <w:t>óý#TP\t#yþwn1íGS.Q</w:t>
      </w:r>
    </w:p>
    <w:p>
      <w:pPr>
        <w:pStyle w:val="PreformattedText"/>
        <w:bidi w:val="0"/>
        <w:jc w:val="left"/>
        <w:rPr/>
      </w:pPr>
      <w:r>
        <w:rPr/>
        <w:t>X¹»'õâãÇlçe8*&gt;f#yþ×[Z#¾4å#Õ«</w:t>
      </w:r>
    </w:p>
    <w:p>
      <w:pPr>
        <w:pStyle w:val="PreformattedText"/>
        <w:bidi w:val="0"/>
        <w:jc w:val="left"/>
        <w:rPr/>
      </w:pPr>
      <w:r>
        <w:rPr/>
        <w:t>©#_&gt;f;/ÃQ?¸4â×Ë#¾4å#Õ«£5å#¢\¢¢#å#»¢~##¬ÜmI½ è²"ÚïME%+O7#©###&gt;°á¨¨é!äùÓq#TT#ùz9zñöÍ#¶ó2###âGú&lt;~Ìð¥)¨#¬ý=#^¾hg;/ÃQA~îäù·Óy(TTK¼Yg½h{ú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MüáGxÿáKS.Q</w:t>
      </w:r>
    </w:p>
    <w:p>
      <w:pPr>
        <w:pStyle w:val="PreformattedText"/>
        <w:bidi w:val="0"/>
        <w:jc w:val="left"/>
        <w:rPr/>
      </w:pPr>
      <w:r>
        <w:rPr/>
        <w:t>XEÏ#%õâþÝ;lçe8ÊYd?jäot#**#ã"</w:t>
        <w:tab/>
        <w:t>®]¹Âv^£¬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yÜQÌ_rjÀ*%)péÜé&amp;¶ó2#¥¯ËÅÃ##eþÒKT#VË¥#.Õ#ªc;/ÃNðÝ4Fý##_4î#GEõ6#uNÒ#/`;/ÃNõGH£ÀÊ¦¢KT#VO[[5Ôþª»0/»ñh=</w:t>
      </w:r>
    </w:p>
    <w:p>
      <w:pPr>
        <w:pStyle w:val="PreformattedText"/>
        <w:bidi w:val="0"/>
        <w:jc w:val="left"/>
        <w:rPr/>
      </w:pPr>
      <w:r>
        <w:rPr/>
        <w:t>Ì]Û¶#éóÈà¥Ý;¶1ÿÓS.Q</w:t>
      </w:r>
    </w:p>
    <w:p>
      <w:pPr>
        <w:pStyle w:val="PreformattedText"/>
        <w:bidi w:val="0"/>
        <w:jc w:val="left"/>
        <w:rPr/>
      </w:pPr>
      <w:r>
        <w:rPr/>
        <w:t>d%ÄN'</w:t>
        <w:softHyphen/>
        <w:t>6</w:t>
      </w:r>
    </w:p>
    <w:p>
      <w:pPr>
        <w:pStyle w:val="PreformattedText"/>
        <w:bidi w:val="0"/>
        <w:jc w:val="left"/>
        <w:rPr/>
      </w:pPr>
      <w:r>
        <w:rPr/>
        <w:t>¬#3#Ý¯_¿2ÿ»S.Q</w:t>
      </w:r>
    </w:p>
    <w:p>
      <w:pPr>
        <w:pStyle w:val="PreformattedText"/>
        <w:bidi w:val="0"/>
        <w:jc w:val="left"/>
        <w:rPr/>
      </w:pPr>
      <w:r>
        <w:rPr/>
        <w:t>d}úôI2º#¹&gt;ó#½(¨#¸¾ÿ^ZT@j</w:t>
        <w:br/>
        <w:t>Wã#ø#4¨(#êñH#Âä@/#§KS.Q</w:t>
      </w:r>
    </w:p>
    <w:p>
      <w:pPr>
        <w:pStyle w:val="PreformattedText"/>
        <w:bidi w:val="0"/>
        <w:jc w:val="left"/>
        <w:rPr/>
      </w:pPr>
      <w:r>
        <w:rPr/>
        <w:t>|]oi!%6*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¥/^ 1²3ÓXÌ</w:t>
        <w:tab/>
        <w:t>å#ÕÀ#å#3ºqíªµ</w:t>
        <w:tab/>
        <w:t>å##"¢\bLG##¤\¢¢RDKrJAQ.1&amp;Ê%**#E¹Ä6¾}ûv`íÃ##,Õð#å#c#¼\úþýûÞÝ{nßº%'Î¾ªªÑ£5tt##3½³9ÕÐ#å#c#\"D²±±#sjª«åÄ$\BX¶trJ5|E¹Ä##þ&amp;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Âúuòã;9: ÚÐÉÊÌ.Õ°#å#c#,\#¯#X±&lt;sÉâTÂ¥ø8ù)7Ô#E4_###I #b¢\bLKíÏ[[[#/ÁAÞ½}#Ç###L¦òS#Ð¸\^Lt¤ÒóL5ÜD¹Ä##n\¿A(´4íG7ÑÇ¼1:ä`ÃÑcò#µfõ*%çjør1</w:t>
      </w:r>
    </w:p>
    <w:p>
      <w:pPr>
        <w:pStyle w:val="PreformattedText"/>
        <w:bidi w:val="0"/>
        <w:jc w:val="left"/>
        <w:rPr/>
      </w:pPr>
      <w:r>
        <w:rPr/>
        <w:t>R.A³ãbÉÁ</w:t>
        <w:tab/>
        <w:t>#ìålðàþ}uuÍÖ'Oiªa&amp;Ê%Æ4x¹tÿÞ=#K''Íï)åè¨Øhåçjør1</w:t>
      </w:r>
    </w:p>
    <w:p>
      <w:pPr>
        <w:pStyle w:val="PreformattedText"/>
        <w:bidi w:val="0"/>
        <w:jc w:val="left"/>
        <w:rPr/>
      </w:pPr>
      <w:r>
        <w:rPr/>
        <w:t>^.AY##ss#ãe·_»¦ÐDhúþÝ;Uåj8r1</w:t>
      </w:r>
    </w:p>
    <w:p>
      <w:pPr>
        <w:pStyle w:val="PreformattedText"/>
        <w:bidi w:val="0"/>
        <w:jc w:val="left"/>
        <w:rPr/>
      </w:pPr>
      <w:r>
        <w:rPr/>
        <w:t>j.}ÿþ=&lt;|#MúãôsWf#9tèÒ;¶mó÷óåòøgN3r#TC_KiPs</w:t>
        <w:tab/>
        <w:t>úúõë¢#êê#:IÂ#Ñk--ªÏ;Õp#å#c#,\ÒÑ#d¤/mooï6#ø3Þ#;;[LVáa¡ÕUÌï#L5´E¹Ä##: ¾#**E¹Ä##¨¨#(##å##¢\bLKTT</w:t>
        <w:br/>
        <w:t>r1</w:t>
      </w:r>
    </w:p>
    <w:p>
      <w:pPr>
        <w:pStyle w:val="PreformattedText"/>
        <w:bidi w:val="0"/>
        <w:jc w:val="left"/>
        <w:rPr/>
      </w:pPr>
      <w:r>
        <w:rPr/>
        <w:t>..#ohH]##è###]W{àû÷ï]"tttäåæØØØhkó##ðùËçÏ*Ë5Õð#å#c#,\úòåKÊ¤.ã###|ß¼y#ó´µ,Ê$#ìíÇ÷ô#ªW¢\bLK«òò##g'ÇY±3¥á#Óèõ«×ð¼í</w:t>
        <w:tab/>
        <w:t>Àåáá#*'{#b</w:t>
        <w:br/>
        <w:t>f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  <w:br/>
        <w:t>Õ#å#c##\#s¸Ú¼â"ÉÚý|##AÓD7·woßºº8#Ü¼qSúÄÏ&gt;¥/KCcGêU{#TÃ@KiPpiOÅîIü»#¼}ë#Mzzz¡!Á=u%M#±`þ&lt;%çjør1</w:t>
      </w:r>
    </w:p>
    <w:p>
      <w:pPr>
        <w:pStyle w:val="PreformattedText"/>
        <w:bidi w:val="0"/>
        <w:jc w:val="left"/>
        <w:rPr/>
      </w:pPr>
      <w:r>
        <w:rPr/>
        <w:t>.</w:t>
        <w:softHyphen/>
        <w:t>XYº®XöøÑ#G448#M+WdõxCýÑ I#ÊÊ*Õ°#å#c##\JY´»¢¢Û¯òss</w:t>
        <w:tab/>
        <w:t>ÔÕ5aVu#çÑ£~JË+Õp#å#c##\*).ÊH_*{¼££ÃÃÃ](##4iq´Ï9##</w:t>
        <w:softHyphen/>
        <w:t>éäI9#4QQ)(Ê%Æ4(¸#°èè#·=&gt;øâÅ#O##'G#ÐÉÍÕ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ÉãÇ»##·±|ª²N5lD¹Ä##  HOoÜÂÆ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GórVêë#r¹¼;·nÿÕ¹1¡1A#ÃÝ²i£dÈeYi</w:t>
        <w:tab/>
        <w:t>öKÕQ.1¦ÁÂ¥ë×®éééI##74H"#P#4!#úúxã_uuÍª½Ü#Õ##å#c#,\&lt;y&lt;98Ëãkhpüý|[._î64»##A]í#Ufj#r1</w:t>
      </w:r>
    </w:p>
    <w:p>
      <w:pPr>
        <w:pStyle w:val="PreformattedText"/>
        <w:bidi w:val="0"/>
        <w:jc w:val="left"/>
        <w:rPr/>
      </w:pPr>
      <w:r>
        <w:rPr/>
        <w:t>".#}ýúõó§Or"\l¾PR\´rE#DSQ)EKiÐq-Q.1&amp;Ê%**#E¹Ä#):::#ÕÕ¥-Y#33:8(ÐÕÅ90Àwv\ìå7?¸_¥¹¥#¢\bLK-/L#ÖâhËnÒe3];¿~ýÊ@æ©(#Ó â#l¤Y±3»Ý©§àâìtïî]¦njr1</w:t>
      </w:r>
    </w:p>
    <w:p>
      <w:pPr>
        <w:pStyle w:val="PreformattedText"/>
        <w:bidi w:val="0"/>
        <w:jc w:val="left"/>
        <w:rPr/>
      </w:pPr>
      <w:r>
        <w:rPr/>
        <w:t>#.}ìøèíí)#9éæê##&gt;%!&gt;#®\áªü-6îÜ¾½¸h-ü¸#óç#M</w:t>
        <w:br/>
        <w:t>àòø$2oì#*ª&gt;r1</w:t>
      </w:r>
    </w:p>
    <w:p>
      <w:pPr>
        <w:pStyle w:val="PreformattedText"/>
        <w:bidi w:val="0"/>
        <w:jc w:val="left"/>
        <w:rPr/>
      </w:pPr>
      <w:r>
        <w:rPr/>
        <w:t>#.Í##ÈL##:ÞÐ#Fý4AxpÍçÎg¦/ãë#ôõ</w:t>
      </w:r>
    </w:p>
    <w:p>
      <w:pPr>
        <w:pStyle w:val="PreformattedText"/>
        <w:bidi w:val="0"/>
        <w:jc w:val="left"/>
        <w:rPr/>
      </w:pPr>
      <w:r>
        <w:rPr/>
        <w:t>`k)5¿TÃQKiPpéò¥K##}UU}Hùik«¹ÙBú¦ª¿¢\bLKy9+c¢£úø®#;"ÂiA¢ê¯(#Ó àRÒü¹@S#?x ##`O§¢"¢\bLK%ÅEýÙ; 4$8+3£Ï§SQ#Q.1¦AÁ¥/_rµyáa¡]`ú©:&gt;|##«¥Åkk}ªlR</w:t>
      </w:r>
    </w:p>
    <w:p>
      <w:pPr>
        <w:pStyle w:val="PreformattedText"/>
        <w:bidi w:val="0"/>
        <w:jc w:val="left"/>
        <w:rPr/>
      </w:pPr>
      <w:r>
        <w:rPr/>
        <w:t>kQ.1¦AÁ%hûÖ</w:t>
        <w:softHyphen/>
        <w:t>£GkhjjNÅEkÏïö#ÛÏ ú£k×#Î#á¬5«W©2ïTÃEKi°p</w:t>
        <w:tab/>
        <w:t>*/[/Ùe#`JWWW(####ñu###Wvh¥ý#¨¨z%Ê%Æ4¸#]½rÅÉÑAÁÁÞ#²kê#+}ÿþýãÇ¯^¼h}òäñ£G÷ïÝ»÷ÎÝÛ·#ð#G¶¶¶?{þáý{:aG#Q.1¦ÁÅ%¢¦S§fÇÅ[w;'ÅÚÚzQÊ#¸rªÎ3ëúóÏ?Á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»wn_»:oÉÂ¤YÑSCý&lt;':·575ÒÓ#«-às#</w:t>
        <w:br/>
        <w:t>:\##µ¥ÈvGôðI¹ÙË7#¬</w:t>
        <w:softHyphen/>
        <w:t>½zåòëW¯Ø¾]öE¹Ä##$zóæÍõk×Î6&gt;v¤þbó###ÕqÝ_¾|s¤îÀº5##æÆ##zÛY##8#4Ö#ÙYº»#|ÝÃB#¢¦#5 V|läÙ3#ã¢ð#G"§D##ù{#e"#Ks#}=~Oi#\#®¢¸ÓÁ«½#;¯\º#cí#Ã¨(#Ó æÒ###«×¯Á#J[#¶#êët¡¥·#(VVR\SUuîtÓ½;·áµõ´ï°[##ïÒæúC#wnÛ¿2k^Â¬ #½'#üéæl#Ê§7#ùÍ#(##åÒÀ#êõñcGÁ#Ø0ðÂ¤</w:t>
        <w:tab/>
        <w:t>#ã#æMÎ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¼÷#~úôéÖuûkà6#V°²ÆéÆ·3@ZS¹÷ù³6Vr¨RQ.1&amp;Ê%v#»èbóùÕ¹ÙpÍ¤}([+¨Ò¢BØ!#yrêêË»¶o#)é#-#G;#&lt;X[ûîí[¶³©#Q.1&amp;Ê%VªZ½wÏÙ3áI*²³Ý¢ä¹û*+[&lt;a;}#|À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«rV#ù{IL)ð6,$#ÎæÃû÷ØÎ`¿D¹Ä(#,#[·L#,1&amp;úq3§WìØö´µíÜ)Y`Tý¡#i©.¶#öNt#ãðþÝ;lç®/¢\bL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Ç5UUÑ3Â%8r#Ù¬ÈXz¶éT?û¨#îß»#{iJ°¿¤çÜÛÃyÝ¶§i~#å#c¢\R©®\º#×LÒ-²·ÊYy</w:t>
        <w:softHyphen/>
        <w:t>¥í|±¦/Ú7##z(`</w:t>
        <w:br/>
        <w:t>Öcí¾jù{###I¸äho¹:'#ÕÙ3§G½|é"#ñ!Æ¥##Pû&lt;\Ewúi.6ÿþý;ÛY#(¥TZTèælÿã##å¬È#ÈæÓþªJSã±¤²ÐÀXàrF®+Ìg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=zø0siªÐ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</w:t>
      </w:r>
    </w:p>
    <w:p>
      <w:pPr>
        <w:pStyle w:val="PreformattedText"/>
        <w:bidi w:val="0"/>
        <w:jc w:val="left"/>
        <w:rPr/>
      </w:pPr>
      <w:r>
        <w:rPr/>
        <w:t>ö«©Üûi0##l</w:t>
        <w:tab/>
        <w:t>¸^hd À##§;fVôÔ³MMlgª«öìÜ®6ýJ:lCúâ#¬üîCK7¯_K"/¡À%Ði°¿~bRoß¼)+)v#ýè!äçQèà#1/;::Æ</w:t>
        <w:tab/>
        <w:t>´H#1ÐÓ#Ù</w:t>
        <w:tab/>
        <w:t>Eãi`"êÇ&gt;Zí·kW®0ÿÓ#j.]¹t1jZ(#â(²Ù²qÃ#ù¬"}ûöíèáÃÁÞNî®#û*+qÝ\í«ÜC¥É^¬gf¸)+}1ASòÜ8æ¯&gt;H¹tãÚÕè#áH¨DÕ{vùòíLÉÓ×¯_¿|þüþÝ»7¯_?ÖÖöôé{w##ê#ß¾y##Z&lt;Áñ×¯^!#ÜO¶Ö#h&gt;{6rjäÁ#¬</w:t>
        <w:softHyphen/>
        <w:t>eÑvÊËÎ$U#b+#ÃVïÞ¾%»Ëxæ¯&gt;è¸ô´µun|tÅa½%ýðþÝöççÏ&gt;~´~SÙºÕ9Yñ1Ó"B#&amp;:ÛÆYé#Æ#éóôÇ #ê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À+Ñ×ãêëjã§×áià³#ëñÄÿêóHL#C#ë0ÁÜÓM##â4</w:t>
        <w:br/>
        <w:t>ò¶o)¿r±##ûóÏ?UwG?°ßi;ù{O&lt;sê¤ê®%GSæ#.#;r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þ###&gt;#ó#D\½Ü¨s"</w:t>
        <w:softHyphen/>
        <w:t>£mMå^æ&lt;\l&gt;¸®6sé¢3B#</w:t>
      </w:r>
    </w:p>
    <w:p>
      <w:pPr>
        <w:pStyle w:val="PreformattedText"/>
        <w:bidi w:val="0"/>
        <w:jc w:val="left"/>
        <w:rPr/>
      </w:pPr>
      <w:r>
        <w:rPr/>
        <w:t>#á8S###1jx:&lt;M.GM£&amp;àk9##DF#|3#]+s}ÐQd</w:t>
        <w:tab/>
        <w:t>^¹»Ú{{8øz9ã¸ÈÇÃ#ðèbç,²#Êl,P#</w:t>
      </w:r>
    </w:p>
    <w:p>
      <w:pPr>
        <w:pStyle w:val="PreformattedText"/>
        <w:bidi w:val="0"/>
        <w:jc w:val="left"/>
        <w:rPr/>
      </w:pPr>
      <w:r>
        <w:rPr/>
        <w:t>Ä(#¦@#øBâ&lt;</w:t>
        <w:softHyphen/>
        <w:t>Q¸~'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ö#aÁ¾+2ÔVW]½rY¹°ºØÜ###@è4+zêãG¸"#</w:t>
        <w:tab/>
        <w:t>Z.]døÒT#</w:t>
        <w:br/>
        <w:t>'#&gt;;ùK##.Õî«#ocF^ý¯_ÇÌ¨s§*+v&amp;Îáíî##X;|:WSMo¬#¸#[#ÁÎÚ8Øß#6*líªÛ6h8##îÚ«/á`öÙ#Â¹ðûÎµ+WàæòÒ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@³µ4</w:t>
      </w:r>
    </w:p>
    <w:p>
      <w:pPr>
        <w:pStyle w:val="PreformattedText"/>
        <w:bidi w:val="0"/>
        <w:jc w:val="left"/>
        <w:rPr/>
      </w:pPr>
      <w:r>
        <w:rPr/>
        <w:t>#j#pµ;y5Nü#hÁ^#aóàÜþ?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Ü¡¾NÎL&amp;X##@¸ôäñcÆ.J%##þ¨¿1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=|ð`jX##</w:t>
        <w:br/>
        <w:t>¸lñB¥Ôµ#úÂùs#yÙá!~0PÍQÙÅV</w:t>
        <w:br/>
        <w:t>w4Ì!ü</w:t>
        <w:tab/>
        <w:t>KfßÄ9q#;¶#=|#õE¥ùù©põËêö×d¦¥ø"Ïúº\ÀS[KM§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#âxyiñí7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qsy!~##{kJ¹wÑ#¼]</w:t>
        <w:tab/>
        <w:t>Ì#äÁ%o#òü_Fc s</w:t>
        <w:tab/>
        <w:t>.+)&amp;#l&amp;ùy\¿ªÑÚà# #S§Ó##£«Ãáj-¤¯Çç#5-$wE:`õàÞ]U\]émvúd#l¶a"{3Ü#|@Ü#xel ãçå¾xÁöç}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@zöæ'Æ¾}óFéï"W'#R/èjÃ¬#</w:t>
        <w:softHyphen/>
        <w:t>3yþÌÏ!#°\zxÿÞ$?OT#S#½í[6)ÑDR°sJÖ¬#ìª</w:t>
        <w:br/>
        <w:t>#~#O#Ux¼ÉÔ°½#;._8ÏzwºRôåóg#TÛ6o#kÊØP##¯##kªö¾zñ¢W</w:t>
        <w:tab/>
        <w:t>m:åâhße¼</w:t>
        <w:softHyphen/>
        <w:t>ùÉÆF#eÈÖÒ#Bsôï*½</w:t>
        <w:br/>
        <w:t>UO#J¸tëÆu/=0¹´·b§±¡.</w:t>
        <w:br/>
        <w:t>Dh RÖ#ùðþ=#uk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à#ø#xgã#\#}¾¯Snv#*/âôÿB#\0¥6¬õöp#A'ø§pú#¬¦&amp;)&gt;ùÓ§O+2çÙép¦&amp;«îÍ °sú</w:t>
        <w:tab/>
        <w:t>#R#¥O%_</w:t>
        <w:tab/>
        <w:t>³f¹4â×K##¾ô@ãRÇ#âa#½¬ËËú9xæÕË¥E#âÎ"3}#=#X¤¯Ç©##à¹©lÝÝÛ·íA'xF°</w:t>
        <w:tab/>
        <w:t>#&amp;Å;,ÍLñh`DiØÛ¯/~Ö¦Ð0#ì-&amp;/w'#</w:t>
      </w:r>
    </w:p>
    <w:p>
      <w:pPr>
        <w:pStyle w:val="PreformattedText"/>
        <w:bidi w:val="0"/>
        <w:jc w:val="left"/>
        <w:rPr/>
      </w:pPr>
      <w:r>
        <w:rPr/>
        <w:t>°×#ËA½0Òç©"qª*e~&lt;±Î61=Pd@qéÞÛî."²XPLÇë--9+Òí¬ÄýE|®º¡þ#ØH#íJ×®¾pþ#3&lt;4##ª0¥µ</w:t>
        <w:tab/>
        <w:t>##Ð#ì-6*Àí÷ïÞ%Ì$ÓêöïWzÆ@KT</w:t>
        <w:br/>
        <w:t>¸JOJ#¥-G¸tê8Co:$#8\BNÈ²$ó#fõmw</w:t>
      </w:r>
    </w:p>
    <w:p>
      <w:pPr>
        <w:pStyle w:val="PreformattedText"/>
        <w:bidi w:val="0"/>
        <w:jc w:val="left"/>
        <w:rPr/>
      </w:pPr>
      <w:r>
        <w:rPr/>
        <w:t>qB£±ã#ZÚZjº:#;kã¥æï«Ü34:T</w:t>
        <w:softHyphen/>
        <w:t>ögmÛ6o#`;çV#IsbNü¤#iÓRñòV:ÜìÌeÊ}Î#õ#¨#¶FJLJq¡î#?îøÑz/=@¸´nMîXm#oøn½:ñËçÏ·oÞ##`b¨ÓYF#éó#Bü·n*£/qú¬Ï&gt;ðf¦º:|</w:t>
      </w:r>
    </w:p>
    <w:p>
      <w:pPr>
        <w:pStyle w:val="PreformattedText"/>
        <w:bidi w:val="0"/>
        <w:jc w:val="left"/>
        <w:rPr/>
      </w:pPr>
      <w:r>
        <w:rPr/>
        <w:t>]#-K3ýüìårÞH^¾xa¼</w:t>
        <w:softHyphen/>
        <w:t>9Ú#J¢¨¡öoÔ#{[¡²#¤ê2ÒR½ÔXáK³Î¥/_¾¤$%Î9</w:t>
        <w:softHyphen/>
        <w:t>ø&gt;hÐA!ñ#&amp;#±NôôÐs§èÚ&amp;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Ð`#Ø#¹©½</w:t>
        <w:softHyphen/>
        <w:t>)|ínc¶?{îï=¬©`#ÕOEæg9Ú[*%5ªÞjØ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ó°Üí#=|Ø«sÅvÄ¯ÀQäÔÉÀrHE4/&gt;Z¼8Û#ñra=Åùøñãì#duÐÞþÝpÉÕÑºÿIQõA#?nXqéÃû÷SýÉÉ&gt;æqGq9jÊj©~ªãÇr4Føy9Ëóýû÷´Tü¦vÖÂ;·nöóÔ^bWÃ°ß#P"Ã&amp;§#õ</w:t>
        <w:softHyphen/>
        <w:t>{åò¥\Ç##Ðæ_&gt;~õâÅÃ##®·´\ºÐ|úÔcG#ÕÕì«</w:t>
        <w:softHyphen/>
        <w:t>®#üyèÀ~ÔwØ{##ãÕË#vÁí##KøÜÑÈðOcæ¯ÌÂ/kea|ëF¿ÐDú#ì-ú#UôcÀá1N@#¥¨i¡}®ëjGüÍÎÚX¹yS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?k»pþ\õÞÝÅ#yKRæÆD#ù¹£q76às5þèÏâ¥#?:×</w:t>
        <w:br/>
        <w:t>°ä71&gt;fÚòe©e%k#±kW®|xÏÎ¿u&amp;#</w:t>
        <w:softHyphen/>
        <w:t>öóqÖ#¯ÁïkciÚ¡8QdGû½ÙQb\$)Ãa\å§OB|Ph#§ôÇ65¢1ê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{ûæÍù3§·mÞ¾xAxßx[S.g$[K.ëò9nÎ¶±QayÙ#5U{Qñ###ñîí[#_# P|ý½¢|âÐÁhìÛEyZj¸_;+æ#´x¤h#äU9Y0qÃÛÞá3##¿fLT#ë´°àþ;,^î"#=m¥w1¡ãØ½c#¬ @#7C=^¯¸Áç¶#sq°òõr</w:t>
        <w:br/>
      </w:r>
    </w:p>
    <w:p>
      <w:pPr>
        <w:pStyle w:val="PreformattedText"/>
        <w:bidi w:val="0"/>
        <w:jc w:val="left"/>
        <w:rPr/>
      </w:pPr>
      <w:r>
        <w:rPr/>
        <w:t>ö#0kFòÜ¸¥æ</w:t>
      </w:r>
    </w:p>
    <w:p>
      <w:pPr>
        <w:pStyle w:val="PreformattedText"/>
        <w:bidi w:val="0"/>
        <w:jc w:val="left"/>
        <w:rPr/>
      </w:pPr>
      <w:r>
        <w:rPr/>
        <w:t>(;3-+}qFZ</w:t>
        <w:br/>
        <w:t>.¯##Ñ#ÙÇÃ#æ#%R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ìîb##rÂ¦RÅÒ§O6##èôvéBâÐ9láöá¢#¾#îNh&lt;¶#çöV07ò;Gr*#,zû«*U¥×¯å</w:t>
        <w:softHyphen/>
        <w:t>Xîïã&amp;#ofo+</w:t>
      </w:r>
    </w:p>
    <w:p>
      <w:pPr>
        <w:pStyle w:val="PreformattedText"/>
        <w:bidi w:val="0"/>
        <w:jc w:val="left"/>
        <w:rPr/>
      </w:pPr>
      <w:r>
        <w:rPr/>
        <w:t>Î#Öçö#û?Õð·»da#</w:t>
        <w:br/>
        <w:t>j¯{ßúº¨0¥Úf#õ?)8eh(A</w:t>
        <w:tab/>
        <w:t>¯"mÎO#wÆÔx¬¯§#,@¦¼´¸¶ºªùìÙG##*q#¸ò#W#o(-©;u#YÂ^ú©#èé&amp;B|¸~ÊZ#«¡Vµ{WoOL[ÔùjÃ³#ÓèH#ÿ±·'öAâwOÝì£73#8,e#ø`¤Ï6Sç¨bá×¯^ÇFGàZdd©¼0#</w:t>
        <w:softHyphen/>
        <w:t>Ò(ð_éyü¼ÉU:Ê$vlÝ"êì`÷úÕ+¥$x¸n¿Z?úEïÝ¹</w:t>
      </w:r>
    </w:p>
    <w:p>
      <w:pPr>
        <w:pStyle w:val="PreformattedText"/>
        <w:bidi w:val="0"/>
        <w:jc w:val="left"/>
        <w:rPr/>
      </w:pPr>
      <w:r>
        <w:rPr/>
        <w:t>##.:Bh,óÓ#S®Ö³¢ÃaÀ#ØW</w:t>
      </w:r>
    </w:p>
    <w:p>
      <w:pPr>
        <w:pStyle w:val="PreformattedText"/>
        <w:bidi w:val="0"/>
        <w:jc w:val="left"/>
        <w:rPr/>
      </w:pPr>
      <w:r>
        <w:rPr/>
        <w:t>Sªði¹|</w:t>
        <w:tab/>
        <w:t>^áÝÛ7Ûµ#}(Øð+ÁÛ6#¤þÞ.º:=</w:t>
        <w:br/>
        <w:t>#EZ2çp]mÚ#R#ûÐÿ</w:t>
        <w:tab/>
        <w:t>#9jÚ#üîq3§÷öN</w:t>
        <w:softHyphen/>
        <w:t>ÌõÉóïíE{+X&gt;äqq5þ@y##·³8e.#©ä</w:t>
        <w:tab/>
        <w:t>£aRnfÚ?éçå2jäodJR|ý¡ºÓ§NÈ###m@þÕ¹ÙÊÍ#Dn#Eù5Þ#ã#ê¾#ßÔH¯ÿ¯%B!Á/Ò«ùS°ðkÆFáÄê2#è ?÷%É° #Ü»«ôÞ#o##.G,èMÖ41Ò±µ2òp#M</w:t>
        <w:tab/>
        <w:t>ös·±l#"#Ü*&amp;Y¿rùÎa=ÙQü&amp;®+Ì¿}óF¯2Üñá#8ä¶·'JN÷õr#JÖ#öêDçÎzê©Òzß×ÊÂ&lt;"Ø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S= BYùòù³·[\ôT#£þÇñcGåÇù¢ÝH#¯Ah¬«ôyè¦F:jâõ#4¬"bK°KÅó#t¸Gê#(7eØ0¨nËRäÄùòåË©ã</w:t>
      </w:r>
    </w:p>
    <w:p>
      <w:pPr>
        <w:pStyle w:val="PreformattedText"/>
        <w:bidi w:val="0"/>
        <w:jc w:val="left"/>
        <w:rPr/>
      </w:pPr>
      <w:r>
        <w:rPr/>
        <w:t>0ÔEvÂn7IÔPû·£½eÒØ=;·+e@ |</w:t>
        <w:softHyphen/>
        <w:t>];5,#èss²k`fªÛ¹&lt;¸6#,#&gt;o4îÏ#Ma##ìmMÃ}Wf-CöÚ&gt;UÄZ#Nß9³#m,</w:t>
      </w:r>
    </w:p>
    <w:p>
      <w:pPr>
        <w:pStyle w:val="PreformattedText"/>
        <w:bidi w:val="0"/>
        <w:jc w:val="left"/>
        <w:rPr/>
      </w:pPr>
      <w:r>
        <w:rPr/>
        <w:t>»e¥Ù8#Q§O6*Ò#N#êÛç[n}òÄÂÌpî^ma#O#?#&lt;'W±27#p#&lt;«jw#Yf##v²ÈYT°j¿3</w:t>
        <w:br/>
        <w:t>*wENÍ&lt;8¬#ã¢#lf¢«Üd###\ÂO#5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¥ªH_¯!àk áèrüý»wÕ{*`#îSY#¹9ÛÂ8i8rõð&gt;~üø´µ#ÆdÝþÍå¥ èäI.#6F»#èÕ#/âÍ#E##·µ4#</w:t>
      </w:r>
    </w:p>
    <w:p>
      <w:pPr>
        <w:pStyle w:val="PreformattedText"/>
        <w:bidi w:val="0"/>
        <w:jc w:val="left"/>
        <w:rPr/>
      </w:pPr>
      <w:r>
        <w:rPr/>
        <w:t>ÈY##æ§kÌÂªØ.^#Ü}#úºÜyñÑM'#{2#%XJ6Fð#ûs'#éÕ¶±4U|%º#Iny ÙÝÀÎÚ¤W'N°#êvvòüvä ##\Cs¡AyÉZ¸Næ¦z</w:t>
        <w:br/>
        <w:t>¾òC9G|ØoBc=%#~C$#ÕDYi*.#¸´ms9 #èç¡øÊc½#jÆèß#gEfg¤¡#¿~õêÜé¦I^Ýö#Zë/JN&lt;X[£</w:t>
        <w:br/>
        <w:t>#¡jÃ6ûóÏ?ø×¯#^½#/ã#èñáý»Þvÿ#Yoß¼O#ÆÂMóñp4#êÁ## 8###|MØT@#ì½Õ9Y°¦ä'ÕrùR^v&amp;J#¼.O#îdJR¼ìH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·5ííÓ#y=##%¯#GZó#f¼]¾p¾ÿWïIvVÆÄ##Ü«#C¼þ="zZX`ÿs²}Ë¦ð#ÿä¹±H#¿µâ'Z[#hþÝk¢£#ñyòø1)$h#¦âR5pwÆº#*õV</w:t>
        <w:softHyphen/>
        <w:t xml:space="preserve">Ì#Ý96#&amp;açÖÿÕ¯¢&gt;#*/-îó#U´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4àCiQAÚÂy³¢#¼Ý#\#</w:t>
        <w:softHyphen/>
        <w:t>QgÅÛ*#ò;7û±O#ÙbIjÏ8|æ#¿¬ó_ñØK4ÐÎ#VÁ#^H</w:t>
        <w:br/>
        <w:t>#Ò</w:t>
        <w:softHyphen/>
        <w:t>#ëjö¡h#~Ë5*Ðµ\ºxèÀ~²?Æ¨ßA*#£;Ä«â&lt;ù-ø³¶§x ð%5FýGÞ¦F:f&amp;###</w:t>
        <w:br/>
        <w:t>¼½</w:t>
        <w:softHyphen/>
        <w:t>ðÊE%¬CÃäëå</w:t>
        <w:br/>
        <w:t>4í</w:t>
        <w:softHyphen/>
        <w:t>Ø©H|É¯pµúõî³ôå#y#zc9°?{u.¿È 2´#e¬ÿ#£í^W¦#@è#¢"#`#ÈÖÏ&lt;HtþÌiÒé4'VYi*.r</w:t>
        <w:tab/>
      </w:r>
    </w:p>
    <w:p>
      <w:pPr>
        <w:pStyle w:val="PreformattedText"/>
        <w:bidi w:val="0"/>
        <w:jc w:val="left"/>
        <w:rPr/>
      </w:pPr>
      <w:r>
        <w:rPr/>
        <w:t>txH ÊaoW/é</w:t>
        <w:softHyphen/>
        <w:t>PË|=Ü]Æ{¸ÈVäzºM¨</w:t>
        <w:softHyphen/>
        <w:t>®êÕÊ#0oîÞ¾#jíª#XøN"K#³q#2z#.ì##'¤ÿGW#Þ|ä#øp¸Æ#P#.#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Dâ ²##A±¶4D####H^£7¸ÔÕÖåsà£!Yñº:#ÎE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vÂ`Ü###;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e½-Ô,aû«*ó³{¹@&lt;¤¦</w:t>
        <w:softHyphen/>
        <w:t>¥fj4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ò.+Y+ÇRE[7#ú¸Á#p</w:t>
        <w:tab/>
        <w:t>¹"DÅç9³£ú3f»ðl</w:t>
      </w:r>
    </w:p>
    <w:p>
      <w:pPr>
        <w:pStyle w:val="PreformattedText"/>
        <w:bidi w:val="0"/>
        <w:jc w:val="left"/>
        <w:rPr/>
      </w:pPr>
      <w:r>
        <w:rPr/>
        <w:t>õu&amp;ú²~·¬sí[Ê.Â</w:t>
        <w:softHyphen/>
        <w:t>KØX#öaWßÎýû|H</w:t>
        <w:br/>
        <w:t>ð¾û#ÈÊÂxGgg#Z^»,5</w:t>
        <w:tab/>
        <w:t>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¶xaò -´¿ä¾Vçªd#|©Kû*+#¥ #æeñ</w:t>
        <w:tab/>
        <w:t>üÔþÿôéÓñ£õ;·nL5ÃÝÅÞ\ì¤##ðA3##¼³óy©.pç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";3m÷ÎmhÁÑ\Â###áµÁ¯ïÕ="&gt;Wâî¡ª¢m:väPùúbX#1Qa(#öæ%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ñ2wø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d#Æ#.Ým#xû³¶##K#jXh8ËQ#5ÞÆdùÒEr#9 µ¢Õ¹\Üµ#§íië·¿¥ôwad#xò¼Æ¬©ÚKÚ#øÊÍDhHí#a®·ôzÃ¬ôÔ¤91$ÞÂ¤</w:t>
        <w:br/>
        <w:t>ósfÏ6³suo##nã¬°`ß#%¸DhÉ}íÙ¹]Yi*.Õq</w:t>
        <w:tab/>
        <w:t>VÊx[óqºcúör¹#Gýå#,ºý°raÀt!/ë;÷CQïÜ!#k#VVÆä]Û·&gt;Ùøîí[¶&amp;Ò%4è#;ÑfEM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¼¯çwî½+#ñ±ÓËKÚe## Íç7</w:t>
        <w:softHyphen/>
        <w:t>³³6&amp;kä#ê±#ê¥/I¾t¡¹[º:Ù"}ÅÇ'ôAxN"[Ý±Ú/^#SìJtV¤Ä##eFRûìmMûÐåx÷öÍÉ^°QI#UößÄ3Ùºq½¾ËÑèµK&amp;##ð÷v`g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Ü·Î.ý_8</w:t>
        <w:br/>
        <w:t>Bq©K«s³Ñ,*Ñ°ì¤¹#¼lÚP###`ea##</w:t>
        <w:br/>
        <w:t>î#Ok#1?ÄÛ&gt;#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/Ûúä²zæ#¯_¿Â2A#ðY#4#WÅ#ùðÚÌLÄÖ®#l*ñ¸#PËÇÓ±v_ì 1ø§ø</w:t>
        <w:softHyphen/>
        <w:t>a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Î+àÂD"7®]Æ# £#¡l##xË##@#u_E9ù±åG?VÅôt#ÅÌB#éUgµ´Z._r#Ù#æ÷</w:t>
        <w:softHyphen/>
        <w:t>##V7N`'42#(k{#4Üä¦ð+(%Á^IE\Â##_\¾~ÅÎv´3#Ã`#8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#µ9âý&gt;ÄoØ</w:t>
        <w:softHyphen/>
        <w:t>,8,#îÝíÕ/#dá¦#º#</w:t>
      </w:r>
    </w:p>
    <w:p>
      <w:pPr>
        <w:pStyle w:val="PreformattedText"/>
        <w:bidi w:val="0"/>
        <w:jc w:val="left"/>
        <w:rPr/>
      </w:pPr>
      <w:r>
        <w:rPr/>
        <w:t>ÇvïØVZT°"}qdD0~&gt;wñ0Z²ø]</w:t>
        <w:softHyphen/>
        <w:t>ÑØÎí¿;þ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61äêY#ÀBó(</w:t>
        <w:br/>
        <w:t>#ðLyV\#Úi:</w:t>
        <w:tab/>
        <w:t>¤ ¹T°èvnÛl#uv.iu#ÚD6B¼Wçdu1#`Ç#&gt;P;Éo"²¤Ý#ÓÚÂ 7;ì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 Ð`_ </w:t>
        <w:tab/>
        <w:t>#SN#¬Ì`ci¨¢l*¤öáè[</w:t>
        <w:br/>
        <w:t>ë#ç'D##e o,MMN###èD#ì«îC</w:t>
        <w:br/>
        <w:t>â5Eyê®Nã##%_d°=?ó½ÿR#rVd¢Ô</w:t>
        <w:softHyphen/>
        <w:t>ÊY¡Üd##¸¢¢+^_#ûvQ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&amp;b Ú&gt;kk#·zeÖ2Ô_g®¤Z¯ÁÕTûÑGÍ×Ô#hw#Û#CFnã¸ËÚHGh&lt;#ü1#þ#f¦º¦Æÿ #æ</w:t>
        <w:br/>
        <w:t>²G^÷#&lt;®8Am-5#KDì¬M|½#b§Ã£l¬?òøÑ£NÈaÖöô)#N`Øé¢òyêHÐÎÆd~ÂLÙ</w:t>
        <w:tab/>
        <w:t>ÎH#ö#òh0##½,Íõ##.ÁG#3%å#{x jsÖT4LáásGÍ9µo)¼zñ#p#ocBøÖ#øY</w:t>
        <w:softHyphen/>
        <w:t>,ªwW/î¨¾õ#8,áH#Ôö</w:t>
        <w:tab/>
        <w:t>k²Y"¯)ÙZ\]#\BÕ#è#°¸</w:t>
        <w:softHyphen/>
        <w:t>&lt;"pcUÎÏûK¯·´ÀPÁ##âïho)4#÷|Ô#[#âMUø#òßB8###47&gt;zuÎ#[7¢]»Ø|#¸{òø1</w:t>
        <w:br/>
        <w:t>'n#uGÆ##¯ýùóëW[p"Ì6øïu5ûvnÝ¸lñ#d##µ·5%Àõõxh#9##ñ¯~'ý`hEM\}ôðÁ#?Ê¿Ð#2.r°·##G##õ#5u²ìôpD##AÅQüÆQÿ#.ASÃ#:ÜSÇåí·2åï·]ª5/ñ#aõyö÷í7Â}R#HR)Iñ½M¡¡þ§ó©Æ£øaöô!#(~0lÐn&amp;%Æ#æçô!.ÂMÛQÊ¤ø&gt;H#\ÚXV¦0+=MiöV=õ{CM'#a'À#ª</w:t>
        <w:br/>
        <w:t>#H3#f!þ4#¿¹¹¯rÏ£#_¾hge§#ïßZçN7¬Y5/&gt;#&amp;ÐX#C#ùÔêÜ¸#e#f¯§ÓÊåK÷WUÊF#¾3î§5ì##7s*(Ývàf#s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N66-TäÄ!oÀ##Y'³·ªÞ»$&gt;%ØÛÍÉ61nF##;;jZhÀJ²º¦¾.··¦ÝÙ3/M#à#½#;zu:¼@#7##35/;#&gt;6²W§w«ªÝ»ÈAÑêj}Ò¹#ÁId;NwRöïî³¤¹tçÖÍÃuµÉógÃÖ%Seµ9£Äû]ê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î¯®l¹t±oË#1)y#i°ÖRæÇÛÛâ^) FOÀEsici#s##z###SíÖëÁþ#âÞoî¨qº\#`#K%ïL#ë_ú«³¨¸9Ûë</w:t>
        <w:tab/>
        <w:t>xr^cíÚ¶Eu£h$ÇE#ØW³|YLdX¯#4#</w:t>
        <w:softHyphen/>
        <w:t>Î-È]#¤ ¸9ÙÔðü{</w:t>
      </w:r>
    </w:p>
    <w:p>
      <w:pPr>
        <w:pStyle w:val="PreformattedText"/>
        <w:bidi w:val="0"/>
        <w:jc w:val="left"/>
        <w:rPr/>
      </w:pPr>
      <w:r>
        <w:rPr/>
        <w:t>+#ãýU{Âæ²uðX#2ÒRÐ$}ùüù\ÁLÚ½c#é#`'l8rpýÚðÞ=î$#ÑZSµ·ÿ©õAJç#é7P|®##ð</w:t>
        <w:tab/>
        <w:t>ðvEå53#ïÊ#gj¤ÆeaR#òÙÛÚ#ÓâY[#ðÕX#öÉº5«ÐÇEGL#ôòõrvu´#7³³1±0#'4##âýWè#Ami¦oki¦YY*#S0r</w:t>
        <w:br/>
        <w:t>óW#</w:t>
        <w:softHyphen/>
        <w:t>#Ù_#î'&gt;àO¸ X·®%JõK#=ÝD/##o!Ô;¸¿ÆÙÁ1.A[6nÐ#«-gù &lt;mRA¢g*ýê0#ÕþxKØ²{ûÖà#O²¬V¶Ü°tÑü#o#oç</w:t>
        <w:softHyphen/>
        <w:t>#JÈ¹A¾#Ij½Ý5ÛH_#H!¬ZÉSxm:µ¿#4À¥ë#ÖâôÅÉs#§Ìëÿ</w:t>
        <w:tab/>
        <w:t>#ñ%ß½</w:t>
        <w:softHyphen/>
        <w:t>´Õ?z%¥p</w:t>
        <w:tab/>
        <w:t>%#è¾zåòÁÚÚéáÁ%¥¯#Ð[~o¸$¨¡À#Üä#</w:t>
      </w:r>
    </w:p>
    <w:p>
      <w:pPr>
        <w:pStyle w:val="PreformattedText"/>
        <w:bidi w:val="0"/>
        <w:jc w:val="left"/>
        <w:rPr/>
      </w:pPr>
      <w:r>
        <w:rPr/>
        <w:t>Ç#\Ùòõ«W÷ïÞ9zø`ùúbØ#p@#T^2v#</w:t>
        <w:tab/>
        <w:t>#¿ïG×·nçì#}]Iï÷#©)'âY'Æ#ÿ=9EÇÓRëi#¶~êí7ø#æ'ÌÄ-#K#&gt;#Ö#ì(ð'7;£Ûnÿ?ÿü#8#-#(.nJý#Ü)c\zóúµ¾#ßQdÓS¿#²§¡&amp;îUÅBîpÏÆcI#Ì\LÈ°¥¬dõÊåòCÑªÚª½S#2=#Þ\o</w:t>
        <w:softHyphen/>
        <w:t>n#OõÅ¤êjªæÎt#YZCc!'ØÛN##ØXZ$Éµ)þ?#4åäe#[Ë#+Î%üíÏã®#M#JW._#¿8$È#Ê@##I¥¹#ëz~ïÌ¥)?]¨¿ãÃ#4Êuû÷¡ôr#Á¯15#KÞdçðÔQµuxêâ=#lL&amp;ºØ#û.;kÕÊ¬=»¶×í¯9u¼#m</w:t>
        <w:br/>
        <w:t>¸Ndr.L.#àøL¦ôáLâa#*Xê¶pí[Êc£ÂÌMu&amp;ºdÈqÚÂyÝNÌyÖötuÎ</w:t>
        <w:br/>
        <w:t>ÍÑ#àG0Æ¥¿Ä-x]åÍ=¾Æ#cI}WÊ#§]#{¼âÇï#3Mb·ô*#ªÝ'qâz;ù#ª¬¨ps#ß·KKÂ±ÃuÁþ^©ÉsûÿLP&gt;É]W'þ§Ö7uá#*#àséBsí¾ê²â¬ô%ñ±Aþ^";Kýÿ$###\#íÂB#æÌÊÍ^¾uÓ#9e1Éé÷nÖv²±¡lÝ#¯"s¡#1¸##yÜÑC¾ÇÀÛèl4'#qêjöµ&gt;y_J#1Õ#ª+ÈËv#YQß0#-ã/K½{ûV#ÑQdÉÌ8#PÒP/[ÜS#É:$*Ú½tfd¨Ä'Í##dñ9i)s#</w:t>
        <w:tab/>
        <w:t>©I</w:t>
        <w:tab/>
        <w:t>áÁ¾ÅØa`ômsò¼#/w§½;wô</w:t>
      </w:r>
    </w:p>
    <w:p>
      <w:pPr>
        <w:pStyle w:val="PreformattedText"/>
        <w:bidi w:val="0"/>
        <w:jc w:val="left"/>
        <w:rPr/>
      </w:pPr>
      <w:r>
        <w:rPr/>
        <w:t>Jå¥EÎ"Ûy</w:t>
        <w:tab/>
        <w:t>³ÒÞ5#9¬êaöÝ</w:t>
        <w:br/>
        <w:t>ÚÚz±ù&lt;###¸äíáDà3NwL·ð15Òsw#M</w:t>
      </w:r>
    </w:p>
    <w:p>
      <w:pPr>
        <w:pStyle w:val="PreformattedText"/>
        <w:bidi w:val="0"/>
        <w:jc w:val="left"/>
        <w:rPr/>
      </w:pPr>
      <w:r>
        <w:rPr/>
        <w:t>#J°:7{ÇÖ-</w:t>
      </w:r>
    </w:p>
    <w:p>
      <w:pPr>
        <w:pStyle w:val="PreformattedText"/>
        <w:bidi w:val="0"/>
        <w:jc w:val="left"/>
        <w:rPr/>
      </w:pPr>
      <w:r>
        <w:rPr/>
        <w:t>õGnÝ¸®¬å£.i.*¸YÊnN¶ÂN[###WS&lt;¤ÐÜTÏÎÚ$&lt;Ä/;3</w:t>
        <w:softHyphen/>
        <w:t>ùìÙ##(¾F.éx|ôðá¹Ó§êjª7#åeg$Ï#2ÉÏÝÃu#Lñ</w:t>
        <w:tab/>
        <w:t>vB#KCÒãD8}=î8].G}#Y#Nìñ#ðñ</w:t>
        <w:softHyphen/>
        <w:t>¹&gt;#Ñx!èáíá##è###¸&amp;?gËÆõG##$KïÂ#íÏ^¸#G8;Xu®S</w:t>
        <w:softHyphen/>
        <w:t>FVû,[·öEûs#É~o¢#ïß£ÉópíqÑ¹ë×jR´:W###ñ«IO[î[àsGÕVWõ-#°¨ËK-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ÜçÅÏL#¯`#=#¶£ÈJ)ÃPÕT6]úËçÏ#êZMåÞÒ¢Âô%p##¾îvÖB=#ï#æèpÁ%Ý±Úø,4#dð£¨0¨i!#EÆ#:ðÅ¸#b#</w:t>
        <w:tab/>
        <w:t>#î.ösfGíÚ¾åæõk²sÊ¤õþÝ;</w:t>
      </w:r>
    </w:p>
    <w:p>
      <w:pPr>
        <w:pStyle w:val="PreformattedText"/>
        <w:bidi w:val="0"/>
        <w:jc w:val="left"/>
        <w:rPr/>
      </w:pPr>
      <w:r>
        <w:rPr/>
        <w:t>#`fÚ¢#áA0¢À14©h#5FýG\»[ýRUaØ×;£1ú÷Î#</w:t>
      </w:r>
    </w:p>
    <w:p>
      <w:pPr>
        <w:pStyle w:val="PreformattedText"/>
        <w:bidi w:val="0"/>
        <w:jc w:val="left"/>
        <w:rPr/>
      </w:pPr>
      <w:r>
        <w:rPr/>
        <w:t>F#kãmLü½]P</w:t>
        <w:softHyphen/>
        <w:t>Ö®Êi:qüi«¢ï@ár#;r#§ãáhqFpÎirq´aKPp 7_O#t}+e£táü¹ ?wÙe©#</w:t>
        <w:tab/>
        <w:t>(</w:t>
        <w:tab/>
        <w:t>a!¾ý#a#§þÐÁ5«r³ÒÓ#</w:t>
        <w:tab/>
        <w:t>+2¯_6W¹C²C¼È}õyèøçO#?z#ûV#&gt;#5²ÁÌÔÀs¢cäÔEÉs#ós¦.#à¯±¾f£rEú½yZ£`#À#×#«ãÚ+ÝÎtãÚÕ}{²¥FøÛÛ</w:t>
        <w:tab/>
        <w:t>ù¼Ñýo@Y</w:t>
        <w:tab/>
        <w:t>È¶6GÍÌD7ÀÛ#æVí¾*ùì#°À[ÎùË0äà0Ì¥¼##×ªÝ#Ý~#»8Jø)U¶§O«vïZ#3õ§!/;#ÿÖTíXCCâExÄæßhùÃöPkâÓ'OTVT##®J[#=#Ü×ËÅÚÒ#ÖN·ð±4û/øìÞ¹ýDCÃÝÛ·d;&lt;ÙÚ#\Õ#Z6/!ºÛýa[&lt;!Û#úy97#êÙ£9úw½±#K³q";¡»#ìÐ ïÈ Ø¨°øi¸ôÂ¤ø´Eó2¦ÀI\µ,7;]6à¸x/¹e©ËR#'Ïå#7#) #4Áü&amp;zºMp#YÂ###äê[#+#§#û{ÀÙù!;ù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4'aK§7ÊâMÆ</w:t>
      </w:r>
    </w:p>
    <w:p>
      <w:pPr>
        <w:pStyle w:val="PreformattedText"/>
        <w:bidi w:val="0"/>
        <w:jc w:val="left"/>
        <w:rPr/>
      </w:pPr>
      <w:r>
        <w:rPr/>
        <w:t>"(q%(ªnúB#5JË_+#Þ¿w¯wð17B#DCd#q:#ùéô#i</w:t>
      </w:r>
    </w:p>
    <w:p>
      <w:pPr>
        <w:pStyle w:val="PreformattedText"/>
        <w:bidi w:val="0"/>
        <w:jc w:val="left"/>
        <w:rPr/>
      </w:pPr>
      <w:r>
        <w:rPr/>
        <w:t>a.ué÷Æ#ß\V#5m²&gt;ÿ§##Õ@ËÞÖ#´#4#N7*ueÅÎúC#Ï¾}óú£#÷#¨/?~¬~õÞmËVçf,IN#2ÉÛÅÑÚÔHG-ÈaS9Ú[gNva#lÅq#]*#éÍë×(äAþ=.##Ëä|I#Þ7QuQGG#Ê#L##0(H\M58#V#Æ0oº%#~,p©[ø(k5!Ï¥G##¢#ÚZ#õhKú#l#ð'aÖôüìÌ#[O#?vïÎmV°£#pÁ}[·&amp;Qr#ÜR</w:t>
        <w:tab/>
        <w:t>æpK{º}Æ#QÓB#</w:t>
        <w:softHyphen/>
        <w:t>'F;óýÞD"#cCÝ#3M'InaC2±!£#ïßÃc"ð##O</w:t>
        <w:br/>
        <w:t>þ#¼ªà#ÏÚÎZ#àë&gt;+zjúE¥E5{Ïnzüè##£0txê~ÞÎ²ÝD°(ÜlçÅG¯/*8väÐ FâáÂ¹3»¶oq##èÙíÆ(f¦º#Û·²Òï</w:t>
      </w:r>
    </w:p>
    <w:p>
      <w:pPr>
        <w:pStyle w:val="PreformattedText"/>
        <w:bidi w:val="0"/>
        <w:jc w:val="left"/>
        <w:rPr/>
      </w:pPr>
      <w:r>
        <w:rPr/>
        <w:t>¡ÈéúFE  #ø#JÜÑx8èZK»Hh¬×-|ô#&lt;#á#GCKÎ"«.#,î.ã¥&amp;Õíß7L@$??ÓT\75Ô¿Ë&amp;V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_"JMj"»#D1a$å¥ÅLfl°#îU÷¾XgGÐþô#©NCKâA¼W4#¡ÞÊ¬e-/±##Ü»»{ç¶`#I:#Û¶§ò^á©BdÑï#5ûzÐ|ö,É#ÜsVVP#¤úòùso;®Íÿ¼5[»:O,&amp;##I.Á#}×Ùi¨w¬×ýA##ªL#[³j%Ã?ÙÎm[QMäo349ðÇ¸#kKÃY3/K]µnÍªíË«÷îypï#Ì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Ñ|###VYéæÌr°·ÔÖ#Åãª#õòE¿ÒG#</w:t>
      </w:r>
    </w:p>
    <w:p>
      <w:pPr>
        <w:pStyle w:val="PreformattedText"/>
        <w:bidi w:val="0"/>
        <w:jc w:val="left"/>
        <w:rPr/>
      </w:pPr>
      <w:r>
        <w:rPr/>
        <w:t>=.I#_ÕPûÏ¶Íe¬×÷Á#.5s°7##¿¨@%#«å¨jw#ýÒurâ´=}*^çÁÁ`Ã0h¨ý#Þt##FÊÊ&gt;~ìh5ô¸ôx^öç&lt;âW##G´#Ôj#Nl;;J2ÉKh,íÁðO###e»¸pµüh(ç#xÒ ôÀQ#Q½w·üL$!³Ø$Sh'ùytHÒ¿YlCK0Râ¥ êåDMLF#²Î#îÝ¹]Sµ759Qd'#Vjci¤Ò{Òº#ð#à#ü4&amp;òÛ7om:y°¶fIÊ\â³«u®¡ä/^###YØ#!yn\úâ#$#ýù#¥'ÞöyÖý¡×ZZ*+v</w:t>
      </w:r>
    </w:p>
    <w:p>
      <w:pPr>
        <w:pStyle w:val="PreformattedText"/>
        <w:bidi w:val="0"/>
        <w:jc w:val="left"/>
        <w:rPr/>
      </w:pPr>
      <w:r>
        <w:rPr/>
        <w:t>=.#5Ö#qq°êÒ"#V#B½È U9#jªoÝ¸Ê:"</w:t>
        <w:tab/>
        <w:t>°#O#?¶±¬x~âL7'[Ùá¨à+/ekÙýÕU(¥%k#{{âÂ¿#ÖÞ²q}ËåK4(#|=#ÉscæÝ+Y¨¤ÛUºGVç¼]kK#Yd½zñ-Z«¦#qÑ#=</w:t>
        <w:softHyphen/>
        <w:t>##L#òý¼âc¦åf§ïÞ¹íô©#C` ÁÍµÕ%kW-JJ#ìcokÚÓ8p&lt;#w#ûMeë~ºPJµ·b#JãÆ²##ã</w:t>
        <w:softHyphen/>
        <w:t>[ãæl ¯ÛÍX,###"Kò$YÙö¯NïæE{Wdy¸À%n</w:t>
        <w:softHyphen/>
        <w:t>,Îµ#5ÄD|s#ÐÇÊRü}#ÿ#a©º:Ù¨wn@#'VûÍH³È28ÐsvÌÔ¥©ó×®Î©Ø±õÈÁ#çN##&amp;#Èy©ù\ãÑÃÕ{*ÊJÖdg¦%Í##àé6ÁÒ\Ë#ùÓÒhlÀ</w:t>
        <w:br/>
        <w:t>Û¹m3óCºÕ¶Íå(o;·mýiL#¼##(&lt;îh###¼#ÎUIÿ#¬#ØH°`/Ájí##</w:t>
        <w:br/>
        <w:t>®##Àn#ë#ncp ·4²®õ~wæÕñáÃc#yÙQS'ÛZ#m,z#4Gÿ#÷ÜÒl#üD¸êS½£¦MN&lt;oVÚ¢yYËRWf-X\¿¾¸#®#\mËvnÛX±}KøjsYÉÒ¢õE#ù+a¶e¥/F:#âçÎ####â?Éo"¬Îí¼Å³þû0ÑX_#èã¶tÑ| ¬?ÛU«H«rV P#=|è§1ñóMòóÌJ_¢¡ö###æÆÇ?sßZ#)Òïýæõë[7®#=|¸#²</w:t>
      </w:r>
    </w:p>
    <w:p>
      <w:pPr>
        <w:pStyle w:val="PreformattedText"/>
        <w:bidi w:val="0"/>
        <w:jc w:val="left"/>
        <w:rPr/>
      </w:pPr>
      <w:r>
        <w:rPr/>
        <w:t>ue{±##õWçû;·nÖÕì+Z###ØY#+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c#¶ëè#¡+2Tlßzáü¹¿VÒÜx.w+p)&lt;$#¶+¹ß¨àCµûhès0îÆÆ.'+ýÌ©Þí :õó}#AVCý#[·x¹;¡h±ò6G##yåb3xµ©l]^væÂ¤¨é!#Þ®¢ñf&amp;ü&gt;/9ÒÏÀQ#1NÀµ±4#y`GÍ#|JÖ®Þ[±£éD##&gt;#+«BhéPx#Ù5péÒfò@¦#y÷gYl#H×«ÐD0¸$-²÷7Ìªþ'5(#Ëðý»wO[[ÑÊ7={üØ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¾¥|ãúuë</w:t>
        <w:br/>
        <w:t>óá*#hÙiË¥f¤¥ÀJM#&lt;7.y^#&gt;/Iø</w:t>
        <w:br/>
        <w:t>ÛÊåKWådá¬òÒâ</w:t>
        <w:softHyphen/>
        <w:t>Ê`çÔTí</w:t>
        <w:softHyphen/>
        <w:t>?T#Ú´\¾ôàÞ]pRvÝ¤!#+#c#Eb#.=~ôpÉk¢õª=xÃñ£I«£õPåRõÝàÒº5CpÈ#J#¶£äL##V$2áRGG#áÒ#;!ëµ{ðýU{Èc#è5T¹tÿî#ÁÏ¶u¦¢#</w:t>
        <w:br/>
        <w:t>!JNnörE"#.á#é#OÍzí#¼aû¦2Â¥¸è¡Ê¥ïß¿[#Â###£¨TFZª/ãþâ#eÌãb½v#Þ°® p)má¼¡Ê%(jÚ##0#m&amp;K5Tåá*#§;FÁ</w:t>
        <w:tab/>
        <w:t>#.9,ÅujÄ¯Ç#f½#Ò¾p© /{#sisyYßf#P</w:t>
      </w:r>
    </w:p>
    <w:p>
      <w:pPr>
        <w:pStyle w:val="PreformattedText"/>
        <w:bidi w:val="0"/>
        <w:jc w:val="left"/>
        <w:rPr/>
      </w:pPr>
      <w:r>
        <w:rPr/>
        <w:t>[µ?.Ðá##x+#_Â¥`#R§öWía½w#</w:t>
        <w:br/>
        <w:t>rW8VÏz6äùqä#nÛ¼a#s©íéS±I~#JImÀª££#wzãÚÕ³M'#9T[]µg'&lt;uñ;¸U9YÙié#,LJ###·=jÚä#áA#!þa!¾]##â+D@4DÆ)8#§#sH#ÉÖÕìk¬?rþÌé;·n&gt;k{ª¬uÝ#¶nÚ2³vuñ%\ú±%#=ë#¼K¨ªØå9ÑUOOõÈ#³¢ÂÉ3&lt;X[3¹#ùy»éÕFµUVÌëÓ§O#îÝm:Ñ#,¬ÉÏY2gfd¨¿·½</w:t>
        <w:softHyphen/>
        <w:t>ÐPÇQ#ÁîÈIÆ#&amp;|G{Ë#o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+ZûÏø¥Á6##lì÷#]YEÂ%Ü8y ë</w:t>
        <w:br/>
        <w:t>òX¯àÐXxÎìX-öèÑ##XÏü0%Ø&lt;Ãæ³g6Ê×¯C1S¼ùcW?}ºvå</w:t>
        <w:br/>
        <w:t>*5¬#ÔñÎy \FwÑUv#5ò7#}ëÈ°¼ìê½»oÝ¸&gt;`#[¶&gt;y#cÉß{¢â§H¸´:7ÜrvÆbÖ+8</w:t>
        <w:tab/>
        <w:t>ë</w:t>
        <w:br/>
        <w:t>WH$#±%ùÁÛ]D!#â¡Í¥W/_êëñD¶#ó</w:t>
        <w:softHyphen/>
        <w:t>Ü×¯_/_8¿¾¸#^ÈN¨ñ³9¼]#;ÊÜT#¶##1ø_)óã/K-ÈË.+Y»cëF îÀ¾j8w§O¸Ø|þÊÅæË&gt;À#ØÝÛ7Q##ð#â ¾B#DCd#q:#¿L¢êe¤¥tnC#Ëy»;Æ</w:t>
        <w:tab/>
        <w:t>M#=-ÐSÐ#ý;ò&lt;gv$|Ãë--#ç§ÉÍ^VlÓRÅOpiëßï¸SæÇ±^Á÷Wí</w:t>
      </w:r>
    </w:p>
    <w:p>
      <w:pPr>
        <w:pStyle w:val="PreformattedText"/>
        <w:bidi w:val="0"/>
        <w:jc w:val="left"/>
        <w:rPr/>
      </w:pPr>
      <w:r>
        <w:rPr/>
        <w:t>ðóVW×$DÒP×DH?õÉ##ìä#~xÿ~hs</w:t>
        <w:tab/>
        <w:t>#=#íDC#Óì§Úµm./## YF¬Gòh©ÙÙLòJJÉ_¹#gÁõ¾t¡ùÉãÇ#ªoçãÇðÚ.?ì!yÙóâ£üÜm-8?ÛÚRW###¼sÛf4",Þ#üe+#ccCÝwoß*~KuûkÈíÌ</w:t>
        <w:br/>
        <w:t>g±j8V¿hÁ&lt;mÞ#$</w:t>
        <w:tab/>
        <w:t>kòsY'ü`b(#ÇQ#ç9ä¹t¶é#¸D</w:t>
        <w:br/>
        <w:t>#»úöí[muU°¿ì.râ0âW3#ÝÐ`ïôÅ#PI#ÅüVE#sèY[[ÓF#]K#Í##ð##¿îSá!~</w:t>
      </w:r>
    </w:p>
    <w:p>
      <w:pPr>
        <w:pStyle w:val="PreformattedText"/>
        <w:bidi w:val="0"/>
        <w:jc w:val="left"/>
        <w:rPr/>
      </w:pPr>
      <w:r>
        <w:rPr/>
        <w:t>G#³Ï½#;QN,LêÕY#.?sÜÅ`Ö¦Èm\_bmm!K$#*wíd&lt;ò#¿Óð66àÿ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øº£È]½rY¹ÉöJ0r#í-ºÔG}]nÔÔÉE«sá4½Çæ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=~ì(#C²F£ë~®¡Ú[Á¡è2Aw¬voG»I¸#wdÞÛ)r#÷×#iüí¸É###·uòÈ</w:t>
        <w:tab/>
        <w:t>Éqðñÿ##\:X+Y#5mríM#j¤ûDvBx:×®\#8]+,</w:t>
        <w:br/>
        <w:t>fäå#çÅÛ£[ý³=º6Gíl#sÅÌ¦#3£·'J¸#ïOòã2YO6Ôg¤¥êèí#"0JºÓÛÂÜuòÈ#Éq&gt;n</w:t>
      </w:r>
    </w:p>
    <w:p>
      <w:pPr>
        <w:pStyle w:val="PreformattedText"/>
        <w:bidi w:val="0"/>
        <w:jc w:val="left"/>
        <w:rPr/>
      </w:pPr>
      <w:r>
        <w:rPr/>
        <w:t>#.¡úûz¹ à±²ÒÔÛ7o$ÛÈÂ&lt;¸Ø|¾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µ¤ú ¸{^#¼16ä3sÑ/_¾¸8ÚÁXºsëfoÏp</w:t>
        <w:tab/>
        <w:t>Ò#ýûhµ#éY¿¶ ÿaÇæ</w:t>
      </w:r>
    </w:p>
    <w:p>
      <w:pPr>
        <w:pStyle w:val="PreformattedText"/>
        <w:bidi w:val="0"/>
        <w:jc w:val="left"/>
        <w:rPr/>
      </w:pPr>
      <w:r>
        <w:rPr/>
        <w:t>ÝÖ_é8#K##8²Ö¡ñâäy#¾#¢ñ½ºúÁýÕ²Þ\V¢[#»·o%ã~Éï#=#ô¯áÁ%èdc#¸4ÉÏy##¥#ÅUCí?#Þ®}K##§¼¬,}Yr360#ÊÎÚ##V=3¾íÆ²#9³göá\i.#éó8êðy#sâ¢ú#¢§Î9</w:t>
        <w:softHyphen/>
        <w:t>[.Mt¶D#mºI##;#«ØH|+²#Ev_=ÐÇ}×¶M²#ì7+:¢ÿw'</w:t>
        <w:tab/>
        <w:t>ÓÂ&amp;-NK#L[ð×#ãÒ"}=^ú#U$&gt;5l#ßÞªH\Z._âqGãÒ1Qa}8ýðÁC¶vv(Ze¥.?ØegeÇ#3°Ü÷Ë#íf¦#Æº}#|+Í%Ñx3òþ¢ÿSäÊKzâóxÉçc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$ðñör#Ã×Á##oª]Ò~ÜòeK#¿úðà¸T¹k#}·üìÌÅÉ?F/dgü#ù×#ãRjò&lt;¡ÞäI&gt;ªHüÞÛúz|Ks£×¯^©"ý#çpin|t¯N¼ÖÒâïç+)ZçÎQQ###Æ[#.1°Ü(Y2·¨ ¿o§Ks</w:t>
        <w:tab/>
        <w:t>ö0©Yý"§ #</w:t>
        <w:br/>
        <w:t>órP6 âÂUSÃC$¥EÃí$ùsSYÉ#çÒÂùñäémîÜf@q</w:t>
        <w:tab/>
        <w:t>í£¹Ð##ÒÏ_B4gÒïVÇÖ#.¥&amp;'*xJ[ëÓÙq±¤\ÑqøÌÖfjÌËÙÁpI#¶û£ú###®£m·ÞæRÔô#R³ü¼¦#y÷'ø¸;ÂhÝÿÑÇÃQh¤×%²³]H ¯§³ºÔû8ýqºÒþ]°¿âW·µ4ñ÷r=nma#èíÖÏ[#î.ãEVä³¥!yzÕ{vþôiEFÚcø0@Â</w:t>
        <w:softHyphen/>
        <w:t>#7È#UÌVøóÏ?]Æ£Ì×í¯Qzâ=©®f#áÒò¥~##å|ÅòL®6¿K¿</w:t>
        <w:softHyphen/>
        <w:t>-#Y# rw@¸¤Ò÷#o^¿&amp;»E_8®ÏHs)iNl¯Æ½Ë</w:t>
        <w:tab/>
        <w:t>¸w.G</w:t>
        <w:softHyphen/>
        <w:t>Û ÅQëþ,55IiQSÓ#9â7©?2|·Kàjªõ°}r×#ý;î£1R#p##7 ñ¶æ#Å##Z]ª¤#ø_ºzå2¼9#3ÃöçÏU¾¬öìÚN¸ßé8÷¤¯_¿n*ß o`ÐíøQ½~=xååîH¸ÔXDuWI#«dg.ëO"Ò\ÊËÎTbíU¦#D#GâR#(c;rê£~#8H</w:t>
      </w:r>
    </w:p>
    <w:p>
      <w:pPr>
        <w:pStyle w:val="PreformattedText"/>
        <w:bidi w:val="0"/>
        <w:jc w:val="left"/>
        <w:rPr/>
      </w:pPr>
      <w:r>
        <w:rPr/>
        <w:t>(?###äÃz#úí¾¹¼pi]Ï¤</w:t>
        <w:softHyphen/>
        <w:t>?|Än¼]Oâ#Ö®#F«Hùû¸#.ÕVW©è#6â###û¹y¢4^´?Ç|h:Ñhlb*)*##§##B'#ý3c7,õ- þkXr</w:t>
        <w:tab/>
        <w:t>7NÞÍ-MMfàrëÖ¬"\ÚÔÝ¾Ò×ZZ#üýä#SÇO0Õ#¢ OÂ¥í?ßñ¶#ºØ|#6³ÐD_ñõLz4ØÒÂ#é¢Rµ·##=ÜÝ%GÖ#</w:t>
        <w:softHyphen/>
        <w:t>e7}Ð0ä#ôúÕk½#</w:t>
        <w:br/>
        <w:t>ÿ];T}-÷K]jÙ³§mÎmùA]]óÍ7ªÎçÀQh°/áRyi±Ò#o}òÄÖÊ##óuýOu.½|ÑÎ×#ü3TÀÛ#óúMóÙó;¶mËH_Úrå</w:t>
        <w:br/>
        <w:t>9ì' #×®##ê¢Ýl:q\¥#ÊHK!\ª©Ü+}#¥E#(![«4#MÄ#Öäç(7åwoßz¸xAÞJ¥$È:#âã¤#U^mia13JÔ°å#t¤î#{þÖ^O@P\)IñKõ##vùjVÌLé¹#ÒÂÏÓ¦«.{#PQÓB</w:t>
        <w:tab/>
        <w:t>²39Äýó§O`##(¢¬aÿìréÊ¥ËÒefNb&lt;[9Qº3þ#wJ¯GA#oc¦º!|</w:t>
        <w:tab/>
        <w:t>±Ó</w:t>
        <w:tab/>
        <w:t>N4vùêik+;F Ð-\½ÚÆÆZRÀpÐÕÅYòg~n®ò60###N¸´$e®²Òüòå#YkJ°ÿçþõuKE.#</w:t>
        <w:softHyphen/>
        <w:t>##B¢£3öÅ#¬äD##æ\úëï#Ã#ì-[&lt;QEúQS'#.]jîfÌC_¿z½lé#iÇmMa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£GTøº|#*&gt;v#áÒ¼^ïI_¿~MBþÞ##ÜIA±È¥Ê={¤ËLÑ5¬dCE¢\²Òt¢ÉZ#h</w:t>
        <w:br/>
        <w:tab/>
        <w:t>ò"\êiM¡K#.jjjI</w:t>
        <w:br/>
        <w:t>ØD7×»wïH#¹/Ú{J#5îí7#îÝ½r±ùdcC]Í&gt;éÍPVd,É&lt;7.1.R¼#Êôéá"BüC½C&amp;yu</w:t>
        <w:tab/>
        <w:t>8¯¦#"ZlTXÂ¬#8#§g.]I¶D©Ø¾µ¶ºêø±£.4ß¿{çÕ#ª#þ:/!pifdhÿSûòùsb\4#ôöp~«ì×#lq©££ÃÔTøÏ°[#ëA·Å|Q.ýÕi#§/YD#º&gt;,v!_¾^NKÝºð)ÆÛÿ3+«Å½}ëvÕÞJÉ#}#Ó§NTíÞ#2¤/^#¼#û{¸:Zèòy£;þ¶/ax</w:t>
        <w:softHyphen/>
        <w:t>$S##ge #H#</w:t>
        <w:softHyphen/>
        <w:t>]#&lt;`W#ÖûM@¸##âÛÏÿéÓ§¨éad¨*ÖéeKÙ+K·\#*´;ð #å##ÐD·03¼ré¢#Svu²!\zÑÞÍ#ó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6-"4+}±åÀ#¬«8¸ôu¹#éð %ÉËKO4#k»P@jò&lt;Â%oþ&lt;y@#,$#I#úy¨hQbV¸ÔÚúËýg#ï  ö×Vº(¤µ¡tîXm###'ÐÙÙ#.½~õ_U£íéÓâUÒïSÔÔþÞXDz®ÓÈî×íçjü¡¯Çµ±4#÷#}\§úÇEÃóZV]ºvõÆ²âí[ÊwïÜV½§¢¶ºò`í¾úC##9tüXý©ãÇNl&lt;sê8#&gt;àO#ÄWG#Õ#:°#÷UîÙ»k;NG"HjÍª+³!ñäùq³c¦N##ÄEÝlm</w:t>
        <w:softHyphen/>
        <w:t>ôÇh÷4i«ç`¨Ç}¶p^eÅNUÒOfij2ásßg#Â%÷ps@:¡Á~ GÓ/V¸##9MR&lt;8#±Íp###åR#UïÝc Ç'®*åmrçNF?¸#WboÅY3ÌL#ü#%#%</w:t>
      </w:r>
    </w:p>
    <w:p>
      <w:pPr>
        <w:pStyle w:val="PreformattedText"/>
        <w:bidi w:val="0"/>
        <w:jc w:val="left"/>
        <w:rPr/>
      </w:pPr>
      <w:r>
        <w:rPr/>
        <w:t>µß8e#Gü##ih¨ZãmÍ£¦,JJÈÍN±q ¦úì©#·n\ôàþ</w:t>
        <w:br/>
        <w:t>woßl&gt;{#èÛ²qýêÜå©É1Qa0xÆÛütÛ###=í¨é!Àà³¶¶e##.#é}{æ.4ÛX#qJêçL#ùbKgO^7 59#ÌrIV#Î³¶4!#&gt;÷¿©Õ#Ë!\òp ¡öï*£ÔÌJqz:°y¤Ì]_\#ø´\ºÊþðþ½#÷î²Îþk-W`m(-Å###ä(²ìÑÄ#ñ«ÐXpIh&lt;¶##|÷ÎíFú:hY</w:t>
        <w:br/>
        <w:t>òVªzyR¹ôíÛ7'G#IÑÕÓ#ª##(ºÕÇ½ÜP;\Æ÷§'üÃûw`#áôf(ê#¤[=#[Û{wn³N#&amp;##ÿ#NbJÒl¯"Ö?Òâ¨#.q4þó.RVþù'é376ÔÝ¯²9¿ÒbKÛ¶lnË6o`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r©'I#ò#[·ô!Ë¿&amp;á1ªáÞ]ÛÇK</w:t>
        <w:softHyphen/>
        <w:t># ©©u¤î#ë `7Ü¿{#Vbúâ#Î"Kîß\RëÜõRÁ#åÐ|H##à#\zÿîÝ8}CI±#&amp;©÷CRKòU±cØ)àsgFFôêEóógm##Mb#èð4Bí¾*R#.InõçÏe###*ÙzcµÈÓã¨¸&amp;wæ)¼²bÃÎ)&gt;6Ru½Ü²"\úôéSÎ.#vlÝ|²±AEaÆô#éb³nm¡ê®ÅJ@ë###85l#¼#Ê¥êîí[&gt;Î(ó¶V&amp;#Ô*xV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V#Þ®dcMO¨tGëµ8\Ié²¶¶¼{û&amp;ë(#Pa~b##WeÅ3BÉ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sïé9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öG|¡±#óJ#.µ&gt;y##à</w:t>
      </w:r>
    </w:p>
    <w:p>
      <w:pPr>
        <w:pStyle w:val="PreformattedText"/>
        <w:bidi w:val="0"/>
        <w:jc w:val="left"/>
        <w:rPr/>
      </w:pPr>
      <w:r>
        <w:rPr/>
        <w:t>.¡6</w:t>
        <w:softHyphen/>
        <w:t>Y«°tq²ô«[{{;#]ÅP#.Y[4Ô#¡\RDÅ</w:t>
      </w:r>
    </w:p>
    <w:p>
      <w:pPr>
        <w:pStyle w:val="PreformattedText"/>
        <w:bidi w:val="0"/>
        <w:jc w:val="left"/>
        <w:rPr/>
      </w:pPr>
      <w:r>
        <w:rPr/>
        <w:t>b¦ò#7sz·#º(.:Ô©ù3Qh</w:t>
        <w:tab/>
        <w:t>à</w:t>
        <w:softHyphen/>
        <w:t>88¤'#Ø_Ã:##Z \Ú_]¿r9yn"Ù'üåË²ukáe#òäI&gt;*F$_#?#6ÛÍë×µ©j#ÉÁRoy#=RÑX##ækWß½}û#õãz#Ås¢xWs¡#,vùÞ="KöØ5ÔçùqéK¥Mñys#X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cñ¸D7t²ÃÉ®^¹Bö*55ÒÛ´¡</w:t>
        <w:softHyphen/>
        <w:t>M??~ü¾äçË¶÷SÇêë¥MVfª¯Èº(z%#Nù¹â#Nó</w:t>
        <w:softHyphen/>
        <w:t>Ï#yoÅ#ú#I¿·#OSÚ#·´0¿}sÀ</w:t>
      </w:r>
    </w:p>
    <w:p>
      <w:pPr>
        <w:pStyle w:val="PreformattedText"/>
        <w:bidi w:val="0"/>
        <w:jc w:val="left"/>
        <w:rPr/>
      </w:pPr>
      <w:r>
        <w:rPr/>
        <w:t>Cb1ÀÝ³s[|Ì´qº&lt;I¿÷¨¿#æÿ×ZI¯^¼X&lt;Ww¬vçÞî¡O[[Uü³,6¶¶bcdl2#vÆ¡\ê#&gt;x#5m</w:t>
        <w:br/>
        <w:t>ê@G&lt;r#ö#óÖëÁ#à#_kÔ(J)Á~e%kNl|xÿ#ëL`+4=½eãúä¹q#m9#t#'àæl{¦éÂF¡¬¤Xh¢OÖ¨Û¿_e##I#]»ØÎ##zòø13»-#=5#</w:t>
        <w:softHyphen/>
        <w:t>'»&gt;éëñ¦&amp;Ëét</w:t>
        <w:br/>
        <w:t>ôsçjý×ÒÒ³K´9jÎ"Ë3BW._Z±cëéS'ÆXÊ.#ø#*+væggÆE»»Øõ4#ÒèÂfØµ}ÈÎ#Çôu</w:t>
        <w:br/>
        <w:t>òVöa:ð`Ô«W¯Æ</w:t>
        <w:br/>
        <w:t>þY&amp;w¢#ó#ÙS</w:t>
      </w:r>
    </w:p>
    <w:p>
      <w:pPr>
        <w:pStyle w:val="PreformattedText"/>
        <w:bidi w:val="0"/>
        <w:jc w:val="left"/>
        <w:rPr/>
      </w:pPr>
      <w:r>
        <w:rPr/>
        <w:t>:}ùüyûM¶VB2Ì)+}Iû³nè#äï%</w:t>
      </w:r>
    </w:p>
    <w:p>
      <w:pPr>
        <w:pStyle w:val="PreformattedText"/>
        <w:bidi w:val="0"/>
        <w:jc w:val="left"/>
        <w:rPr/>
      </w:pPr>
      <w:r>
        <w:rPr/>
        <w:t>%¦¦ô#KÙ 1ê?B#»(zzè¢¤Ü#;·m&lt;väÐÍ##YÏÕ+#«ß½sÛU+¤Ì</w:t>
        <w:br/>
        <w:t>óór²4#G\Z9ÁØ0kFõÞÝSÄóv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ïÙíâh+#9 à%Í#ò´æÏ#ýäbó#¶sD5hôñãÇâÂÕf#¤5O_²Hz³{4pzººÒ¥ëLSSû³¶ÚêªôÅ#|=#ux#Ow#</w:t>
        <w:softHyphen/>
        <w:t>ö¯jN¦ëN#0k:ªnvúº5ùËJ#ª½õ#:~ìÂ¹3×¯¶Ü½}³o®â½;·o\»z©ù#:z¨®¶º#o./Åò²3Ò#Í;;*2"(Øß#Æ¥á8¤«_#CÑÃuBjò½#;`·K##wúä</w:t>
        <w:tab/>
        <w:t>0ßQ$Þ{Ww¬v|ldé½C^7®]^kVìL¶sD5øôáýûâÂUæFÄ³3{&amp;,##//+6R#$É##=|°huîü&gt;n#Âq½ªà?</w:t>
      </w:r>
    </w:p>
    <w:p>
      <w:pPr>
        <w:pStyle w:val="PreformattedText"/>
        <w:bidi w:val="0"/>
        <w:jc w:val="left"/>
        <w:rPr/>
      </w:pPr>
      <w:r>
        <w:rPr/>
        <w:t>£Fþ#9#ð´Ôøb/ICWÓ%à _¼§ê(®ÆHDVîÊNÀ©!##N,ÈË®«Ù#Ã¯§h#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ça#%ÆEÝ¼~M¥¿ÝÀ¯¤ØðÆè&lt;o{&amp;ýmËåËû÷íÛµcG]í#|þé#IXh#÷TìÆYW.ý&lt;¾´#?~T[³ÿP]]{{/¦#Q</w:t>
      </w:r>
    </w:p>
    <w:p>
      <w:pPr>
        <w:pStyle w:val="PreformattedText"/>
        <w:bidi w:val="0"/>
        <w:jc w:val="left"/>
        <w:rPr/>
      </w:pPr>
      <w:r>
        <w:rPr/>
        <w:t>#utt#;Ø{B#|&lt;]¸Zÿ¢437Sðe</w:t>
        <w:br/>
        <w:t>JÑ£#O66ÀBY2?~ZX ×D1#j®Dh('##k·2×ww###â##jûòãGëaç(¸¤6H4g#y×6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ÿ-Þ#©öï«nÎ</w:t>
        <w:br/>
        <w:t>òó$_½÷Nzö.</w:t>
        <w:tab/>
        <w:t>#`ÞÜÄv#¸LL¤ãëë#.[ºä§¥ñÝÛ·QÓ`¶##øúûùjq´Ñ°#ÕÉÂC^ JÝþà#oMJººæÉFåì</w:t>
        <w:tab/>
        <w:t>õõë×/ÚoÝ¸~údãÁÚ=;·Ã[¾#nQÂ¬#QS'##0½à(9,ÇÛ#hÐD#»ÅP§'Ð#ßtxê|Þh|À8¯Æca</w:t>
        <w:softHyphen/>
        <w:t>!2NÁ8ÝßÛ%4Ø;2"8&gt;f#ð¸|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òÒb\#fOÓFdãEûóþ,¨Â¿uÓ#?o7#sc#ñÃuJØßmêÏ¢</w:t>
        <w:tab/>
        <w:t>#s#séÕZ.oþ1ÀÇO]rýúuêbóè¨éÚÚüÃ2Ûî@&amp;ùKðµ&lt;#½v_MIqQ` ¥Å¥#=®ßÅÁÁÃá6üñV###ËÃA2új0jëæÍÿÕÝÍÑ#ðuß´¡ôÕ#Ú·¢?úòùóñcG#ã¢ÉÔ6I~Õ{v§-Jô{#OåçæJ#2#"ªöVn,ß k·d¦/m#ÁD»+*Æ·©Óååûö</w:t>
        <w:softHyphen/>
        <w:t>[ÁúÃ»ÍFLtx§)Ò#×¬ÃAO#&gt;Ü##ëzÚÚ*½#ªº&amp;#+N&lt;©aA;¶n#eu¢¡#&gt;ÅÿßÞwÀEu¬íÜïæ»77°#vsoró#FA##AT#¥"E¥4{#»Ø{7ö#{¯ÑØb7jì</w:t>
      </w:r>
    </w:p>
    <w:p>
      <w:pPr>
        <w:pStyle w:val="PreformattedText"/>
        <w:bidi w:val="0"/>
        <w:jc w:val="left"/>
        <w:rPr/>
      </w:pPr>
      <w:r>
        <w:rPr/>
        <w:t>Q±Ç#hP?ù?pôd&lt;»,&amp;"0Ïoæ·»ÓvÎ9syß)ïxÔ#nwýºcG#Ë¾p^H {WX^º}ó##!±åÄ46=/î</w:t>
        <w:softHyphen/>
        <w:t>¯¯é¦# &gt;ÙWsÀJÂ÷îÞ-T óìk{ûÍ®ª=Â7¬{#d8þ\ÄÅµ`»¼ªvU~½ÿëÕË¦L#×(ÐGx##í#â"#ÌuùRù#EAO½yÃúÞÝÓê¹»</w:t>
        <w:br/>
        <w:t>ï^Ç¥OÏ´Û·KÎò¨à¼Ú©#k#çü¹s%ÊÞ7½72.^¸ÀÄô¸ù ÁÔÎÒ#±Qw'''ý#SÍ££</w:t>
        <w:br/>
        <w:t>6,4¨_¢q:V._Î»{#Ö¾7#ôS''#-,Ë##ÈjÄ»22ÊÓ2Wtß'#ýnÚää#ÂÍ;##AwËØº¥¨ÁðÌKÇ#e</w:t>
      </w:r>
    </w:p>
    <w:p>
      <w:pPr>
        <w:pStyle w:val="PreformattedText"/>
        <w:bidi w:val="0"/>
        <w:jc w:val="left"/>
        <w:rPr/>
      </w:pPr>
      <w:r>
        <w:rPr/>
        <w:t>#dJZÂI#*éYÂBCmmíYû0·~¹)T#%%I?=ôÁ¢Ô3%</w:t>
        <w:softHyphen/>
        <w:t>#GiáÎ</w:t>
        <w:softHyphen/>
        <w:t>Û,Xr«]'1&gt;ZÿÜ##.^7k#ûÚB#^³sû¶²¨è=~üøç#?ÚµJ¨ëæ,#o¿#÷§½{=é¬Âò#:¬ÐÆÌ#Á6c#½{õ@Þ</w:t>
      </w:r>
    </w:p>
    <w:p>
      <w:pPr>
        <w:pStyle w:val="PreformattedText"/>
        <w:bidi w:val="0"/>
        <w:jc w:val="left"/>
        <w:rPr/>
      </w:pPr>
      <w:r>
        <w:rPr/>
        <w:t>LÏ#_(ÛïÞ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¸`¾P#g=±Ó§L.iõ8J#I</w:t>
        <w:tab/>
        <w:t>¬°´ýÇm</w:t>
        <w:softHyphen/>
        <w:t>câ%#è</w:t>
        <w:softHyphen/>
        <w:t>¶mÙ&lt;¸zh°¿£ø:#ú7èÚ~î¬#÷ïû+N@{{&lt;yò#BÑò%Pù¨p`#U=ºtX±t-ú¨°¼´jÅ</w:t>
        <w:br/>
        <w:t>¶åÌ3»¤%&lt;þ\X#PÇ½®é¹ÜÝ#æþ/]*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ßW¨ÃBCú 8ôÔ¢E</w:t>
        <w:tab/>
        <w:t>Æ¾8J#k¿ítæÔN#j»)¼Ä#bÒÖM#G###×¼Û«¹*ñMo#7jØ ¥æïÛ½ûúµkïØ*®âÔãkW¯üvìÈÎ#Z5#¨éTM¬Sªá##ôé±jù²ì#çßl3WÅä%ÈµÜj-ÇÇ×÷</w:t>
      </w:r>
    </w:p>
    <w:p>
      <w:pPr>
        <w:pStyle w:val="PreformattedText"/>
        <w:bidi w:val="0"/>
        <w:jc w:val="left"/>
        <w:rPr/>
      </w:pPr>
      <w:r>
        <w:rPr/>
        <w:t>^#y#ÍLÌrúäIAecw#·iýÒ6æ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##¼½ßü -w{wsÅ¦åêZëÁ¯#3¹%å%#ÐzÎ&gt;-H# )a7=ë\«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ìÙµÓøÑÃ#Ìµñµ ¬sgÏÜ¾uëÑÃ&amp;®iÌ/Ô# üÜÍ¹sùÒ%Ð#¸#ì7uâøýzµMi</w:t>
        <w:tab/>
        <w:t>AÎÍÕQòï ¥ð ÞÝÓ BGûS¬¼4jÄp¶GLR¢ìxÊãÆ®òÊ#ªé#V(!#»),4ÔH5Îe{¹8³¦K*ÉQ*#{#É²·á%</w:t>
        <w:tab/>
        <w:t>@#¿Ü¸±{GÆ¢ù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hÜÐW.$#ºU}#W_/÷@ßú 1dT#/ø@aîµÖE9P#J#`ß^]fMúãæÍçÏeNz¦£#òÒµ«WÙ}#ÉI</w:t>
        <w:tab/>
        <w:t>&amp;f¼~ýÚOûöM&lt;©~?Îhvq©e¢óA#ú#Y ª±Â</w:t>
        <w:softHyphen/>
        <w:t>»»»#~ÄÐS¸zåªÍ«Í&amp;Ö£´#%¥#íÛQ"/###*#vnßöýÊå 1#ôé#Ö#Ñ$#ü#R#5|@b.#wð#?#èéQ#ì#¦</w:t>
        <w:br/>
        <w:t>ONéÔ¾#t±IãÇ,^0#RÓ±#oþòËÛ¬è.#* /µn,¶#Û*U¯\¾lbÆ##i©EÌîììeÂq0h]Ò:¹$ãH"Ë#\r</w:t>
        <w:tab/>
        <w:t>ÚæÕ#Ò²#Êa</w:t>
        <w:br/>
        <w:t>îÝ»Ç¡ã\Óõ#3Fý#x©&lt;¡¢ñÒþ={Ù#mØÐ!%-áöÍ[1Í#Á#é½{Þ-n#÷ìéÓ#ÆcÍ:é/##õ¸Õ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ÝæÕFVã]¢c¶lÓ#r^*#*#/=þ&lt;  #ü-7÷</w:t>
      </w:r>
    </w:p>
    <w:p>
      <w:pPr>
        <w:pStyle w:val="PreformattedText"/>
        <w:bidi w:val="0"/>
        <w:jc w:val="left"/>
        <w:rPr/>
      </w:pPr>
      <w:r>
        <w:rPr/>
        <w:t>ÊÜ###1vô(±ÐÑ@&gt;¾¾&gt;ì##ÁµkÛJÿ¨ô¤ÄBì¬3õK#Çj×</w:t>
        <w:softHyphen/>
        <w:t>û#Uåx7Ø²i#û Û´N$à¼T"T(^ÁY±lÙ###¾9Ã`ìáC%äì\³¨eáâ¸A¢;|ð ####óÆµåøKñà×#èãþxÖNÎúGWs^*#*#/=xðÀÉÙEl&lt;ÁÁÞr¸##L*v#Î×ºwï°¯</w:t>
        <w:softHyphen/>
        <w:t>Zõ#-ZD##9Ùñò#&gt;é½ôc7¬{9:zä·©-Ç_´ÎØ&gt;hÍêïõÓp^*#*#/</w:t>
      </w:r>
    </w:p>
    <w:p>
      <w:pPr>
        <w:pStyle w:val="PreformattedText"/>
        <w:bidi w:val="0"/>
        <w:jc w:val="left"/>
        <w:rPr/>
      </w:pPr>
      <w:r>
        <w:rPr/>
        <w:t>è×Wl9*U&gt;|èÐ[#èïï¢zõèf0vðÀ#ÞÞÞ¦,*ûýÉï¶¶#$Ö&lt;:J?vø°!B#9ú#æø+°ýÇm,)%%#Þå¼T"T#^:u¾</w:t>
        <w:br/>
        <w:t>sòr§#íLÏk°û{þü¹@&amp;AA7¡ÜÍ¹#LùÎÛ!béÏÃ</w:t>
        <w:br/>
        <w:t>ûv}||M¯0Ç;Ã£#Ýjÿa#°££ÄÒ©</w:t>
        <w:br/>
        <w:t>ÎKyyy%Zø]Ax)î</w:t>
        <w:softHyphen/>
        <w:t>¶Â×¿zÎS#4 ÿE#%Ó§M#J3(ä#èÞÛDÓI¨Àrû÷¾fÌðÁ¯#ðM#6^awîÝº¼6b¹¼È#Ë#ñÒõë×Æ#UNýØ##ÒXßXYé+#/mÛºm&lt;#Æ+Qv´%.ýûö¹q£à¼##BãÇ#¥¯9³¾+*#Ú#9éÁ Ýß·)&lt;#</w:t>
      </w:r>
    </w:p>
    <w:p>
      <w:pPr>
        <w:pStyle w:val="PreformattedText"/>
        <w:bidi w:val="0"/>
        <w:jc w:val="left"/>
        <w:rPr/>
      </w:pPr>
      <w:r>
        <w:rPr/>
        <w:t>#¶º¾òã]b÷Î¬=¸¸#F#ÂKOóòÖ</w:t>
        <w:softHyphen/>
        <w:t>]Û"&amp;Z8wâøñF#!àE°+ì^á##Z²ä¯Üó#u#</w:t>
      </w:r>
    </w:p>
    <w:p>
      <w:pPr>
        <w:pStyle w:val="PreformattedText"/>
        <w:bidi w:val="0"/>
        <w:jc w:val="left"/>
        <w:rPr/>
      </w:pPr>
      <w:r>
        <w:rPr/>
        <w:t>ÄÆãîîþäñ#rüè1a#U#áBC##ß2Ù£{WÉÄ0º©xÈ EÏ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Þ¹##Ò8ØÄõä#ï#¿åæ#õáª;8##oó#^Uåì¼Má</w:t>
        <w:tab/>
        <w:t>#åã#Ã®]RÙëª\Ù¶gnúÖ#Y{^##.Á</w:t>
        <w:softHyphen/>
        <w:t>[ûÃ##Û\ì#Ñ#»uM+Ö~×Õ+W###ôA&amp;ù¶vkÕr³¯æ6#&amp;#Ð¯ïïO*Ä¡¢e#ìipú¾##yéñãÇË,##Öê»?ëRD^^#»h#N#=rDQoPùæ¥{wsØÅ##Mß²@.§Oúÿ§TÏ  ,]ÊÎ&gt;uâ$#Þ[ü´w#«ÁÅ4.V°ðÒñ£G!3T«^£(Fì#</w:t>
        <w:tab/>
        <w:t>êúµ¿°¥½3@§#ý²##ìeÎþn¦þÎßòÍKì°$tö3§Ov8Ê&lt; äÔó¬'¶+#·¦ôS#/]¾t#¯¡QtV##×bãú</w:t>
      </w:r>
    </w:p>
    <w:p>
      <w:pPr>
        <w:pStyle w:val="PreformattedText"/>
        <w:bidi w:val="0"/>
        <w:jc w:val="left"/>
        <w:rPr/>
      </w:pPr>
      <w:r>
        <w:rPr/>
        <w:t>ÅZt,sÀ}øí·ú à&lt;ë{®[»åörÌK#9ñCÁõ,b¡##GÀ.?on±Y #7</w:t>
        <w:tab/>
        <w:t>kX¥revÓ·ÄÕruëÝ«ûÎíÛÏ&gt;UÝOûövîØ^2N+8??ß1£F¬\¶ôÙ³gåÀ½M4#/ÙÁ¡F±{l98Å¡##ØÎ.2²)CÓ#~##|+U*BFªTÙ¡º½³½«sµ</w:t>
        <w:br/>
        <w:t>â#ím«T6x7ìlíÂ###ê×«\òÒ#k^³e:súôÒ®#GÇÇOØ¹]»ªÕM·Y</w:t>
      </w:r>
    </w:p>
    <w:p>
      <w:pPr>
        <w:pStyle w:val="PreformattedText"/>
        <w:bidi w:val="0"/>
        <w:jc w:val="left"/>
        <w:rPr/>
      </w:pPr>
      <w:r>
        <w:rPr/>
        <w:t>=Î¡ºíÁl_Í³®£cb|ó#}zT#×¹C«A~#¥&amp;A</w:t>
      </w:r>
    </w:p>
    <w:p>
      <w:pPr>
        <w:pStyle w:val="PreformattedText"/>
        <w:bidi w:val="0"/>
        <w:jc w:val="left"/>
        <w:rPr/>
      </w:pPr>
      <w:r>
        <w:rPr/>
        <w:t>##Âí*g¼#M¶nÝ?æp½½½Ê¶Îñî!,ä#Ý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(</w:t>
        <w:br/>
        <w:t>â¸÷Ý;é½{B¥Ó#5mrìð¿®þ¥ßrs#-Ï÷¡ï¯\¾|P¿ôò'/#;½Òí?n+í#qy1X</w:t>
      </w:r>
    </w:p>
    <w:p>
      <w:pPr>
        <w:pStyle w:val="PreformattedText"/>
        <w:bidi w:val="0"/>
        <w:jc w:val="left"/>
        <w:rPr/>
      </w:pPr>
      <w:r>
        <w:rPr/>
        <w:t>#¯Oö}Kæã.^¼Ð*%Iÿ</w:t>
        <w:softHyphen/>
        <w:t>¬T©rÛ6</w:t>
        <w:softHyphen/>
        <w:t>Ëß###êÚ%=CVâkºöÏgÛóvùå]5ñz¯Âåà0#yyyÞ&gt;&gt;Ì#}vöÅ#`pýÒÏ###\¼##§Àê`Î?õ"J##Û¶³·N_e38ÿXþx©Cû6ìóEÇTÚ5â(ó#Ô&gt;mjIK(j½÷#/ðVz5ðÒg}L³GQR¬X¶léâÅ#~ú©¨-ÆÆu.kÝÚ#~Ú·ÏDûvï1ÈHîîîãÇ#a0W9ã¥C##°#Þ#</w:t>
      </w:r>
    </w:p>
    <w:p>
      <w:pPr>
        <w:pStyle w:val="PreformattedText"/>
        <w:bidi w:val="0"/>
        <w:jc w:val="left"/>
        <w:rPr/>
      </w:pPr>
      <w:r>
        <w:rPr/>
        <w:t>è_Ú5â(ó8yâ#;#Tìæ#0¾##ÒÂ¼¹sXóà6¯#2h#wïÞµ³30.qM#Îß´aÃ°¡C\]ÝB##oÝ¼ÅÄK¸zåJTd#þ11!¾QÃ ûj##'|[ìÈ-¨Õ£X#Û*U¡¨îÚ±Ã¸#¼bé#m²/#0nVæ+Åíb5ÖG##v¥8Ê6æåùùû1#8#R"²o##ÈØÑ£A#_?_SØ#r°sÓCO}õÊUý¼(ÚäI Ü</w:t>
      </w:r>
    </w:p>
    <w:p>
      <w:pPr>
        <w:pStyle w:val="PreformattedText"/>
        <w:bidi w:val="0"/>
        <w:jc w:val="left"/>
        <w:rPr/>
      </w:pPr>
      <w:r>
        <w:rPr/>
        <w:t>®]3Å¥ìlð³sMqì#´SR</w:t>
        <w:softHyphen/>
        <w:t>çñãP</w:t>
      </w:r>
    </w:p>
    <w:p>
      <w:pPr>
        <w:pStyle w:val="PreformattedText"/>
        <w:bidi w:val="0"/>
        <w:jc w:val="left"/>
        <w:rPr/>
      </w:pPr>
      <w:r>
        <w:rPr/>
        <w:t>ÿ#ÿÙßÍ¼ÿ~±#UÎ°lÉ#öq,Z0¿´kÄQæ#¢`#Õä#ß¬#Óí@½êÝ³{Æ¶í&amp;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Ö"&amp;jîìY¬1uÊè#Ú¶I©RÅîÛqcÊþó`6ggg|)*</w:t>
      </w:r>
    </w:p>
    <w:p>
      <w:pPr>
        <w:pStyle w:val="PreformattedText"/>
        <w:bidi w:val="0"/>
        <w:jc w:val="left"/>
        <w:rPr/>
      </w:pPr>
      <w:r>
        <w:rPr/>
        <w:t>'¸QC}#®Wn#LïÝÓx</w:t>
      </w:r>
    </w:p>
    <w:p>
      <w:pPr>
        <w:pStyle w:val="PreformattedText"/>
        <w:bidi w:val="0"/>
        <w:jc w:val="left"/>
        <w:rPr/>
      </w:pPr>
      <w:r>
        <w:rPr/>
        <w:t>ïæÜ9~´Z5Ì}ô####ÞñáÈ#å#gOf×ØàÝ|ã#ÔÖ®^9iü'OJlËÂ##&gt;xÐÉÉÉà9_ù#F#³ {#É¾yã&amp;H&gt;¸Ò#Ö¬5`ÖÌÂh</w:t>
        <w:softHyphen/>
        <w:t>d#yæÙ³ÂØ5þâMë^Î1dð ¶_|[Ú5â(ÛxöôiPP ;rîìÙÒ®T8zøK-ÈN#c¹qÃøx #ÚÙÙë#GÂ}¨åV#±##º¸¸"ªu+éù/#ùÊ/Û¯µiÝª´kÄQæ!Î*ô \O&lt;ù#y!#Õq¯[0®åë##vfd#w`ÜÑú#£"#Ñì70kVîÐ2][R&gt;¬Cp"Î;Çî±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[#¾_½ÚÙ¹æÅóo²6#JÁYì¾é½ðm[·êç#cA_oXér];v°ýÚQ#K»F#e##Ã¼ÁX</w:t>
      </w:r>
    </w:p>
    <w:p>
      <w:pPr>
        <w:pStyle w:val="PreformattedText"/>
        <w:bidi w:val="0"/>
        <w:jc w:val="left"/>
        <w:rPr/>
      </w:pPr>
      <w:r>
        <w:rPr/>
        <w:t>îô©S¥])S1rÄ0¨]PÜLL/AÑ#2ûj#ì±bÂÉ#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&amp;ún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È o_ùr#ôbìjR·ÚuÔÆÁa</w:t>
        <w:br/>
        <w:t>¦MÄöteëä¾#/^$'%####·tu.+%9ÑÅ¥Ö7ßTî#±#TÖ'½pÉì#¬ÞÞÞB A1léâÅBl»¶|ðä#Ìþn&amp;Û Çv8Ê6.¿`gûÇX¥¯¯þÑíï9#=|èèèØ±CÛ¢#¬Yý½°ê©R¥ÊmZ·##÷ìÑÍ³¾§¸)&amp;¸QC11Ä'!0'Gz°P####ù\L#Ä½{÷j8þaþ#wõÍÖíßÍ¹sëúlªh#ÇnX«\ÙöøÑc¥]©7 ^Í=K?êÚµ«</w:t>
        <w:softHyphen/>
        <w:t>#HJk¿_#~'O(ìMÆ#ówÐ&gt;Ä»aÐ°óÖÍ[ØÀ¿ìjÊ#XÛï¸'#³r&amp;#çòú##¸$£#cæôél##6tHi×è</w:t>
      </w:r>
    </w:p>
    <w:p>
      <w:pPr>
        <w:pStyle w:val="PreformattedText"/>
        <w:bidi w:val="0"/>
        <w:jc w:val="left"/>
        <w:rPr/>
      </w:pPr>
      <w:r>
        <w:rPr/>
        <w:t>ñìéSÏz##uôV)ÉÂÕµmc`r_#b#F¨æåwÃà/{ví#b½½}þ#)s8wö,kw¢KZç·)íèá#l/¹##ô/Ï</w:t>
        <w:br/>
        <w:t>G</w:t>
        <w:tab/>
        <w:t>Õ^pènÐË#.÷Ñ£#øõþ¯÷DÜÍÉ¹}Gp·oÞÂ£»qãúõk×#wõÊË.</w:t>
        <w:tab/>
        <w:t>.;û"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¬sYYË&lt;sæÌéÓp§N#3#îøÑ£G&gt;"¸Ã##:p#îÀþý?íÝ'¸}»÷ìÙµKp»vìØ±=#nûÛ¶mÝ*¸</w:t>
        <w:softHyphen/>
        <w:t>7oÞ¸Ip#×oXÿÃ:¸uk×¢##TæÕ+W</w:t>
        <w:br/>
        <w:t>nåòå[6mzûÿ&gt;#wµDáííU¦#£A¯«èÞ</w:t>
        <w:softHyphen/>
        <w:t>$\Ü·#£ËÿÕ¦#?ý$zÜYCæñ3¶m{¥</w:t>
        <w:softHyphen/>
        <w:t>üéP#!,#%///_?_8o##´(¸#</w:t>
      </w:r>
    </w:p>
    <w:p>
      <w:pPr>
        <w:pStyle w:val="PreformattedText"/>
        <w:bidi w:val="0"/>
        <w:jc w:val="left"/>
        <w:rPr/>
      </w:pPr>
      <w:r>
        <w:rPr/>
        <w:t>#@e#G=#÷W¨[×Ý</w:t>
        <w:softHyphen/>
        <w:t>v#¸ZµÜ\\]#çììÌòR*v##5ªU¯ag_ý¥³«fgk'8ÄBÐc±;?¿Òn#o#t+Íþax#OÖàôS##z4áBóX# ×#.°{]¹ÄÙ·-6#!##/#YØ·g~zq|é</w:t>
      </w:r>
    </w:p>
    <w:p>
      <w:pPr>
        <w:pStyle w:val="PreformattedText"/>
        <w:bidi w:val="0"/>
        <w:jc w:val="left"/>
        <w:rPr/>
      </w:pPr>
      <w:r>
        <w:rPr/>
        <w:t>ºòò#´¢ysç89:úûø#ÍF ¸#ôU^ò^##¾âCp##RpNÎNÎ#®¦«È¨`WfÁ·"ÀÃ"'#¢#c#Ô</w:t>
      </w:r>
    </w:p>
    <w:p>
      <w:pPr>
        <w:pStyle w:val="PreformattedText"/>
        <w:bidi w:val="0"/>
        <w:jc w:val="left"/>
        <w:rPr/>
      </w:pPr>
      <w:r>
        <w:rPr/>
        <w:t>ç#à### ¸</w:t>
      </w:r>
    </w:p>
    <w:p>
      <w:pPr>
        <w:pStyle w:val="PreformattedText"/>
        <w:bidi w:val="0"/>
        <w:jc w:val="left"/>
        <w:rPr/>
      </w:pPr>
      <w:r>
        <w:rPr/>
        <w:t>#5kÜ884¤±àÂBC##/lDDS8ô#h·k####Ûü¥kÑ'½Wi7· ]®#X¢xñâÐoN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&amp;MÂ</w:t>
      </w:r>
    </w:p>
    <w:p>
      <w:pPr>
        <w:pStyle w:val="PreformattedText"/>
        <w:bidi w:val="0"/>
        <w:jc w:val="left"/>
        <w:rPr/>
      </w:pPr>
      <w:r>
        <w:rPr/>
        <w:t>æh&amp;$#å¥æB##fýô##Ì#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W\EYÄ_#¤÷îéV§ÎÎí#¢#mEP[ ¿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QÇø*(&gt;ÐDmèä#l³Ä[#©#=¨O¡Ó#,8(\æ#-LTÈ </w:t>
        <w:tab/>
        <w:t>j#ô5Qw#'êtÐï#E¯Dv#9Þ#®]½ÊR¬_¿~9Xmö&amp;ð#;sçp:´3ËÕÕMH &amp;Í:E#Y8~úqc^Ú-jo]Å2ËÎ;ØðÅ#</w:t>
        <w:tab/>
        <w:t>+¢£"Y</w:t>
        <w:tab/>
        <w:t>#][iWÊT|¿zõ]»</w:t>
      </w:r>
    </w:p>
    <w:p>
      <w:pPr>
        <w:pStyle w:val="PreformattedText"/>
        <w:bidi w:val="0"/>
        <w:jc w:val="left"/>
        <w:rPr/>
      </w:pPr>
      <w:r>
        <w:rPr/>
        <w:t>Feff</w:t>
        <w:br/>
        <w:t>W#)</w:t>
      </w:r>
    </w:p>
    <w:p>
      <w:pPr>
        <w:pStyle w:val="PreformattedText"/>
        <w:bidi w:val="0"/>
        <w:jc w:val="left"/>
        <w:rPr/>
      </w:pPr>
      <w:r>
        <w:rPr/>
        <w:t>#ÆÒR;égù-7WÈ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yN##Ø¿¯~ø¸XÂ}(##Þî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 /AàÙ¼a#$üÍ#7UÌ5##ÿÐ¼õ_nÜ@s-ÓÃÂ" #°¾_ôÒ®Q</w:t>
        <w:tab/>
        <w:t>píÚÕ°°0#¸`ÄFÏ#IÖ</w:t>
        <w:softHyphen/>
        <w:t>ôÉJ#t7!Ë¨#ÃÙð  #³fÐ÷õ³#ówíÛµ~»ë(WèÖ5-&lt;&lt;5P)ºZnµqÿÁ*bbáq°#¢;Ø^Õç¥</w:t>
        <w:softHyphen/>
        <w:t>·°²½ýÈ#Ã$</w:t>
      </w:r>
    </w:p>
    <w:p>
      <w:pPr>
        <w:pStyle w:val="PreformattedText"/>
        <w:bidi w:val="0"/>
        <w:jc w:val="left"/>
        <w:rPr/>
      </w:pPr>
      <w:r>
        <w:rPr/>
        <w:t>#B¬Á</w:t>
        <w:br/>
        <w:t>ÑçâyùûûÅÇµX¶dð^?þ\#T#]*v###JÃ###Cî*W¶##ß#9Bßn#n¸Ðk÷ØñBTßôÞÂ½E%!ö#æ¦q-â#Du#Ç²¾#ê9{ÏÝ=&lt;ÊÜñë</w:t>
      </w:r>
    </w:p>
    <w:p>
      <w:pPr>
        <w:pStyle w:val="PreformattedText"/>
        <w:bidi w:val="0"/>
        <w:jc w:val="left"/>
        <w:rPr/>
      </w:pPr>
      <w:r>
        <w:rPr/>
        <w:t>¼#tïÖEÒ27®_/¾#«W</w:t>
        <w:softHyphen/>
        <w:t>d£²Îe!ÊÙ¹¦¾¢ÑµKªð^HLïÛ³GhÕð#Ç#ÍCß</w:t>
        <w:br/>
        <w:t>#¸²Kt¡!%</w:t>
        <w:tab/>
        <w:t>7PB_M4aw@KxÉÛÛÇÁÁ#D´+c#KhúZùysÙ±±Íïß»}áb´Îb $çý{÷</w:t>
        <w:br/>
        <w:t>é;vhË¦2i#[ÚeËØXè#÷îÝË/#°Å</w:t>
      </w:r>
    </w:p>
    <w:p>
      <w:pPr>
        <w:pStyle w:val="PreformattedText"/>
        <w:bidi w:val="0"/>
        <w:jc w:val="left"/>
        <w:rPr/>
      </w:pPr>
      <w:r>
        <w:rPr/>
        <w:t>C</w:t>
        <w:softHyphen/>
        <w:t>ðGù"MçN#Ù¨i_+#-¹41</w:t>
        <w:br/>
        <w:t>-Ó³¾'#</w:t>
        <w:br/>
        <w:t>#Q##{pNNNhí&amp;LxÛíìKt\Ñ{#slæâµ ìÛm`Êé=#z#ÔÜÛÛ{ÞÙ #hv;v`û }i</w:t>
        <w:br/>
        <w:t>&lt;¨9³¾c#3Ï#r,]¼Xÿ_ #Ùè#Z-4æ²µOç]BbåxüØ1#ì¢#ÂIRÕt</w:t>
        <w:tab/>
        <w:t>/U</w:t>
        <w:softHyphen/>
        <w:t>ZýÈ¡CBÔ³gÏðJQ6l`3J#ÌY{</w:t>
        <w:softHyphen/>
        <w:t>[¥á¶¶ö «|½3#¾f$P0´e°4</w:t>
        <w:tab/>
        <w:t>½°#×</w:t>
        <w:softHyphen/>
        <w:t>ýBCeË|ôð!#Û¡}#1</w:t>
        <w:br/>
        <w:t>7b'¡ÀÀlT`P ÑÃ£#î##y</w:t>
        <w:tab/>
        <w:t>÷mïnÃã#ï?$ÜÛ»g÷Ò®Ñ#bèÁNDpõ#Ôg#</w:t>
        <w:tab/>
        <w:t>x.#¢þª#+#É#ÍXX#PÔ´Ú³§O##â!2</w:t>
      </w:r>
    </w:p>
    <w:p>
      <w:pPr>
        <w:pStyle w:val="PreformattedText"/>
        <w:bidi w:val="0"/>
        <w:jc w:val="left"/>
        <w:rPr/>
      </w:pPr>
      <w:r>
        <w:rPr/>
        <w:t>oþÜ9Bsú+#G(#pwwg#¤#Ì#y^kV/)AÂK##ec#ùVpþ¯/Ô¹}ó#=)C\r&amp;¸#S§ pñÂ#l @V"ÐØXV#9~ô###.#£$#£8Ã+#¼ÊÆ¢</w:t>
      </w:r>
    </w:p>
    <w:p>
      <w:pPr>
        <w:pStyle w:val="PreformattedText"/>
        <w:bidi w:val="0"/>
        <w:jc w:val="left"/>
        <w:rPr/>
      </w:pPr>
      <w:r>
        <w:rPr/>
        <w:t>#áW._fP4Kv¼µ³#Z#´#$hÌl´÷¬ç_fqë##hpuëºç&gt;zTÚzs ±yyyJA</w:t>
      </w:r>
    </w:p>
    <w:p>
      <w:pPr>
        <w:pStyle w:val="PreformattedText"/>
        <w:bidi w:val="0"/>
        <w:jc w:val="left"/>
        <w:rPr/>
      </w:pPr>
      <w:r>
        <w:rPr/>
        <w:t>GG&lt;A##Ï?G¯çêêÎEx} 9³ÛRô#j0~#´&lt;...®h#Ó§Læ¤d#âÒ/}^Â}#d¬#Â4#Ö/Áø|L®_ÿÃ¾#^ÄÅF</w:t>
      </w:r>
    </w:p>
    <w:p>
      <w:pPr>
        <w:pStyle w:val="PreformattedText"/>
        <w:bidi w:val="0"/>
        <w:jc w:val="left"/>
        <w:rPr/>
      </w:pPr>
      <w:r>
        <w:rPr/>
        <w:t>è×W¿¨Rä¥#-¢Ùp°7#ØÈþ#ðLJl)fiàÕÀÈCyÏÑ2&gt;N¼#\iù0##-#é#0.eg£¡¢21#d</w:t>
        <w:softHyphen/>
        <w:t>LàìÙ§em;ó»#^#×£-Ðà:^ã¼´qýz6våòåb#^BÄFmÿñÇü÷Öÿ°</w:t>
      </w:r>
    </w:p>
    <w:p>
      <w:pPr>
        <w:pStyle w:val="PreformattedText"/>
        <w:bidi w:val="0"/>
        <w:jc w:val="left"/>
        <w:rPr/>
      </w:pPr>
      <w:r>
        <w:rPr/>
        <w:t>48# ÄV©b'ª#å ¿°ß</w:t>
        <w:softHyphen/>
        <w:t>kZi×£#¢(^ä)*ÊJq^Ú»{7#;iÂ#1Ê /¡#H,jI Ã#Ó§</w:t>
        <w:tab/>
        <w:t>éß#^RV«####Z9ýeK#ÓUH#Ì*#^Ê¹}ÇÙ)àV»#?Ïã¯@Q¼$Ù\`kkop#0¿8^hdâÌ~¾#/ùûûED4#7eCyOKíÄ®Ó+u^B</w:t>
      </w:r>
    </w:p>
    <w:p>
      <w:pPr>
        <w:pStyle w:val="PreformattedText"/>
        <w:bidi w:val="0"/>
        <w:jc w:val="left"/>
        <w:rPr/>
      </w:pPr>
      <w:r>
        <w:rPr/>
        <w:t>Å`ß|S%¡e¼q±#UJIN#µýrãF9à%\#{C¶oý±´kÄQ&gt;a#&lt;xàì\</w:t>
      </w:r>
    </w:p>
    <w:p>
      <w:pPr>
        <w:pStyle w:val="PreformattedText"/>
        <w:bidi w:val="0"/>
        <w:jc w:val="left"/>
        <w:rPr/>
      </w:pPr>
      <w:r>
        <w:rPr/>
        <w:t>¬#ca$#Øì|Ú·k</w:t>
      </w:r>
    </w:p>
    <w:p>
      <w:pPr>
        <w:pStyle w:val="PreformattedText"/>
        <w:bidi w:val="0"/>
        <w:jc w:val="left"/>
        <w:rPr/>
      </w:pPr>
      <w:r>
        <w:rPr/>
        <w:t>##D#*æ®o#ºÔy</w:t>
        <w:tab/>
        <w:t>´9|Ø°Ð#ûj#W¯\1ñ#=}:9)ÁáÕ#iÙå%È±ìÝèÜ©Ci×£ÜÂ /±«8l</w:t>
        <w:br/>
        <w:t>WZ#ÙôdV¯ZÉÆ²#/#D©ó8îÝ£{WãÇë¬ÿa#Ô7002#9uª~úbQ^^^Æ/ö=Ä¢##Äi8'g£dg_#-É#»#²¨M¦ìä[#+#$¼###)YYíììiôð/ã¼4cú46-ªìò#Þ)L¢ú»9w@D#Î¿&lt;ä##$ÎÇAÿ#WA³zñÓ#ßO¤÷êÁÞRtMIbMâ</w:t>
      </w:r>
    </w:p>
    <w:p>
      <w:pPr>
        <w:pStyle w:val="PreformattedText"/>
        <w:bidi w:val="0"/>
        <w:jc w:val="left"/>
        <w:rPr/>
      </w:pPr>
      <w:r>
        <w:rPr/>
        <w:t>J`SÂ#³#Æ-K´#\bBKÈØkÔ¦uàÚ¶i</w:t>
      </w:r>
    </w:p>
    <w:p>
      <w:pPr>
        <w:pStyle w:val="PreformattedText"/>
        <w:bidi w:val="0"/>
        <w:jc w:val="left"/>
        <w:rPr/>
      </w:pPr>
      <w:r>
        <w:rPr/>
        <w:t>µBp#;´íÜ±½àR;uLKí$¸®]R»wë¢¿§lAÂK#7xàb·Kx)%9#M=À¹Õ©ÃF]^Ê/4ø)¬ÔÊËË#6ã##Ìì°SxkÄµ=ìê²hr#_`n«¦kõê#Â;÷]|÷µ¸Ån½KW¶ö*êCÂK³fÎü-7÷Ö/7##8àïï###XìñÍ÷ïÝÜ#Ñ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âü¹sØç³²Ø\ÅZ^#Ïµ#Ü¹Ìsllæ3lìñãÄ(É#×Â#óÅ(É¬·d%#(eW5#«;8&gt;øõÁé'Å#;uDTNN¸==Ð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6BË#D#¥¦Ø)5ÅT©)ÖJY¥¢µ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b³Ô#³¥Æ-®X¶LpË,Y²h¡à#-¿`Þ&lt;ÁÍ;gîìYCÏûÝ#V2mênò¤É#'¢b¥ýß</w:t>
        <w:br/>
        <w:t>FÖ/á#£³+v{é±#GÙ#  ¹Ôt6¢#x5#ÃÃÃÃ%#'#z#7###Éþ8ÉÊÕ«V±±ì6m</w:t>
        <w:tab/>
        <w:t>¡</w:t>
      </w:r>
    </w:p>
    <w:p>
      <w:pPr>
        <w:pStyle w:val="PreformattedText"/>
        <w:bidi w:val="0"/>
        <w:jc w:val="left"/>
        <w:rPr/>
      </w:pPr>
      <w:r>
        <w:rPr/>
        <w:t>êßO###½¤¬×íäH#</w:t>
        <w:softHyphen/>
        <w:t>Èfú@äÔ¤O</w:t>
        <w:softHyphen/>
        <w:t>¨@È"Ñ#X}EV¸«#</w:t>
      </w:r>
    </w:p>
    <w:p>
      <w:pPr>
        <w:pStyle w:val="PreformattedText"/>
        <w:bidi w:val="0"/>
        <w:jc w:val="left"/>
        <w:rPr/>
      </w:pPr>
      <w:r>
        <w:rPr/>
        <w:t>«r¼c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k#7lt¬##ðR~áCðì m|l</w:t>
        <w:br/>
        <w:t>Ç ÎHvâÇÅÆHvÕ¡w#XP©Rå=º#\</w:t>
        <w:br/>
        <w:t>¾u@¿¾ìyå6û##Ì+$@qw÷`cXØ"#</w:t>
        <w:softHyphen/>
        <w:t>M2·#~#ø#####F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¡çe²B#:qÁà #±tÐ½4#F#pW«äê¯þ#±{gÙîËÊ</w:t>
      </w:r>
    </w:p>
    <w:p>
      <w:pPr>
        <w:pStyle w:val="PreformattedText"/>
        <w:bidi w:val="0"/>
        <w:jc w:val="left"/>
        <w:rPr/>
      </w:pPr>
      <w:r>
        <w:rPr/>
        <w:t>ÀK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1#HËÞ#ó#DMÐÄD##çÏ£ëg#²öôiSÁ3cG#</w:t>
      </w:r>
    </w:p>
    <w:p>
      <w:pPr>
        <w:pStyle w:val="PreformattedText"/>
        <w:bidi w:val="0"/>
        <w:jc w:val="left"/>
        <w:rPr/>
      </w:pPr>
      <w:r>
        <w:rPr/>
        <w:t>#°¸zåª$£àv1##º#{ñü#ýXá0AÈöúQÂÞ#uxÿª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)[«çÏïÌÈ@s\d°æP6çÍ=h@ÿ®]R##²zå2w¤Z9#x</w:t>
        <w:tab/>
        <w:t>m^\¸k#hÃ#9/½3#ç%#9¶Uªb</w:t>
        <w:tab/>
        <w:t>#Ç;#º¶#?ÿlðDÈbW¸#M¿?-0Öwæ`å&amp;ÿ#/¡çmÝ*#Ìsë½´(áèá#}Ó{###8/½3#ç% 1!^Ü®ûìéS¨$NNNÐM#ëF#å#6ñëy#®ÅÛ</w:t>
        <w:br/>
        <w:t>##Êl÷n]~X³V_#Ä,Ñm</w:t>
        <w:br/>
        <w:t>q#MÏÊª\Ùõ÷÷#9L2Y#Ò£{Wqd#DÑ8¸Ä #R²Ûô6®_/þiXh8Ç</w:t>
        <w:br/>
      </w:r>
    </w:p>
    <w:p>
      <w:pPr>
        <w:pStyle w:val="PreformattedText"/>
        <w:bidi w:val="0"/>
        <w:jc w:val="left"/>
        <w:rPr/>
      </w:pPr>
      <w:r>
        <w:rPr/>
        <w:t>],³sÇ##?Î¾pÑÛÛÇÈ#²ÎÕÕM#-DËìgÿãØÚ»»»4Ò#B#þwÇöínuêHRâ½#*:4i#nb#;YÖ#`w{Ù#ÎÇI##£Óh?ù¯¯øíß·O)Tã#¯¼¤ý§¥v¤±ýÇ#¡G¤</w:t>
        <w:tab/>
        <w:t>#~##.d¿ví*K#vöÕÙé¦M°%#£ÐYHqÔÎ³¤±</w:t>
      </w:r>
    </w:p>
    <w:p>
      <w:pPr>
        <w:pStyle w:val="PreformattedText"/>
        <w:bidi w:val="0"/>
        <w:jc w:val="left"/>
        <w:rPr/>
      </w:pPr>
      <w:r>
        <w:rPr/>
        <w:t>#:Í5dÐ@1</w:t>
        <w:br/>
        <w:t>2p$®èP##9u</w:t>
      </w:r>
    </w:p>
    <w:p>
      <w:pPr>
        <w:pStyle w:val="PreformattedText"/>
        <w:bidi w:val="0"/>
        <w:jc w:val="left"/>
        <w:rPr/>
      </w:pPr>
      <w:r>
        <w:rPr/>
        <w:t>´³³o###Õ##Ø'½#Þhv#Â·lÚÌV#ôË|"/[àêU« \dlÛÆ2ytT¤°Ì#tÊ#%û</w:t>
        <w:b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[ºx±0,ÞA&lt;Î@p¨ØóçÏó#)µ</w:t>
        <w:br/>
        <w:t>&gt;â×û¿¾íÃ~?Û+1f«¿ß$÷Ñ#\¾0#'(¦äv+#$ö#ð~±¯ðÕ+W%3#ú##X]P*Y¤$³#À À#?z¬`y*³nóÆMlFö#$ImAýú¤GF4còÙ###â&amp;#xàIþ¼3»&gt;_ö#äÌ#(®Å</w:t>
      </w:r>
    </w:p>
    <w:p>
      <w:pPr>
        <w:pStyle w:val="PreformattedText"/>
        <w:bidi w:val="0"/>
        <w:jc w:val="left"/>
        <w:rPr/>
      </w:pPr>
      <w:r>
        <w:rPr/>
        <w:t>aÿK4</w:t>
        <w:softHyphen/>
        <w:t>ÌN#é#ü-Z#Ï#òkShtÕ4YV÷¬ïiøùA@Ât##þú#Ó##.hÄ³D³±#å#?#8(yÓ%</w:t>
        <w:tab/>
        <w:t>#ìß/iE¬EP [m1ªMëV)${0«;8ÃA9wî¯6#3à'{ÄíÎ×Hßì#G##Â%#B$ßÐÙsL#4dd#H&gt;Ø#±#²:l|\#1#£@2x³ÄÀæÑQÒX[pì#</w:t>
        <w:br/>
        <w:t>kêÙÙÙÍÅ®Ôõõ-#C0Ì¼##2mÇ#mÜ²M¿xá#±#ØÏ#å# #¶y@øÑOÃ#6zIY^#OdëÝ³;]ì_¸J¶`úrÕ*á'´9Ö#³#^¶Å#æG¹IÌ¿#&lt;yü#ïätï7æ%ÉB»Ë.ås^2</w:t>
      </w:r>
    </w:p>
    <w:p>
      <w:pPr>
        <w:pStyle w:val="PreformattedText"/>
        <w:bidi w:val="0"/>
        <w:jc w:val="left"/>
        <w:rPr/>
      </w:pPr>
      <w:r>
        <w:rPr/>
        <w:t>yÅAÐaY#XÛ;{#ý##ñ®P0Ø</w:t>
        <w:softHyphen/>
        <w:t>6C:¬Ô</w:t>
        <w:softHyphen/>
        <w:t>ÏKPÍØÑä¤#ãuhÒ$|õÊ#âO#¼##ùùg±Ã##Ê#ç% ,,L²µóÍxIb¸Ì³@288þDÂK±±ÍÙ4¶Uª²Û#^ÂKÇ®G</w:t>
        <w:softHyphen/>
        <w:t>çY¯Xóà1Í##3#êÆy</w:t>
        <w:tab/>
        <w:t>8}ò$ÞSBõ#ßóMà¥aC´cCÞ vhß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w##Ñås^âàøSQ,/½xñe#ÂÙy6##ëîî!#È###.Lõ##²Ì3[üY,/å#÷cGªZµºÓ®#ÅòÒ¶</w:t>
        <w:softHyphen/>
        <w:t>[!ç°!%â¥ø¸X¤#å4¿</w:t>
        <w:tab/>
        <w:t>ãÇ±'ºr^âàø#Q,/mÙ´M`£7'Âò#^ÏÑ#Gàª\Ùöç##óMCBËxv¾Ì#^#pÿÞýáÃØÙWgiÁ /A°¨%â%skV¿{ÇNg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à¼ÄÁñ'Â8/á#l?ìÞKRÁqïI#&amp;#&lt;#Û JÄK`Äx##°#«^Ùè#ÉÉ/\-pq)xþ[{##ç%#?##^²¯æyäÐ!#=ºwe§të7¨¿aÝ: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³gÏÜêÔ#E¦ÜG÷ä##ëP"^b7®_/#Jô8ý-*Ï?¼Ä#Æyã½ô#^çÞ½z#1jj#S§«sp#Åä%Ât^zÇ®²##:¯¿H#¨îàÈ®kâ¼ÄÁñÞBÂKÕª×¢tôðóç#»À'##MEáD#¬÷m.?xð#Ò#T*|## Lý#¢"#ðä`Í#1/</w:t>
      </w:r>
    </w:p>
    <w:p>
      <w:pPr>
        <w:pStyle w:val="PreformattedText"/>
        <w:bidi w:val="0"/>
        <w:jc w:val="left"/>
        <w:rPr/>
      </w:pPr>
      <w:r>
        <w:rPr/>
        <w:t>AXÄ#=·]ih~áè}åÊ¶¬½#6i"IÏî}°a#J##vJ³¦ÒÒ y²¥±#sØUNYÊbOpFùÆ+ÀÁQ`||iìèQllçí%+ßrrrØ¥Jîîîlì¨#ÃC##³FàYJ#</w:t>
        <w:br/>
        <w:t>tqq5ÂKßÍÁ¦¿zå ¡A#B #±{c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\W#U#/éSYhHc¶#âÂr#Ï¼¾ÛÎYbg,,4-#ð¬ïÉF±#ñ°oWÕÐá¨8(v&gt;. 0M0eÒ$1jWÆ#É#×3½wOq×*#UFÀZ#°##8#aÉ¦Ð×+H¶çC6y#ëÎ</w:t>
        <w:softHyphen/>
        <w:t>ÛP ÐA¢èÔ¡8â#y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±pá#aç,* þdë(TNµr#=êÜ±Ä¦#2##[Ë/\Dªo1#âefff~áFã=ºI,C);yâ#¸#d##^8þ·ÜÜ$I##EÁÂ&lt;#G¹G±¼$#j×</w:t>
        <w:softHyphen/>
        <w:t>+Fá¥3h[O"-#Ø¿#ZáMõ</w:t>
        <w:softHyphen/>
        <w:t>ÞÍ¹c°#Ë:g`##Dµµß¯#6tH·®i#û÷5sæí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tISþE</w:t>
        <w:softHyphen/>
        <w:t>##-êà×{÷î#L/(k#?.ê¿ ²##«#U¢.£¡X^7g¶¤ãæ</w:t>
        <w:br/>
        <w:t>###Ç_byiÜÑl#gç¥RO####}^#o,ë'qpp¼ÿXZ3&gt;#WË</w:t>
        <w:softHyphen/>
        <w:t>¶S*8888þ#ô|Ý¢}õÃ##nÛºuÆôia¡¡l···)p9888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.¦¤$ùø¼fÅZâs#¼¼¼ÒR;</w:t>
        <w:softHyphen/>
        <w:t>^¹¢Ø£9888Þ#/^¼0n9³###########################################################################################################################################################################################################################GYÁ®È¦ÁÍÂ#áKi×£¢ãi^^ïîiÕíü½²2Ïvu8888</w:t>
        <w:br/>
        <w:t>##ÉÏÛ£¦Sµ©#Ç?{ö¬´«ÃÁÁÁQÜGæÌ#^Ú»kçð±Ùó#ÍÌð#ßÌám?03û#&gt;~HÌðµ#Bø#f#ôÐÂÿ÷#b¶è3íÇ#?/ðéæ&gt;+ðÚÜf"Ü##ú¯</w:t>
        <w:br/>
        <w:t>?E¯b?×(èÿóÆÿ13«Iþi#m#kVÝÌ×ÌÁlY#³)f#³(35¾#|{`J#X$Ó|ø-è?áeTmÙê,ãè#-èWÑÔÆ2V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¶^´ªeMø¯á³(ð_Óñ#®t#hÑN¶#£S-Ñ##Ñt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k#K#ZÄÓe#</w:t>
        <w:tab/>
        <w:t>t½E#Ýÿ:VèSéÏ</w:t>
        <w:br/>
        <w:t>|2ý</w:t>
      </w:r>
    </w:p>
    <w:p>
      <w:pPr>
        <w:pStyle w:val="PreformattedText"/>
        <w:bidi w:val="0"/>
        <w:jc w:val="left"/>
        <w:rPr/>
      </w:pPr>
      <w:r>
        <w:rPr/>
        <w:t>þCÄý#i,V&lt;jäµ¶¢:õoù#ôK#_ú#þë+üçW#fä+{æ_Zdaiþo#æ:#æÖ#Ì5#?+,ö[Xì6ÿ§ÅNó,2Ìûl»ùB¿Ö&lt;Ë²Ào7?#aa¾Îr§ùjËÝæË-÷/¶üÉ|å!óyGÌçX4eiþe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{æÓ-ÍÈt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ú¥#mÙÎ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ó-ÑE¸OK-cè</w:t>
        <w:br/>
        <w:t>ËXºÆ2n°L ;q?Z&amp;Ó¬B_p¯Si#Y(ü&gt;øã´«,v]¥=d7i/Y#í#»OûË#ÒÁ²\:Bö=¡Ód¿Ó#|üeÿ¾°|B©ì7ú#¤µÝ¥</w:t>
        <w:br/>
        <w:t>Ù/T%Ë¦jÙIªíïCÔ²#D%kIä²Hb!##ÿ#eA$ß2üfé#_t#ø$."Cd!dÌL5 ó#þ½Ìl9m2'²GæH#Á¿ß×e5IÌä"Ýs#ùHîEþ.÷'É##¥&lt;håÑäKyKb#oCªÈSI5yoRC&gt;ÔO%uå+H=ùNâ)?ÏûøMhmù§´\Cåÿ¥5ä¶Ô^îL«ÈÝé×r#ú¼#µ7¡</w:t>
        <w:br/>
        <w:t>y4ýT#Oÿ&amp;O¡#ÈÛÒ§²Nô¡,Þu£Wd=è9Y/zLÖþ#¿#ßW#l¾¬+tãdméPY"îoó÷ßö¹ÑA²#t¤ÌN#Óé²p:OÖ.EÒµð#à·Ê"h#Âv!n#ò#@ºÃ²@ü#=%ó geÎ4KV^ýfË,èeÙð#È#ÙErYv#~3É-Å=NÎÉF3²#ä¬;9"ëûÙì%Ý²#!#[e-p¿cÈ#Ys²B#M#às¦,LÂ3##kEâyöGÞ^(£#Ê*¸ÿQ8#Kx</w:t>
        <w:softHyphen/>
        <w:t>Â|</w:t>
        <w:softHyphen/>
        <w:t>¨Iì#®ÄEQx*&lt;¿¢#</w:t>
        <w:tab/>
        <w:t>UøhEC ##m#Q¤³"tW´&amp;}#É@E/2L1R!ã#SÉ#Å&lt;2Y±LUl$Ó#»ÈtÅaøLø[#Ë##£ß*#t´âK:TaOû)Üh#7m¯#¥-#1´"ú):ÐZ4ZEÑZ)zÑ¿+zÓ&lt;y/zKç#ïB#É;ÒíòVt</w:t>
        <w:softHyphen/>
        <w:t>&lt;.Á3%# äuéh¹##*ÿö+iºühOùSÒC~tgáó#é)ßLÒåËÈ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&gt;÷%äÉly#Y*$ëäÁ$CîK~×#Yr7rK^äÉHÁýùD#H&gt;¶+#%÷äÍÈ#´ÏòXrCH®¡^÷ #å#ÉyùläßDÎÉOÂçÂ#%WÐóò¯éE¹#½,÷ ×äþ¸#zO#Aså1ô#Úä#&lt;Dú/x¥¢%Õ*bé#æÔFÑÚ*#Q{#uPÔ¡NÊ´¦âSê¢¸C\#Ûñ¬#±ÄIÑÔPtÂóK&amp;U#-ð,ÿ(Bµ"(#Aä3Ô¿à:#*êde÷'-#¤2*#FÊ0#¨$#Êxâ§l#ß#~?Tî#)Ê=¤½r#ISî ÝÛIoåV2P¹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%ã3Édåh2[Ù,Q&amp;#Êh²FÙ¬G[ð#ÛÞd·Ò#Pº£øßÓJ7rAéJ®)]H#üïøn®ªMþ®ªK&gt;Uy#ª&gt;Q«|N#@¾P5"_©Bª#ùFÕTQÅ#[U</w:t>
        <w:br/>
        <w:t>|{|ï°¾äkÕ#¤#M¬T#w</w:t>
        <w:br/>
        <w:t>ùj:ÊN)§\åTrW9ÜTÇÿ$I¶2\T¦¡#)$K#K2ÍÉ#e#9k?® ñy#×°#q;äGe#²IJ~Pö&amp;«CÈRå#2_¹#×»ÌT®'Ó[È$e#îÃ^2By#¿ÅÊ#d</w:t>
        <w:softHyphen/>
        <w:t>ò,®ÿ#Ù¥¼N~VþÿxA®*ÿEÍTîª|éÿª#Q#U#ªRES*þWÕVV%ÒjªdøTºYJ#¿_¡w ~J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Ê0#¬¤aÊ#4BÙÆ*#i²2#&gt;#T#ødz\D3Ñ²#ñô#Þ«#hzS#Ao+Âé#E0½«h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ÜEÉQ$[hrC#N®)BÈe´l¼óYh7'#þh3þí&amp;#õÊCý&gt;P'Ñ¿©#è§êx*SÇP¥:ªÕ#ÔJÝZ«C¨NíK?W»Áýª#Eö©½*#Ý</w:t>
        <w:softHyphen/>
        <w:t>ªJ3Tué6#Ýª</w:t>
        <w:br/>
        <w:t> TézUSº#÷a¥*.Á=¯jE§©:Ò1ª4:PÕvSu§à[ã{¢ª+mðHUg#®ê@#«ÚÒ U</w:t>
        <w:br/>
        <w:t>õS%PoÜÇúª(êòÜU!´*#ÞÖVÕÇ§+Âª#þ#ê«ú6Réh#Æ¨4I¥ #ðÙU¥¦½UÖ´¿ê?t°ê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®r¦#T#ð~t#ÙhÔw*SÑñðà§â¿f |ª!kZ ò¦Tõp-µér#]ë^ëÿ#÷á{U?²ZÕ¬R%åhÓKTMÈ|Uc2S#D&amp;¡ÍTùÃ×!3Õ#ÞL#</w:t>
        <w:softHyphen/>
        <w:t>#"ÃÔÁd :ôUGtu#é¥n</w:t>
      </w:r>
    </w:p>
    <w:p>
      <w:pPr>
        <w:pStyle w:val="PreformattedText"/>
        <w:bidi w:val="0"/>
        <w:jc w:val="left"/>
        <w:rPr/>
      </w:pPr>
      <w:r>
        <w:rPr/>
        <w:t></w:t>
        <w:br/>
        <w:t>_öR{ÑÞê´¯:#PGÑ!êX:JÝNÀs©N/xn©´«Æ¦h#Ó(M#</w:t>
      </w:r>
    </w:p>
    <w:p>
      <w:pPr>
        <w:pStyle w:val="PreformattedText"/>
        <w:bidi w:val="0"/>
        <w:jc w:val="left"/>
        <w:rPr/>
      </w:pPr>
      <w:r>
        <w:rPr/>
        <w:t>Ò$P#M#ê¨éH+iÒ¨VÓ~¦éF?'ø¯îBó/WÝÞW·£·Õ</w:t>
        <w:softHyphen/>
        <w:t>é</w:t>
      </w:r>
    </w:p>
    <w:p>
      <w:pPr>
        <w:pStyle w:val="PreformattedText"/>
        <w:bidi w:val="0"/>
        <w:jc w:val="left"/>
        <w:rPr/>
      </w:pPr>
      <w:r>
        <w:rPr/>
        <w:t>wY#G/âyg©Ò³xÖ§ÕAôÚT×¯#_#aß î#z^</w:t>
        <w:softHyphen/>
        <w:t>¡Ô#ôºúïôú#úPý&lt;Sç#ªÉ!käKÍ9â£ÙGºjVÃïGºhÒH¦5é¬I #5±¤&amp;´Ò4#</w:t>
        <w:tab/>
        <w:t>0#£iL"4H¦!</w:t>
        <w:tab/>
        <w:t>Ô##O|ºhI5M(ùFÓü?M$ÊlN¾ÐÄÿh#ñßí#Þ</w:t>
        <w:tab/>
        <w:t>ñ]½&amp;Ô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ÄY3#Óð{#Â#Êä¿µD«Ù@äMä#ø#àW¯'¿ª×ê#äz!¹¨E²ÔSÈ9õ#|##H.¨ÓI¶º#â;ëê¶ä:ÜÅ3z¨Fþ¦äÿð#£®##oÔÉ8hÜH}MM#®q"É#G\«#éï#6FãJ¦ ~Æ,Òx###²</w:t>
        <w:tab/>
        <w:t>×¸#×¶WÓ#ÀuýûsDÓ#Óô Ç5CÈ</w:t>
        <w:tab/>
        <w:t>\Ç</w:t>
        <w:tab/>
        <w:t>ÜÃ###zRãJOi&lt;é##=§ñ§#5ô&amp;ÞÀçmü¾¯ñ¦4#ôÿ4¾ô7M#ÍÑÄÐk$¥iKk:Ñýh#Ûðü×¢#,Äçtü¤éLÇ¡Ò´£ÃÐf#ki´¾XÚ#m©;ÚTAÛêª±ßKZjPM6Ñuâ</w:t>
        <w:softHyphen/>
        <w:t>¹C&lt;4#&amp;#÷ûCZ]ó</w:t>
        <w:tab/>
        <w:softHyphen/>
        <w:t>ªÁkáÿK«i*£</w:t>
      </w:r>
    </w:p>
    <w:p>
      <w:pPr>
        <w:pStyle w:val="PreformattedText"/>
        <w:bidi w:val="0"/>
        <w:jc w:val="left"/>
        <w:rPr/>
      </w:pPr>
      <w:r>
        <w:rPr/>
        <w:t>V£®#gZGSzjêP?;</w:t>
      </w:r>
    </w:p>
    <w:p>
      <w:pPr>
        <w:pStyle w:val="PreformattedText"/>
        <w:bidi w:val="0"/>
        <w:jc w:val="left"/>
        <w:rPr/>
      </w:pPr>
      <w:r>
        <w:rPr/>
        <w:t>#o¦©K#,^ãFÛh</w:t>
        <w:br/>
        <w:t>ÿÃÛº#ñ¶ö'µá#</w:t>
        <w:softHyphen/>
        <w:t>#Iuë¤ªu0±µ#!</w:t>
        <w:softHyphen/>
        <w:t>Ãu#ùÖñä+ëÖð©ðnô+k#úµucjc#N+Y7£</w:t>
        <w:softHyphen/>
        <w:t>£¨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f#G</w:t>
        <w:softHyphen/>
        <w:t>#h#ë$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Öw±Þð5ÔÑz</w:t>
        <w:tab/>
        <w:t>ÒÌAÚiÈ÷-ýÒz#ÕZ#¥</w:t>
        <w:br/>
        <w:t>ë#ôSë&gt;ôcë^ôUwkÕÞ¶J£ÙV©ô$|#øöð-##¸`¤ñµêE=¬úP#«#ÔÁj(µµ#E¿¶BVÓ¨Îj#µ²ZBUVk¨Âj#Yí¡+ôÉô#VIÔÂ</w:t>
        <w:br/>
        <w:t>rUKjm#G¿²DÞ#êhåKÝ¬Ü¨§-ÊÖÒ «OhÕï¤Õ</w:t>
      </w:r>
    </w:p>
    <w:p>
      <w:pPr>
        <w:pStyle w:val="PreformattedText"/>
        <w:bidi w:val="0"/>
        <w:jc w:val="left"/>
        <w:rPr/>
      </w:pPr>
      <w:r>
        <w:rPr/>
        <w:t>#auD[e#«å¤Õ#øðÝñ»=in¸##i#AZ0«`ÒØª!</w:t>
        <w:tab/>
        <w:t>²</w:t>
        <w:br/>
        <w:t>$¾V#¤?q-ô#÷¹#Ùo#Bº#ú¤Õ"jµ´Ç´²ú&amp;Z}Jã¬¬is«J´#</w:t>
      </w:r>
    </w:p>
    <w:p>
      <w:pPr>
        <w:pStyle w:val="PreformattedText"/>
        <w:bidi w:val="0"/>
        <w:jc w:val="left"/>
        <w:rPr/>
      </w:pPr>
      <w:r>
        <w:rPr/>
        <w:t>µr§</w:t>
      </w:r>
    </w:p>
    <w:p>
      <w:pPr>
        <w:pStyle w:val="PreformattedText"/>
        <w:bidi w:val="0"/>
        <w:jc w:val="left"/>
        <w:rPr/>
      </w:pPr>
      <w:r>
        <w:rPr/>
        <w:softHyphen/>
        <w:t>üQ0Ô+._mÕ®·¦[</w:t>
        <w:softHyphen/>
        <w:t xml:space="preserve"> ##|·U#º#ußoå#_#ß#ÿ#Ó#xò¿Ú#B´ÄLÛ&lt;·##yÖä</w:t>
        <w:tab/>
        <w:t>çcëvð½à÷µû\»Xiwkw¯´ÛI%íVRU»8iÚÚÄS;#h»0m#i¦&amp;ÑÚ&amp;$#e&amp;â?Zk½I#</w:t>
        <w:softHyphen/>
        <w:t>'é¢u'½ð¿ýµndÖÕº)ðóñ}µ¶6Y¯</w:t>
        <w:softHyphen/>
        <w:t>K¶h=H¶&gt;Ù£õ!#P·Ã(ã6Ô6#§µ#´ñä¬6djÛã³#ÂúãÚ!ägüÿ&gt;í#äB6j§£¼éd#ü,íT2U;|«#OÆhGÚÁd¸6#&gt;</w:t>
      </w:r>
    </w:p>
    <w:p>
      <w:pPr>
        <w:pStyle w:val="PreformattedText"/>
        <w:bidi w:val="0"/>
        <w:jc w:val="left"/>
        <w:rPr/>
      </w:pPr>
      <w:r>
        <w:rPr/>
        <w:t>uH!C´±d#Ê# "ý´à{m#éÏ.¸k«M$)Ú6$AJZh{(üW8þ£v!®w5ñÕ®'^Ú-¤6#÷a/qÖ#Äï#$D{4×%IÚ#¤½ö:é¦ý#ÿñ#uø#]®u§k´¾t£¶#Ý¦mBwk£é#m,=ªmIOk#é#m2|*Mÿ;ò?¶.ð#ô±µ#}b#@ZÑÿ³¤#h[P&lt;ÿ&lt;2ä!}#ë#LÓñ</w:t>
      </w:r>
    </w:p>
    <w:p>
      <w:pPr>
        <w:pStyle w:val="PreformattedText"/>
        <w:bidi w:val="0"/>
        <w:jc w:val="left"/>
        <w:rPr/>
      </w:pPr>
      <w:r>
        <w:rPr/>
        <w:t>Â»6Ü:Å»7Þ:N° #ñNN¶#¦S</w:t>
        <w:softHyphen/>
        <w:t>#À;Ã÷%S</w:t>
        <w:softHyphen/>
        <w:t>;ÉÖd¢u4#wz,ÞíQxÇã]#b#DúâÝïRèÑOê¼è#]cÚO#ESu</w:t>
        <w:tab/>
        <w:t>4I×Fè:Ò ]#</w:t>
        <w:softHyphen/>
        <w:t>§ëJuÝ¨=ü7øþ_]#ú¹.ª#/Óµ£êZÓOtIôc]#ýH#MÍtMé#m#}®</w:t>
      </w:r>
    </w:p>
    <w:p>
      <w:pPr>
        <w:pStyle w:val="PreformattedText"/>
        <w:bidi w:val="0"/>
        <w:jc w:val="left"/>
        <w:rPr/>
      </w:pPr>
      <w:r>
        <w:rPr/>
        <w:t>¢Ï´&gt;ô©¶#ÍÓÖÂguüþ#q_Ð#t#Jt#È÷wúî#ªÒ=#ÿÑå*º#â¢»F|tçH;Ý&gt;Ô#2¢n#¡ë#F¦éZ©º#2I#K¾ÕE1ºfd¸.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5&amp;}tHw]CÒY#Dñ#£#&amp;áºPÒP×øë"¯®9ñÖÅÁ'Â§àw;# ëD#éº0]:i¦#D¢t#áÇÃOÃï9È¿#ñ+n-©§Û@\uH5ø¯áuºõD®[Cþ©[Aþ¦[H&gt;ÒÍ"#è¦#3Ý#øáø&gt;|rÍuÝÈÇºÎäïº¶HD,Q#.hQ¯/u!¤#êê¬óF&lt;HS#i¥«IzêÈ(##?#ß#lÎüø=:wrHçINè|H6®ñ&amp;®-G×ÜÇu=ÄýÉÕu u=Èïº!ðÓH#îaÎæé\éS'}®ó¡ù:úÑçôãÏè'øü×çþTö¹7UîA¿øÜj&gt;#£#ÇÐÿù&lt;}Þ&gt;Ñu¢wÑ#®âùE;8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¢ëL7 #¬E;X6³LL#£ý,ÐÅÒyhK³Ð¦</w:t>
        <w:br/>
        <w:t>ÚÖL#ü^&lt;«ã¤.tÒ]'mtwH¢î!ÕåHÝ´î##¦ÑP#ÿÅïÊhÕhÎ¶ÔÕ¢)º:´½Îvï#ßGW#@ØP##¯s*üW£wÒñº</w:t>
        <w:br/>
        <w:t>Çöþ?x×ú-#n#ðù###ªÒ####ñBxCs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ô###l#####.`#å####gAMA##±|ûQ###</w:t>
        <w:tab/>
        <w:t>pHYs##.###.##x¥?v###IDATx^í[Ü*#DÛ³#ïeÞÇ#»#vU$@d@Bù8# *w÷ÿÞø#ÿs#Þ·7 #®# 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ÿ÷Kþ&gt;Øý«`ýãØ·ÒàAµZ{jÑ«]lïZSV#zJ,Ú¦®õ7eu §Ä¢m*ÉEN+2_õÎ»h§ Þià#}Ej=#½ÓÀ###úÔ:{#z§+&gt;#ô#©u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#W|&lt;É{zé½µõË+#QµZëðË#Ù¦g¶÷mPÖ##z½WÛ#ú6(ë#½Þ«mF#}#õB^ïÕ6#¾</w:t>
      </w:r>
    </w:p>
    <w:p>
      <w:pPr>
        <w:pStyle w:val="PreformattedText"/>
        <w:bidi w:val="0"/>
        <w:jc w:val="left"/>
        <w:rPr/>
      </w:pPr>
      <w:r>
        <w:rPr/>
        <w:t>Êz!@¯÷j@ß#e½# ×{µÍH o²^#Ðë½Úf$Ð·AY/#èõ^m3#èÛ ¬##ôz¯¶#</w:t>
        <w:tab/>
        <w:t>ômPÖ##z½WÛ#ú6(ë#½Þ«mF#}#õB^ïÕ6#¾</w:t>
      </w:r>
    </w:p>
    <w:p>
      <w:pPr>
        <w:pStyle w:val="PreformattedText"/>
        <w:bidi w:val="0"/>
        <w:jc w:val="left"/>
        <w:rPr/>
      </w:pPr>
      <w:r>
        <w:rPr/>
        <w:t>Êz!@¯÷j@ß#e½# ×{µÍH o²^#Ðë½Úf$Ð·AY/#èõ^m3rÎÏ§?ýh÷6^6#)ýT~sÁÊ#Hz¥Q;</w:t>
      </w:r>
    </w:p>
    <w:p>
      <w:pPr>
        <w:pStyle w:val="PreformattedText"/>
        <w:bidi w:val="0"/>
        <w:jc w:val="left"/>
        <w:rPr/>
      </w:pPr>
      <w:r>
        <w:rPr/>
        <w:t>#úN4+µ#½Ò¨#}'Z^iÔNÃ¾#ÍJ-@¯4j§a@ßf¥# W#µÓ0 ïD³R#Ð+Úi#Ðw¢Y©eÎ#.Í}}ù2ëÛJ£:¥RIÒ;i®ø8ÐW¤ÖÙ3Ð;</w:t>
      </w:r>
    </w:p>
    <w:p>
      <w:pPr>
        <w:pStyle w:val="PreformattedText"/>
        <w:bidi w:val="0"/>
        <w:jc w:val="left"/>
        <w:rPr/>
      </w:pPr>
      <w:r>
        <w:rPr/>
        <w:t>\ñq ¯H</w:t>
        <w:softHyphen/>
        <w:t>³g w#¸âã@_ZgÏ@ï4pÅÇ¾"µÎÞià#}Ej=#½ÓÀ###úÔ:{#z§+&gt;&gt;#úÏüÓøe3ï«Õ#Ú[·ê«ÕYÐ#¾/÷g½uÎ~¶§O6C¸Ñ#)¦v#ôóc|</w:t>
      </w:r>
    </w:p>
    <w:p>
      <w:pPr>
        <w:pStyle w:val="PreformattedText"/>
        <w:bidi w:val="0"/>
        <w:jc w:val="left"/>
        <w:rPr/>
      </w:pPr>
      <w:r>
        <w:rPr/>
        <w:t>BÜ#¥O4Ï#&lt;á"wqu³»ÕÍ¹Çn#öz#}8ôkæ+b¼æÑÐ_#þú5ç`#ã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&gt;#ú«#¿÷7wî£©#~(ïñÿ#</w:t>
        <w:softHyphen/>
        <w:t>¿:Q#3,ðÁÐ</w:t>
        <w:softHyphen/>
        <w:t>ûMÚh?X×úXègâ#Jí</w:t>
        <w:softHyphen/>
        <w:t>:</w:t>
        <w:tab/>
        <w:t>´^áR#O*º#2Vu#è¿/sÑ&gt;RïÔ$Ð#ú#»è/#yCU#ýìýBÙ¯³O§S6á¸½.OÒÇiµôì¨¸ç#ÅÐ¶#ýC¢ÐK_-xD½¤²äRÄ"#v¦#¶®?^ÚÝ"|ÓÖ(</w:t>
        <w:softHyphen/>
        <w:t>ÎÙ#A/òü-³8¦SêRK±#^Æ</w:t>
        <w:tab/>
        <w:t>ó×%©ã&gt;àL#qJ</w:t>
        <w:softHyphen/>
        <w:t>âZ:ßÔI/ü#/~¶jkWHÓª×B¯CþÌ\"³É#Ñà¿füª´å³xCÐkµ=å&lt;^¢a{ÙÔ#/</w:t>
        <w:softHyphen/>
        <w:t>Ñè ×"ÿªåÁv3Wyâ#íÇY(w#ôZä#bìXa{K»Ö ¿³#b×@¯Tô¥ÃùãÚ®tèyaEqW@¯#ô©ÂbsÞÑÚ·÷'b°ÇC¯Gþ%Â%è1#:#pÞücíú0¡Þ#÷XèÍÈÿP·ÙÜn¬7÷÷w÷Hèw?h#Ø·ú#ñô³G#Ó&lt;5ØaW#ôNâa#äzæxô©ýu=#{#ôVä#ÿ$®cåö@#ýìSï_kJÿ=ÓB¾ekþ&gt;è ×{íFÖ?ß?g[~ ³Ùùw##IoMù·+{ÈÕ¤#Æ°</w:t>
        <w:br/>
        <w:t>ßï</w:t>
        <w:softHyphen/>
        <w:t>¯Q?Ü#.úkÎK7ô#òÃÚ|p5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Dß¨¿#øý£ér#îuB/"?ú&gt;ÉùËKÇQWÆ½#z#ùÑÇ#Ì¿6Æ¥Z^ûGTFý]BËÙYmbÇE®pø¸m^¡¼#«n73Ë»½]Üên'½&amp;å#õ9èï#ÃyKÔ#q¿</w:t>
        <w:tab/>
        <w:t>ý#ù_#Ãþü7§#^ò_w|2v¿#½#ùÉ%ÎùËª/q/í7Îôë³üá#:ÉùÝ³oßçJÞ7ü²Ò¾Ðôº£üìâù|·«Òº'êö</w:t>
      </w:r>
    </w:p>
    <w:p>
      <w:pPr>
        <w:pStyle w:val="PreformattedText"/>
        <w:bidi w:val="0"/>
        <w:jc w:val="left"/>
        <w:rPr/>
      </w:pPr>
      <w:r>
        <w:rPr/>
        <w:t>þÃ#Î÷ã+ßÚ^uaß#S#UÕq¿\#-IoHùñ¢$èÎÝ¨Wçýj#</w:t>
        <w:softHyphen/>
        <w:t>Ozé(ÿ6##ºno¨yy¿JhmÒk/ì_JO»¿®½#ô#ó#cO#Oñx?Ïz]ÒK)ér~õYFéÙÏÛ|Õ°£A5Ð_\2</w:t>
        <w:tab/>
        <w:t>ú</w:t>
        <w:tab/>
        <w:t>ª\#Üò#÷&lt;iÅö~9ûá#rôÄ·ï#_×N6øªOh^WÌ#SËI¿ªz|£8g~{C2x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ræùiç#:ûãêízm«øæ#Pi{?e~¾0/.q@o~òsù´ÿ¸én#ègõ/ö¢Í#æÏ#Q#WÉ»#ýúL?ãêÃ##ôÈûÇ?7ÿ^Á°_-xôö _1'èß×C9ê#+¨÷ÃfÏnä¼Rè£W»ñ½¤´÷º.#ô·ì³#co-ÒÛ_ù=ý|ÚC¦åqK</w:t>
      </w:r>
    </w:p>
    <w:p>
      <w:pPr>
        <w:pStyle w:val="PreformattedText"/>
        <w:bidi w:val="0"/>
        <w:jc w:val="left"/>
        <w:rPr/>
      </w:pPr>
      <w:r>
        <w:rPr/>
        <w:t>##¨øöµ'é</w:t>
      </w:r>
    </w:p>
    <w:p>
      <w:pPr>
        <w:pStyle w:val="PreformattedText"/>
        <w:bidi w:val="0"/>
        <w:jc w:val="left"/>
        <w:rPr/>
      </w:pPr>
      <w:r>
        <w:rPr/>
        <w:t>\üú_Kë°¬k£#Á§z·=IÿôþëRyóº.6¢8OÊïWº#ô+ÿºàD?ö)(ê¸?z#Hú#ô¦Væe$ÓÌw,«ø§ÐÈUÚDÐËF½lm×á;äögïe5ïtlî#/A_ÿé_=õ;Ä+¶÷ÖãQÛÍjÓÖc*}»¦ô#wë×Þ#Þ</w:t>
        <w:tab/>
        <w:t>úÕ*}u§èwåº8µî"wgQõõµuâ®½»CãiÊº¤ßÉ;A/²ý#p°#f="K-ÐöùÇæØÝ¯ù#ús=#øN#¡WsyuÎ#=}Âú=ø-èUÜ#ì»ÅÒücO·Â¯ÿ#ë\{ÒkÎw7.´±#`ÝíýUÂÕ</w:t>
      </w:r>
    </w:p>
    <w:p>
      <w:pPr>
        <w:pStyle w:val="PreformattedText"/>
        <w:bidi w:val="0"/>
        <w:jc w:val="left"/>
        <w:rPr/>
      </w:pPr>
      <w:r>
        <w:rPr/>
        <w:t>²ösÿFc##åÀÝ¤_äýÛV4v#Gù2ºÎPî&amp;ýÃ¼#óÑë¥}¾¾¤ÏûÁ}cè#n×æ&gt;E@¿4n¤4#o42Ò§¾í½,n¤r7G¼þ³2]³bè0¯F#û*~9</w:t>
        <w:softHyphen/>
        <w:t>#zµd#þu ø#[·WZè#½#Ð¸</w:t>
      </w:r>
    </w:p>
    <w:p>
      <w:pPr>
        <w:pStyle w:val="PreformattedText"/>
        <w:bidi w:val="0"/>
        <w:jc w:val="left"/>
        <w:rPr/>
      </w:pPr>
      <w:r>
        <w:rPr/>
        <w:t>^#½A2CÇ9 NÐ@#º#zd##s@</w:t>
        <w:tab/>
        <w:t> 7b##u%ôF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#:Ao8(êBèÍy`#:è#ý#Â1Q×A¿!GÆ8 NÐo###u#ô/É#¿G¸å²ãC*èúo</w:t>
      </w:r>
    </w:p>
    <w:p>
      <w:pPr>
        <w:pStyle w:val="PreformattedText"/>
        <w:bidi w:val="0"/>
        <w:jc w:val="left"/>
        <w:rPr/>
      </w:pPr>
      <w:r>
        <w:rPr/>
        <w:t>6¥5"ê"èlî×¤#zfÉÉ{##u</w:t>
      </w:r>
    </w:p>
    <w:p>
      <w:pPr>
        <w:pStyle w:val="PreformattedText"/>
        <w:bidi w:val="0"/>
        <w:jc w:val="left"/>
        <w:rPr/>
      </w:pPr>
      <w:r>
        <w:rPr/>
        <w:t>tÞ±²ôÔ5Ð;$ó¨Þ#</w:t>
        <w:tab/>
        <w:t>tÞ#N#u</w:t>
        <w:tab/>
        <w:t>ô.É&lt;,w@# wbSG]#½S2«##@'èÝÐÄQ#@ïL#±#ñÐ</w:t>
        <w:tab/>
        <w:t>z#2mÔã¡#H¦Öpè#=#4êÑÐa#Â\[$#º¶[£êÊ¨#C'è+¬Ë`è+H^¤GaÔc¡#ô%VT,ô%$¯Ò¤.ê¡Ð</w:t>
        <w:tab/>
        <w:t>zèQ##*b2#"¡#ô`Lª¨GB#L9#Ð</w:t>
        <w:tab/>
        <w:t>z8$QÔ#¡K¦ È8è#]H#õ8è#ÉÔ8## K#I¢###æ#æ¢1¿#QÕÐù^5èç¾# 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ß³ÄP#ØÞa&gt;ù½¿úÒ^?tc~ó¯Þ~o°#:ÌG2¡Þ##æcÌÖ#=¤</w:t>
        <w:tab/>
        <w:t>48##3 7ø½ËÐÞW¶¯u#ó.±«##qVt</w:t>
        <w:tab/>
        <w:t> ÜE¤; KlÍ]#è¹ùHº#ºÄÖÜE¤; KlÍ]#è¹ùHº#ºÄÖÜE¤; KlÍ]#è¹ùHº#ºÄÖÜE¤; KlÍ]#è¹ùHº#ºÄÖÜE¤; KlÍ]#è¹ùHº#ºÄÖÜE¤; KlÍ]#è¹ùHº#ºÄÖÜE¤; KlÍ]#è¹ùHº#ºÄÖÜE¤; KlÍ]#è¹ùHº#ºÄÖÜE¤; KlÍ]#è¹ùHº#ºÄÖÜE¤; KlÍ]#è¹ùHº#ºÄÖÜE¤»¨_#*i¢G#ôÿFVn¸²#ôf#ú÷æ)y ×î¤C½#Aãó#wColá##0ë#ÑE§#F¸Ý#=è#Ä#ë#Âü</w:t>
        <w:softHyphen/>
        <w:t>÷=ýC@Ü_è0dÛGÃÿm@Ò·5{[a@ß#í¹0 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&amp;é@7tÀP2I#º¡#I:Ð</w:t>
      </w:r>
    </w:p>
    <w:p>
      <w:pPr>
        <w:pStyle w:val="PreformattedText"/>
        <w:bidi w:val="0"/>
        <w:jc w:val="left"/>
        <w:rPr/>
      </w:pPr>
      <w:r>
        <w:rPr/>
        <w:t>#0LÒnè¡d#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t #:`(¤#ÝÐ#CÉ$#è##Jþñ_è#E¨QtàWqDÕ#è ¯²: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3#æ#8ëjÄxÝ#=¦:Í</w:t>
        <w:br/>
        <w:t>q»#zH#À¬v Âï^è#=T#f`#½Ðcº J½##1#z½ÝÛì}eûZw1ï#ÛØª##g5IWðI^#èÉ#)Ú#ºÂÕä5#¢= +\M^#èÉ#)Ú#ºÂÕä5#¢= +\M^#èÉ#)Ú#ºÂÕä5#¢= +\M^#èÉ#)Ú#ºÂÕä5#¢= +\M^#èÉ#)Ú#ºÂÕä5#¢= +\M^#èÉ#)Ú#ºÂÕä5#¢= +\M^#èÉ#)Ú#ºÂÕä5#¢= +\M^#èÉ#)Ú#ºÂÕä5#¢= +\M^#èÉ#)Ú#ºÂÕä5#¢= +\M^#èÉ#)Ú#ºÂÕä5#¢= +\M^#èÉ#)Úú5¡Þ¨yè@ÿod%éK#è@ov ¯i#z#èN:Ô{#4&gt;#`x7ô·&amp;#e[#°»#º5áâ#¿õ¾²ýQ#ðWE·æ!ÈßB }Ð#</w:t>
        <w:br/>
        <w:t>b##ý#ö¨¾#Ù¸Â4q»åK-gú</w:t>
        <w:br/>
        <w:t>Ü{#z°¡áå#7¦hè#Ãm´/#</w:t>
      </w:r>
    </w:p>
    <w:p>
      <w:pPr>
        <w:pStyle w:val="PreformattedText"/>
        <w:bidi w:val="0"/>
        <w:jc w:val="left"/>
        <w:rPr/>
      </w:pPr>
      <w:r>
        <w:rPr/>
        <w:t>ÝÞP#·¥(è-Él£ð§#QÐ1t!##â##]Ñdr.CÚ&lt;?Ã G65ÄEãIÂ #{¸t çF&amp;9-ã¡KÚÌMf@w¡§g#ôÐ¶#Øh&lt;E#tc#W#ôÔÄ4g¥#º¦ÑÔläÍÅÐc#ûh&lt;A tc###ôÌÀD'¥#º¨ÕÌtÄ½#Ð[##i\&gt;#º±kI#úZ¼Bº#z"ªË#ºªYµù«F_B¡G7#Ç#B_Ó#¿®¹ìÔ@µ°³ðS3#zx{B+KÇB76r%é@OKKwF ë#NËHÖXü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¾AÆ¡#;¹t g%&lt;!UÐ-g¥$êKpbFC#´(2Ó¸l4tc+×#ôuXu</w:t>
        <w:br/>
        <w:t>ô0+c#)/E2èÊ¦cíÍ]MqI</w:t>
        <w:br/>
        <w:t>®h27õº#¾#~##='séé¨.m;')AWÓ2#º¤MÆ%ã¡#¹t §$¥=#Ðµ§d#Þæ¬#@×4#î§qA#tc7##ô Ä'£#º¸õ´{#</w:t>
        <w:br/>
        <w:t>è¢V</w:t>
      </w:r>
    </w:p>
    <w:p>
      <w:pPr>
        <w:pStyle w:val="PreformattedText"/>
        <w:bidi w:val="0"/>
        <w:jc w:val="left"/>
        <w:rPr/>
      </w:pPr>
      <w:r>
        <w:rPr/>
        <w:t>5.§nlç#Ò¾#§Ð.#jgL1õeH</w:t>
        <w:br/>
        <w:t>]Ý|Åy«¨.G#èªfóâY«3</w:t>
        <w:tab/>
        <w:t>ôµ,ðë#èùËOE-tyûù#v$;%5Ðeí#Zj\J#ÝØÐ#¤#=#%ý(®#YXCº3R#]×p§ÆDÐ#]@:Ð³A#p"ª¡#ZP?Â#R#]Ør©ÆeTÐ-Í/#èù#w#ôpKû</w:t>
        <w:br/>
        <w:t>¸#É¡#ÑgsÎ§"#teÓ91</w:t>
        <w:softHyphen/>
        <w:t>Ó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:#øu</w:t>
        <w:br/>
        <w:t>ô\ÌzèCdä"#ÐôtÔA¶#`«q</w:t>
        <w:tab/>
        <w:t>#tcS³K#z*BcÎÂ#ÐÇ#IÅ®»#íÙ(®m¼ÛWã#BèÆ®&amp;#ôL## #^g/âQ</w:t>
        <w:tab/>
        <w:t>]Üz§±Æ+¡#Û[:Ð#ñ#u##&gt;JL"~©[##=µ#</w:t>
        <w:tab/>
        <w:t>S_¤ÐÕÍ'äµDKRèK8`Ø$Ðó@#võùñRô0#J#ÃkËOEmÒåí##²ÅZè[X´# ïÇ´¨#èEF#Ðbèz#£ì0#ú##í§#èû1-*Ò¾§#§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'Ï</w:t>
        <w:tab/>
        <w:t>ôÉ#fL#ô#®O#è#Ì#è3\&lt;'Ð'#1=Ðg¸&gt;yN O#0cz Ïp}ò@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ô@áúä9&gt;#Àé&gt;ÃõÉs#}2#Ó#}ëç#úd#3¦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'Ï</w:t>
        <w:tab/>
        <w:t>ôÉ#fL#ô#®O#è#Ì#è3\&lt;'Ð'#1=Ðg¸&gt;yN O#0cz Ïp}ò@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ô@áúä9ÿ#&lt;E#oZ¿¬ ####IEND®B`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\#######################éý######################é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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ö#######D#a#t#a#########################################################</w:t>
        <w:br/>
        <w:t>###ÿÿÿÿÿÿÿÿÿÿÿÿ########################################%,########S#u#m#m#a#r#y#I#n#f#o#r#m#a#t#i#o#n###########################(###########ÿÿÿÿ########################################(#######W#o#r#d#D#o#c#u#m#e#n#t#################################################ÿÿÿÿÿÿÿÿ####################################¨###/######O#b#j#e#c#t#P#o#o#l#################################################ÿÿÿÿÿÿÿÿÿÿÿÿ####################################þÿÿÿ##########D#o#c#u#m#e#n#t#S#u#m#m#a#r#y#I#n#f#o#r#m#a#t#i#o#n###########8###ÿÿÿÿÿÿÿÿÿÿÿÿ########################################t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